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6/TTg-NN</w:t>
              <w:br/>
            </w:r>
            <w:r>
              <w:rPr>
                <w:i/>
                <w:iCs/>
                <w:sz w:val="16"/>
              </w:rPr>
              <w:t>V/v giải quyết vướng mắc khi thực hiện di dân, tái định cư Dự án thủy điện Sơn La</w:t>
            </w:r>
          </w:p>
        </w:tc>
        <w:tc>
          <w:tcPr>
            <w:tcW w:w="5724" w:type="dxa"/>
            <w:tcBorders/>
          </w:tcPr>
          <w:p>
            <w:pPr>
              <w:pStyle w:val="Normal"/>
              <w:jc w:val="right"/>
              <w:rPr>
                <w:i/>
                <w:i/>
                <w:iCs/>
              </w:rPr>
            </w:pPr>
            <w:r>
              <w:rPr>
                <w:i/>
                <w:iCs/>
              </w:rPr>
              <w:t>Hà Nội, ngày 18 tháng 0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Bộ Tài chính;</w:t>
              <w:br/>
              <w:t>- Ủy ban nhân dân các tỉnh: Sơn La, Điện Biên, Lai Châu.</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Tài chính (công văn số 17799/BTC-ĐT ngày 31 tháng 12 năm 2007) và đề nghị của Ủy ban nhân dân tỉnh Sơn La (công văn số 3155/UBND-TĐC ngày 20 tháng 12 năm 2007) về việc giải quyết một số vướng mắc trong quá trình thực hiện di dân, tái định cư Dự án thủy điện Sơn La, Thủ tướng Chính phủ có ý kiến như sau:</w:t>
      </w:r>
    </w:p>
    <w:p>
      <w:pPr>
        <w:pStyle w:val="Normal"/>
        <w:spacing w:before="0" w:after="120"/>
        <w:rPr>
          <w:lang w:val="vi-VN"/>
        </w:rPr>
      </w:pPr>
      <w:r>
        <w:rPr>
          <w:lang w:val="vi-VN"/>
        </w:rPr>
        <w:t>1. Đồng ý Ủy ban nhân dân tỉnh Sơn La thực hiện bồi thường và hỗ trợ về nhà ở, đối với hộ tái định cư có nhà ở là nhà sàn, nhà gỗ theo quy định tại Quyết định số 12/2007/QĐ-UBND ngày 08 tháng 5 năm 2007 của Ủy ban nhân dân tỉnh Sơn La; xem xét, quyết định cụ thể việc hỗ trợ san nền nhà ở đối với hộ tái định cư xen ghép theo nguyên tắc không làm tăng tổng mức đầu tư của dự án.</w:t>
      </w:r>
    </w:p>
    <w:p>
      <w:pPr>
        <w:pStyle w:val="Normal"/>
        <w:spacing w:before="0" w:after="120"/>
        <w:rPr>
          <w:lang w:val="vi-VN"/>
        </w:rPr>
      </w:pPr>
      <w:r>
        <w:rPr>
          <w:lang w:val="vi-VN"/>
        </w:rPr>
        <w:t>2. Về sử dụng nguồn vốn tái định cư Dự án thủy điện Sơn La để đầu tư xây dựng trụ sở Ủy ban nhân dân các xã tiếp nhận trên 250 hộ tái định cư và san ủi mặt bằng khu trung tâm hành chính xã: Ủy ban nhân dân tỉnh Sơn La sử dụng các nguồn tài chính hợp pháp do tỉnh quản lý để thực hiện, không sử dụng nguồn vốn tái định cư Dự án thủy điện Sơn La để đầu tư.</w:t>
      </w:r>
    </w:p>
    <w:p>
      <w:pPr>
        <w:pStyle w:val="Normal"/>
        <w:spacing w:before="0" w:after="120"/>
        <w:rPr>
          <w:lang w:val="vi-VN"/>
        </w:rPr>
      </w:pPr>
      <w:r>
        <w:rPr>
          <w:lang w:val="vi-VN"/>
        </w:rPr>
        <w:t>3. Để đảm bảo tiến độ di dân tái định cư và quản lý dự án đầu tư thống nhất trên cùng một địa bàn, đồng ý Ủy ban nhân dân tỉnh Điện Biên được áp dụng cơ chế đặc thù về quản lý và thực hiện dự án đối với các dự án đầu tư xây dựng thị xã Mường Lay sử dụng vốn từ các nguồn khác, như các dự án đầu tư sử dụng nguồn vốn tái định cư thủy điện Sơn La.</w:t>
      </w:r>
    </w:p>
    <w:p>
      <w:pPr>
        <w:pStyle w:val="Normal"/>
        <w:spacing w:before="0" w:after="120"/>
        <w:rPr/>
      </w:pPr>
      <w:r>
        <w:rPr>
          <w:lang w:val="vi-VN"/>
        </w:rPr>
        <w:t>4. Ủy ban nhân dân tỉnh Điện Biên chỉ đạo các cơ quan chức năng của tỉnh, Ban Quản lý Dự án di dân, tái định cư khẩn trương thẩm định, phê duyệt quyết toán Dự án di dân, tái định cư thí điểm tại Si Pa Phìn theo đúng quy định và tổng hợp báo cáo Thủ tướng Chính phủ xem xét, quyết định bố trí vốn hỗ trợ để ổn định đời sống cho nhân dân.</w:t>
      </w:r>
    </w:p>
    <w:p>
      <w:pPr>
        <w:pStyle w:val="Normal"/>
        <w:spacing w:before="0" w:after="120"/>
        <w:rPr>
          <w:lang w:val="vi-VN"/>
        </w:rPr>
      </w:pPr>
      <w:r>
        <w:rPr>
          <w:lang w:val="vi-VN"/>
        </w:rPr>
        <w:t>5. Về công tác tổ chức điều hành của địa phương: Ủy ban nhân dân các tỉnh Sơn La, Điện Biên, Lai Châu chỉ đạo các cơ quan chức năng của tỉnh và Ban Quản lý Dự án di dân, tái định cư căn cứ quy định tại Quyết định số 02/2007/QĐ-TTg ngày 09 tháng 01 năm 2007 của Thủ tướng Chính phủ và các quy định khác có liên quan chủ động nghiên cứu, đề xuất Ủy ban nhân dân tỉnh giải quyết các vướng mắc theo thẩm quyền để tổ chức thực hiện thống nhất và có hiệu quả việc bồi thường, hỗ trợ và tái định cư Dự án thủy điện Sơn La trên địa bàn từng tỉnh.</w:t>
      </w:r>
    </w:p>
    <w:p>
      <w:pPr>
        <w:pStyle w:val="Normal"/>
        <w:spacing w:before="0" w:after="120"/>
        <w:rPr>
          <w:lang w:val="vi-VN"/>
        </w:rPr>
      </w:pPr>
      <w:r>
        <w:rPr>
          <w:lang w:val="vi-VN"/>
        </w:rPr>
        <w:t>6. Ngoài các nội dung quy định nêu trên, Bộ Tài chính căn cứ vào báo cáo kết quả kiểm tra tại văn bản số 17799/BTC-ĐT ngày 31 tháng 12 năm 2007 của Bộ, dự thảo Quyết định bổ sung, sửa đổi một số Điều của Quy định về bồi thường, hỗ trợ và tái định cư Dự án thủy điện Sơn La, ban hành kèm theo Quyết định số 02/2007/QĐ-TTg ngày 09 tháng 01 năm 2007 của Thủ tướng Chính phủ và trình Thủ tướng Chính phủ phê duyệt theo quy định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w:t>
              <w:br/>
              <w:t>- Thành viên BCĐ Nhà nước Dự án TĐSL;</w:t>
              <w:br/>
              <w:t>- Các Bộ: Kế hoạch và Đầu tư, Công Thương,</w:t>
              <w:br/>
              <w:t> Nông nghiệp và Phát triển nông thôn;</w:t>
              <w:br/>
              <w:t>- Tập đoàn Điện lực Việt Nam;</w:t>
              <w:br/>
              <w:t>- Ngân hàng Phát triển Việt Nam;</w:t>
              <w:br/>
              <w:t>- Tổ Tổng hợp BCĐ (Bộ Công Thương);</w:t>
              <w:br/>
              <w:t>- Văn phòng Tiểu Ban Di dân TĐC</w:t>
              <w:br/>
              <w:t> (Bộ Nông nhghiệp và PTNT);</w:t>
              <w:br/>
              <w:t>- VPCP: BTCN, PCN Văn Trọng Lý, Nguyễn Quốc Huy,</w:t>
              <w:br/>
              <w:t> các Vụ: KTTH, CN, ĐP, TH, Website CP;</w:t>
              <w:br/>
              <w:t>- Lưu: VT, NN (4).</w:t>
            </w:r>
          </w:p>
        </w:tc>
        <w:tc>
          <w:tcPr>
            <w:tcW w:w="4442"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8:00Z</dcterms:created>
  <dc:creator>Thủ tướng Chính phủ; vanbanphapluat.co</dc:creator>
  <dc:description>Xem chi tiết và tải về văn bản tại đây: http://vanbanphapluat.co/cong-van-106-ttg-nn-giai-quyet-vuong-mac-khi-thuc-hien-di-dan-tai-dinh-cu-du-an</dc:description>
  <cp:keywords>Công văn; 106/TTg-NN; Thủ tướng Chính phủ; Hoàng Trung Hải; Xây dựng - Đô thị</cp:keywords>
  <dc:language>en-US</dc:language>
  <cp:lastModifiedBy>Thư viện vanbanphapluat.co</cp:lastModifiedBy>
  <dcterms:modified xsi:type="dcterms:W3CDTF">2017-08-14T06:28:00Z</dcterms:modified>
  <cp:revision>2</cp:revision>
  <dc:subject>Công văn 106/TTg-NN giải quyết vướng mắc khi thực hiện di dân tái định cư Dự án</dc:subject>
  <dc:title>Công văn 106/TTg-NN</dc:title>
</cp:coreProperties>
</file>