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9/TCHQ-KTTT</w:t>
              <w:br/>
            </w:r>
            <w:r>
              <w:rPr>
                <w:i/>
                <w:iCs/>
                <w:sz w:val="16"/>
              </w:rPr>
              <w:t xml:space="preserve">V/v: xác nhận nợ thuế   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1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20"/>
      </w:tblGrid>
      <w:tr>
        <w:trPr/>
        <w:tc>
          <w:tcPr>
            <w:tcW w:w="28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Đầu tư và Thương mại PĂKNAM</w:t>
              <w:br/>
              <w:t>(Số 12 ngõ 163 Nguyễn Văn Cừ - Long Biên –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3/CTPN ngày 14/01/2008 của Công ty TNHH Đầu tư và Thương mại PĂKNAM về việc xác nhận nợ thuế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ăn cứ kết quả tra cứu số liệu trên hệ thống KT559, hệ thống Quản lý rủi ro ngày 18/01/2008 tại Tổng cục Hải quan thì Công ty TNHH Đầu tư và Thương mại PĂKNAM, MST: 0102248433 không còn nợ thuế và các khoản phải nộp NSNN liên quan đến hoạt động xuất khẩu, nhập khẩ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ông ty TNHH Đầu tư và Thương mại PĂKNAM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ưu: VT; KTTT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TTT 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Tổng cục Hải quan; vanbanphapluat.co</dc:creator>
  <dc:description>Xem chi tiết và tải về văn bản tại đây: http://vanbanphapluat.co/cong-van-329-tchq-kttt-xac-nhan-no-thue</dc:description>
  <cp:keywords>Công văn; 329/TCHQ-KTTT; Tổng cục Hải quan; Nguyễn Ngọc Hưng; Bộ máy hành chính; Thuế - Phí - Lệ Phí; Xuất nhập khẩu</cp:keywords>
  <dc:language>en-US</dc:language>
  <cp:lastModifiedBy>Thư viện vanbanphapluat.co</cp:lastModifiedBy>
  <dcterms:modified xsi:type="dcterms:W3CDTF">2017-08-14T06:28:00Z</dcterms:modified>
  <cp:revision>2</cp:revision>
  <dc:subject>Công văn  329/TCHQ-KTTT  xác nhận nợ thuế</dc:subject>
  <dc:title>Công văn 329/TCHQ-KTTT</dc:title>
</cp:coreProperties>
</file>