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318/TCHQ-KTTT</w:t>
              <w:br/>
            </w:r>
            <w:r>
              <w:rPr>
                <w:i/>
                <w:iCs/>
                <w:sz w:val="16"/>
              </w:rPr>
              <w:t xml:space="preserve">V/v: Trị giá tính thuế xe máy   </w:t>
            </w:r>
          </w:p>
        </w:tc>
        <w:tc>
          <w:tcPr>
            <w:tcW w:w="554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Qua rà soát dữ liệu giá tính thuế trên hệ thống GTT 22, Tổng cục thấy mặt hàng xe máy Honda Lead 110, xuất xứ Trung quốc nhập khẩu theo tờ khai Hải quan số 2/NKD ngày 05/01/2008 tại Chi cục Hải quan Cảng Cửa Lò, Cục Hải quan tỉnh Nghệ An chấp nhận trị giá tính thuế 480 USD/c là thấp so với thông tin dữ liệu giá các loại xe máy cùng kiểu dáng, nhãn hiệu, xuất xứ có sẵn trên hệ thống dữ liệu giá GTT 22 (Honda SCR, Honda Joying).</w:t>
      </w:r>
    </w:p>
    <w:p>
      <w:pPr>
        <w:pStyle w:val="Normal"/>
        <w:spacing w:before="120" w:after="280"/>
        <w:rPr/>
      </w:pPr>
      <w:r>
        <w:rPr/>
        <w:t xml:space="preserve">Để đảm bảo việc xác định giá tính thuế thống nhất, đúng quy định tại Nghị định số 40/2007/NĐ-CP ngày 16/3/2007 của Chính phủ; </w:t>
      </w:r>
      <w:bookmarkStart w:id="0" w:name="dc_1"/>
      <w:r>
        <w:rPr/>
        <w:t xml:space="preserve">Phụ lục 1 Thông tư 113/2005/TT-BTC </w:t>
      </w:r>
      <w:bookmarkEnd w:id="0"/>
      <w:r>
        <w:rPr/>
        <w:t>ngày 15/12/2005 của Bộ Tài chính và các văn bản hướng dẫn về giá tính thuế của Tổng cục Hải quan, tiếp theo công văn số 91/TCHQ-KTTT ngày 08/01/2008, Tổng cục yêu cầu Cục Hải quan tỉnh Nghệ An căn cứ quy định tại các văn bản trên và thông tin dữ liệu giá của các loại xe máy cùng kiểu dáng, thương hiệu, xuất xứ có sẵn để xác định giá tính thuế đúng quy định.</w:t>
      </w:r>
    </w:p>
    <w:p>
      <w:pPr>
        <w:pStyle w:val="Normal"/>
        <w:spacing w:before="120" w:after="280"/>
        <w:rPr/>
      </w:pPr>
      <w:r>
        <w:rPr/>
        <w:t>Tổng cục Hải quan thông báo để Cục Hải quan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Hải quan; vanbanphapluat.co</dc:creator>
  <dc:description>Xem chi tiết và tải về văn bản tại đây: http://vanbanphapluat.co/cong-van-318-tchq-kttt-tri-gia-tinh-thue-xe-may</dc:description>
  <cp:keywords>Công văn; 318/TCHQ-KTTT; Tổng cục Hải quan; Đặng Thị Bình An; Bộ máy hành chính; Thuế - Phí - Lệ Phí; Xuất nhập khẩu</cp:keywords>
  <dc:language>en-US</dc:language>
  <cp:lastModifiedBy>Thư viện vanbanphapluat.co</cp:lastModifiedBy>
  <dcterms:modified xsi:type="dcterms:W3CDTF">2017-08-14T06:28:00Z</dcterms:modified>
  <cp:revision>2</cp:revision>
  <dc:subject>Công văn  318/TCHQ-KTTT trị giá tính thuế xe máy</dc:subject>
  <dc:title>Công văn 318/TCHQ-KTTT</dc:title>
</cp:coreProperties>
</file>