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673"/>
      </w:tblGrid>
      <w:tr>
        <w:trPr>
          <w:trHeight w:val="80" w:hRule="atLeast"/>
        </w:trPr>
        <w:tc>
          <w:tcPr>
            <w:tcW w:w="34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/>
              <w:br/>
            </w:r>
            <w:r>
              <w:rPr>
                <w:b/>
                <w:bCs/>
              </w:rPr>
              <w:t>-----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/>
              <w:br/>
            </w:r>
            <w:r>
              <w:rPr>
                <w:b/>
                <w:bCs/>
              </w:rPr>
              <w:t>------------</w:t>
            </w:r>
          </w:p>
        </w:tc>
      </w:tr>
      <w:tr>
        <w:trPr>
          <w:trHeight w:val="80" w:hRule="atLeast"/>
        </w:trPr>
        <w:tc>
          <w:tcPr>
            <w:tcW w:w="34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>Số: 509/VPCP-CN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điện từ trường công trình lưới điện cao áp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1 tháng 01 năm 200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4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2"/>
        <w:gridCol w:w="5574"/>
      </w:tblGrid>
      <w:tr>
        <w:trPr>
          <w:trHeight w:val="710" w:hRule="atLeast"/>
        </w:trPr>
        <w:tc>
          <w:tcPr>
            <w:tcW w:w="238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Các Bộ: Khoa học và Công nghệ, Công Thương, Tài chính, Tài nguyên và Môi trường;</w:t>
              <w:br/>
              <w:t>- Tập đoàn Điện lực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both"/>
        <w:rPr/>
      </w:pPr>
      <w:r>
        <w:rPr/>
        <w:t>Xét đề nghị của Bộ Khoa học và Công nghệ (công văn số 3452/BKHCN-TTra, ngày 31 tháng 12 năm 2007) về báo cáo ảnh hưởng điện từ trường công trình lưới điện cao áp, Phó Thủ tướng Hoàng Trung Hải có ý kiến như sau:</w:t>
      </w:r>
    </w:p>
    <w:p>
      <w:pPr>
        <w:pStyle w:val="Normal"/>
        <w:spacing w:before="120" w:after="280"/>
        <w:jc w:val="both"/>
        <w:rPr/>
      </w:pPr>
      <w:r>
        <w:rPr/>
        <w:t>Đây là vấn đề phức tạp, đề nghị Bộ Khoa học và Công nghệ tiếp tục phối hợp với các Bộ, ngành, địa phương liên quan thực hiện nghiêm chỉnh ý kiến chỉ đạo của Thủ tướng Chính phủ đã nêu tại công văn số 6815/VPCP-CN ngày 23 tháng 11 năm 2007 của Văn phòng Chính phủ.</w:t>
      </w:r>
    </w:p>
    <w:p>
      <w:pPr>
        <w:pStyle w:val="Normal"/>
        <w:spacing w:before="120" w:after="280"/>
        <w:jc w:val="both"/>
        <w:rPr/>
      </w:pPr>
      <w:r>
        <w:rPr/>
        <w:t>Văn phòng Chính phủ xin thông báo để các Bộ, ngành, địa phương liên quan biết, thực hiện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Các Bộ: Kế hoạch và Đầu tư, Xây dựng, 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Thông tin và Truyền thô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HĐND, UBND các tỉnh: Thái Nguyên, 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Tuyên Quang, Hà Gia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ăn phòng Trung ương Đả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ăn phòng Chủ tịch nước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ăn phòng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 Văn Trọng Lý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Nguyễn Quốc Huy, Trần Quốc Toả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Website CP, các Vụ: TH, KG, VX, Vụ IV, Đ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CN (3). 3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KT. BỘ TRƯỞNG, CHỦ NHIỆM </w:t>
              <w:br/>
              <w:t>PHÓ CHỦ NHIỆM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8:00Z</dcterms:created>
  <dc:creator>Văn phòng Chính phủ; vanbanphapluat.co</dc:creator>
  <dc:description>Xem chi tiết và tải về văn bản tại đây: http://vanbanphapluat.co/cong-van-509-vpcp-cn-bao-cao-anh-huong-dien-tu-truong-cong-trinh-luoi-dien-cao-ap</dc:description>
  <cp:keywords>Công văn; 509/VPCP-CN; Văn phòng Chính phủ; Văn Trọng Lý; Bộ máy hành chính; Xây dựng - Đô thị</cp:keywords>
  <dc:language>en-US</dc:language>
  <cp:lastModifiedBy>Thư viện vanbanphapluat.co</cp:lastModifiedBy>
  <dcterms:modified xsi:type="dcterms:W3CDTF">2017-08-14T06:28:00Z</dcterms:modified>
  <cp:revision>2</cp:revision>
  <dc:subject>Công văn 509/VPCP-CN báo cáo ảnh hưởng điện từ trường công trình lưới điện cao áp</dc:subject>
  <dc:title>Công văn 509/VPCP-CN</dc:title>
</cp:coreProperties>
</file>