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NÔNG NGHIỆP VÀ</w:t>
              <w:br/>
              <w:t>PHÁT TRIỂN NÔNG THÔN</w:t>
            </w:r>
            <w:r>
              <w:rPr>
                <w:b/>
                <w:bCs/>
              </w:rPr>
              <w:br/>
              <w:t>CỤC BẢO VỆ THỰC VẬT</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1/BVTV-CV</w:t>
              <w:br/>
            </w:r>
            <w:r>
              <w:rPr>
                <w:i/>
                <w:iCs/>
                <w:sz w:val="16"/>
              </w:rPr>
              <w:t>V/v: Gia hạn Quyết định số 1459/QĐ-TTg ngày 7/11/2006 của Thủ tướng Chính phủ</w:t>
            </w:r>
          </w:p>
        </w:tc>
        <w:tc>
          <w:tcPr>
            <w:tcW w:w="5364" w:type="dxa"/>
            <w:tcBorders/>
          </w:tcPr>
          <w:p>
            <w:pPr>
              <w:pStyle w:val="Normal"/>
              <w:spacing w:before="120" w:after="0"/>
              <w:jc w:val="right"/>
              <w:rPr>
                <w:i/>
                <w:i/>
                <w:iCs/>
              </w:rPr>
            </w:pPr>
            <w:r>
              <w:rPr>
                <w:i/>
                <w:iCs/>
              </w:rPr>
              <w:t>Hà Nội, ngày 21 tháng 01 năm 2008</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Sở Nông nghiệp và Phát triển nông thôn</w:t>
      </w:r>
    </w:p>
    <w:p>
      <w:pPr>
        <w:pStyle w:val="Normal"/>
        <w:spacing w:before="120" w:after="280"/>
        <w:rPr/>
      </w:pPr>
      <w:r>
        <w:rPr/>
        <w:t>Ngày 17 tháng 01 năm 2008, Văn phòng Chính phủ có văn bản số 394/VPCP-NN thông báo ý kiến của Chính phủ về việc gia hạn Quyết định số 1459/QĐ-TTg của Thủ tướng Chính phủ về thực hiện chính sách hỗ trợ phòng, trừ dập dịch rầy nâu, bệnh vàng lùn và lùn xoắn lá lúa đối với các tỉnh phía Nam (từ Đà Nẵng trở vào) cho vụ Đông – Xuân năm 2007 – 2008. Cục Bảo vệ thực vật xin gửi kèm công văn này bản phô tô văn bản số 394/VPCP-NN để Sở Nông nghiệp và PTNT biết.</w:t>
      </w:r>
    </w:p>
    <w:p>
      <w:pPr>
        <w:pStyle w:val="Normal"/>
        <w:spacing w:before="120" w:after="280"/>
        <w:rPr/>
      </w:pPr>
      <w:r>
        <w:rPr/>
        <w:t>Đề nghị Sở Nông nghiệp và PTNT tiếp tục tham mưu với Ủy ban nhân dân tỉnh, thành thực hiện chính sách hỗ trợ phòng, trừ dập dịch rầy nâu, bệnh vàng lùn và lùn xoắn lá lúa theo quy định của Bộ Nông nghiệp &amp; PTNT và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Nông nghiệp và PTNT (để báo cáo);</w:t>
              <w:br/>
              <w:t>- Các Trung tâm BVTV vùng;</w:t>
              <w:br/>
              <w:t>- Chi cục BVTV các tỉnh phía Nam;</w:t>
              <w:br/>
              <w:t>- Lưu HC-TC, BVTV.</w:t>
            </w:r>
          </w:p>
        </w:tc>
        <w:tc>
          <w:tcPr>
            <w:tcW w:w="4341" w:type="dxa"/>
            <w:tcBorders/>
          </w:tcPr>
          <w:p>
            <w:pPr>
              <w:pStyle w:val="Normal"/>
              <w:spacing w:before="120" w:after="0"/>
              <w:jc w:val="center"/>
              <w:rPr>
                <w:b/>
                <w:b/>
                <w:bCs/>
              </w:rPr>
            </w:pPr>
            <w:r>
              <w:rPr>
                <w:b/>
                <w:bCs/>
              </w:rPr>
              <w:t>CỤC TRƯỞNG</w:t>
              <w:br/>
              <w:br/>
              <w:br/>
              <w:br/>
              <w:br/>
              <w:t>Nguyễn Quang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Cục Bảo vệ thực vật; vanbanphapluat.co</dc:creator>
  <dc:description>Xem chi tiết và tải về văn bản tại đây: http://vanbanphapluat.co/cong-van-101-bvtv-cv-gia-han-qd-1459-qd-ttg</dc:description>
  <cp:keywords>Công văn; 101/BVTV-CV; Cục Bảo vệ thực vật; Nguyễn Quang Minh; Thể thao - Y tế</cp:keywords>
  <dc:language>en-US</dc:language>
  <cp:lastModifiedBy>Thư viện vanbanphapluat.co</cp:lastModifiedBy>
  <dcterms:modified xsi:type="dcterms:W3CDTF">2017-08-14T06:28:00Z</dcterms:modified>
  <cp:revision>2</cp:revision>
  <dc:subject>Công văn 101/BVTV-CV Gia hạn QĐ 1459/QĐ-TTg</dc:subject>
  <dc:title>Công văn 101/BVTV-CV</dc:title>
</cp:coreProperties>
</file>