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50" w:type="dxa"/>
        <w:jc w:val="left"/>
        <w:tblInd w:w="0" w:type="dxa"/>
        <w:tblLayout w:type="fixed"/>
        <w:tblCellMar>
          <w:top w:w="0" w:type="dxa"/>
          <w:left w:w="108" w:type="dxa"/>
          <w:bottom w:w="0" w:type="dxa"/>
          <w:right w:w="108" w:type="dxa"/>
        </w:tblCellMar>
      </w:tblPr>
      <w:tblGrid>
        <w:gridCol w:w="3780"/>
        <w:gridCol w:w="4870"/>
      </w:tblGrid>
      <w:tr>
        <w:trPr>
          <w:trHeight w:val="540" w:hRule="atLeast"/>
        </w:trPr>
        <w:tc>
          <w:tcPr>
            <w:tcW w:w="3780" w:type="dxa"/>
            <w:tcBorders/>
          </w:tcPr>
          <w:p>
            <w:pPr>
              <w:pStyle w:val="Normal"/>
              <w:spacing w:before="120" w:after="0"/>
              <w:jc w:val="center"/>
              <w:rPr>
                <w:rFonts w:ascii="Arial" w:hAnsi="Arial" w:cs="Arial"/>
                <w:b/>
                <w:b/>
                <w:bCs/>
                <w:sz w:val="20"/>
              </w:rPr>
            </w:pPr>
            <w:r>
              <w:rPr>
                <w:rFonts w:cs="Arial" w:ascii="Arial" w:hAnsi="Arial"/>
                <w:sz w:val="20"/>
              </w:rPr>
              <w:t>BỘ NÔNG NGHIỆP</w:t>
              <w:br/>
              <w:t>VÀ PHÁT TRIỂN NÔNG THÔN</w:t>
              <w:br/>
            </w:r>
            <w:r>
              <w:rPr>
                <w:rFonts w:cs="Arial" w:ascii="Arial" w:hAnsi="Arial"/>
                <w:b/>
                <w:bCs/>
                <w:sz w:val="20"/>
              </w:rPr>
              <w:t>CỤC QUẢN LÝ CHẤT LƯỢNG, AN TOÀN VỆ SINH VÀ THÚ Y THỦY SẢN</w:t>
              <w:br/>
              <w:t>--------</w:t>
            </w:r>
          </w:p>
        </w:tc>
        <w:tc>
          <w:tcPr>
            <w:tcW w:w="4870" w:type="dxa"/>
            <w:tcBorders/>
          </w:tcPr>
          <w:p>
            <w:pPr>
              <w:pStyle w:val="Normal"/>
              <w:spacing w:before="120" w:after="0"/>
              <w:jc w:val="center"/>
              <w:rPr>
                <w:rFonts w:ascii="Arial" w:hAnsi="Arial" w:cs="Arial"/>
                <w:b/>
                <w:b/>
                <w:sz w:val="20"/>
              </w:rPr>
            </w:pPr>
            <w:r>
              <w:rPr>
                <w:rFonts w:cs="Arial" w:ascii="Arial" w:hAnsi="Arial"/>
                <w:b/>
                <w:bCs/>
                <w:sz w:val="20"/>
              </w:rPr>
              <w:t>CỘNG HOÀ XÃ HỘI CHỦ NGHĨA VIỆT NAM</w:t>
              <w:br/>
            </w:r>
            <w:r>
              <w:rPr>
                <w:rFonts w:cs="Arial" w:ascii="Arial" w:hAnsi="Arial"/>
                <w:b/>
                <w:sz w:val="20"/>
              </w:rPr>
              <w:t>Độc lập - Tự do- Hạnh phúc</w:t>
              <w:br/>
            </w:r>
            <w:r>
              <w:rPr>
                <w:rFonts w:cs="Arial" w:ascii="Arial" w:hAnsi="Arial"/>
                <w:b/>
                <w:bCs/>
                <w:sz w:val="20"/>
              </w:rPr>
              <w:t>--------</w:t>
            </w:r>
            <w:r>
              <w:rPr>
                <w:rFonts w:cs="Arial" w:ascii="Arial" w:hAnsi="Arial"/>
                <w:b/>
                <w:sz w:val="20"/>
              </w:rPr>
              <w:t>-------</w:t>
            </w:r>
          </w:p>
        </w:tc>
      </w:tr>
      <w:tr>
        <w:trPr>
          <w:trHeight w:val="60" w:hRule="atLeast"/>
        </w:trPr>
        <w:tc>
          <w:tcPr>
            <w:tcW w:w="3780" w:type="dxa"/>
            <w:tcBorders/>
          </w:tcPr>
          <w:p>
            <w:pPr>
              <w:pStyle w:val="Normal"/>
              <w:spacing w:before="120" w:after="0"/>
              <w:rPr/>
            </w:pPr>
            <w:r>
              <w:rPr>
                <w:rFonts w:cs="Arial" w:ascii="Arial" w:hAnsi="Arial"/>
                <w:sz w:val="20"/>
              </w:rPr>
              <w:t>Số: 196/CLTY-CL</w:t>
              <w:br/>
            </w:r>
            <w:r>
              <w:rPr>
                <w:rFonts w:cs="Arial" w:ascii="Arial" w:hAnsi="Arial"/>
                <w:i/>
                <w:sz w:val="16"/>
              </w:rPr>
              <w:t>V/v xuất khẩu thủy sản</w:t>
            </w:r>
          </w:p>
        </w:tc>
        <w:tc>
          <w:tcPr>
            <w:tcW w:w="4870" w:type="dxa"/>
            <w:tcBorders/>
          </w:tcPr>
          <w:p>
            <w:pPr>
              <w:pStyle w:val="Normal"/>
              <w:spacing w:before="120" w:after="0"/>
              <w:jc w:val="right"/>
              <w:rPr>
                <w:rFonts w:ascii="Arial" w:hAnsi="Arial" w:cs="Arial"/>
                <w:b/>
                <w:b/>
                <w:bCs/>
                <w:i/>
                <w:i/>
                <w:sz w:val="20"/>
              </w:rPr>
            </w:pPr>
            <w:r>
              <w:rPr>
                <w:rFonts w:cs="Arial" w:ascii="Arial" w:hAnsi="Arial"/>
                <w:i/>
                <w:sz w:val="20"/>
              </w:rPr>
              <w:t>Hà Nội, ngày 21 tháng 01 năm 2008</w:t>
            </w:r>
          </w:p>
        </w:tc>
      </w:tr>
    </w:tbl>
    <w:p>
      <w:pPr>
        <w:pStyle w:val="Normal"/>
        <w:spacing w:before="120" w:after="0"/>
        <w:rPr>
          <w:rFonts w:ascii="Arial" w:hAnsi="Arial" w:cs="Arial"/>
          <w:sz w:val="20"/>
        </w:rPr>
      </w:pPr>
      <w:r>
        <w:rPr>
          <w:rFonts w:cs="Arial" w:ascii="Arial" w:hAnsi="Arial"/>
          <w:sz w:val="20"/>
        </w:rPr>
      </w:r>
    </w:p>
    <w:tbl>
      <w:tblPr>
        <w:tblW w:w="8759" w:type="dxa"/>
        <w:jc w:val="left"/>
        <w:tblInd w:w="-108" w:type="dxa"/>
        <w:tblLayout w:type="fixed"/>
        <w:tblCellMar>
          <w:top w:w="0" w:type="dxa"/>
          <w:left w:w="108" w:type="dxa"/>
          <w:bottom w:w="0" w:type="dxa"/>
          <w:right w:w="108" w:type="dxa"/>
        </w:tblCellMar>
      </w:tblPr>
      <w:tblGrid>
        <w:gridCol w:w="3035"/>
        <w:gridCol w:w="5724"/>
      </w:tblGrid>
      <w:tr>
        <w:trPr>
          <w:trHeight w:val="367" w:hRule="atLeast"/>
        </w:trPr>
        <w:tc>
          <w:tcPr>
            <w:tcW w:w="3035" w:type="dxa"/>
            <w:tcBorders/>
          </w:tcPr>
          <w:p>
            <w:pPr>
              <w:pStyle w:val="Normal"/>
              <w:spacing w:before="120" w:after="0"/>
              <w:jc w:val="right"/>
              <w:rPr>
                <w:rFonts w:ascii="Arial" w:hAnsi="Arial" w:cs="Arial"/>
                <w:sz w:val="20"/>
              </w:rPr>
            </w:pPr>
            <w:r>
              <w:rPr>
                <w:rFonts w:cs="Arial" w:ascii="Arial" w:hAnsi="Arial"/>
                <w:b/>
                <w:sz w:val="20"/>
              </w:rPr>
              <w:t>Kính gửi:</w:t>
            </w:r>
          </w:p>
        </w:tc>
        <w:tc>
          <w:tcPr>
            <w:tcW w:w="5724" w:type="dxa"/>
            <w:tcBorders/>
          </w:tcPr>
          <w:p>
            <w:pPr>
              <w:pStyle w:val="Normal"/>
              <w:spacing w:before="120" w:after="0"/>
              <w:rPr>
                <w:rFonts w:ascii="Arial" w:hAnsi="Arial" w:cs="Arial"/>
                <w:sz w:val="20"/>
              </w:rPr>
            </w:pPr>
            <w:r>
              <w:rPr>
                <w:rFonts w:cs="Arial" w:ascii="Arial" w:hAnsi="Arial"/>
                <w:sz w:val="20"/>
              </w:rPr>
              <w:t>- Tổng cục Hải quan</w:t>
              <w:br/>
              <w:t xml:space="preserve">- Cục Hải quan các tỉnh/thành phố </w:t>
            </w:r>
          </w:p>
        </w:tc>
      </w:tr>
    </w:tbl>
    <w:p>
      <w:pPr>
        <w:pStyle w:val="Normal"/>
        <w:spacing w:before="120" w:after="0"/>
        <w:rPr>
          <w:rFonts w:ascii="Arial" w:hAnsi="Arial" w:cs="Arial"/>
        </w:rPr>
      </w:pPr>
      <w:r>
        <w:rPr>
          <w:rFonts w:cs="Arial" w:ascii="Arial" w:hAnsi="Arial"/>
        </w:rPr>
      </w:r>
    </w:p>
    <w:p>
      <w:pPr>
        <w:pStyle w:val="Normal"/>
        <w:spacing w:before="120" w:after="0"/>
        <w:rPr>
          <w:rFonts w:ascii="Arial" w:hAnsi="Arial" w:cs="Arial"/>
          <w:sz w:val="20"/>
        </w:rPr>
      </w:pPr>
      <w:r>
        <w:rPr>
          <w:rFonts w:cs="Arial" w:ascii="Arial" w:hAnsi="Arial"/>
          <w:sz w:val="20"/>
        </w:rPr>
        <w:t>Cục Quản lý Chất lượng, an toàn vệ sinh và thú y thủy sản (NAFIQAVED) trân trọng cảm ơn sự hợp tác của Tổng Cục Hải quan,Cục Hải quan các tỉnh/thành phố trong thời gian qua và hân hạnh thông báo một số nội dung liên quan đến Danh sách các doanh nghiệp Việt Nam được phép chế biến thủy sản để xuất khẩu vào một số thị trường, cụ thể như sau:</w:t>
      </w:r>
    </w:p>
    <w:p>
      <w:pPr>
        <w:pStyle w:val="Normal"/>
        <w:spacing w:before="120" w:after="0"/>
        <w:rPr>
          <w:rFonts w:ascii="Arial" w:hAnsi="Arial" w:cs="Arial"/>
          <w:sz w:val="20"/>
        </w:rPr>
      </w:pPr>
      <w:r>
        <w:rPr>
          <w:rFonts w:cs="Arial" w:ascii="Arial" w:hAnsi="Arial"/>
          <w:sz w:val="20"/>
        </w:rPr>
        <w:t xml:space="preserve">1. Thị trường EU: Bổ sung 25 Doanh nghiệp </w:t>
      </w:r>
    </w:p>
    <w:p>
      <w:pPr>
        <w:pStyle w:val="Normal"/>
        <w:spacing w:before="120" w:after="0"/>
        <w:rPr>
          <w:rFonts w:ascii="Arial" w:hAnsi="Arial" w:cs="Arial"/>
          <w:sz w:val="20"/>
        </w:rPr>
      </w:pPr>
      <w:r>
        <w:rPr>
          <w:rFonts w:cs="Arial" w:ascii="Arial" w:hAnsi="Arial"/>
          <w:sz w:val="20"/>
        </w:rPr>
        <w:t>2. Thị trường Hàn Quốc: Bổ sung 36 doanh nghiệp</w:t>
      </w:r>
    </w:p>
    <w:p>
      <w:pPr>
        <w:pStyle w:val="Normal"/>
        <w:spacing w:before="120" w:after="0"/>
        <w:rPr>
          <w:rFonts w:ascii="Arial" w:hAnsi="Arial" w:cs="Arial"/>
          <w:sz w:val="20"/>
        </w:rPr>
      </w:pPr>
      <w:r>
        <w:rPr>
          <w:rFonts w:cs="Arial" w:ascii="Arial" w:hAnsi="Arial"/>
          <w:sz w:val="20"/>
        </w:rPr>
        <w:t>3. Thị trường Trung Quốc: Bổ sung 49 doanh nghiệp</w:t>
      </w:r>
    </w:p>
    <w:p>
      <w:pPr>
        <w:pStyle w:val="Normal"/>
        <w:spacing w:before="120" w:after="0"/>
        <w:rPr>
          <w:rFonts w:ascii="Arial" w:hAnsi="Arial" w:cs="Arial"/>
          <w:sz w:val="20"/>
        </w:rPr>
      </w:pPr>
      <w:r>
        <w:rPr>
          <w:rFonts w:cs="Arial" w:ascii="Arial" w:hAnsi="Arial"/>
          <w:sz w:val="20"/>
        </w:rPr>
        <w:t>4. Thị trường Nhật Bản:</w:t>
      </w:r>
    </w:p>
    <w:p>
      <w:pPr>
        <w:pStyle w:val="Normal"/>
        <w:spacing w:before="120" w:after="0"/>
        <w:rPr>
          <w:rFonts w:ascii="Arial" w:hAnsi="Arial" w:cs="Arial"/>
          <w:sz w:val="20"/>
        </w:rPr>
      </w:pPr>
      <w:r>
        <w:rPr>
          <w:rFonts w:cs="Arial" w:ascii="Arial" w:hAnsi="Arial"/>
          <w:sz w:val="20"/>
        </w:rPr>
        <w:t>- Bổ sung 02 doanh nghiệp vào diện miễn kiểm tra hóa chất, kháng sinh cấm</w:t>
      </w:r>
    </w:p>
    <w:p>
      <w:pPr>
        <w:pStyle w:val="Normal"/>
        <w:spacing w:before="120" w:after="0"/>
        <w:rPr/>
      </w:pPr>
      <w:r>
        <w:rPr>
          <w:rFonts w:cs="Arial" w:ascii="Arial" w:hAnsi="Arial"/>
          <w:sz w:val="20"/>
        </w:rPr>
        <w:t>- Bổ sung 01doanh nghiệp vào diện tạm thời không được phép xuất khẩu lô hàng giáp xác, nhuyễn thể chân đầu và sản phẩm phối chế từ các loại thủy sản này vào Nhật Bản kể từ ngày 14/01/2008</w:t>
      </w:r>
    </w:p>
    <w:p>
      <w:pPr>
        <w:pStyle w:val="Normal"/>
        <w:spacing w:before="120" w:after="0"/>
        <w:rPr/>
      </w:pPr>
      <w:r>
        <w:rPr>
          <w:rFonts w:cs="Arial" w:ascii="Arial" w:hAnsi="Arial"/>
          <w:sz w:val="20"/>
        </w:rPr>
        <w:t>- Bổ sung 20 doanh nghiệp vào diện bắt buộc kiểm tra hóa chất, kháng sinh cấm đối với 100% lô hàng giáp xác, nhuyễn thể chân đầu và sản phẩm phối chế từ các loại thủy sản này</w:t>
      </w:r>
    </w:p>
    <w:p>
      <w:pPr>
        <w:pStyle w:val="Normal"/>
        <w:spacing w:before="120" w:after="0"/>
        <w:rPr/>
      </w:pPr>
      <w:r>
        <w:rPr>
          <w:rFonts w:cs="Arial" w:ascii="Arial" w:hAnsi="Arial"/>
          <w:sz w:val="20"/>
        </w:rPr>
        <w:t>5. Danh sách các doanh nghiệp được phép chế biến thủy sản xuất khẩu vào các thị trường cập nhật đến 20/01/2008 bao gồm thông tin đã điều chỉnh, cập nhật, bổ sung của các doanh nghiệp nêu trên xin xem lại Phụ lục gửi kèm và được đăng tải trên website của Cục tại địa chỉ:</w:t>
      </w:r>
    </w:p>
    <w:p>
      <w:pPr>
        <w:pStyle w:val="Normal"/>
        <w:spacing w:before="120" w:after="0"/>
        <w:rPr/>
      </w:pPr>
      <w:r>
        <w:rPr>
          <w:rFonts w:cs="Arial" w:ascii="Arial" w:hAnsi="Arial"/>
          <w:sz w:val="20"/>
        </w:rPr>
        <w:t xml:space="preserve">http://www.nafiqaved.gov.vn/Nafi/News/chatluong/doanhnghiepthuysan/2007/03/34.aspx </w:t>
      </w:r>
    </w:p>
    <w:p>
      <w:pPr>
        <w:pStyle w:val="Normal"/>
        <w:spacing w:before="120" w:after="0"/>
        <w:rPr>
          <w:rFonts w:ascii="Arial" w:hAnsi="Arial" w:cs="Arial"/>
          <w:sz w:val="20"/>
        </w:rPr>
      </w:pPr>
      <w:r>
        <w:rPr>
          <w:rFonts w:cs="Arial" w:ascii="Arial" w:hAnsi="Arial"/>
          <w:sz w:val="20"/>
        </w:rPr>
        <w:t>Xin trân trọng cảm ơn và mong tiếp tục nhận được sự hợp tác từ Quý Tổng Cục.</w:t>
      </w:r>
    </w:p>
    <w:p>
      <w:pPr>
        <w:pStyle w:val="Normal"/>
        <w:spacing w:before="120" w:after="0"/>
        <w:rPr>
          <w:rFonts w:ascii="Arial" w:hAnsi="Arial" w:cs="Arial"/>
          <w:sz w:val="20"/>
        </w:rPr>
      </w:pPr>
      <w:r>
        <w:rPr>
          <w:rFonts w:cs="Arial" w:ascii="Arial" w:hAnsi="Arial"/>
          <w:sz w:val="20"/>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napToGrid w:val="false"/>
              <w:spacing w:before="120" w:after="0"/>
              <w:rPr>
                <w:rFonts w:ascii="Arial" w:hAnsi="Arial" w:cs="Arial"/>
                <w:sz w:val="16"/>
              </w:rPr>
            </w:pPr>
            <w:r>
              <w:rPr>
                <w:rFonts w:cs="Arial" w:ascii="Arial" w:hAnsi="Arial"/>
                <w:sz w:val="16"/>
              </w:rPr>
            </w:r>
          </w:p>
          <w:p>
            <w:pPr>
              <w:pStyle w:val="Normal"/>
              <w:spacing w:before="120" w:after="0"/>
              <w:rPr/>
            </w:pPr>
            <w:r>
              <w:rPr>
                <w:rFonts w:cs="Arial" w:ascii="Arial" w:hAnsi="Arial"/>
                <w:b/>
                <w:i/>
                <w:sz w:val="20"/>
              </w:rPr>
              <w:t>Nơi nhận:</w:t>
              <w:br/>
            </w:r>
            <w:r>
              <w:rPr>
                <w:rFonts w:cs="Arial" w:ascii="Arial" w:hAnsi="Arial"/>
                <w:sz w:val="16"/>
                <w:szCs w:val="16"/>
              </w:rPr>
              <w:t>- Nh</w:t>
            </w:r>
            <w:r>
              <w:rPr>
                <w:rFonts w:cs="Arial" w:ascii="Arial" w:hAnsi="Arial"/>
                <w:sz w:val="16"/>
                <w:szCs w:val="16"/>
              </w:rPr>
              <w:t>ư</w:t>
            </w:r>
            <w:r>
              <w:rPr>
                <w:rFonts w:cs="Arial" w:ascii="Arial" w:hAnsi="Arial"/>
                <w:sz w:val="16"/>
                <w:szCs w:val="16"/>
              </w:rPr>
              <w:t xml:space="preserve"> trên;</w:t>
            </w:r>
            <w:r>
              <w:rPr>
                <w:rFonts w:cs="Arial" w:ascii="Arial" w:hAnsi="Arial"/>
                <w:i/>
                <w:sz w:val="20"/>
              </w:rPr>
              <w:br/>
            </w:r>
            <w:r>
              <w:rPr>
                <w:rFonts w:cs="Arial" w:ascii="Arial" w:hAnsi="Arial"/>
                <w:sz w:val="16"/>
              </w:rPr>
              <w:t>- Lãnh đạo Bộ (để b/c);</w:t>
              <w:br/>
              <w:t>- Các Phó Cục trưởng (để biết);</w:t>
              <w:br/>
              <w:t>- Các Trung tâm CL, ATVS&amp;TYTS vùng;</w:t>
              <w:br/>
              <w:t>- Phòng THTT&amp;HTQT;</w:t>
              <w:br/>
              <w:t>- Lưu VT,CL.</w:t>
            </w:r>
          </w:p>
        </w:tc>
        <w:tc>
          <w:tcPr>
            <w:tcW w:w="4428" w:type="dxa"/>
            <w:tcBorders/>
          </w:tcPr>
          <w:p>
            <w:pPr>
              <w:pStyle w:val="Normal"/>
              <w:spacing w:before="120" w:after="0"/>
              <w:jc w:val="center"/>
              <w:rPr/>
            </w:pPr>
            <w:r>
              <w:rPr>
                <w:rFonts w:cs="Arial" w:ascii="Arial" w:hAnsi="Arial"/>
                <w:b/>
                <w:sz w:val="20"/>
              </w:rPr>
              <w:t>CỤC TRƯỞNG</w:t>
              <w:br/>
              <w:br/>
              <w:br/>
              <w:br/>
              <w:br/>
              <w:t>Nguyễn Tử Cương</w:t>
            </w:r>
          </w:p>
        </w:tc>
      </w:tr>
    </w:tbl>
    <w:p>
      <w:pPr>
        <w:sectPr>
          <w:type w:val="nextPage"/>
          <w:pgSz w:w="12240" w:h="15840"/>
          <w:pgMar w:left="1440" w:right="2160" w:gutter="0" w:header="0" w:top="1440" w:footer="0" w:bottom="1440"/>
          <w:pgNumType w:fmt="decimal"/>
          <w:formProt w:val="false"/>
          <w:textDirection w:val="lrTb"/>
          <w:docGrid w:type="default" w:linePitch="360" w:charSpace="0"/>
        </w:sectPr>
        <w:pStyle w:val="Normal"/>
        <w:spacing w:before="120" w:after="0"/>
        <w:rPr>
          <w:rFonts w:ascii="Arial" w:hAnsi="Arial" w:cs="Arial"/>
          <w:sz w:val="20"/>
        </w:rPr>
      </w:pPr>
      <w:r>
        <w:rPr>
          <w:rFonts w:cs="Arial" w:ascii="Arial" w:hAnsi="Arial"/>
          <w:sz w:val="20"/>
        </w:rPr>
      </w:r>
    </w:p>
    <w:p>
      <w:pPr>
        <w:pStyle w:val="Normal"/>
        <w:spacing w:before="120" w:after="0"/>
        <w:jc w:val="right"/>
        <w:rPr>
          <w:rFonts w:ascii="Arial" w:hAnsi="Arial" w:cs="Arial"/>
          <w:b/>
          <w:b/>
          <w:sz w:val="20"/>
        </w:rPr>
      </w:pPr>
      <w:r>
        <w:rPr>
          <w:rFonts w:cs="Arial" w:ascii="Arial" w:hAnsi="Arial"/>
          <w:b/>
          <w:sz w:val="20"/>
        </w:rPr>
        <w:t>PHỤ LỤC</w:t>
      </w:r>
    </w:p>
    <w:p>
      <w:pPr>
        <w:pStyle w:val="Normal"/>
        <w:spacing w:before="120" w:after="0"/>
        <w:jc w:val="center"/>
        <w:rPr>
          <w:rFonts w:ascii="Arial" w:hAnsi="Arial" w:cs="Arial"/>
          <w:b/>
          <w:b/>
        </w:rPr>
      </w:pPr>
      <w:r>
        <w:rPr>
          <w:rFonts w:cs="Arial" w:ascii="Arial" w:hAnsi="Arial"/>
          <w:b/>
        </w:rPr>
        <w:t>DANH SÁCH</w:t>
      </w:r>
    </w:p>
    <w:p>
      <w:pPr>
        <w:pStyle w:val="Normal"/>
        <w:spacing w:before="120" w:after="0"/>
        <w:jc w:val="center"/>
        <w:rPr/>
      </w:pPr>
      <w:r>
        <w:rPr>
          <w:rFonts w:cs="Arial" w:ascii="Arial" w:hAnsi="Arial"/>
          <w:i/>
          <w:sz w:val="20"/>
        </w:rPr>
        <w:t>CÁC DOANH NGHIỆP ĐƯỢC PHÉP CHẾ BIẾN THỦY SẢN XUẤT KHẨU SANG EU, HÀN QUỐC, TRUNG QUỐC, LIÊN BANG NGA VÀ NHẬT BẢN</w:t>
        <w:br/>
        <w:t xml:space="preserve">(Thông tin cập nhật đến ngày 20/01/2008, </w:t>
      </w:r>
      <w:r>
        <w:rPr/>
        <w:t>Kèm theo công văn số 196/CLTY-CL ngày 21/01/2008)</w:t>
      </w:r>
    </w:p>
    <w:tbl>
      <w:tblPr>
        <w:tblW w:w="13149" w:type="dxa"/>
        <w:jc w:val="left"/>
        <w:tblInd w:w="-113" w:type="dxa"/>
        <w:tblLayout w:type="fixed"/>
        <w:tblCellMar>
          <w:top w:w="0" w:type="dxa"/>
          <w:left w:w="108" w:type="dxa"/>
          <w:bottom w:w="0" w:type="dxa"/>
          <w:right w:w="108" w:type="dxa"/>
        </w:tblCellMar>
      </w:tblPr>
      <w:tblGrid>
        <w:gridCol w:w="553"/>
        <w:gridCol w:w="995"/>
        <w:gridCol w:w="9"/>
        <w:gridCol w:w="891"/>
        <w:gridCol w:w="15"/>
        <w:gridCol w:w="4235"/>
        <w:gridCol w:w="111"/>
        <w:gridCol w:w="645"/>
        <w:gridCol w:w="705"/>
        <w:gridCol w:w="824"/>
        <w:gridCol w:w="53"/>
        <w:gridCol w:w="671"/>
        <w:gridCol w:w="121"/>
        <w:gridCol w:w="79"/>
        <w:gridCol w:w="821"/>
        <w:gridCol w:w="66"/>
        <w:gridCol w:w="1194"/>
        <w:gridCol w:w="74"/>
        <w:gridCol w:w="1087"/>
      </w:tblGrid>
      <w:tr>
        <w:trPr>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T</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ỉnh</w:t>
            </w:r>
          </w:p>
        </w:tc>
        <w:tc>
          <w:tcPr>
            <w:tcW w:w="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Mã số</w:t>
            </w:r>
          </w:p>
        </w:tc>
        <w:tc>
          <w:tcPr>
            <w:tcW w:w="4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ên cơ sở</w:t>
            </w:r>
          </w:p>
        </w:tc>
        <w:tc>
          <w:tcPr>
            <w:tcW w:w="6340" w:type="dxa"/>
            <w:gridSpan w:val="1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Được phép CBXK sang thị trường</w:t>
            </w:r>
          </w:p>
        </w:tc>
      </w:tr>
      <w:tr>
        <w:trPr>
          <w:trHeight w:val="1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EU</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Hàn Quốc</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Trung Quốc</w:t>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rPr>
            </w:pPr>
            <w:r>
              <w:rPr>
                <w:rFonts w:cs="Arial" w:ascii="Arial" w:hAnsi="Arial"/>
                <w:sz w:val="20"/>
              </w:rPr>
              <w:t>LB Nga</w:t>
            </w:r>
          </w:p>
        </w:tc>
        <w:tc>
          <w:tcPr>
            <w:tcW w:w="3442"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hật Bản</w:t>
            </w:r>
          </w:p>
        </w:tc>
      </w:tr>
      <w:tr>
        <w:trPr>
          <w:trHeight w:val="142"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4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Bắt buộc KT dư lượng KS cấm đối với giáp xác, nhuyễn thể chân đầu</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Không bắt buộc KT dư lượng KS cấm đối với giáp xác, nhuyễn thể chân đầu</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Tạm thời không được XK giáp xác, nhuyễn thể chân đầu</w:t>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2)</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4)</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5)</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6)</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7)</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8)</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9)</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i/>
                <w:i/>
                <w:sz w:val="20"/>
              </w:rPr>
            </w:pPr>
            <w:r>
              <w:rPr>
                <w:rFonts w:cs="Arial" w:ascii="Arial" w:hAnsi="Arial"/>
                <w:i/>
                <w:sz w:val="20"/>
              </w:rPr>
              <w:t>(11)</w:t>
            </w:r>
          </w:p>
        </w:tc>
      </w:tr>
      <w:tr>
        <w:trPr>
          <w:trHeight w:val="345"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 Khu vực Trung tâm CL, ATVS&amp;TYTS vùng 1 – 39 A Lê Lai, quận Lê Chân, tp. Hải Phòng</w:t>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Quảng Ni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NXK thủy sản Quảng Ni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cổ phần XK Thủy sản 2 Quảng Ninh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20"/>
                <w:tab w:val="center" w:pos="435" w:leader="none"/>
              </w:tabs>
              <w:spacing w:before="120" w:after="0"/>
              <w:rPr/>
            </w:pPr>
            <w:r>
              <w:rPr>
                <w:rFonts w:cs="Arial" w:ascii="Arial" w:hAnsi="Arial"/>
                <w:sz w:val="20"/>
              </w:rPr>
              <w:tab/>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50"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i/>
                <w:i/>
                <w:sz w:val="20"/>
              </w:rPr>
            </w:pPr>
            <w:r>
              <w:rPr>
                <w:rFonts w:cs="Arial" w:ascii="Arial" w:hAnsi="Arial"/>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Phú Minh Hư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ải phò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4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đồ hộp Hạ Lo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79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4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thủy sản số 42 – Chi nhánh Công ty Chế biến Thủy sản xuất khẩu Hải Phò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dịch vụ và XNK Hạ Long – Nhà máy chế biến xuất khẩu Hạ Long 2</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34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9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Việt Trườ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SEASAFICO Hà Nộ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Hạ Long, Công ty cổ phần khai thác và dịch vụ khai thác thủy sản Hạ Lo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sản xuất Bánh Hạ Long – Công ty Cổ phần Dịch vụ và Xuất nhập khẩu Hạ Lo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Hà Nộ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 thủy đặc sản XK Hà Nội – Chi nhánh Công ty Cổ phần XNK thủy sản Hà Nộ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Nam Đị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Xuân Thủy, Chi nhánh Công ty Cổ phần XNK thủy sản Hà Nội</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Thái Bì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TNHH Thực phẩm Rich Beauty Việt Nam </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shd w:fill="999999" w:val="clear"/>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Thanh Hóa</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XNK thủy sản Thanh Hóa</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Nghệ A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4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thủy sản Nghệ An I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sz w:val="20"/>
              </w:rPr>
            </w:pPr>
            <w:r>
              <w:rPr>
                <w:rFonts w:cs="Arial" w:ascii="Arial" w:hAnsi="Arial"/>
                <w:b/>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thủy sản Nghệ A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Hà Tĩ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uất nhập khẩu thủy sản Nam Hà Tĩ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 Khu vực Trung tâm CL, ATVS&amp;TYTS vùng 2-31A Ngũ Hành Sơn, quận Ngũ Hành Sơn, thành phố Đà Nẵng</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Quảng Bì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thủy sản Quảng Bì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SXK Sông Gianh – Công ty Sông Gi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36</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ông ty kinh doanh tổng hợp Quảng Bình – Xí nghiệp Chế biến nông thuỷ sản xuất khẩu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hừa Thiên Huế</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Sông Hương – PX chế biến 1</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13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Phát triển thủy sản Huế</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68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Thừa Thiên Huế</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K 22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hàng khô – Công ty Cổ phần Thủy sản Thừa Thiên Huế</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à Nẵ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 Công ty chế biến và xuất khẩu thủy sản Thọ Qua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đông – Công ty TNHH Hải Th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3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TS Thanh Khê, Công ty kinh doanh chế biến hàng xuất nhập khẩu Đà Nẵ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17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BTS Thuận Phước – Công ty kinh doanh chế biến hàng XNK Đà Nẵ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và thương mại Thuận Phước</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1 – Công ty chế biến và XKTS Thọ Qua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Thực phẩm D&amp;N (DANIFOODS)</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Đà Nẵ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Nhật Hoà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đông lạnh Mỹ S</w:t>
            </w:r>
            <w:r>
              <w:rPr>
                <w:rFonts w:cs="Arial" w:ascii="Arial" w:hAnsi="Arial"/>
                <w:sz w:val="20"/>
              </w:rPr>
              <w:t>ơ</w:t>
            </w:r>
            <w:r>
              <w:rPr>
                <w:rFonts w:cs="Arial" w:ascii="Arial" w:hAnsi="Arial"/>
                <w:sz w:val="20"/>
              </w:rPr>
              <w:t>n – Công ty Cổ phần thủy sản và thương mại Thuận Phước</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5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 Công ty TNHH Hải Tha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Quảng Nam</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9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B hàng khô Mỹ An, Công ty TNHH TMTH Phước Tiế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2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ản xuất và thương mại Hải V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II – Công ty TNHH Đông Phươ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một thành viên Công nghiệp TS Vinashin – Xí nghiệp CBTS xuất khẩu Quanashi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Bánh – Công ty TNHH Đông Phươ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4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X TM Du lịch Đại Thành</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K 44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hàng khô – Công ty TNHH Đông A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9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 Công ty Cổ phần xuất nhập khẩu thủy sản Quảng N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6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Trung Hả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đông lạnh – Công ty Cổ phần xuất nhập khẩu thủy sản Quảng Nam</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2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Hà (ALPIIASEA Co. L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 – Công ty TNHH Đông Phươ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38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đông – Công ty TNHH Đông A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8</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Quảng Ngã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BTS XK – Công ty TNHH Đại Dương X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4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Bình Đị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đông lạnh Quy Nhơ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 xuất nhập khẩu Lam Sơ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SXK An Hải – Công ty cổ phần TS Bình Đị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dịch vụ hậu cần nghề cá – Công ty cổ phần Tàu  thuyền và Hải sản Cù Lao x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7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X&amp;KD Thủy hải sản Tân Phú Tài</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II. Khu vực Trung tâm CL, ATVS&amp;TYTS vùng 3 – 779 Lê Hồng Phong, khu vực Bình Tân, thành phố Nha Trang</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Khánh Hòa</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BTS đông lạnh F.17 – Công ty Cổ phần Nha Trang Seafoods F.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9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BTS đông lạnh F.90 – Công ty Cổ phần Nha Trang Seafoods F.90</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Cổ phần CAFICO Việt Nam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Anh Đà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4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đông lạnh, Công ty TNHH Sao Đại Hù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5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246</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ồ hộp, Công ty TNHH Sao Đại Hù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hải Thô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ải sản Nha trang (Nha Trang FISC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thủy sản khô, Xí nghiệp tư doanh CBTS Cam R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 Xí nghiệp tư doanh CBTS Cam Ra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Đông lạnh – Xí nghiệp khai thác và dịch vụ thủy sản Khánh Hó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chế biến thủy sản khô, Xí nghiệp khai thác và dịch vụ thủy sản Khánh Hòa</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9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Việt Lo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20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sản xuất đồ hộp số 2 – Công ty cổ phần đồ hộp Hạ Lo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1 – Công ty TNHH Trúc A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6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4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YAMATO</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4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Vina B.K</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6</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3, Công ty TNHH Long Shi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9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oàn Mỹ</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9</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Cổ phần Thủy sản Bạc Liêu</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L 318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Vươ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Hải Long Nha Trang</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TNHH Gallant Ocean Việt Nam </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1</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 và II Công ty TNHH Long Shi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35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đồ hộp – Công ty TNHH Phillips Seafood (Viet Nam)</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uy Quang</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12</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Chín Tu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3</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II – Công ty TNHH Trúc An</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chế biến thủy sản, Công ty TNHH Tín Thịnh</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I – Nhà máy chế biến thủy sản Bình Tân, Công ty cổ phần Nha Trang Seafoods-F17</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55</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chế biến hàng hải sản khô – Chi nhánh Lương Sơn – Công ty Cổ phần Đại Thuậ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8</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hải sản đông lạnh – Chi nhánh Lương Sơn – Công ty Cổ phần Đại Thuậ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57</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Vân Như</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7</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Ninh Thuậ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80</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thủy sản khô – Công ty xuất khẩu nông sản Ninh Thuậ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Phú Yê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K 337 </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N tư nhân Trang Thủy</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8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4</w:t>
            </w:r>
          </w:p>
        </w:tc>
        <w:tc>
          <w:tcPr>
            <w:tcW w:w="434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nh doanh và chế biến thủy sản Tea San</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13149"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b/>
                <w:b/>
                <w:sz w:val="20"/>
              </w:rPr>
            </w:pPr>
            <w:r>
              <w:rPr>
                <w:rFonts w:cs="Arial" w:ascii="Arial" w:hAnsi="Arial"/>
                <w:b/>
                <w:sz w:val="20"/>
              </w:rPr>
              <w:t>IV. Khu vực Trung tâm CL, ATVS&amp;TYTS vùng 4 – 30 Hàm Nghi, phường Bến Nghé, quận 1, thành phố Hồ Chí Minh</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0</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Bình Thuậ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4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chế biến thủy sản Phan Thiết, Công ty Cổ phần XNK Bình Thuậ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9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0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chế biến thủy sản khô – Công ty TNHH Sơn Tuyề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HK 238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 Công ty TNHH Hải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Thuậ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Cảng cá Phan Thiết – Công ty TNHH Hải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Hàng khô, XN CBTS Phan Thiết – Chi nhánh Công ty Cổ phần XNK Bình Thuậ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9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xuất khẩu Thủy sản Hải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5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hải sản Phương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99</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Bình Dươ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anh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14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HIGHLAND Drago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Việt Nh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liên doanh chế biến và đóng gói thủy hải sản (USP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Hightand Dragon – Phân xưởng đông lạ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3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oa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6</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Bà Rịa – Vũng Tàu</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BTS xuất khẩu I (F 34) – Công ty Cổ phần CB XNK thủy sản Bà Rịa – Vũng Tàu (BASEAFOOD-F3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thủy sản xuất khẩu II (F 20) – Công ty Cổ phần CB XNK thủy sản Bà Rịa – Vũng Tà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7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xuất khẩu IV – Công ty Cổ phần CB XNK thủy sản Bà Rịa Vũng Tà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0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Phước C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9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Thu Trọ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ải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Đông Đông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Anh Nguyên Sơ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6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hải sản, Công ty TNHH Ngọc Tù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7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TNHH thủy sản ChangHua Việt Nam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Bàn Tay Mẹ</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6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NTN Mai L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8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đông, Công ty TNHH chế biến thực phẩm Phạm (Phamfoo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3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và sản xuất Mạnh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8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Hải sản – Công ty Thủy sản &amp; XNK Côn Đả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6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sản Phúc 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33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I – Công ty TNHH chế biến thủy sản Tiến Đạ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hải sản đông lạnh xuất khẩu – Công ty TNHH Phú Quý</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HAVICO 2 – Công ty cổ phần Hải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NM 33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Mắm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38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ịnh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kinh doanh hải sản Dương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TP xuất khẩu Quốc Việt – Công ty TNHH cung ứng hàng thủy sản xuất khẩu Tứ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ế Ph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Anh Minh Qu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Cỏ May</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8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Trọng Nh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3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Doanh nghiệp Tư nhân Trung Sơn – Nhà máy chế biến hải sản xuất khẩu Trung Sơ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Trung Sơn – Nhà máy chế biến hải sản xuất khẩu Trung Sơn – Chi nhánh 3, Phân xưởng hàng đô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hế biến thủy sản Hoàng Khang – Công ty TNHH Phước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8</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Đồng Nai</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TNHH chăn nuôi C.P Việt Nam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3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AMAND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3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Anh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1</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P. Hồ Chí Minh</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L 02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2, Công ty Cổ phần Thủy đặc sả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số 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1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ồ hộp, Công ty Cổ phần Thủy đặc sả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41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đặc sản – Xí nghiệp chế biến đồ hộp cao cấp</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K 14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Xí nghiệp 1, Công ty Cổ phần Thủy đặc sản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Công ty Cổ phần thủy sản số 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3, Công ty cổ phần thủy sản số 1</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liên doanh thủy sản Việt Nga (Seaprimfi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4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1, Công ty Cổ phần Thủy sản số 5</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3 – Công ty Cổ phần chế biến hàng xuất khẩu Cầu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3B</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Công ty Cổ phần chế biến hàng XK Cầu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3D</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4, Công ty Cổ phần chế biến hàng XK Cầu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3E</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thực phẩm – Công ty Cổ phần chế biến hàng XK Cầu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3F</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ua nước lạnh – Công ty Cổ phần chế biến hàng XK Cầu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Nông hải sản XK Nam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rau quả, Công ty phát triển kinh tế Duyên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N CB Thực phẩm XK Tân Thuậ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Trung tâm Kinh doanh và dịch vụ AP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5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5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thực phẩm thủy sản Bình Thới – Công ty Cổ phần kinh doanh thủy hải sản Sài Gò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Việt Long Sài Gò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ực phẩm Trung Sơ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nông hải sản thương mại và xây dựng Viễn Thắ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Công ty CB THS XK Việt Ph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Gia Đị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Phân xưởng đông lạnh – Công ty KEN KEN Việt Nam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2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Sài Gòn Tâm Tâm – Xưởng chế biến thủy sản kh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5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B thực phẩm thủy sản Chợ Lớn – Công ty Cổ phần kinh doanh thủy hải sản Sài Gò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Phước Hư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6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cung ứng xuất khẩu Hoàng La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6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Kiê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2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ực phẩm Đông Ph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3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ín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3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Công ty TNHH thương mại Nam Ma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2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In Bao Bì C.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16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Việt Nam Northern Viking Technologies</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TNHH thực phẩm công nghiệp HUA HEONG Việt Nam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chế biến thực phẩm Vĩnh Lộ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Thực phẩm Chol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7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P số 2 – Công ty cổ phần đầu tư thương mại thủy sản (INCOMFIS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8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P số 5 – Công ty cổ phần đầu tư thương mại thủy sản (INCOMFIS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 18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P số 4 – Công ty cổ phần đầu tư thương mại thủy sản (INCOMFIS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hải sản Việt Nhậ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ái Bình D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21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sản An Lạ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HK 21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ản xuất thương mại Việt Ph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2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ực phẩm xuất khẩu Tân Bì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7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nông hải sản thương mại dịch vụ Thiên Tuế</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ực phẩm xuất khẩu Vạn Đứ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8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nghệ đông lạnh Thắng Lợi – Công ty Cổ phần kinh doanh thủy hải sản Sài Gò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ải sản S.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thủy sản và thực phẩm Thành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0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ông ty TNHH Seafood VN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22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hế biến đồ hộp, Công ty TNHH Toàn Thắng (Everwi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 33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X-TM-DV Minh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sản xuất thương mại Vĩnh Tr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đông lạnh – Công ty TNHH Th</w:t>
            </w:r>
            <w:r>
              <w:rPr>
                <w:rFonts w:cs="Arial" w:ascii="Arial" w:hAnsi="Arial"/>
                <w:sz w:val="20"/>
              </w:rPr>
              <w:t>ươ</w:t>
            </w:r>
            <w:r>
              <w:rPr>
                <w:rFonts w:cs="Arial" w:ascii="Arial" w:hAnsi="Arial"/>
                <w:sz w:val="20"/>
              </w:rPr>
              <w:t>ng mại Hoàng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Tr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P số 3 – Công ty cổ phần đầu tư thương mại thủy sản (INCOMFIS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19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Thực phẩm Xuất khẩu Hai Th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đông lạnh – Công ty Cổ phần XNK Gia Đị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nh doanh thủy sản Trung Dũ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 nhánh Công ty Cổ phần khai thác và dịch vụ khai thác thủy sản Hạ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Thực phẩm Hoa Sen – Nhà máy chế biến Thực phẩm Hoa Se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3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thủy hải sản khô Cần Giờ - Công ty Cổ phần Thương mại và dịch vụ Cần Giờ</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4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sản xuất thương mại Chợ Lớ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hải sản Phước Hưng – Công ty CP thực phẩm xuất khẩu Vạn Đứ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9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uận Nghĩ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L 102 </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ải sản Bình Đô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0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27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1 – Công ty TNHH TM SX Hoàng Cầ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1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Nông hải sản TMDV Thiên Tuế – Phân xưởng hàng kh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45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uy Sơ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SG/001N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ưởng Thủy sản sống – Công ty TNHH TM Hoàng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SG/002NL</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Dịch vụ vận tải Sài Gò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4</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Long An</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sản xuất đông lạnh, Công ty cổ phần thủy sản và XNK Long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ân Thành L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Cấp đông – Công ty đồ hộp Việt Cườ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Simmy</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6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ái Royal</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1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16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Đồ hộp Việt Cườ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17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rái cây FOODTECH (FOODTECH Co., LT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 5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Doanh nghiệp tư nhân nước chấm Thanh Nhã</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2</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Bến Tre</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TNHH Đồng Bằng Xanh tỉnh Bến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8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Bến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8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thủy sản Ba Lai, Phân xưởng II – Công ty Cổ phần xuất nhập khẩu lâm thủy sản Bến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uất nhập khẩu thủy sản Bến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ủy sản Ba Tr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7</w:t>
            </w:r>
          </w:p>
        </w:tc>
        <w:tc>
          <w:tcPr>
            <w:tcW w:w="1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iền Giang</w:t>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3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Nhà máy CBTS Ba Lai – Cty Cổ phần XNK Lâm TS Bến Tre (FAQU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8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hàng khô – Chi nhánh Công ty TNHH Thương mại Thủy sản Thái Bình Dương – Bến Tre</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2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An Lạ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âu 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1</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BTP và thương mại Ngọc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7</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ương mại Sông Tiề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3</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5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Nông Thủy sản Việt Ph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4</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9</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BADAVIN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5</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8</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ùng V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x</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6</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4</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Gò Đà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7</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323</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ồ hộp Á Châu, Công ty TNHH xuất nhập khẩu Đồ hộp Á Châ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8</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0</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Th</w:t>
            </w:r>
            <w:r>
              <w:rPr>
                <w:rFonts w:cs="Arial" w:ascii="Arial" w:hAnsi="Arial"/>
                <w:sz w:val="20"/>
              </w:rPr>
              <w:t>ươ</w:t>
            </w:r>
            <w:r>
              <w:rPr>
                <w:rFonts w:cs="Arial" w:ascii="Arial" w:hAnsi="Arial"/>
                <w:sz w:val="20"/>
              </w:rPr>
              <w:t>ng mại thủy sản Việt Đứ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39</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Hùng Vương – Phân xưởng I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0</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5</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Vinh Qu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1</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6</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chế biến thủy sản Kim S</w:t>
            </w:r>
            <w:r>
              <w:rPr>
                <w:rFonts w:cs="Arial" w:ascii="Arial" w:hAnsi="Arial"/>
                <w:sz w:val="20"/>
              </w:rPr>
              <w:t>ơ</w:t>
            </w:r>
            <w:r>
              <w:rPr>
                <w:rFonts w:cs="Arial" w:ascii="Arial" w:hAnsi="Arial"/>
                <w:sz w:val="20"/>
              </w:rPr>
              <w:t>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2</w:t>
            </w:r>
          </w:p>
        </w:tc>
        <w:tc>
          <w:tcPr>
            <w:tcW w:w="1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2</w:t>
            </w:r>
          </w:p>
        </w:tc>
        <w:tc>
          <w:tcPr>
            <w:tcW w:w="423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Á Châu – Công ty TNHH XNK Đồ hộp Á Châ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IV. Khu vực Trung tâm CL, ATVS&amp;TYTS vùng 5 – 171 Phan Ngọc Hiển, phường 6, thành phố Cà Mau</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3</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Sóc Tră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3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ực phẩm SAOTA (FIMEX V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Tân Long – Công ty cổ phần thủy sản Sóc Tră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Khánh Lợi – Công ty Cổ phần chế biến thủy sản Út X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một thành viên Ngọc Thá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m 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TP Thái Tân – Công ty TNHH Kim 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ủy sản SAOT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Phương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một thành viên Ngọc Th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2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Phát Đạt – Công ty cổ phần thủy sản Sóc Tră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thủy sản Hoàng Phương, Công ty cổ phần chế biến thủy sản Út X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hải sản xuất khẩu Khánh Hoà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TNHH Phương Nam – Xí nghiệp chế biến thủy sản xuất khẩu Miền Tây</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Thủy sản Hoàng Phong – Công ty Cổ phần Chế biến Thủy sản Út X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An Phú – Công ty Cổ phần Thủy sản Sóc Tră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Minh Đă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5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ực phẩm Quốc Hải – Công ty TNHH Quốc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0</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Cà Ma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 Công ty Cổ phần XNK thủy sản Năm Că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ác nhận 2 – Công ty CBTS&amp;XNK Cà Mau (CAMIMEX-I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đông lạnh Cảng cá Cà Mau – Công ty Cổ phần CB&amp;DVTS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Nhật Đứ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7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4 – Công ty CBTS và XNK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8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Cá xuất khẩu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và xuất nhập khẩu thủy sản CADOV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9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 hàng XK Tân Thành – Công ty Cổ phần XNK nông sản thực phẩm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mặt hàng mới NF-Công ty cổ phần thủy sản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Đầm Dơi – Công ty cổ phần thủy sản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3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BTSXK Minh Hải (JOSTO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hải sản Minh Phú</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9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Xí nghiệp chế biến mặt hàng NF – Công ty cổ phần thủy sản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nh doanh CBTS và XNK Quốc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kinh doanh CBTS và XNK Ngọc S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TS XK Phú Tân – Công ty Cổ phần chế biến &amp; XNK Thủy sản CADOV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8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BTSXK Nam Long – Công ty Cổ phần chế biến &amp; XNK Thủy sản CADOV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BTS Minh Quí</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BTS và XNK Phú Cườ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7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chả cá Sông Đốc – Xí nghiệp Dịch vụ Thủy sản Sông Đốc – Công ty Khai thác và dịch vụ thủy sản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 Công ty cổ phần XNK thủy sản Năm Că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P thực phẩm TSXK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Cà Mau V – Công ty chế biến thủy sản và XNK Cà Ma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ủy sản xuất nhập khẩu Sông Đố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4</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amp; xuất nhập khẩu thủy sản Thanh Đoà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5</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ủy sản xuất khẩu Tắc Vâ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thủy sản Ngọc Châ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hế biến Thủy sản Minh Phá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8</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Bạc Liêu</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uất nhập khẩu Vĩnh L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8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9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xuất nhập khẩu tổng hợp Giá Rai (GIR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XK Bạc Liêu, Công ty cổ phần thủy sản Minh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NIGI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4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Bạc Liê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3, Xí nghiệp chế biến thủy sản xuất khẩu Trà Kh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hi nhánh Công ty TNHH Grobest &amp; Imei Industrial (Viet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 – Công ty Cổ phần thủy sản Minh Hải – SEAPRODEX MINH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nh doanh chế biến thủy sản và xuất nhập khẩu Minh Hiế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ủy sản – xuất khẩu Việt Cườ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Quốc lập</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9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chế biến Thủy sản xuất khẩu Âu Vữ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sz w:val="20"/>
              </w:rPr>
            </w:pPr>
            <w:r>
              <w:rPr>
                <w:rFonts w:cs="Arial" w:ascii="Arial" w:hAnsi="Arial"/>
                <w:b/>
                <w:sz w:val="20"/>
              </w:rPr>
              <w:t>IV. Khu vực Trung tâm CL, ATVS&amp;TYTS vùng 6- 386 đường Cách Mạng tháng Tám, An Thới, thành phố Cần Thơ</w:t>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Đồng Tháp</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5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ực phẩm Sa Giang, Công ty cổ phần xuất nhập khẩu Sa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12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bánh phồng tôm Sa Giang 2 – Công ty cổ phần XNK Sa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2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bánh phồng Sa Giang 1, Công ty cổ phần xuất nhập khẩu Sa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0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Xuất nhập khẩu Thủy sản K&amp;K</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hủy sản Hùng Cá – Công ty TNHH Hùng C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Vĩnh Hoà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oàn Sáng – Công ty TNHH thương mại Toàn s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3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Cổ phần DOCIMEXCO-DOCIFIS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8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Bình M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2 - Công ty Cổ phần Vĩnh Hoà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ủy sản XK Thanh Hùng – Công ty TNHH Thanh Hù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QVD – Đồng Tháp</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ản xuất thương mại Toàn Phá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3</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Cần Thơ</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ông nghiệp thủy sản Miền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 xml:space="preserve">Công ty TNHH thủy sản Biển </w:t>
            </w:r>
            <w:r>
              <w:rPr>
                <w:rFonts w:cs="Arial" w:ascii="Arial" w:hAnsi="Arial"/>
                <w:sz w:val="20"/>
              </w:rPr>
              <w:t>Đ</w:t>
            </w:r>
            <w:r>
              <w:rPr>
                <w:rFonts w:cs="Arial" w:ascii="Arial" w:hAnsi="Arial"/>
                <w:sz w:val="20"/>
              </w:rPr>
              <w:t>ô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 – Công ty Cổ phần thủy sản Bình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uỷ hải sản Hiệp Th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Vĩnh Nguyê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3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hợp tác kinh doanh XNK Cần Thơ (CAFISH) – Công ty cổ phần XNK thủy sản Cần Thơ (CASEA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1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ủy sản xuất khẩu Cần Thơ (CASEAFOOD)</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Hải sản 404</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Mê Kông – MEKONGFISH 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DH 146 </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Công nghiệp Thực phẩm Pataya (Việt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ực phẩm xuất khẩu Nam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ực phẩm Sông Hậ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Thuận hưng – Phân xưởng 1 (THUFI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Panga Mek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Thủy sản Phương Đô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thủy sản TFC – Công ty TNHH Thuận Hưng (THUFI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2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Bas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Thực phẩm MEKONG DELTA- Công ty cổ phần XNK Thủy sản Cần Thơ</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hanh Việt – Doanh nghiệp tư nhân Thanh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An Kh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hủy sản Đại Tây Dương N.V- Công ty TNHH Đại Tây D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 Công ty cổ phần chế biến thực phẩm Sông Hậu</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I- Công ty TNHH Thực phẩm xuất khẩu Nam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Phân xưởng 2 – Công ty Cổ phần Chế biến Thủy hải sản Hiệp Tha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3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II – Công ty TNHH Thủy sản Phương Đô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đông lạnh – Công ty TNHH Công nghiệp Thực phẩm PATAYA (Việt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39</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Hậu Gia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chế biến hải sản thực phẩm Phú Thạnh, Công ty TNHH Phú Thạ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0</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6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thủy sản Cafat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1</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Phú Thạnh – Công ty TNHH Phú Thạ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2</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rPr>
              <w:t>DL 18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ải sản Việt Hả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eastAsia="Arial" w:cs="Arial"/>
                <w:sz w:val="20"/>
              </w:rPr>
            </w:pPr>
            <w:r>
              <w:rPr>
                <w:rFonts w:eastAsia="Arial" w:cs="Arial" w:ascii="Arial" w:hAnsi="Arial"/>
                <w:sz w:val="20"/>
              </w:rPr>
              <w:t xml:space="preserve">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3</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ủy sản Tây Đô – Công ty Cổ phần TS CAFAT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Vĩnh Lo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TNHH Hùng Vương – Vĩnh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5</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i/>
                <w:i/>
                <w:sz w:val="20"/>
              </w:rPr>
            </w:pPr>
            <w:r>
              <w:rPr>
                <w:rFonts w:cs="Arial" w:ascii="Arial" w:hAnsi="Arial"/>
                <w:b/>
                <w:i/>
                <w:sz w:val="20"/>
              </w:rPr>
              <w:t>Trà Vinh</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P thủy sản đông lạnh Long Toà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6</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2 – Công ty Cổ phần thủy sản Cửu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7</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1 – Công ty Cổ phần thủy sản Cửu Lo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8</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0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ực phẩm Duyên Hải (COSEAF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49</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1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X-TM Định An Trà V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0</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An Gia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8 - Công ty Cổ phần XNK TS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7 – Công ty Cổ phần XNK TS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0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AGF 9 - Công ty Cổ phần XNK Thủy sản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An Xuyê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7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Việt Thắng – Công ty Cổ phần Việt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8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đông lạnh thủy sản AFIEX, Công ty XNK Nông sản thực phẩm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5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hủy sản Nam Việt – Công ty Cổ phần Nam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SXTM&amp;DV Thuận An – Chi nhà Xí nghiệp CBTS Thuận An I</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0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rau quả đông lạnh Mỹ Luông, Công ty dịch vụ kỹ thuật nông nghiệp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5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2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NTAC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5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BTS AN Thịnh – Công ty Cổ phần Việt 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chế biến thực phẩm Bình Đức</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63</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thực phẩm Bến Cát – Công ty XNK nông sản thực phẩm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thủy sản Cửu long A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XNK thủy sản AFA</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8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đông lạnh thủy sản Thái Bình Dương N.V, Công ty Cổ phần Nam Việt</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6</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iên Gia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 13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sản xuất nước mắm Phú Quốc Hưng Thà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NM 13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hai thác hải sản chế biến nước mắm Thanh Hà</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2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Miễn nhiệm chế biến thủy sản Hải Minh – Công ty Cổ phần thủy sản Hải M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6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2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KISIMEX An Hòa – Công ty Cổ phần Thủy sản Kiên Giang (KIS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1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KISIMEX Kiên Giang – Công ty Cổ phần Thủy sản Kiên Giang (KIS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4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KISIMEX Rạch Giá – Công ty Cổ phần Thủy sản Kiê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2</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6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Cổ phần Thực phẩm Trung Sơn Kiên Giang – Phân xưởng Đồ hộp</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H 335</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Công ty Cổ phần thực phẩm đóng hộp Kiên Giang (KIFOCA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166</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Xí nghiệp KISIMEX Kiên Lương – Công ty Cổ phần Thủy sản Kiên Giang (KIS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32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rPr>
              <w:t>Xí nghiệp KISIMEX Kiên Lương - Công ty Cổ phần Thủy sản Kiên Giang (KISIMEX)</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2"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29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Kiên Hù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7</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51</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TNHH Sản xuất Thương mại Việt Phươ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8</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44</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TNHH Huy Na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7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Phân xưởng đông lạnh – Công ty TNHH Mai Sao</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0</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398</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Bảo Vinh</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1</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Cổ phần Thủy sản số 4 Kiên Gia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2</w:t>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i/>
                <w:i/>
                <w:sz w:val="20"/>
              </w:rPr>
            </w:pPr>
            <w:r>
              <w:rPr>
                <w:rFonts w:cs="Arial" w:ascii="Arial" w:hAnsi="Arial"/>
                <w:b/>
                <w:i/>
                <w:sz w:val="20"/>
              </w:rPr>
              <w:t>Kiên Giang</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HK 6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hi nhánh Công ty Cổ phần Thực phẩm Trung Sơn Kiên Giang – Phân xưởng hàng khô</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3</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7</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hế biến thủy sản xuất khẩu Ngô Quyền</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4</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09</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Công ty Cổ phần CBTS XNK Kiên Cường</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V</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5</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40</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 xml:space="preserve">Công ty Cổ phần Thủy sản NT </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6</w:t>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i/>
                <w:i/>
                <w:sz w:val="20"/>
              </w:rPr>
            </w:pPr>
            <w:r>
              <w:rPr>
                <w:rFonts w:cs="Arial" w:ascii="Arial" w:hAnsi="Arial"/>
                <w:b/>
                <w:i/>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DL 452</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sz w:val="20"/>
              </w:rPr>
              <w:t>Nhà máy chế biến thủy sản xuất khẩu Tắc Cậu – Công ty Cổ phần Thủy sản BIM</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 xml:space="preserve">x </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rPr>
            </w:pPr>
            <w:r>
              <w:rPr>
                <w:rFonts w:cs="Arial" w:ascii="Arial" w:hAnsi="Arial"/>
                <w:sz w:val="20"/>
              </w:rPr>
            </w:r>
          </w:p>
        </w:tc>
      </w:tr>
      <w:tr>
        <w:trPr>
          <w:trHeight w:val="141" w:hRule="atLeast"/>
        </w:trPr>
        <w:tc>
          <w:tcPr>
            <w:tcW w:w="13149" w:type="dxa"/>
            <w:gridSpan w:val="19"/>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rPr>
            </w:pPr>
            <w:r>
              <w:rPr>
                <w:rFonts w:cs="Arial" w:ascii="Arial" w:hAnsi="Arial"/>
                <w:i/>
                <w:sz w:val="20"/>
              </w:rPr>
              <w:t>* Những ô bôi đen mới được cập nhật, bổ sung</w:t>
            </w:r>
          </w:p>
        </w:tc>
      </w:tr>
      <w:tr>
        <w:trPr>
          <w:trHeight w:val="141" w:hRule="atLeast"/>
        </w:trPr>
        <w:tc>
          <w:tcPr>
            <w:tcW w:w="6698"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i/>
                <w:i/>
                <w:sz w:val="20"/>
              </w:rPr>
            </w:pPr>
            <w:r>
              <w:rPr>
                <w:rFonts w:cs="Arial" w:ascii="Arial" w:hAnsi="Arial"/>
                <w:b/>
                <w:i/>
                <w:sz w:val="20"/>
              </w:rPr>
              <w:t>Tổng số</w:t>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67</w:t>
            </w:r>
          </w:p>
        </w:tc>
        <w:tc>
          <w:tcPr>
            <w:tcW w:w="7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79</w:t>
            </w:r>
          </w:p>
        </w:tc>
        <w:tc>
          <w:tcPr>
            <w:tcW w:w="87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81</w:t>
            </w:r>
          </w:p>
        </w:tc>
        <w:tc>
          <w:tcPr>
            <w:tcW w:w="87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4</w:t>
            </w:r>
          </w:p>
        </w:tc>
        <w:tc>
          <w:tcPr>
            <w:tcW w:w="82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3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77</w:t>
            </w:r>
          </w:p>
        </w:tc>
        <w:tc>
          <w:tcPr>
            <w:tcW w:w="116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r>
        <w:rPr>
          <w:rFonts w:cs="Arial" w:ascii="Arial" w:hAnsi="Arial"/>
          <w:b/>
          <w:sz w:val="20"/>
        </w:rPr>
        <w:t>Giải thích:</w:t>
      </w:r>
    </w:p>
    <w:p>
      <w:pPr>
        <w:pStyle w:val="Normal"/>
        <w:spacing w:before="120" w:after="0"/>
        <w:rPr/>
      </w:pPr>
      <w:r>
        <w:rPr>
          <w:rFonts w:cs="Arial" w:ascii="Arial" w:hAnsi="Arial"/>
          <w:sz w:val="20"/>
        </w:rPr>
        <w:t>1. Đối với thị trường EU, Hàn Quốc, Trung Quốc, Liên Bang Nga (từ cột số 5 đến cột số 8):</w:t>
      </w:r>
    </w:p>
    <w:p>
      <w:pPr>
        <w:pStyle w:val="Normal"/>
        <w:spacing w:before="120" w:after="0"/>
        <w:rPr>
          <w:rFonts w:ascii="Arial" w:hAnsi="Arial" w:cs="Arial"/>
          <w:sz w:val="20"/>
        </w:rPr>
      </w:pPr>
      <w:r>
        <w:rPr>
          <w:rFonts w:cs="Arial" w:ascii="Arial" w:hAnsi="Arial"/>
          <w:sz w:val="20"/>
        </w:rPr>
        <w:t>- ‘X’: Các doanh nghiệp được phép chế biến thủy sản để xuất khẩu.</w:t>
      </w:r>
    </w:p>
    <w:p>
      <w:pPr>
        <w:pStyle w:val="Normal"/>
        <w:spacing w:before="120" w:after="0"/>
        <w:rPr/>
      </w:pPr>
      <w:r>
        <w:rPr>
          <w:rFonts w:cs="Arial" w:ascii="Arial" w:hAnsi="Arial"/>
          <w:sz w:val="20"/>
        </w:rPr>
        <w:t>- “Ô trống”: Các lô hàng của doanh nghiệp này chưa được phép chế biến xuất khẩu.</w:t>
      </w:r>
    </w:p>
    <w:p>
      <w:pPr>
        <w:pStyle w:val="Normal"/>
        <w:spacing w:before="120" w:after="0"/>
        <w:rPr>
          <w:rFonts w:ascii="Arial" w:hAnsi="Arial" w:cs="Arial"/>
          <w:sz w:val="20"/>
        </w:rPr>
      </w:pPr>
      <w:r>
        <w:rPr>
          <w:rFonts w:cs="Arial" w:ascii="Arial" w:hAnsi="Arial"/>
          <w:sz w:val="20"/>
        </w:rPr>
        <w:t>2. Riêng đối với thị trường Nhật Bản (từ cột số 9 đến cột số 11):</w:t>
      </w:r>
    </w:p>
    <w:p>
      <w:pPr>
        <w:pStyle w:val="Normal"/>
        <w:spacing w:before="120" w:after="0"/>
        <w:rPr>
          <w:rFonts w:ascii="Arial" w:hAnsi="Arial" w:cs="Arial"/>
          <w:sz w:val="20"/>
        </w:rPr>
      </w:pPr>
      <w:r>
        <w:rPr>
          <w:rFonts w:cs="Arial" w:ascii="Arial" w:hAnsi="Arial"/>
          <w:sz w:val="20"/>
        </w:rPr>
        <w:t>- ‘X’: Các lô hàng giáp xác, nhuyễn thể chân đầu của các doanh nghiệp này bắt buộc phải có giấy chứng nhận không phát hiện dư lượng kháng sinh cấm.</w:t>
      </w:r>
    </w:p>
    <w:p>
      <w:pPr>
        <w:pStyle w:val="Normal"/>
        <w:spacing w:before="120" w:after="0"/>
        <w:rPr>
          <w:rFonts w:ascii="Arial" w:hAnsi="Arial" w:cs="Arial"/>
          <w:sz w:val="20"/>
        </w:rPr>
      </w:pPr>
      <w:r>
        <w:rPr>
          <w:rFonts w:cs="Arial" w:ascii="Arial" w:hAnsi="Arial"/>
          <w:sz w:val="20"/>
        </w:rPr>
        <w:t>- ‘V’: Các lô hàng giáp xác, nhuyễn thể chân đầu của các doanh nghiệp này phải có giấy xác nhận miễn kiểm tra kháng sinh cấm.</w:t>
      </w:r>
    </w:p>
    <w:p>
      <w:pPr>
        <w:pStyle w:val="Normal"/>
        <w:spacing w:before="120" w:after="0"/>
        <w:rPr>
          <w:rFonts w:ascii="Arial" w:hAnsi="Arial" w:cs="Arial"/>
          <w:sz w:val="20"/>
        </w:rPr>
      </w:pPr>
      <w:r>
        <w:rPr>
          <w:rFonts w:cs="Arial" w:ascii="Arial" w:hAnsi="Arial"/>
          <w:sz w:val="20"/>
        </w:rPr>
        <w:t>- ‘*’: Các lô hàng giáp xác, nhuyễn thể chân đầu của các doanh nghiệp này tạm thời không được phép xuất khẩu vào Nhật Bản.</w:t>
      </w:r>
    </w:p>
    <w:p>
      <w:pPr>
        <w:pStyle w:val="Normal"/>
        <w:spacing w:before="120" w:after="0"/>
        <w:rPr/>
      </w:pPr>
      <w:r>
        <w:rPr>
          <w:rFonts w:cs="Arial" w:ascii="Arial" w:hAnsi="Arial"/>
          <w:sz w:val="20"/>
        </w:rPr>
        <w:t>- ‘Ô trống’: không áp dụng.</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2:00Z</dcterms:created>
  <dc:creator>an toàn vệ sinh và thú y thuỷ sản; Cục quản lý chất lượng; vanbanphapluat.co</dc:creator>
  <dc:description>Xem chi tiết và tải về văn bản tại đây: http://vanbanphapluat.co/cong-van-196-clty-cl-xuat-khau-thuy-san</dc:description>
  <cp:keywords>Công văn; 196/CLTY-CL; an toàn vệ sinh và thú y thuỷ sản; Cục quản lý chất lượng; ***; Nguyễn Tử Cương; Thương mại; Xuất nhập khẩu</cp:keywords>
  <dc:language>en-US</dc:language>
  <cp:lastModifiedBy>Thư viện vanbanphapluat.co</cp:lastModifiedBy>
  <dcterms:modified xsi:type="dcterms:W3CDTF">2017-08-14T06:28:00Z</dcterms:modified>
  <cp:revision>137</cp:revision>
  <dc:subject>Công văn  196/CLTY-CL xuất khẩu thủy sản</dc:subject>
  <dc:title>Công văn 196/CLTY-CL</dc:title>
</cp:coreProperties>
</file>