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9/TCHQ-KTTT</w:t>
              <w:br/>
            </w:r>
            <w:r>
              <w:rPr>
                <w:i/>
                <w:iCs/>
                <w:sz w:val="16"/>
              </w:rPr>
              <w:t xml:space="preserve">V/v: xử lý nợ thuế   </w:t>
            </w:r>
          </w:p>
        </w:tc>
        <w:tc>
          <w:tcPr>
            <w:tcW w:w="572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spacing w:before="120" w:after="0"/>
              <w:jc w:val="right"/>
              <w:rPr>
                <w:b/>
                <w:b/>
                <w:bCs/>
              </w:rPr>
            </w:pPr>
            <w:r>
              <w:rPr>
                <w:b/>
                <w:bCs/>
              </w:rPr>
              <w:t>Kính gửi:</w:t>
            </w:r>
          </w:p>
        </w:tc>
        <w:tc>
          <w:tcPr>
            <w:tcW w:w="5808" w:type="dxa"/>
            <w:tcBorders/>
          </w:tcPr>
          <w:p>
            <w:pPr>
              <w:pStyle w:val="Normal"/>
              <w:spacing w:before="120" w:after="0"/>
              <w:rPr/>
            </w:pPr>
            <w:r>
              <w:rPr/>
              <w:t>Liên Hiệp Khoa học sản xuất vật liệu kỹ thuật cao</w:t>
              <w:br/>
              <w:t>(264 Đội Cấn, Ba Đình, TP.Hà Nội)</w:t>
            </w:r>
          </w:p>
        </w:tc>
      </w:tr>
    </w:tbl>
    <w:p>
      <w:pPr>
        <w:pStyle w:val="Normal"/>
        <w:spacing w:before="120" w:after="280"/>
        <w:rPr/>
      </w:pPr>
      <w:r>
        <w:rPr/>
        <w:t> </w:t>
      </w:r>
    </w:p>
    <w:p>
      <w:pPr>
        <w:pStyle w:val="Normal"/>
        <w:spacing w:before="120" w:after="280"/>
        <w:rPr/>
      </w:pPr>
      <w:r>
        <w:rPr/>
        <w:t>Tổng cục Hải quan nhận được công văn số 68/CV-LH của Liên Hiệp Khoa học sản xuất vật liệu kỹ thuật cao ngày 30/11/2007 đề nghị xin gia hạn thời gian cưỡng chế nộp thuế, phạt thuế đối với Công ty phát triển Công nghệ (MST: 0101089798) là Công ty nhập khẩu ủy thác cho Liên Hiệp Khoa học sản xuất vật liệu kỹ thuật cao một số vật tư, linh kiện từ nước Hungary để thực hiện đề tài: “Nghiên cứu, thiết kế, chế thử Mẫu thiết bị đo sơ tốc đạn pháo”. Tổng cục Hải quan có ý kiến như sau:</w:t>
      </w:r>
    </w:p>
    <w:p>
      <w:pPr>
        <w:pStyle w:val="Normal"/>
        <w:spacing w:before="120" w:after="280"/>
        <w:rPr/>
      </w:pPr>
      <w:r>
        <w:rPr/>
        <w:t xml:space="preserve">Căn cứ </w:t>
      </w:r>
      <w:bookmarkStart w:id="0" w:name="dc_1"/>
      <w:r>
        <w:rPr/>
        <w:t>Điểm 1.2, Mục II, Phần D, Thông tư số 59/2007/TT-BTC</w:t>
      </w:r>
      <w:bookmarkEnd w:id="0"/>
      <w:r>
        <w:rPr/>
        <w:t xml:space="preserve"> của Bộ Tài chính ngày 14/6/2007 thì hàng hóa nhập khẩu là hàng chuyên dùng trực tiếp phục vụ cho nghiên cứu khoa học theo Danh mục cụ thể do Bộ quản lý chuyên ngành duyệt thì thuộc đối tượng xét miễn thuế nhập khẩu.</w:t>
      </w:r>
    </w:p>
    <w:p>
      <w:pPr>
        <w:pStyle w:val="Normal"/>
        <w:spacing w:before="120" w:after="280"/>
        <w:rPr/>
      </w:pPr>
      <w:r>
        <w:rPr/>
        <w:t>Theo hồ sơ của Liên Hiệp Khoa học sản xuất vật liệu kỹ thuật cao gửi kèm công văn số 68/CV-LH nêu trên về việc đề nghị xin xét miễn thuế đối với các lô hàng nhập khẩu theo các tờ khai số 594/NKD ngày 31/3/2006, 595/NKD ngày 31/3/2006 và tờ khai số 3579/NKD ngày 24/10/2007 đăng ký tại Chi cục Hải quan cửa khẩu Sân bay Quốc tế Nội Bài thì chưa đủ cơ sở để xét miễn thuế.</w:t>
      </w:r>
    </w:p>
    <w:p>
      <w:pPr>
        <w:pStyle w:val="Normal"/>
        <w:spacing w:before="120" w:after="280"/>
        <w:rPr/>
      </w:pPr>
      <w:r>
        <w:rPr/>
        <w:t xml:space="preserve">Để có đủ cơ sở xem xét miễn thuế và chưa thực hiện các biện pháp cưỡng chế đối với các tờ khai nêu trên, đề nghị Liên Hiệp sản xuất vật liệu kỹ thuật cao cung cấp đủ hồ sơ xin miễn thuế theo quy định tại </w:t>
      </w:r>
      <w:bookmarkStart w:id="1" w:name="dc_2"/>
      <w:r>
        <w:rPr/>
        <w:t>Điểm 2, Mục II, Phần D, Thông tư 59/2007/TT-BTC</w:t>
      </w:r>
      <w:bookmarkEnd w:id="1"/>
      <w:r>
        <w:rPr/>
        <w:t xml:space="preserve"> của Bộ Tài chính.</w:t>
      </w:r>
    </w:p>
    <w:p>
      <w:pPr>
        <w:pStyle w:val="Normal"/>
        <w:spacing w:before="120" w:after="280"/>
        <w:rPr/>
      </w:pPr>
      <w:r>
        <w:rPr/>
        <w:t>Tổng cục Hải quan thông báo để Liên Hiệp Khoa học sản xuất vật liệu kỹ thuật cao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Hải quan; vanbanphapluat.co</dc:creator>
  <dc:description>Xem chi tiết và tải về văn bản tại đây: http://vanbanphapluat.co/cong-van-319-tchq-kttt-xu-ly-no-thue</dc:description>
  <cp:keywords>Công văn; 319/TCHQ-KTTT; Tổng cục Hải quan; Đặng Thị Bình An; Bộ máy hành chính; Thuế - Phí - Lệ Phí; Xuất nhập khẩu</cp:keywords>
  <dc:language>en-US</dc:language>
  <cp:lastModifiedBy>Thư viện vanbanphapluat.co</cp:lastModifiedBy>
  <dcterms:modified xsi:type="dcterms:W3CDTF">2017-08-14T06:28:00Z</dcterms:modified>
  <cp:revision>2</cp:revision>
  <dc:subject>Công văn  319/TCHQ-KTTT  xử lý nợ thuế</dc:subject>
  <dc:title>Công văn 319/TCHQ-KTTT</dc:title>
</cp:coreProperties>
</file>