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20/TCHQ-KTTT</w:t>
              <w:br/>
            </w:r>
            <w:r>
              <w:rPr>
                <w:i/>
                <w:iCs/>
                <w:sz w:val="16"/>
              </w:rPr>
              <w:t xml:space="preserve">V/v: thời gian ân hạn nộp thuế   </w:t>
            </w:r>
          </w:p>
        </w:tc>
        <w:tc>
          <w:tcPr>
            <w:tcW w:w="572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Định</w:t>
      </w:r>
    </w:p>
    <w:p>
      <w:pPr>
        <w:pStyle w:val="Normal"/>
        <w:spacing w:before="120" w:after="280"/>
        <w:rPr/>
      </w:pPr>
      <w:r>
        <w:rPr/>
        <w:t>Trả lời công văn số 27/HQBĐ-NV ngày 10/01/2008 của Cục Hải quan tỉnh Bình Định về việc đề nghị được gia hạn thời hạn nộp thuế nhập khẩu đối với mặt hàng nhập khẩu nguyên liệu để sản xuất hàng xuất khẩu,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về hướng dẫn thi hành thuế xuất khẩu, thuế nhập khẩu;</w:t>
      </w:r>
    </w:p>
    <w:p>
      <w:pPr>
        <w:pStyle w:val="Normal"/>
        <w:spacing w:before="120" w:after="280"/>
        <w:rPr/>
      </w:pPr>
      <w:r>
        <w:rPr/>
        <w:t>Căn cứ báo cáo của Cục Hải quan Bình Định tại công văn số 27/HQBĐ-NV ngày 10/01/2008.</w:t>
      </w:r>
    </w:p>
    <w:p>
      <w:pPr>
        <w:pStyle w:val="Normal"/>
        <w:spacing w:before="120" w:after="280"/>
        <w:rPr/>
      </w:pPr>
      <w:r>
        <w:rPr/>
        <w:t>Để tạo điều kiện thuận lợi cho hoạt động sản xuất của Công ty TNHH ANHAI có đủ thời gian nuôi cá theo đúng chu kỳ cho đến khi thu hoạch, Tổng cục Hải quan giao Cục Hải quan Bình Định kiểm tra tình hình sản xuất thực tế tại Công ty, nếu đúng theo đề nghị của Công ty thì đồng ý áp dụng thời hạn nộp thuế đối với thức ăn nhập khẩu để nuôi cá xuất khẩu thuộc TK 71/NK/SXKD/PY ngày 12/12/2007 theo đề nghị của Cục Hải quan Bình Định tại công văn số 27/HQBĐ-NV ngày 10/01/2008 nêu trên.</w:t>
      </w:r>
    </w:p>
    <w:p>
      <w:pPr>
        <w:pStyle w:val="Normal"/>
        <w:spacing w:before="120" w:after="280"/>
        <w:rPr/>
      </w:pPr>
      <w:r>
        <w:rPr/>
        <w:t>Công ty TNHH ANHAI có trách nhiệm thanh khoản số thuế nhập khẩu trong thời hạn nêu trên. Trường hợp quá thời hạn, nếu Công ty TNHH ANHAI chưa nộp thuế hoặc thanh khoản xong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Cục Hải quan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Hải quan; vanbanphapluat.co</dc:creator>
  <dc:description>Xem chi tiết và tải về văn bản tại đây: http://vanbanphapluat.co/cong-van-320-tchq-kttt-gia-han-thoi-han-nop-thue-nhap-khau-hang-nhap-khau-nguyen-lieu-san-xuat-hang-xuat-khau</dc:description>
  <cp:keywords>Công văn; 320/TCHQ-KTTT; Tổng cục Hải quan; Đặng Thị Bình An; Bộ máy hành chính; Thuế - Phí - Lệ Phí; Xuất nhập khẩu</cp:keywords>
  <dc:language>en-US</dc:language>
  <cp:lastModifiedBy>Thư viện vanbanphapluat.co</cp:lastModifiedBy>
  <dcterms:modified xsi:type="dcterms:W3CDTF">2017-08-14T06:28:00Z</dcterms:modified>
  <cp:revision>2</cp:revision>
  <dc:subject>Công văn  320/TCHQ-KTTT gia hạn thời hạn nộp thuế nhập khẩu  hàng nhập khẩu nguyên liệu sản xuất hàng xuất khẩu</dc:subject>
  <dc:title>Công văn 320/TCHQ-KTTT</dc:title>
</cp:coreProperties>
</file>