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89"/>
        <w:gridCol w:w="5190"/>
      </w:tblGrid>
      <w:tr>
        <w:trPr/>
        <w:tc>
          <w:tcPr>
            <w:tcW w:w="3889" w:type="dxa"/>
            <w:tcBorders/>
          </w:tcPr>
          <w:p>
            <w:pPr>
              <w:pStyle w:val="Normal"/>
              <w:jc w:val="center"/>
              <w:rPr>
                <w:b/>
                <w:b/>
                <w:bCs/>
              </w:rPr>
            </w:pPr>
            <w:r>
              <w:rPr>
                <w:b/>
                <w:bCs/>
              </w:rPr>
              <w:t>BỘ XÂY DỰNG</w:t>
              <w:br/>
              <w:t>-----</w:t>
            </w:r>
          </w:p>
        </w:tc>
        <w:tc>
          <w:tcPr>
            <w:tcW w:w="5190"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889" w:type="dxa"/>
            <w:tcBorders/>
          </w:tcPr>
          <w:p>
            <w:pPr>
              <w:pStyle w:val="Normal"/>
              <w:rPr/>
            </w:pPr>
            <w:r>
              <w:rPr/>
              <w:t xml:space="preserve">Số: 10/BXD-KTTC </w:t>
              <w:br/>
            </w:r>
            <w:r>
              <w:rPr>
                <w:i/>
                <w:iCs/>
                <w:sz w:val="16"/>
              </w:rPr>
              <w:t>V/v: Định mức dự toán công tác sơn cao su Clo hoá Dự án sửa chữa cầu Thọ Tường.</w:t>
            </w:r>
          </w:p>
        </w:tc>
        <w:tc>
          <w:tcPr>
            <w:tcW w:w="5190" w:type="dxa"/>
            <w:tcBorders/>
          </w:tcPr>
          <w:p>
            <w:pPr>
              <w:pStyle w:val="Normal"/>
              <w:jc w:val="right"/>
              <w:rPr>
                <w:i/>
                <w:i/>
                <w:iCs/>
              </w:rPr>
            </w:pPr>
            <w:r>
              <w:rPr>
                <w:i/>
                <w:iCs/>
              </w:rPr>
              <w:t>Hà Nội, ngày 22 tháng 01 năm 2008</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ỉnh Hà Tĩnh</w:t>
      </w:r>
    </w:p>
    <w:p>
      <w:pPr>
        <w:pStyle w:val="Normal"/>
        <w:spacing w:before="0" w:after="120"/>
        <w:rPr/>
      </w:pPr>
      <w:r>
        <w:rPr/>
        <w:t>Bộ Xây dựng đã nhận văn bản số 2131/SGTVT-KH ngày 14/12/2007 của Sở Giao thông vận tải tỉnh Hà Tĩnh về định mức dự toán công tác sơn cao su Clo hoá Dự án sửa chữa cầu Thọ Tường. Bộ Xây dựng có ý kiến như sau:</w:t>
      </w:r>
    </w:p>
    <w:p>
      <w:pPr>
        <w:pStyle w:val="Normal"/>
        <w:spacing w:before="0" w:after="120"/>
        <w:rPr/>
      </w:pPr>
      <w:r>
        <w:rPr/>
        <w:t xml:space="preserve">Dự án sửa chữa cầu Thọ Tường trên quốc lộ 15A thuộc địa bàn huyện Đức Thọ thực hiện năm 2006 (văn bản số 2131/SGTVT-KH), vì vậy theo qui định tại Thông tư số 04/2005/TT-BXD ngày 01/4/2005 của Bộ Xây dựng thì đối với công trình xây dựng có công tác xây dựng mới chưa qui định trong hệ thống định mức của Nhà nước, chủ đầu tư căn cứ yêu cầu kỹ thuật, biện pháp thi công, điều kiện thi công và phương pháp xây dựng định mức dự toán do Bộ Xây dựng hướng dẫn, xây dựng định mức cho những công tác này hoặc vận dụng các định mức tương tự đã sử dụng ở các công trình khác làm cơ sở xác định giá gói thầu đối với gói thầu thực hiện phương thức đấu thầu. Trường hợp chỉ định thầu thì chủ đầu tư phải gửi các định mức này về Bộ quản lý ngành hoặc Sở Xây dựng nơi xây dựng công trình để thoả thuận với Bộ Xây dựng ban hành áp dụng. Việc Sở Giao thông vận tải tỉnh Hà Tĩnh đến nay mới gửi văn bản đề nghị Bộ Xây dựng thoả thuận công tác sơn cao su Clo hoá là không phù hợp với qui định tại thời điểm nêu trên. Đến nay, Nghị định số 99/2007/NĐ-CP ngày 13/6/2007 của Chính phủ về Quản lý chi phí đầu tư xây dựng công trình đã có hiệu lực thi hành, Bộ Xây dựng đã ban hành Thông tư số 05/2007/TT-BXD ngày 25/7/2007 Hướng dẫn lập và quản lý chi phí đầu tư xây dựng công trình; Tại </w:t>
      </w:r>
      <w:bookmarkStart w:id="0" w:name="dc_1"/>
      <w:r>
        <w:rPr/>
        <w:t>điểm 2.1.5 phần III</w:t>
      </w:r>
      <w:bookmarkEnd w:id="0"/>
      <w:r>
        <w:rPr/>
        <w:t xml:space="preserve"> của Thông tư đã qui định: "Trường hợp sử dụng các định mức xây dựng mới chưa có trong hệ thống định mức xây dựng được công bố làm cơ sở lập đơn giá để thanh toán đối với gói thầu sử dụng vốn ngân sách nhà nước áp dụng hình thức chỉ định thầu thì chủ đầu tư báo cáo người quyết định đầu tư xem xét quyết định".</w:t>
      </w:r>
    </w:p>
    <w:p>
      <w:pPr>
        <w:pStyle w:val="Normal"/>
        <w:spacing w:before="0" w:after="120"/>
        <w:rPr/>
      </w:pPr>
      <w:r>
        <w:rPr/>
        <w:t>Sở Giao thông vận tải tỉnh Hà Tĩnh căn cứ ý kiến nêu trên để tổ chức thực hiện theo qui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7"/>
        <w:gridCol w:w="4603"/>
      </w:tblGrid>
      <w:tr>
        <w:trPr/>
        <w:tc>
          <w:tcPr>
            <w:tcW w:w="4037" w:type="dxa"/>
            <w:tcBorders/>
          </w:tcPr>
          <w:p>
            <w:pPr>
              <w:pStyle w:val="Normal"/>
              <w:rPr/>
            </w:pPr>
            <w:r>
              <w:rPr>
                <w:b/>
                <w:bCs/>
                <w:i/>
                <w:iCs/>
              </w:rPr>
              <w:br/>
              <w:t>Nơi nhận</w:t>
            </w:r>
            <w:r>
              <w:rPr/>
              <w:br/>
            </w:r>
            <w:r>
              <w:rPr>
                <w:sz w:val="16"/>
              </w:rPr>
              <w:t>- Như trên;</w:t>
              <w:br/>
              <w:t>- Lưu VP, KTTC, S(8).</w:t>
            </w:r>
          </w:p>
        </w:tc>
        <w:tc>
          <w:tcPr>
            <w:tcW w:w="4603"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Xây dựng; vanbanphapluat.co</dc:creator>
  <dc:description>Xem chi tiết và tải về văn bản tại đây: http://vanbanphapluat.co/cong-van-10-bxd-kttc-dinh-muc-du-toan-cong-tac-son-cao-su-clo-hoa-du-an-sua-chua-cau-tho-tuong</dc:description>
  <cp:keywords>Công văn; 10/BXD-KTTC; Bộ Xây dựng; Vũ Thị Hoà; Xây dựng - Đô thị</cp:keywords>
  <dc:language>en-US</dc:language>
  <cp:lastModifiedBy>Thư viện vanbanphapluat.co</cp:lastModifiedBy>
  <dcterms:modified xsi:type="dcterms:W3CDTF">2017-08-14T06:29:00Z</dcterms:modified>
  <cp:revision>2</cp:revision>
  <dc:subject>Công văn 10/BXD-KTTC định mức dự toán công tác sơn cao su Clo hoá Dự án sửa chữa cầu Thọ Tường</dc:subject>
  <dc:title>Công văn 10/BXD-KTTC</dc:title>
</cp:coreProperties>
</file>