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35"/>
      </w:tblGrid>
      <w:tr>
        <w:trPr>
          <w:trHeight w:val="995" w:hRule="atLeast"/>
        </w:trPr>
        <w:tc>
          <w:tcPr>
            <w:tcW w:w="34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>
          <w:trHeight w:val="995" w:hRule="atLeast"/>
        </w:trPr>
        <w:tc>
          <w:tcPr>
            <w:tcW w:w="3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Số: 537/VPCP-ĐMD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ổ phần hóa các đơn vị hạch toán phụ thuộc Công ty mẹ-Tổng công ty Vận tải Hà Nội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2 tháng 01 năm 2008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Ủy ban nhân dân thành phố Hà Nội.</w:t>
      </w:r>
    </w:p>
    <w:p>
      <w:pPr>
        <w:pStyle w:val="Normal"/>
        <w:spacing w:before="120" w:after="280"/>
        <w:rPr/>
      </w:pPr>
      <w:r>
        <w:rPr/>
        <w:t>Xét đề nghị của Ủy ban nhân dân thành phố Hà Nội (công văn số 327/UBND-CN ngày 15 tháng 01 năm 2008) về cổ phần hóa các đơn vị hạch toán phụ thuộc Công ty mẹ-</w:t>
      </w:r>
      <w:r>
        <w:rPr>
          <w:lang w:val="fr-FR"/>
        </w:rPr>
        <w:t>Tổng công ty Vận tải Hà Nội, Phó Thủ tướng Nguyễn Sinh Hùng có ý kiến như sau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Đồng ý cổ phần hóa các đơn vị hạch toán phụ thuộc của Công ty mẹ-Tổng công ty Vận tải Hà Nội trong năm 2008 như sau: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Toyota Hoàn Kiếm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Trung đại tu ô tô;</w:t>
      </w:r>
    </w:p>
    <w:p>
      <w:pPr>
        <w:pStyle w:val="Normal"/>
        <w:spacing w:before="120" w:after="280"/>
        <w:rPr/>
      </w:pPr>
      <w:r>
        <w:rPr>
          <w:lang w:val="fr-FR"/>
        </w:rPr>
        <w:t>- Xí nghiệp Xe điện Hà Nội (có sáp nhập thêm Trung tâm Tân An)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Xe buýt Thăng Long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Xe buýt 10-10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Xe khách Nam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Xí nghiệp Kinh doanh tổng hợp;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- Trung tâm Tân Đạt.</w:t>
      </w:r>
    </w:p>
    <w:p>
      <w:pPr>
        <w:pStyle w:val="Normal"/>
        <w:spacing w:before="120" w:after="280"/>
        <w:rPr/>
      </w:pPr>
      <w:r>
        <w:rPr>
          <w:lang w:val="fr-FR"/>
        </w:rPr>
        <w:t>2. Ủy ban nhân dân thành phố Hà Nội, căn cứ Quyết định số 38/2007/QĐ-TTg ngày 20 tháng 3 năm 2007 của Thủ tướng Chính phủ về ban hành tiêu chí, danh mục phân loại doanh nghiệp 100% vốn nhà nước và đặc thù của thành phố Hà Nội, quyết định tỷ lệ cổ phần Nhà nước cần giữ tại các đơn vị nói trên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hành phố Hà Nội và các cơ quan liên quan biết,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Thủ tướng, PTT Nguyễn Sinh Hùng;</w:t>
            </w:r>
            <w:r>
              <w:rPr/>
              <w:br/>
            </w:r>
            <w:r>
              <w:rPr>
                <w:sz w:val="16"/>
                <w:lang w:val="nb-NO"/>
              </w:rPr>
              <w:t>- Các Bộ: Tài chính, KH&amp;ĐT, LĐTB&amp;XH, Nội vụ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Phạm Viết Muôn,</w:t>
            </w:r>
            <w:r>
              <w:rPr/>
              <w:br/>
            </w:r>
            <w:r>
              <w:rPr>
                <w:sz w:val="16"/>
                <w:lang w:val="nb-NO"/>
              </w:rPr>
              <w:t>Website CP, các Vụ: TH, KTTH, ĐP;</w:t>
            </w:r>
            <w:r>
              <w:rPr/>
              <w:br/>
            </w:r>
            <w:r>
              <w:rPr>
                <w:sz w:val="16"/>
                <w:lang w:val="nb-NO"/>
              </w:rPr>
              <w:t>- Lưu: Văn thư, ĐMDN (5).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KT. BỘ TRƯỞNG, CHỦ NHIỆM </w:t>
              <w:br/>
              <w:t>PHÓ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en-GB"/>
              </w:rPr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Văn phòng Chính phủ; vanbanphapluat.co</dc:creator>
  <dc:description>Xem chi tiết và tải về văn bản tại đây: http://vanbanphapluat.co/cong-van-537-vpcp-dmdn-co-phan-hoa-cac-don-vi-hach-toan-phu-thuoc-cong-ty-me-tong-cong-ty-van-tai-ha-no</dc:description>
  <cp:keywords>Công văn; 537/VPCP-ĐMDN; Văn phòng Chính phủ; Phạm Viết Muôn; Doanh nghiệp; Giao thông - Vận tải</cp:keywords>
  <dc:language>en-US</dc:language>
  <cp:lastModifiedBy>Thư viện vanbanphapluat.co</cp:lastModifiedBy>
  <dcterms:modified xsi:type="dcterms:W3CDTF">2017-08-14T06:29:00Z</dcterms:modified>
  <cp:revision>2</cp:revision>
  <dc:subject>Công văn 537/VPCP-ĐMDN cổ phần hóa các đơn vị hạch toán phụ thuộc Công ty mẹ-Tổng công ty Vận tải Hà Nộ</dc:subject>
  <dc:title>Công văn 537/VPCP-ĐMDN</dc:title>
</cp:coreProperties>
</file>