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78"/>
        <w:gridCol w:w="4601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HOÀ XÃ HỘI CHỦ NGHĨA VIỆT NAM 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>Số: 140/BXD-QLN</w:t>
              <w:br/>
            </w:r>
            <w:r>
              <w:rPr>
                <w:i/>
                <w:iCs/>
                <w:sz w:val="16"/>
              </w:rPr>
              <w:t>V/v: Yêu cầu UBND các tỉnh báo cáo về Chương trình phát triển Quỹ nhà ở xã hội trên địa bàn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1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Ủy ban nhân dân các tỉnh, thành phố trực thuộc Trung ương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Tại văn bản số 1694/BXD-QLN ngày 07/8/2007 tập hợp các </w:t>
      </w:r>
      <w:r>
        <w:rPr/>
        <w:t>quy định của pháp luật hiện hành về chính sách ưu đãi khi đầu tư xây dựng nhà ở cho người lao động làm việc tại các khu công nghiệp (KCN), khu chế xuất (KCX)</w:t>
      </w:r>
      <w:r>
        <w:rPr>
          <w:lang w:val="nl-NL"/>
        </w:rPr>
        <w:t>, Bộ Xây dựng đã đề nghị Uỷ ban nhân dân các tỉnh, thành phố trực thuộc trung ương (UBND cấp tỉnh) khẩn trương xây dựng Chương trình phát triển nhà ở xã hội tại địa phương nhằm đảm bảo nhu cầu nhà ở cho mọi tầng lớp nhân dân theo các quy định pháp luật về nhà ở (Luật Nhà ở, Nghị định số 90/2006/NĐ-CP ngày 6/9/2006, Chỉ thị số 34/2006/CT-TTg ngày 26/9/2006 và Thông tư số 05/2006/TT-BXD ngày 01/11/2006). Trong đó, yêu cầu UBND cấp tỉnh gửi báo cáo về Bộ Xây dựng trước ngày 30/8/2007, nhưng cho đến nay vẫn chưa có địa phương nào báo cáo. Vì vậy, Bộ Xây dựng yêu cầ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UBND các tỉnh triển khai ngay việc xây dựng Chương trình phát triển nhà ở xã hội thuộc địa bàn quản lý. Trong đó cần xác định kế hoạch đầu tư xây dựng nhà ở xã hội nói chung, nhà ở cho người lao động tại các KCN, KCX nói riêng hàng năm và đến năm 2020, các kiến nghị (nếu có).</w:t>
      </w:r>
    </w:p>
    <w:p>
      <w:pPr>
        <w:pStyle w:val="Normal"/>
        <w:spacing w:before="0" w:after="120"/>
        <w:rPr/>
      </w:pPr>
      <w:r>
        <w:rPr>
          <w:lang w:val="nl-NL"/>
        </w:rPr>
        <w:t>2. Tính toán cụ thể nguồn vốn đầu tư (vốn ngân sách, vốn huy động từ các thành phần kinh tế khác...), quỹ đất để xây dựng nhà ở xã hội, danh mục các dự án sẽ triển khai hàng năm và từng thời kỳ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Bộ Xây dựng đề nghị UBND tỉnh, thành phố trực thuộc trung ương khẩn trương hoàn thiện báo cáo gửi về Bộ Xây dựng trước ngày 15/02/2008, để Bộ tổng hợp báo cáo Thủ tướng Chính phủ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</w:r>
            <w:r>
              <w:rPr>
                <w:sz w:val="16"/>
                <w:lang w:val="nb-NO"/>
              </w:rPr>
              <w:t>- PTT Hoàng Trung Hải (để B/C);</w:t>
              <w:br/>
            </w:r>
            <w:r>
              <w:rPr>
                <w:sz w:val="16"/>
              </w:rPr>
              <w:t>- VPCP;</w:t>
              <w:br/>
              <w:t>- Lưu VP, QLN(2b)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Uỷ ban nhân dân tỉnh...... </w:t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BIỂU MẪU </w:t>
      </w:r>
    </w:p>
    <w:p>
      <w:pPr>
        <w:pStyle w:val="Normal"/>
        <w:spacing w:before="0" w:after="120"/>
        <w:jc w:val="center"/>
        <w:rPr/>
      </w:pPr>
      <w:r>
        <w:rPr>
          <w:lang w:val="pt-BR"/>
        </w:rPr>
        <w:t>BÁO CÁO TỔNG HỢP VỀ NHU CẦU NHÀ Ở XÃ HỘI TRÊN ĐỊA BÀN</w:t>
        <w:br/>
      </w:r>
      <w:r>
        <w:rPr>
          <w:i/>
          <w:iCs/>
          <w:lang w:val="pt-BR"/>
        </w:rPr>
        <w:t>(Kèm theo công văn số /BXD-QLN ngày / 01/2008)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34"/>
        <w:gridCol w:w="1005"/>
        <w:gridCol w:w="990"/>
        <w:gridCol w:w="716"/>
        <w:gridCol w:w="1280"/>
        <w:gridCol w:w="1182"/>
      </w:tblGrid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hỉ tiêu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ự kiến giải quyết trong giai đoạn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2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đối tượng có nhu cầu về nhà ở xã hội theo quy định của pháp luật về nhà 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êng người lao động tại các KCN tập tru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báo nhu cầu về tổng diện tích sàn nhà ở xã hội cần xây dự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báo nhu cầu về tổng diện tích quỹ đất để xây dựng nhà ở xã hộ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báo về tổng nhu cầu vốn đầu tư để xây dựng nhà ở xã hộ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ng đó: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ồn vốn đầu tư từ ngân sách Trung ươ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ồn vốn đầu tư từ ngân sách Địa phươ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ồn vốn đầu tư huy động từ các doanh nghiệp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ác dự án dự kiến xây dựng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ập biểu</w:t>
              <w:br/>
            </w:r>
            <w:r>
              <w:rPr>
                <w:i/>
                <w:iCs/>
                <w:lang w:val="pt-BR"/>
              </w:rPr>
              <w:t>(ký tên và số điện thoại liên lạc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ND tỉnh....</w:t>
              <w:br/>
            </w:r>
            <w:r>
              <w:rPr>
                <w:i/>
                <w:iCs/>
              </w:rPr>
              <w:t>(ký tên đóng dấu)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Bộ Xây dựng; vanbanphapluat.co</dc:creator>
  <dc:description>Xem chi tiết và tải về văn bản tại đây: http://vanbanphapluat.co/cong-van-140-bxd-qln-yeu-cau-uy-ban-nhan-dan-cac-tinh-bao-cao-ve-chuong-trinh-phat-trien-quy-nha-o-xa-hoi-tren-dia-ban</dc:description>
  <cp:keywords>Công văn; 140/BXD-QLN; Bộ Xây dựng; Nguyễn Trần Nam; Tài chính nhà nước; Xây dựng - Đô thị; Bất động sản</cp:keywords>
  <dc:language>en-US</dc:language>
  <cp:lastModifiedBy>Thư viện vanbanphapluat.co</cp:lastModifiedBy>
  <dcterms:modified xsi:type="dcterms:W3CDTF">2017-08-14T06:29:00Z</dcterms:modified>
  <cp:revision>2</cp:revision>
  <dc:subject>Công văn 140/BXD-QLN yêu cầu Ủy ban nhân dân các tỉnh báo cáo về Chương trình phát triển Quỹ nhà ở xã hội trên địa bàn</dc:subject>
  <dc:title>Công văn 140/BXD-QLN</dc:title>
</cp:coreProperties>
</file>