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HẢI QUAN</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341/TCHQ-KTTT</w:t>
              <w:br/>
            </w:r>
            <w:r>
              <w:rPr>
                <w:i/>
                <w:iCs/>
                <w:sz w:val="16"/>
              </w:rPr>
              <w:t>V/v: thời hạn nộp thuế.</w:t>
            </w:r>
          </w:p>
        </w:tc>
        <w:tc>
          <w:tcPr>
            <w:tcW w:w="5544" w:type="dxa"/>
            <w:tcBorders/>
          </w:tcPr>
          <w:p>
            <w:pPr>
              <w:pStyle w:val="Normal"/>
              <w:spacing w:before="120" w:after="0"/>
              <w:jc w:val="right"/>
              <w:rPr>
                <w:i/>
                <w:i/>
                <w:iCs/>
              </w:rPr>
            </w:pPr>
            <w:r>
              <w:rPr>
                <w:i/>
                <w:iCs/>
              </w:rPr>
              <w:t>Hà Nội, ngày 22 tháng 01 năm 2008</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rPr>
            </w:pPr>
            <w:r>
              <w:rPr>
                <w:b/>
                <w:bCs/>
              </w:rPr>
              <w:t>Kính gửi:</w:t>
            </w:r>
          </w:p>
        </w:tc>
        <w:tc>
          <w:tcPr>
            <w:tcW w:w="5862" w:type="dxa"/>
            <w:tcBorders/>
          </w:tcPr>
          <w:p>
            <w:pPr>
              <w:pStyle w:val="Normal"/>
              <w:spacing w:before="120" w:after="0"/>
              <w:rPr/>
            </w:pPr>
            <w:r>
              <w:rPr/>
              <w:t>- Cục Hải quan Hải Phòng</w:t>
              <w:br/>
              <w:t xml:space="preserve">- Nhà máy đóng Tàu Sông Cấm </w:t>
              <w:br/>
              <w:t>(47 Chi Lăng – Hồng Bàng – Hải Phòng)</w:t>
            </w:r>
          </w:p>
        </w:tc>
      </w:tr>
    </w:tbl>
    <w:p>
      <w:pPr>
        <w:pStyle w:val="Normal"/>
        <w:spacing w:before="120" w:after="280"/>
        <w:jc w:val="center"/>
        <w:rPr/>
      </w:pPr>
      <w:r>
        <w:rPr/>
        <w:t> </w:t>
      </w:r>
    </w:p>
    <w:p>
      <w:pPr>
        <w:pStyle w:val="Normal"/>
        <w:spacing w:before="120" w:after="280"/>
        <w:rPr/>
      </w:pPr>
      <w:r>
        <w:rPr/>
        <w:t>Trả lời công văn số 170/HQHP-NV ngày 07/01/2008 của Cục Hải quan Hải Phòng, công văn số 05/CV ngày 8/1/2008 của Nhà máy đóng Tàu Sông Cấm về việc gia hạn thời gian nộp thuế đối với nguyên liệu, vật tư nhập khẩu để đóng vỏ tàu xuất khẩu. Tổng cục Hải quan có ý kiến như sau:</w:t>
      </w:r>
    </w:p>
    <w:p>
      <w:pPr>
        <w:pStyle w:val="Normal"/>
        <w:spacing w:before="120" w:after="280"/>
        <w:rPr/>
      </w:pPr>
      <w:r>
        <w:rPr/>
        <w:t xml:space="preserve">Căn cứ </w:t>
      </w:r>
      <w:bookmarkStart w:id="0" w:name="dc_2"/>
      <w:r>
        <w:rPr/>
        <w:t>điểm 2.2.1.1, mục III, phần C Thông tư 59/2007/TT-BTC</w:t>
      </w:r>
      <w:bookmarkEnd w:id="0"/>
      <w:r>
        <w:rPr/>
        <w:t xml:space="preserve"> ngày 14/6/2007 của Bộ Tài chính về hướng dẫn thi hành thuế xuất khẩu, thuế nhập khẩu. Xét đề nghị của Cục Hải quan Hải Phòng, để tạo thuận lợi cho hoạt động sản xuất của Nhà máy có thêm thời gian để hoàn chỉnh và giao hàng, Tổng cục Hải quan giao Cục Hải quan Hải Phòng kiểm tra hồ sơ liên quan đến việc kéo dài thời hạn và tình hình sản xuất thực tế tại Nhà máy, nếu đúng theo đề nghị của Nhà máy đóng tàu Sông Cấm thì đồng ý áp dụng thời gian nộp thuế đối với vật tư, nguyên liệu nhập khẩu phục vụ cho việc đóng mới vỏ tàu xuất khẩu đối với các tờ khai theo danh sách đề nghị của Cục Hải quan Hải Phòng tại công văn số 170/HQHP-NV nêu trên đến 30/6/2008.</w:t>
      </w:r>
    </w:p>
    <w:p>
      <w:pPr>
        <w:pStyle w:val="Normal"/>
        <w:spacing w:before="120" w:after="280"/>
        <w:rPr/>
      </w:pPr>
      <w:r>
        <w:rPr/>
        <w:t>Cục Hải quan Hải Phòng có trách nhiệm đôn đốc Nhà máy đóng tàu Sông Cấm thanh khoản số thuế nhập khẩu trong thời hạn nêu trên. Trường hợp quá thời hạn nếu Nhà máy đóng tàu Sông Cấm chưa nộp thuế hoặc thanh khoản xong thì ngoài việc bị xử phạt chậm nộp doanh nghiệp sẽ bị áp dụng các biện pháp cưỡng chế theo quy định, đồng thời không được áp dụng thời hạn nộp thuế của đối tượng chấp hành tốt pháp luật thuế đối với các trường hợp nhập khẩu vật tư, nguyên liệu sản xuất tiếp theo.</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Hải quan; vanbanphapluat.co</dc:creator>
  <dc:description>Xem chi tiết và tải về văn bản tại đây: http://vanbanphapluat.co/cong-van-341-tchq-kttt-gia-han-thoi-gian-nop-thue-nguyen-lieu-vat-tu-nhap-khau-dong-vo-tau-xuat-khau</dc:description>
  <cp:keywords>Công văn; 341/TCHQ-KTTT; Tổng cục Hải quan; Đặng Thị Bình An; Bộ máy hành chính; Thuế - Phí - Lệ Phí; Xuất nhập khẩu</cp:keywords>
  <dc:language>en-US</dc:language>
  <cp:lastModifiedBy>Thư viện vanbanphapluat.co</cp:lastModifiedBy>
  <dcterms:modified xsi:type="dcterms:W3CDTF">2017-08-14T06:29:00Z</dcterms:modified>
  <cp:revision>2</cp:revision>
  <dc:subject>Công văn  341/TCHQ-KTTT gia hạn thời gian nộp thuế  nguyên liệu, vật tư nhập khẩu  đóng vỏ tàu xuất khẩu</dc:subject>
  <dc:title>Công văn 341/TCHQ-KTTT</dc:title>
</cp:coreProperties>
</file>