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366/TCHQ-GSQL</w:t>
              <w:br/>
            </w:r>
            <w:r>
              <w:rPr>
                <w:i/>
                <w:iCs/>
                <w:sz w:val="16"/>
              </w:rPr>
              <w:t>V/v: Thủ tục Hải quan</w:t>
            </w:r>
          </w:p>
        </w:tc>
        <w:tc>
          <w:tcPr>
            <w:tcW w:w="5544" w:type="dxa"/>
            <w:tcBorders/>
          </w:tcPr>
          <w:p>
            <w:pPr>
              <w:pStyle w:val="Normal"/>
              <w:spacing w:before="120" w:after="0"/>
              <w:jc w:val="right"/>
              <w:rPr>
                <w:i/>
                <w:i/>
                <w:iCs/>
              </w:rPr>
            </w:pPr>
            <w:r>
              <w:rPr>
                <w:i/>
                <w:iCs/>
              </w:rPr>
              <w:t>Hà Nội, ngày 23 tháng 01 năm 2008</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ông văn số 2114/HQĐN-NV ngày 26/12/2007 của Cục Hải quan Đồng Nai báo cáo và xin ý kiến chỉ đạo về việc Công ty Sản phẩm máy tính Fujitsu là doanh nghiệp chế xuất mua một số loại bao bì phụ như thùng carton, pallet, màng túi khí, bao nilon... từ thị trường nội địa để đóng gói sản phẩm xuất khẩu, Tổng cục Hải quan có ý kiến như sau:</w:t>
      </w:r>
    </w:p>
    <w:p>
      <w:pPr>
        <w:pStyle w:val="Normal"/>
        <w:spacing w:before="120" w:after="280"/>
        <w:rPr/>
      </w:pPr>
      <w:r>
        <w:rPr/>
        <w:t xml:space="preserve">- Theo quy định tại </w:t>
      </w:r>
      <w:bookmarkStart w:id="0" w:name="dc_1"/>
      <w:r>
        <w:rPr/>
        <w:t xml:space="preserve">điểm 2, Điều 1, Nghị định 149/2005/NĐ-CP </w:t>
      </w:r>
      <w:bookmarkEnd w:id="0"/>
      <w:r>
        <w:rPr/>
        <w:t xml:space="preserve">ngày 08/12/2005 của Chính phủ; </w:t>
      </w:r>
      <w:bookmarkStart w:id="1" w:name="dc_2"/>
      <w:r>
        <w:rPr/>
        <w:t>tiết b, điểm 6, mục II, Thông tư số 04/2007/TT-BTM</w:t>
      </w:r>
      <w:bookmarkEnd w:id="1"/>
      <w:r>
        <w:rPr/>
        <w:t xml:space="preserve"> ngày 04/04/2007 của Bộ Thương mại (nay là Bộ Công Thương) thì quan hệ trao đổi mua bán giữa doanh nghiệp chế xuất với nội địa là quan hệ xuất nhập khẩu. Vì vậy, trừ những hàng hóa nêu tại </w:t>
      </w:r>
      <w:bookmarkStart w:id="2" w:name="dc_4"/>
      <w:r>
        <w:rPr/>
        <w:t>điểm 6.d, mục II, Thông tư 04/2007/TT-BTM</w:t>
      </w:r>
      <w:bookmarkEnd w:id="2"/>
      <w:r>
        <w:rPr/>
        <w:t>, tất cả các hàng hóa khác trong đó có bao bì phụ mua bán giữa doanh nghiệp chế xuất với thị trường nội địa phải làm thủ tục hải quan và chịu sự quản lý của cơ quan hải quan cho đến khi xuất khẩu. Theo đó, các bao bì phụ mua từ nội địa của Công ty Fujitsu nêu trên, ngoài việc doanh nghiệp nội địa phải làm thủ tục xuất khẩu, Công ty phải làm thủ tục nhập khẩu theo hướng dẫn tại Thông tư 112/2005/TT-BTC ngày 15/12/2005 của Bộ Tài chính, công văn 6690/TCHQ-GSQL ngày 28/11/2007 và công văn số 7152/TCHQ-GSQL ngày 24/12/2007 của Tổng cục Hải quan.</w:t>
      </w:r>
    </w:p>
    <w:p>
      <w:pPr>
        <w:pStyle w:val="Normal"/>
        <w:spacing w:before="120" w:after="280"/>
        <w:rPr/>
      </w:pPr>
      <w:r>
        <w:rPr/>
        <w:t xml:space="preserve">- Báo cáo thanh khoản của hàng hóa xuất khẩu, nhập khẩu của doanh nghiệp chế xuất là một biện pháp quản lý của cơ quan hải quan. Để phục vụ thanh khoản doanh nghiệp chế xuất phải khai báo định mức theo quy định tại </w:t>
      </w:r>
      <w:bookmarkStart w:id="3" w:name="dc_3"/>
      <w:r>
        <w:rPr/>
        <w:t xml:space="preserve">Điều X, mục 2, phần B, Thông tư 112/2005/TT-BTC </w:t>
      </w:r>
      <w:bookmarkEnd w:id="3"/>
      <w:r>
        <w:rPr/>
        <w:t>nêu trên.</w:t>
      </w:r>
    </w:p>
    <w:p>
      <w:pPr>
        <w:pStyle w:val="Normal"/>
        <w:spacing w:before="120" w:after="280"/>
        <w:rPr/>
      </w:pPr>
      <w:r>
        <w:rPr/>
        <w:t>- Khi khai báo định mức đối với bao bì phụ, doanh nghiệp không cần tạo tên sản phẩm mới; bao bì phụ để đóng sản phẩm nào thì trên bảng định mức của sản phẩm đó doanh nghiệp khai báo thêm định mức của bao bì phụ.</w:t>
      </w:r>
    </w:p>
    <w:p>
      <w:pPr>
        <w:pStyle w:val="Normal"/>
        <w:spacing w:before="120" w:after="280"/>
        <w:rPr/>
      </w:pPr>
      <w:r>
        <w:rPr/>
        <w:t>Tổng cục thông báo để Cục Hải quan Đồng N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Hải quan; vanbanphapluat.co</dc:creator>
  <dc:description>Xem chi tiết và tải về văn bản tại đây: http://vanbanphapluat.co/cong-van-366-tchq-gsql-thu-tuc-hai-quan</dc:description>
  <cp:keywords>Công văn; 366/TCHQ-GSQL; Tổng cục Hải quan; Đặng Văn Tạo; Doanh nghiệp; Bộ máy hành chính; Xuất nhập khẩu</cp:keywords>
  <dc:language>en-US</dc:language>
  <cp:lastModifiedBy>Thư viện vanbanphapluat.co</cp:lastModifiedBy>
  <dcterms:modified xsi:type="dcterms:W3CDTF">2017-08-14T06:29:00Z</dcterms:modified>
  <cp:revision>2</cp:revision>
  <dc:subject>Công văn  366/TCHQ-GSQL  thủ tục Hải quan</dc:subject>
  <dc:title>Công văn 366/TCHQ-GSQL</dc:title>
</cp:coreProperties>
</file>