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5/LĐTBXH-TL</w:t>
              <w:br/>
            </w:r>
            <w:r>
              <w:rPr>
                <w:i/>
                <w:iCs/>
                <w:sz w:val="16"/>
              </w:rPr>
              <w:t>V/v Phụ cấp chức vụ đối với các chức danh tương đương trưởng, phó phòng</w:t>
            </w:r>
          </w:p>
        </w:tc>
        <w:tc>
          <w:tcPr>
            <w:tcW w:w="5724" w:type="dxa"/>
            <w:tcBorders/>
          </w:tcPr>
          <w:p>
            <w:pPr>
              <w:pStyle w:val="Normal"/>
              <w:jc w:val="right"/>
              <w:rPr>
                <w:i/>
                <w:i/>
                <w:iCs/>
              </w:rPr>
            </w:pPr>
            <w:r>
              <w:rPr>
                <w:i/>
                <w:iCs/>
              </w:rPr>
              <w:t>Hà Nội, ngày 23 tháng 01 năm 2008</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pPr>
      <w:r>
        <w:rPr/>
        <w:t>Trả lời công văn số 349/CV-EVN-LĐTL ngày 22/01/2008 của Tập đoàn Điện lực Việt Nam về việc ghi tại trích yếu, Bộ Lao động - Thương binh và Xã hội có ý kiến như sau:</w:t>
      </w:r>
    </w:p>
    <w:p>
      <w:pPr>
        <w:pStyle w:val="Normal"/>
        <w:spacing w:before="0" w:after="120"/>
        <w:rPr/>
      </w:pPr>
      <w:r>
        <w:rPr/>
        <w:t>Theo quy định tại Nghị định số 205/2004/NĐ-CP ngày 14/12/2004, Nghị định số 141/2007/NĐ-CP ngày 05/9/2007, Thông tư số 23/2005/TTLT-BLĐTBXH ngày 31/8/2005 và Thông tư số 19/2007/TT-BLĐTBXH ngày 04/10/2007 thì viên chức giữ chức vụ trưởng phòng, phó trưởng phòng và tương đương được xếp lương theo bảng lương viên chức chuyên môn, nghiệp vụ ban hành kèm theo Nghị định số 205/2004/NĐ-CP là hưởng phụ cấp giữ chức vụ trưởng phòng, phó trưởng phòng theo hạng công ty được xếp.</w:t>
      </w:r>
    </w:p>
    <w:p>
      <w:pPr>
        <w:pStyle w:val="Normal"/>
        <w:spacing w:before="0" w:after="120"/>
        <w:rPr/>
      </w:pPr>
      <w:r>
        <w:rPr/>
        <w:t>Đối với Công ty TNHH một thành viên Điện lực Hải Phòng có đơn vị trực thuộc là Trung tâm Tư vấn Xây dựng Điện, Trung tâm Điều độ, Xưởng sửa chữa thiết bị điện, Xưởng Thí nghiệm điện. Các đơn vị này có tổ chức, chức năng, nhiệm vụ tương đương với cấp phòng của công ty thì các chức danh Xưởng trưởng, Trưởng Trung tâm được hưởng phụ cấp chức vụ tương đương với Trưởng phòng, Phó Xưởng trưởng, Phó trưởng trung tâm được hưởng phụ cấp chức vụ tương đương Phó trưởng phòng của Công ty TNHH một thành viên Điện lực Hải phòng theo hạng công ty thực tế được xếp.</w:t>
      </w:r>
    </w:p>
    <w:p>
      <w:pPr>
        <w:pStyle w:val="Normal"/>
        <w:spacing w:before="0" w:after="120"/>
        <w:rPr/>
      </w:pPr>
      <w:r>
        <w:rPr/>
        <w:t>Bộ Lao động - Thương binh và Xã hội trả lời để Tập đoàn Điện lực Việt Nam biết và hướng dẫn Công ty TNHH một thành viên Điện lực Hải Phòng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rPr/>
            </w:pPr>
            <w:r>
              <w:rPr/>
              <w:t> </w:t>
            </w:r>
          </w:p>
        </w:tc>
        <w:tc>
          <w:tcPr>
            <w:tcW w:w="5839" w:type="dxa"/>
            <w:tcBorders/>
          </w:tcPr>
          <w:p>
            <w:pPr>
              <w:pStyle w:val="Normal"/>
              <w:spacing w:before="120" w:after="0"/>
              <w:jc w:val="center"/>
              <w:rPr/>
            </w:pPr>
            <w:r>
              <w:rPr>
                <w:b/>
                <w:bCs/>
              </w:rPr>
              <w:t>TL. BỘ TRƯỞNG</w:t>
              <w:br/>
              <w:t>VỤ TRƯỞNG VỤ TIỀN LƯƠNG - TIỀN CÔNG</w:t>
              <w:br/>
              <w:br/>
            </w:r>
            <w:r>
              <w:rPr/>
              <w:br/>
              <w:br/>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Lao động - Thương binh và Xã hội; vanbanphapluat.co</dc:creator>
  <dc:description>Xem chi tiết và tải về văn bản tại đây: http://vanbanphapluat.co/cong-van-295-ldtbxh-tl-phu-cap-chuc-vu-chuc-danh-tuong-duong-truong-pho-phong</dc:description>
  <cp:keywords>Công văn; 295/LĐTBXH-TL; Bộ Lao động - Thương binh và Xã hội; Phạm Minh Huân; Bộ máy hành chính; Lao động - Tiền lương</cp:keywords>
  <dc:language>en-US</dc:language>
  <cp:lastModifiedBy>Thư viện vanbanphapluat.co</cp:lastModifiedBy>
  <dcterms:modified xsi:type="dcterms:W3CDTF">2017-08-14T06:29:00Z</dcterms:modified>
  <cp:revision>2</cp:revision>
  <dc:subject>Công văn 295/LĐTBXH-TL phụ cấp chức vụ chức danh tương đương trưởng phó phòng</dc:subject>
  <dc:title>Công văn 295/LĐTBXH-TL</dc:title>
</cp:coreProperties>
</file>