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93/VPCP-QHQT</w:t>
              <w:br/>
            </w:r>
            <w:r>
              <w:rPr>
                <w:i/>
                <w:iCs/>
                <w:sz w:val="16"/>
              </w:rPr>
              <w:t>V/v thực hiện Nghị quyết Trung ương và Chương trình hành động của Chính phủ sau gia nhập WTO</w:t>
            </w:r>
            <w:r>
              <w:rPr>
                <w:sz w:val="16"/>
              </w:rPr>
              <w:t xml:space="preserve"> </w:t>
            </w:r>
          </w:p>
        </w:tc>
        <w:tc>
          <w:tcPr>
            <w:tcW w:w="5724" w:type="dxa"/>
            <w:tcBorders/>
          </w:tcPr>
          <w:p>
            <w:pPr>
              <w:pStyle w:val="Normal"/>
              <w:jc w:val="right"/>
              <w:rPr>
                <w:i/>
                <w:i/>
                <w:iCs/>
              </w:rPr>
            </w:pPr>
            <w:r>
              <w:rPr>
                <w:i/>
                <w:iCs/>
              </w:rPr>
              <w:t>Hà Nội, ngày 23 tháng 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Kính gửi:</w:t>
            </w:r>
          </w:p>
        </w:tc>
        <w:tc>
          <w:tcPr>
            <w:tcW w:w="5642" w:type="dxa"/>
            <w:tcBorders/>
          </w:tcPr>
          <w:p>
            <w:pPr>
              <w:pStyle w:val="Normal"/>
              <w:rPr/>
            </w:pPr>
            <w:r>
              <w:rPr/>
              <w:t>- Các Bộ, cơ quan ngang Bộ, cơ quan thuộc Chính phủ;</w:t>
              <w:br/>
              <w:t>- Uỷ ban nhân dân các tỉnh, thành phố trực thuộc Trung ương.</w:t>
            </w:r>
          </w:p>
        </w:tc>
      </w:tr>
    </w:tbl>
    <w:p>
      <w:pPr>
        <w:pStyle w:val="Normal"/>
        <w:spacing w:before="0" w:after="120"/>
        <w:rPr/>
      </w:pPr>
      <w:r>
        <w:rPr/>
        <w:t> </w:t>
      </w:r>
    </w:p>
    <w:p>
      <w:pPr>
        <w:pStyle w:val="Normal"/>
        <w:spacing w:before="0" w:after="120"/>
        <w:rPr/>
      </w:pPr>
      <w:r>
        <w:rPr/>
        <w:t>Xét Báo cáo của Bộ Công thương về tình hình thực hiện Chương trình hành động của Chính phủ ban hành kèm theo Nghị quyết số 16/2007/NQ-CP ngày 27 tháng 2 năm 2008 về một số chủ trương, chính sách lớn để nền kinh tế phát triển nhanh và bền vững khi Việt Nam là thành viên của Tổ chức thương mại thế giới (Công văn số 196/BCT-KH ngày 7 tháng 1 năm 2008), Thủ tướng Chính phủ có ý kiến như sau:</w:t>
      </w:r>
    </w:p>
    <w:p>
      <w:pPr>
        <w:pStyle w:val="Normal"/>
        <w:spacing w:before="0" w:after="120"/>
        <w:rPr/>
      </w:pPr>
      <w:r>
        <w:rPr/>
        <w:t xml:space="preserve">- Yêu cầu các Bộ: Kế hoạch và Đầu tư, Văn hoá, Thể thao và Du lịch, Tài chính, Khoa học và Công nghệ, Công an, Nội vụ, Lao động, Thương binh và Xã hội, Giáo dục và Đào tạo, Uỷ ban dân tộc; các Uỷ ban nhân dân các tỉnh, thành phố: Hà Nam, Hà Giang, Lạng Sơn, Thái Nguyên, Phú Thọ, Lai Châu, Điện Biên, Sơn La, Hà Nội, Vĩnh Phúc, Hưng Yên, Hà Tĩnh, Quảng Bình, Quảng Trị, Đà Nẵng, Quảng Nam, Quảng Ngãi, Khánh Hoà, Gia Lai, Lâm Đồng, Ninh Thuận, Bình Phước, Bình Dương, Đồng Nai, Đồng Tháp, An Giang, Vĩnh Long Bến Tre, Kiên Giang, Hậu Giang, Trà Vinh, Bạc Liêu, Cà Mau khẩn trương ban hành Chương trình hành động thực hiện Nghị quyết trung ương và Chương trình hành động nói trên của Chính phủ, gửi về Bộ Công thương và Văn phòng Chính phủ trước ngày 31 tháng 1 năm 2008 để báo cáo Thủ tướng Chính phủ. </w:t>
      </w:r>
    </w:p>
    <w:p>
      <w:pPr>
        <w:pStyle w:val="Normal"/>
        <w:spacing w:before="0" w:after="120"/>
        <w:rPr/>
      </w:pPr>
      <w:r>
        <w:rPr/>
        <w:t xml:space="preserve">- Bộ Công thương hoàn thiện tài liệu tổng hợp chương trình hành động của các Bộ, ngành, địa phương (lưu ý các nội dung liên ngành và phát triển vùng), báo cáo Thủ tướng Chính phủ trong quý I năm 2008. </w:t>
      </w:r>
    </w:p>
    <w:p>
      <w:pPr>
        <w:pStyle w:val="Normal"/>
        <w:spacing w:before="0" w:after="120"/>
        <w:rPr/>
      </w:pPr>
      <w:r>
        <w:rPr/>
        <w:t>- Bộ Công thương chủ trì, phối hợp với Văn phòng Trung ương và Văn phòng Chính phủ tổ chức Hội nghị sơ kết 1 năm thực hiện nghị quyết Trung ương và Chương trình hành dộng của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t> </w:t>
            </w:r>
          </w:p>
        </w:tc>
        <w:tc>
          <w:tcPr>
            <w:tcW w:w="4367" w:type="dxa"/>
            <w:tcBorders/>
          </w:tcPr>
          <w:p>
            <w:pPr>
              <w:pStyle w:val="Normal"/>
              <w:spacing w:before="120" w:after="0"/>
              <w:jc w:val="center"/>
              <w:rPr/>
            </w:pPr>
            <w:r>
              <w:rPr>
                <w:b/>
                <w:bCs/>
              </w:rPr>
              <w:t>BỘ TRƯỞNG, CHỦ NHIỆM</w:t>
              <w:br/>
            </w:r>
            <w:r>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Văn phòng Chính phủ; vanbanphapluat.co</dc:creator>
  <dc:description>Xem chi tiết và tải về văn bản tại đây: http://vanbanphapluat.co/cong-van-593-vpcp-qhqt-thuc-hien-nghi-quyet-trung-uong-sau-khi-gia-nhap-wto</dc:description>
  <cp:keywords>Công văn; 593/VPCP-QHQT; Văn phòng Chính phủ; Nguyễn Xuân Phúc; Bộ máy hành chính; Thương mại</cp:keywords>
  <dc:language>en-US</dc:language>
  <cp:lastModifiedBy>Thư viện vanbanphapluat.co</cp:lastModifiedBy>
  <dcterms:modified xsi:type="dcterms:W3CDTF">2017-08-14T06:29:00Z</dcterms:modified>
  <cp:revision>2</cp:revision>
  <dc:subject>Công văn 593/VPCP-QHQT thực hiện Nghị quyết Trung ương sau khi gia nhập WTO</dc:subject>
  <dc:title>Công văn 593/VPCP-QHQT</dc:title>
</cp:coreProperties>
</file>