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NÔNG NGHIỆP</w:t>
              <w:br/>
              <w:t>VÀ PHÁT TRIỂN NÔNG THÔ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 xml:space="preserve">Số: 712/BNN-KHCN </w:t>
              <w:br/>
            </w:r>
            <w:r>
              <w:rPr>
                <w:i/>
                <w:iCs/>
                <w:sz w:val="16"/>
              </w:rPr>
              <w:t xml:space="preserve">V/v: cử cán bộ tham gia Hội đồng tư vấn KHCN </w:t>
            </w:r>
          </w:p>
        </w:tc>
        <w:tc>
          <w:tcPr>
            <w:tcW w:w="5436" w:type="dxa"/>
            <w:tcBorders/>
          </w:tcPr>
          <w:p>
            <w:pPr>
              <w:pStyle w:val="Normal"/>
              <w:jc w:val="right"/>
              <w:rPr>
                <w:i/>
                <w:i/>
                <w:iCs/>
              </w:rPr>
            </w:pPr>
            <w:r>
              <w:rPr>
                <w:i/>
                <w:iCs/>
              </w:rPr>
              <w:t>Hà Nội, ngày 24 tháng 01 năm 2008</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c>
          <w:tcPr>
            <w:tcW w:w="3065" w:type="dxa"/>
            <w:tcBorders/>
          </w:tcPr>
          <w:p>
            <w:pPr>
              <w:pStyle w:val="Normal"/>
              <w:jc w:val="right"/>
              <w:rPr>
                <w:b/>
                <w:b/>
                <w:bCs/>
              </w:rPr>
            </w:pPr>
            <w:r>
              <w:rPr>
                <w:b/>
                <w:bCs/>
              </w:rPr>
              <w:t>Kính gửi:</w:t>
            </w:r>
          </w:p>
        </w:tc>
        <w:tc>
          <w:tcPr>
            <w:tcW w:w="5863" w:type="dxa"/>
            <w:tcBorders/>
          </w:tcPr>
          <w:p>
            <w:pPr>
              <w:pStyle w:val="Normal"/>
              <w:rPr/>
            </w:pPr>
            <w:r>
              <w:rPr/>
              <w:t>- Ủy ban nhân dân tỉnh Đăk Lăk</w:t>
              <w:br/>
              <w:t>- Ủy ban nhân dân tỉnh Đăk Nông</w:t>
              <w:br/>
              <w:t>- Ủy ban nhân dân tỉnh Lào Cai</w:t>
              <w:br/>
              <w:t>- Ủy ban nhân dân tỉnh Lai Châu</w:t>
              <w:br/>
              <w:t>- Ủy ban nhân dân tỉnh Điện Biên</w:t>
              <w:br/>
              <w:t xml:space="preserve">- Viện Khoa học nông nghiệp Việt Nam </w:t>
              <w:br/>
              <w:t>- Viện Khoa học kỹ thuật nông nghiệp miền núi phía Bắc</w:t>
              <w:br/>
              <w:t>- Viện Khoa học kỹ thuật nông lâm nghiệp Tây nguyên</w:t>
              <w:br/>
              <w:t>- Trường Đại học nông nghiệp I Hà Nội</w:t>
              <w:br/>
              <w:t>- Trường Đại học Nông lâm nghiệp Tây Bắc</w:t>
              <w:br/>
              <w:t>- Trường Đại học nông lâm nghiệp Tây Nguyên</w:t>
            </w:r>
          </w:p>
        </w:tc>
      </w:tr>
    </w:tbl>
    <w:p>
      <w:pPr>
        <w:pStyle w:val="Normal"/>
        <w:spacing w:before="0" w:after="120"/>
        <w:rPr/>
      </w:pPr>
      <w:r>
        <w:rPr/>
        <w:t> </w:t>
      </w:r>
    </w:p>
    <w:p>
      <w:pPr>
        <w:pStyle w:val="Normal"/>
        <w:spacing w:before="0" w:after="120"/>
        <w:rPr/>
      </w:pPr>
      <w:r>
        <w:rPr/>
        <w:t>Giai đoạn 2007 - 2012 Chính phủ Việt Nam và Chính phủ Đan Mạch tiếp tục hợp đồng trong lĩnh vực Nông nghiệp và Phát triển nông thôn thông qua Chương trình “Hỗ trợ Chương trình phát triển nông nghiệp và nông thôn – (ARD SPS)”, bao gồm một hợp phần Trung ương và một hợp phần tỉnh. Các tỉnh được Chương trình hỗ trợ là Đăk Lăk, Đăk Nông, Lào Cai, Lai Châu, Điện Biên.</w:t>
      </w:r>
    </w:p>
    <w:p>
      <w:pPr>
        <w:pStyle w:val="Normal"/>
        <w:spacing w:before="0" w:after="120"/>
        <w:rPr/>
      </w:pPr>
      <w:r>
        <w:rPr/>
        <w:t>Hợp phần Trung ương, do Bộ Nông nghiệp và phát triển nông thôn quản lý, gồm hai tiểu hợp phần. Vụ Khoa học công nghệ được bộ giao nhiệm vụ thực hiện tiểu hợp phần 2: “Các phương pháp tiếp cận mới cho sinh kế miền núi bền vững”. Nhiệm vụ chính của tiểu hợp phần này là triển khai các đề tài, dự án phục vụ cho sinh kế của đồng bào thuộc các tỉnh trong Chương trình nói riêng và đồng bào miền núi nói chung.</w:t>
      </w:r>
    </w:p>
    <w:p>
      <w:pPr>
        <w:pStyle w:val="Normal"/>
        <w:spacing w:before="0" w:after="120"/>
        <w:rPr/>
      </w:pPr>
      <w:r>
        <w:rPr/>
        <w:t>Căn cứ văn kiện Chương trình, Bộ Nông nghiệp và phát triển sẽ thành lập Hội đồng khoa học công nghệ để tư vấn cho tiểu hợp phần 2 trong việc xác định định hướng và nội dung của các đề tài, dự án.</w:t>
      </w:r>
    </w:p>
    <w:p>
      <w:pPr>
        <w:pStyle w:val="Normal"/>
        <w:spacing w:before="0" w:after="120"/>
        <w:rPr/>
      </w:pPr>
      <w:r>
        <w:rPr/>
        <w:t>Thừa lệnh Bộ trưởng, Vụ Khoa học công nghệ trân trọng đề nghị quý cơ quan cử 01 chuyên gia tham gia Hội đồng trên. Chuyên gia được cử cần đáp ứng các yêu cầu sau:</w:t>
      </w:r>
    </w:p>
    <w:p>
      <w:pPr>
        <w:pStyle w:val="Normal"/>
        <w:spacing w:before="0" w:after="120"/>
        <w:rPr/>
      </w:pPr>
      <w:r>
        <w:rPr/>
        <w:t>* Có kinh nghiệm về nghiên cứu khoa học, quản lý hoặc tư vấn chính sách.</w:t>
      </w:r>
    </w:p>
    <w:p>
      <w:pPr>
        <w:pStyle w:val="Normal"/>
        <w:spacing w:before="0" w:after="120"/>
        <w:rPr/>
      </w:pPr>
      <w:r>
        <w:rPr/>
        <w:t>* Có hiểu biết về sinh kế của đồng bào vùng cao.</w:t>
      </w:r>
    </w:p>
    <w:p>
      <w:pPr>
        <w:pStyle w:val="Normal"/>
        <w:spacing w:before="0" w:after="120"/>
        <w:rPr/>
      </w:pPr>
      <w:r>
        <w:rPr/>
        <w:t>* Có thời gian và tự nguyện tham gia các phiên họp của Hội đồng.</w:t>
      </w:r>
    </w:p>
    <w:p>
      <w:pPr>
        <w:pStyle w:val="Normal"/>
        <w:spacing w:before="0" w:after="120"/>
        <w:rPr/>
      </w:pPr>
      <w:r>
        <w:rPr/>
        <w:t>Công văn cử người xin gửi về Vụ Khoa học công nghệ, Bộ Nông nghiệp và phát triển nông thôn, số 2, Ngọc Hà, Ba Đình, Hà Nội và đề nghị quý cơ quan cung cấp các thông tin sau đây để thuận tiện liên lạc sau này: chức vụ, học hàm, học vị, số điện thoại (cơ quan, di động), địa chỉ E-Mail.</w:t>
      </w:r>
    </w:p>
    <w:p>
      <w:pPr>
        <w:pStyle w:val="Normal"/>
        <w:spacing w:before="0" w:after="120"/>
        <w:rPr/>
      </w:pPr>
      <w:r>
        <w:rPr/>
        <w:t>Kính mong được sự hợp tác của quý cơ quan.</w:t>
      </w:r>
    </w:p>
    <w:p>
      <w:pPr>
        <w:pStyle w:val="Normal"/>
        <w:spacing w:before="0" w:after="120"/>
        <w:rPr/>
      </w:pPr>
      <w:r>
        <w:rPr/>
        <w:t>Xin chân thành cảm ơ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HCN.</w:t>
            </w:r>
          </w:p>
        </w:tc>
        <w:tc>
          <w:tcPr>
            <w:tcW w:w="4341" w:type="dxa"/>
            <w:tcBorders/>
          </w:tcPr>
          <w:p>
            <w:pPr>
              <w:pStyle w:val="Normal"/>
              <w:jc w:val="center"/>
              <w:rPr>
                <w:b/>
                <w:b/>
                <w:bCs/>
              </w:rPr>
            </w:pPr>
            <w:r>
              <w:rPr>
                <w:b/>
                <w:bCs/>
              </w:rPr>
              <w:t>TL. BỘ TRƯỞNG</w:t>
              <w:br/>
              <w:t>VỤ TRƯỞNG VỤ KHOA HỌC CÔNG NGHỆ</w:t>
              <w:br/>
              <w:br/>
              <w:br/>
              <w:br/>
              <w:br/>
              <w:t>Triệu Văn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Bộ Nông nghiệp và Phát triển nông thôn; vanbanphapluat.co</dc:creator>
  <dc:description>Xem chi tiết và tải về văn bản tại đây: http://vanbanphapluat.co/cong-van-712-bnn-khcn-cu-can-bo-tham-gia-hoi-dong-tu-van-khcn</dc:description>
  <cp:keywords>Công văn; 712/BNN-KHCN; Bộ Nông nghiệp và Phát triển nông thôn; Triệu Văn Hùng; Văn hóa - Xã hội</cp:keywords>
  <dc:language>en-US</dc:language>
  <cp:lastModifiedBy>Thư viện vanbanphapluat.co</cp:lastModifiedBy>
  <dcterms:modified xsi:type="dcterms:W3CDTF">2017-08-14T06:29:00Z</dcterms:modified>
  <cp:revision>2</cp:revision>
  <dc:subject>Công văn  712/BNN-KHCN cử cán bộ tham gia Hội đồng tư vấn KHCN</dc:subject>
  <dc:title>Công văn 712/BNN-KHCN</dc:title>
</cp:coreProperties>
</file>