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87/TCT-CS</w:t>
              <w:br/>
            </w:r>
            <w:r>
              <w:rPr>
                <w:i/>
                <w:iCs/>
                <w:sz w:val="16"/>
              </w:rPr>
              <w:t xml:space="preserve">V/v: xử lý vướng mắc về thuế GTGT đối với hoạt động cung cấp suất ăn công nghiệp cho doanh nghiệp chế xuất  </w:t>
            </w:r>
          </w:p>
        </w:tc>
        <w:tc>
          <w:tcPr>
            <w:tcW w:w="5544" w:type="dxa"/>
            <w:tcBorders/>
          </w:tcPr>
          <w:p>
            <w:pPr>
              <w:pStyle w:val="Normal"/>
              <w:spacing w:before="120" w:after="0"/>
              <w:jc w:val="right"/>
              <w:rPr>
                <w:i/>
                <w:i/>
                <w:iCs/>
              </w:rPr>
            </w:pPr>
            <w:r>
              <w:rPr>
                <w:i/>
                <w:iCs/>
              </w:rPr>
              <w:t>Hà Nội, ngày 2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dịch vụ Hoa Mai</w:t>
      </w:r>
    </w:p>
    <w:p>
      <w:pPr>
        <w:pStyle w:val="Normal"/>
        <w:spacing w:before="120" w:after="280"/>
        <w:rPr/>
      </w:pPr>
      <w:r>
        <w:rPr/>
        <w:t>Trả lời công văn ngày 29/6/2007 và công văn số 181207/CVKT ngày 18/12/2007 của Công ty TNHH Thương mại dịch vụ Hoa Mai xử lý vướng mắc về thuế GTGT đối với hoạt động cung cấp suất ăn công nghiệp cho doanh nghiệp chế xuất, Tổng cục Thuế có ý kiến như sau:</w:t>
      </w:r>
    </w:p>
    <w:p>
      <w:pPr>
        <w:pStyle w:val="Normal"/>
        <w:spacing w:before="120" w:after="280"/>
        <w:rPr/>
      </w:pPr>
      <w:r>
        <w:rPr/>
        <w:t xml:space="preserve">Căn cứ hướng dẫn tại </w:t>
      </w:r>
      <w:bookmarkStart w:id="0" w:name="dc_1"/>
      <w:r>
        <w:rPr/>
        <w:t>điểm 3 Thông tư số 84/2004/TT-BTC</w:t>
      </w:r>
      <w:bookmarkEnd w:id="0"/>
      <w:r>
        <w:rPr/>
        <w:t xml:space="preserve"> ngày 18/8/2004 của Bộ Tài chính sửa đổi, bổ sung Thông tư số 120/2003/TT-BTC ngày 12/12/2003 và </w:t>
      </w:r>
      <w:bookmarkStart w:id="1" w:name="dc_2"/>
      <w:r>
        <w:rPr/>
        <w:t>điểm 3.27 mục II Phần B Thông tư số 120/2003/TT-BTC</w:t>
      </w:r>
      <w:bookmarkEnd w:id="1"/>
      <w:r>
        <w:rPr/>
        <w:t xml:space="preserve"> ngày 12/12/2003 của Bộ Tài chính về thuế GTGT thì hoạt động cung cấp suất ăn công nghiệp cho doanh nghiệp chế xuất của Công ty TNHH Thương mại dịch vụ Hoa Mai áp dụng thuế suất thuế GTGT là 10%.</w:t>
      </w:r>
    </w:p>
    <w:p>
      <w:pPr>
        <w:pStyle w:val="Normal"/>
        <w:spacing w:before="120" w:after="280"/>
        <w:rPr/>
      </w:pPr>
      <w:r>
        <w:rPr/>
        <w:t xml:space="preserve">Căn cứ hướng dẫn trên, trường hợp Công ty ký hợp đồng cung cấp suất ăn công nghiệp cho doanh nghiệp chế xuất với thuế suất thuế GTGT 0% là sai với quy định. Chi cục thuế quận I (TP. Hồ Chí Minh) truy thu Công ty số tiền thuế GTGT do kê khai sai thuế suất là 4,4 tỷ đồng trong thời gian từ tháng 8/2004 đến tháng 3/2006 là đúng quy định (căn cứ tại </w:t>
      </w:r>
      <w:bookmarkStart w:id="2" w:name="dc_3"/>
      <w:r>
        <w:rPr/>
        <w:t>điểm 2 phần G Thông tư số 120/2003/TT-BTC</w:t>
      </w:r>
      <w:bookmarkEnd w:id="2"/>
      <w:r>
        <w:rPr/>
        <w:t xml:space="preserve"> nêu trên).</w:t>
      </w:r>
    </w:p>
    <w:p>
      <w:pPr>
        <w:pStyle w:val="Normal"/>
        <w:spacing w:before="120" w:after="280"/>
        <w:rPr/>
      </w:pPr>
      <w:r>
        <w:rPr/>
        <w:t>Tuy nhiên, xét thấy các hợp đồng cung cấp xuất ăn của Công ty với khách hàng là doanh nghiệp chế xuất và hợp đồng này đã được thanh lý nếu phải nộp thì Công ty phải lấy lãi để nộp thuế GTGT, do đó, để tháo gỡ khó khăn cho Công ty trong quá trình hoạt động sản xuất kinh doanh, không xử lý truy thu số thuế GTGT trong thời gian từ tháng 8/2004 đến tháng 3/2006.</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T, Thanh tra Bộ;</w:t>
              <w:br/>
              <w:t>- Cục thuế TP Hồ Chí Minh (CCT Q1);</w:t>
              <w:br/>
              <w:t>- Thời báo Kinh tế Sài Gòn;</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587-tct-cs-xu-ly-vuong-mac-thue-gia-tri-gia-tang-doi-voi-hoat-dong-cung-cap-suat-an-cong-nghiep-cho-doanh-nghiep-che-xuat</dc:description>
  <cp:keywords>Công văn; 587/TCT-CS; Tổng cục Thuế; Phạm Duy Khương; Doanh nghiệp; Bộ máy hành chính; Thương mại; Thuế - Phí - Lệ Phí</cp:keywords>
  <dc:language>en-US</dc:language>
  <cp:lastModifiedBy>Thư viện vanbanphapluat.co</cp:lastModifiedBy>
  <dcterms:modified xsi:type="dcterms:W3CDTF">2017-08-14T06:29:00Z</dcterms:modified>
  <cp:revision>2</cp:revision>
  <dc:subject>Công văn 587/TCT-CS  xử lý vướng mắc  thuế giá trị gia tăng đối với hoạt động cung cấp suất ăn công nghiệp cho doanh nghiệp chế xuất</dc:subject>
  <dc:title>Công văn 587/TCT-CS</dc:title>
</cp:coreProperties>
</file>