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2/TCT-CS</w:t>
              <w:br/>
            </w:r>
            <w:r>
              <w:rPr>
                <w:i/>
                <w:iCs/>
                <w:sz w:val="16"/>
              </w:rPr>
              <w:t>V/v. Tiêu chí xác định cơ sở ngoài công lập</w:t>
            </w:r>
          </w:p>
        </w:tc>
        <w:tc>
          <w:tcPr>
            <w:tcW w:w="5724" w:type="dxa"/>
            <w:tcBorders/>
          </w:tcPr>
          <w:p>
            <w:pPr>
              <w:pStyle w:val="Normal"/>
              <w:jc w:val="right"/>
              <w:rPr>
                <w:i/>
                <w:i/>
                <w:iCs/>
              </w:rPr>
            </w:pPr>
            <w:r>
              <w:rPr>
                <w:i/>
                <w:iCs/>
              </w:rPr>
              <w:t>Hà Nội, ngày 25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2152/CT-TT&amp;HT ngày 21/9/2007 của Cục Thuế tỉnh Đồng Tháp về tiêu chí xác định cơ sở ngoài công lập, Tổng cục Thuế có ý kiến như sau:</w:t>
      </w:r>
    </w:p>
    <w:p>
      <w:pPr>
        <w:pStyle w:val="Normal"/>
        <w:spacing w:before="0" w:after="120"/>
        <w:rPr>
          <w:lang w:val="vi-VN"/>
        </w:rPr>
      </w:pPr>
      <w:r>
        <w:rPr>
          <w:lang w:val="vi-VN"/>
        </w:rPr>
        <w:t>Theo quy định tại Phần I Thông tư số 91/2006/TT-BTC ngày 02/10/2006 của Bộ Tài chính hướng dẫn Nghị định số 53/2006/NĐ-CP ngày 25/5/2006 của Chính phủ về chính sách khuyến khích phát triển các cơ sở cung ứng dịch vụ ngoài công lập thì cơ sở ngoài công lập thuộc đối tượng điều chỉnh của Nghị định số 53/2006/NĐ-CP là các cơ sở ngoài công lập được cơ quan có thẩm quyền cấp giấy phép hoạt động trong lĩnh vực giáo dục đào tạo, y tế, văn hoá thông tin, thể dục thể thao, khoa học và công nghệ, môi trường, xã hội, dân số, gia đình, bảo vệ và chăm sóc trẻ em, bao gồm:</w:t>
      </w:r>
    </w:p>
    <w:p>
      <w:pPr>
        <w:pStyle w:val="Normal"/>
        <w:spacing w:before="0" w:after="120"/>
        <w:rPr/>
      </w:pPr>
      <w:r>
        <w:rPr>
          <w:lang w:val="vi-VN"/>
        </w:rPr>
        <w:t>a) Các cơ sở ngoài công lập được thành lập và hoạt động theo quy định tại Nghị định số 53/2006/NĐ-Chính phủ, bao gồm cơ sở dân lập và cơ sở tư nhân (hoặc tư thục đối với giáo dục - đào tạo), hoạt động trong lĩnh vực giáo dục đào tạo, y tế, văn hoá, thể thao, khoa học công nghệ, môi trường (vệ sinh môi trường, cấp, thoát nước và hoạt động môi trường khác), xã hội (cơ sở chăm sóc người già cô đơn, chăm sóc người tàn tật, cơ sở cai nghiện ma tuý), cơ sở dân số, gia đình và trẻ em.</w:t>
      </w:r>
    </w:p>
    <w:p>
      <w:pPr>
        <w:pStyle w:val="Normal"/>
        <w:spacing w:before="0" w:after="120"/>
        <w:rPr>
          <w:lang w:val="vi-VN"/>
        </w:rPr>
      </w:pPr>
      <w:r>
        <w:rPr>
          <w:lang w:val="vi-VN"/>
        </w:rPr>
        <w:t>b) Các cơ sở ngoài công lập đã được thành lập và hoạt động theo Nghị định số 73/1999/NĐ-CP ngày 19/8/1999 của Chính phủ.</w:t>
      </w:r>
    </w:p>
    <w:p>
      <w:pPr>
        <w:pStyle w:val="Normal"/>
        <w:spacing w:before="0" w:after="120"/>
        <w:rPr>
          <w:lang w:val="vi-VN"/>
        </w:rPr>
      </w:pPr>
      <w:r>
        <w:rPr>
          <w:lang w:val="vi-VN"/>
        </w:rPr>
        <w:t>Trường hợp tổ chức, cá nhân thành lập doanh nghiệp thuộc các lĩnh vực giáo dục đào tạo, y tế, văn hoá, thể thao, khoa học công nghệ, môi trường (vệ sinh môi trường, cấp, thoát nước và hoạt động môi trường khác), xã hội (cơ sở chăm sóc người già cô đơn, chăm sóc người tàn tật, cơ sở cai nghiện ma tuý), cơ sở bảo vệ chăm sóc trẻ em thì không thuộc phạm vi điều chỉnh của Nghị định số định số 53/2006/NĐ-Chính phủ và Thông tư số 91/2006/TT -BTC (nêu trên).</w:t>
      </w:r>
    </w:p>
    <w:p>
      <w:pPr>
        <w:pStyle w:val="Normal"/>
        <w:spacing w:before="0" w:after="120"/>
        <w:rPr>
          <w:lang w:val="vi-VN"/>
        </w:rPr>
      </w:pPr>
      <w:r>
        <w:rPr>
          <w:lang w:val="vi-VN"/>
        </w:rPr>
        <w:t>Cục thuế căn cứ vào các tiêu chí trên để xác định cơ sở ngoài công lập được hưởng ưu đãi thuế TNDN theo quy định tại Nghị định số 53/2006/NĐ-CP.</w:t>
      </w:r>
    </w:p>
    <w:p>
      <w:pPr>
        <w:pStyle w:val="Normal"/>
        <w:spacing w:before="0" w:after="120"/>
        <w:rPr>
          <w:lang w:val="vi-VN"/>
        </w:rPr>
      </w:pPr>
      <w:r>
        <w:rPr>
          <w:lang w:val="vi-VN"/>
        </w:rPr>
        <w:t>Tổng cục Thuế trả lời để Cục thuế tỉnh Đồng Tháp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HT, PC, TTTĐ;</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2-tct-cs-tieu-chi-xac-dinh-co-so-ngoai-cong-lap</dc:description>
  <cp:keywords>Công văn; 612/TCT-CS; Tổng cục Thuế; Phạm Duy Khương; Doanh nghiệp; Thuế - Phí - Lệ Phí</cp:keywords>
  <dc:language>en-US</dc:language>
  <cp:lastModifiedBy>Thư viện vanbanphapluat.co</cp:lastModifiedBy>
  <dcterms:modified xsi:type="dcterms:W3CDTF">2017-08-14T06:29:00Z</dcterms:modified>
  <cp:revision>2</cp:revision>
  <dc:subject>Công văn 612/TCT-CS Tiêu chí xác định cơ sở ngoài công lập</dc:subject>
  <dc:title>Công văn 612/TCT-CS</dc:title>
</cp:coreProperties>
</file>