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92"/>
      </w:tblGrid>
      <w:tr>
        <w:trPr>
          <w:trHeight w:val="664" w:hRule="atLeast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12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78/VPCP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hử nghiệm công nghệ WiMAX di động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9 tháng 0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</w:rPr>
        <w:t xml:space="preserve"> Bộ Thông tin và Truyền thông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Thông tin và Truyền thông tại công văn số 41/BTTTT ngày 07 tháng 01 năm 2008 về việc thử nghiệm công nghệ WiMAX di động, Phó Thủ tướng Nguyễn Thiện Nhâ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với kiến nghị của Bộ Thông tin và Truyền thông tại công văn nêu trên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Bộ Thông tin và Truyền thông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 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KH&amp;ĐT, TC, KH&amp;CN, CA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QHQT, ĐMDN, KG, NC, TH;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CN (3b)T.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Văn phòng Chính phủ; vanbanphapluat.co</dc:creator>
  <dc:description>Xem chi tiết và tải về văn bản tại đây: http://vanbanphapluat.co/cong-van-678-vpcp-cn-thu-nghiem-cong-nghe-wimax-di-dong</dc:description>
  <cp:keywords>Công văn; 678/VPCP-CN; Văn phòng Chính phủ; Nguyễn Xuân Phúc; Bộ máy hành chính; Công nghệ thông tin</cp:keywords>
  <dc:language>en-US</dc:language>
  <cp:lastModifiedBy>Thư viện vanbanphapluat.co</cp:lastModifiedBy>
  <dcterms:modified xsi:type="dcterms:W3CDTF">2017-08-14T06:29:00Z</dcterms:modified>
  <cp:revision>2</cp:revision>
  <dc:subject>Công văn  678/VPCP-CN thử nghiệm công nghệ WiMAX di động</dc:subject>
  <dc:title>Công văn 678/VPCP-CN</dc:title>
</cp:coreProperties>
</file>