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43/TCT-CS</w:t>
              <w:br/>
            </w:r>
            <w:r>
              <w:rPr>
                <w:i/>
                <w:iCs/>
                <w:sz w:val="16"/>
              </w:rPr>
              <w:t>V/v hướng dẫn các cơ sở ngoài công lập thực hiện tốt chế độ kế toán và chính sách thuế</w:t>
            </w:r>
            <w:r>
              <w:rPr/>
              <w:t xml:space="preserve">  </w:t>
            </w:r>
          </w:p>
        </w:tc>
        <w:tc>
          <w:tcPr>
            <w:tcW w:w="5376" w:type="dxa"/>
            <w:tcBorders/>
          </w:tcPr>
          <w:p>
            <w:pPr>
              <w:pStyle w:val="Normal"/>
              <w:jc w:val="right"/>
              <w:rPr>
                <w:i/>
                <w:i/>
                <w:iCs/>
              </w:rPr>
            </w:pPr>
            <w:r>
              <w:rPr>
                <w:i/>
                <w:iCs/>
              </w:rPr>
              <w:t>Hà Nội, ngày 28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rưởng Cục thuế các tỉnh, thành phố thực thuộc Trung ương</w:t>
      </w:r>
    </w:p>
    <w:p>
      <w:pPr>
        <w:pStyle w:val="Normal"/>
        <w:spacing w:before="0" w:after="120"/>
        <w:rPr>
          <w:lang w:val="vi-VN"/>
        </w:rPr>
      </w:pPr>
      <w:r>
        <w:rPr>
          <w:lang w:val="vi-VN"/>
        </w:rPr>
        <w:t xml:space="preserve">Trong những năm qua, Đảng và Nhà nước ta rất quan tâm và tạo mọi điều kiện ưu đãi, khuyến khích các đơn vị hoạt động trong các lĩnh vực: giáo dục - đào tạo; y tế; văn hoá; thể dục thể thao; khoa học và công nghệ; môi trường; xã hội; dân số, gia đình, bảo vệ chăm sóc trẻ em. Các đơn vị hoạt động trong các lĩnh vực trên có thể được thành lập và hoạt động theo Nghị định 53/2006/NĐ-CP ngày 25/5/2006 của Chính phủ về chính sách khuyến khích phát triển các cơ sở cung ứng dịch vụ ngoài công lập hoặc được thành lập và hoạt động theo Luật doanh nghiệp (sau đây gọi là cơ sở ngoài công lập). Quán triệt tinh thần này, các ưu đãi về thuế đối với các cơ sở ngoài công lập đã được quy định rõ trong các văn bản quy phạm pháp luật như Luật Giáo dục; các Luật thuế, Pháp lệnh thuế, phí lệ phí. Riêng về thuế thu nhập doanh nghiệp được thực hiện theo Nghị định 53/2006/NĐ-CP ngày 25/5/2006 của Chính phủ về chính sách chuyến khích phát triển các cơ sở cung ứng dịch vụ ngoài công lập; Nghị định số 16/2003/NĐ-CP ngày 22/12/2003 và Nghị định 24/2007/NĐ-CP ngày 14/9/2007 của Chính phủ quy định chi tiết thi hành Luật thuế thu nhập doanh nghiệp. Về Chế độ kế toán thực hiện theo Quyết định số 48/2006/QĐ-BTC ngày 14/9/2006 của Bộ Tài chính và Thông tư số 140/2007/TT-BTC ngày 30/11/2007 của Bộ Tài chính hướng dẫn kế toán áp dụng cho cơ sở ngoài công lập. </w:t>
      </w:r>
    </w:p>
    <w:p>
      <w:pPr>
        <w:pStyle w:val="Normal"/>
        <w:spacing w:before="0" w:after="120"/>
        <w:rPr/>
      </w:pPr>
      <w:r>
        <w:rPr>
          <w:lang w:val="vi-VN"/>
        </w:rPr>
        <w:t xml:space="preserve">Tuy nhiên trong quá trình thực hiện, Tổng cục Thuế nhận được ý kiến của nhiều đơn vị phản ánh về việc quản lý và áp dụng chính sách thuế trong đó có thực hiện ưu đãi thuế đối với cơ sở ngoài công lập. Để quản lý và thực hiện tốt chính sách thuế và chế độ kế toán đối với cơ sở ngoài công lập hoạt động trong các lĩnh vực nêu trên, sau khi trao đổi thống nhất với Vụ Chế độ kế toán, Tổng cục Thuế yêu cầu Cục thuế các tỉnh, thành phố thực hiện ngay một số việc sau: </w:t>
      </w:r>
    </w:p>
    <w:p>
      <w:pPr>
        <w:pStyle w:val="Normal"/>
        <w:spacing w:before="0" w:after="120"/>
        <w:rPr>
          <w:lang w:val="vi-VN"/>
        </w:rPr>
      </w:pPr>
      <w:r>
        <w:rPr>
          <w:lang w:val="vi-VN"/>
        </w:rPr>
        <w:t xml:space="preserve">- Phối hợp với cơ quan cấp đăng ký kinh doanh, cơ quan quản lý chuyên ngành thuộc Uỷ ban nhân dân tỉnh, thành phố để nắm danh sách toàn bộ các cơ sở ngoài công lập đang hoạt động trên địa bàn tỉnh, thành phố và có văn bản đề nghị các cơ sở ngoài công lập đang hoạt động thực hiện đăng ký thuế; </w:t>
      </w:r>
    </w:p>
    <w:p>
      <w:pPr>
        <w:pStyle w:val="Normal"/>
        <w:spacing w:before="0" w:after="120"/>
        <w:rPr>
          <w:lang w:val="vi-VN"/>
        </w:rPr>
      </w:pPr>
      <w:r>
        <w:rPr>
          <w:lang w:val="vi-VN"/>
        </w:rPr>
        <w:t xml:space="preserve">- Triển khai thực hiện ngay các hoạt động tuyên truyền, hỗ trợ, tập huấn, hướng dẫn các cơ sở ngoài công lập, nắm vững chế độ kế toán, chính sách thuế, thực hiện việc mở sổ sách kế toán và thực hiện nghĩa vụ nộp ngân sách và các ưu đãi về thuế theo đúng quy định. Khi triển khai, các Cục thuế liên hệ với Vụ Chế độ kế toán và kiểm toán (theo số điện thoại: 2208121, 0903208137 - Bà Hà Thị Ngọc Hà, phó vụ trưởng Vụ CĐKT và kiểm toán) để phối hợp hướng dẫn Chế độ kế toán cho phù hợp với từng đối tượng cơ sở ngoài công lập thành lập và hoạt động theo Nghị định số 53/2006/NĐ-CP ngày 25/5/2006 của Chính phủ hoặc theo Luật Doanh nghiệp. </w:t>
      </w:r>
    </w:p>
    <w:p>
      <w:pPr>
        <w:pStyle w:val="Normal"/>
        <w:spacing w:before="0" w:after="120"/>
        <w:rPr>
          <w:lang w:val="vi-VN"/>
        </w:rPr>
      </w:pPr>
      <w:r>
        <w:rPr>
          <w:lang w:val="vi-VN"/>
        </w:rPr>
        <w:t xml:space="preserve">- Định kỳ 6 tháng 1 lần các Cục thuế có văn bản báo cáo Tổng cục Thuế về tình hình quản lý các cơ sở ngoài công lập trên địa bàn và các biện pháp mà Cục thuế đã thực hiện nhằm hỗ trợ các cơ sở này thực hiện các quy định của pháp luật thuế, đặc biệt là các quy định về ưu đãi thuế. </w:t>
      </w:r>
    </w:p>
    <w:p>
      <w:pPr>
        <w:pStyle w:val="Normal"/>
        <w:spacing w:before="0" w:after="120"/>
        <w:rPr>
          <w:lang w:val="vi-VN"/>
        </w:rPr>
      </w:pPr>
      <w:r>
        <w:rPr>
          <w:lang w:val="vi-VN"/>
        </w:rPr>
        <w:t xml:space="preserve">Trong quá trình thực hiện, đề nghị các Cục thuế thường xuyên báo cáo xin ý kiến chỉ đạo và hỗ trợ kịp thời của Uỷ ban nhân dân các tỉnh, thành phố. Trường hợp nếu có vướng mắc đề nghị các Cục thuế phản ánh kịp thời về Tổng cục Thuế để xem xét giải quy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43-tct-cs-huong-dan-cac-co-so-ngoai-cong-lap-thuc-hien-tot-che-do-ke-toan-va-chinh-sach-thue</dc:description>
  <cp:keywords>Công văn; 643/TCT-CS; Tổng cục Thuế; Phạm Duy Khương; Thuế - Phí - Lệ Phí; Kế toán - Kiểm toán</cp:keywords>
  <dc:language>en-US</dc:language>
  <cp:lastModifiedBy>Thư viện vanbanphapluat.co</cp:lastModifiedBy>
  <dcterms:modified xsi:type="dcterms:W3CDTF">2017-08-14T06:29:00Z</dcterms:modified>
  <cp:revision>2</cp:revision>
  <dc:subject>Công văn  643/TCT-CS hướng dẫn các cơ sở ngoài công lập thực hiện tốt chế độ kế toán và chính sách thuế</dc:subject>
  <dc:title>Công văn 643/TCT-CS</dc:title>
</cp:coreProperties>
</file>