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447"/>
      </w:tblGrid>
      <w:tr>
        <w:trPr>
          <w:trHeight w:val="484" w:hRule="atLeast"/>
        </w:trPr>
        <w:tc>
          <w:tcPr>
            <w:tcW w:w="3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332" w:hRule="atLeast"/>
        </w:trPr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655/VPCP-KTTH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cấp kinh phí dự án đầu tư xây dựng công trình nâng cấp mở rộng cống Nam Đàn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9 tháng 01 năm 2008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 xml:space="preserve">Kính gửi: </w:t>
      </w:r>
      <w:r>
        <w:rPr>
          <w:sz w:val="20"/>
        </w:rPr>
        <w:t>Bộ Nông nghiệp và Phát triển nông thôn.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Ủy ban nhân dân tỉnh Nghệ An (văn bản số 213/UBND.NN ngày 14 tháng 1 năm 2008) về việc cấp kinh phí dự án đầu tư xây dựng công trình nâng cấp mở rộng cống Nam Đàn, Phó Thủ tướng Nguyễn Sinh Hùng đã có ý kiến chỉ đạo, chuyển Bộ trưởng Bộ Nông nghiệp và Phát triển nông thôn Cao Đức Phát giải quyết đề nghị của tỉnh Nghệ An tại văn bản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Phó TTg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KH&amp;ĐT, TC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Nguyễn Quốc Huy, Văn Trọng Lý, các Vụ: NN,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TH (3). 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</w:r>
            <w:r>
              <w:rPr>
                <w:b/>
                <w:bCs/>
                <w:sz w:val="20"/>
                <w:lang w:val="en-GB"/>
              </w:rPr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0:00Z</dcterms:created>
  <dc:creator>Văn phòng Chính phủ; vanbanphapluat.co</dc:creator>
  <dc:description>Xem chi tiết và tải về văn bản tại đây: http://vanbanphapluat.co/cong-van-655-vpcp-ktth-cap-kinh-phi-du-an-dau-tu-xay-dung-cong-trinh-nang-cap-mo-rong-cong-nam-dan</dc:description>
  <cp:keywords>Công văn; 655/VPCP-KTTH; Văn phòng Chính phủ; Nguyễn Xuân Phúc; Bộ máy hành chính; Đầu tư; Xây dựng - Đô thị; Tài nguyên - Môi trường</cp:keywords>
  <dc:language>en-US</dc:language>
  <cp:lastModifiedBy>Thư viện vanbanphapluat.co</cp:lastModifiedBy>
  <dcterms:modified xsi:type="dcterms:W3CDTF">2017-08-14T06:30:00Z</dcterms:modified>
  <cp:revision>2</cp:revision>
  <dc:subject>Công văn  655/VPCP-KTTH  cấp kinh phí dự án đầu tư xây dựng công trình nâng cấp mở rộng cống Nam Đàn</dc:subject>
  <dc:title>Công văn 655/VPCP-KTTH</dc:title>
</cp:coreProperties>
</file>