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997"/>
      </w:tblGrid>
      <w:tr>
        <w:trPr>
          <w:trHeight w:val="664" w:hRule="atLeast"/>
        </w:trPr>
        <w:tc>
          <w:tcPr>
            <w:tcW w:w="4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13/VPCP-N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ơ chế đặc thù đối với Dự án Đầu tư xây dựng Trung tâm Hội chợ Triển lãm Quốc gi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0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60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Văn hóa, Thể thao và Du lịch, Kế hoạch và Đầu tư, Tài chính, Tài nguyên và Môi trường, Xây dựng;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Xét đề nghị của Bộ Văn hóa, Thể thao và Du lịch (công văn số 1497/BVHTTDL-KHTC ngày 13 tháng 01 năm 2007, công văn số 1771/BVHTTDL-KHTC ngày 29 tháng 11 năm 2007); ý kiến của các Bộ: Kế hoạch và Đầu tư (công văn số 944/BKH-LĐVX ngày 25 tháng 12 năm 2007), Tài chính (công văn số 16544/BTC-QLCS ngày 04 tháng 12 năm 2007), Xây dựng (công văn số 2579/BXD-XL ngày 05 tháng 12 năm 2007), Tài nguyên và Môi trường (công văn số 4850/BTNMT-TĐ ngày 06 tháng 12 năm 2007) và Ủy ban nhân dân thành phố Hà Nội (công văn số 6816/UBND-ĐCNN ngày 03 tháng 12 năm 2007) về việc cho phép thực hiện một số cơ chế đặc thù đối với Dự án </w:t>
      </w:r>
      <w:r>
        <w:rPr>
          <w:i/>
          <w:iCs/>
          <w:lang w:val="fr-FR"/>
        </w:rPr>
        <w:t>Đầu tư xây dựng Trung tâm Hội chợ Triển lãm Quốc gia tại Mễ Trì, Từ Liêm, Hà Nội, Phó Thủ tướng Hoàng Trung Hải có ý kiến như sau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 Về giao đất để thực hiện Dự án xây dựng Trung tâm Hội chợ Triển lãm Quốc gia: Ủy ban nhân dân thành phố Hà Nội và Bộ Văn hóa, Thể thao và Du lịch thực hiện theo ý kiến chỉ đạo của Thủ tướng Chính phủ tại văn bản số 3786/VPCP-NN ngày 9 tháng 7 năm 2007 của Văn phòng Chính phủ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 Về huy động nguồn vốn để thực hiện dự án nêu trên, Bộ Văn hóa, Thể thao và Du lịch thực hiện theo ý kiến chỉ đạo của Thủ tướng Chính phủ tại văn bản số 33/TB-VPCP ngày 27 tháng 02 năm 2007 của Văn phòng Chính phủ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TTH, CN, VX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NN (3).Lĩnh.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0:00Z</dcterms:created>
  <dc:creator>Văn phòng Chính phủ; vanbanphapluat.co</dc:creator>
  <dc:description>Xem chi tiết và tải về văn bản tại đây: http://vanbanphapluat.co/cong-van-713-vpcp-nn-co-che-dac-thu-doi-voi-du-an-dau-tu-xay-dung-trung-tam-hoi-cho-trien-lam-quoc-gia</dc:description>
  <cp:keywords>Công văn; 713/VPCP-NN; Văn phòng Chính phủ; Nguyễn Xuân Phúc; Bộ máy hành chính; Đầu tư; Xây dựng - Đô thị; Tài nguyên - Môi trường</cp:keywords>
  <dc:language>en-US</dc:language>
  <cp:lastModifiedBy>Thư viện vanbanphapluat.co</cp:lastModifiedBy>
  <dcterms:modified xsi:type="dcterms:W3CDTF">2017-08-14T06:30:00Z</dcterms:modified>
  <cp:revision>2</cp:revision>
  <dc:subject>Công văn 713/VPCP-NN  cơ chế đặc thù đối với Dự án Đầu tư xây dựng Trung tâm Hội chợ Triển lãm Quốc gia</dc:subject>
  <dc:title>Công văn 713/VPCP-NN</dc:title>
</cp:coreProperties>
</file>