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t xml:space="preserve"> </w:t>
              <w:br/>
              <w:t>TỔNG CỤC T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701/TCT-KK </w:t>
              <w:br/>
            </w:r>
            <w:r>
              <w:rPr>
                <w:i/>
                <w:iCs/>
                <w:sz w:val="16"/>
              </w:rPr>
              <w:t>V/v khấu trừ thuế vãng lai</w:t>
            </w:r>
          </w:p>
        </w:tc>
        <w:tc>
          <w:tcPr>
            <w:tcW w:w="5724" w:type="dxa"/>
            <w:tcBorders/>
          </w:tcPr>
          <w:p>
            <w:pPr>
              <w:pStyle w:val="Normal"/>
              <w:jc w:val="right"/>
              <w:rPr>
                <w:i/>
                <w:i/>
                <w:iCs/>
              </w:rPr>
            </w:pPr>
            <w:r>
              <w:rPr>
                <w:i/>
                <w:iCs/>
              </w:rPr>
              <w:t>Hà Nội, ngày 30 tháng 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sản xuất và xây dựng Phan Vũ</w:t>
      </w:r>
    </w:p>
    <w:p>
      <w:pPr>
        <w:pStyle w:val="Normal"/>
        <w:spacing w:before="0" w:after="120"/>
        <w:rPr>
          <w:lang w:val="vi-VN"/>
        </w:rPr>
      </w:pPr>
      <w:r>
        <w:rPr>
          <w:lang w:val="vi-VN"/>
        </w:rPr>
        <w:t>Tổng cục Thuế nhận được công văn số 270/CVPV ngày 31/10/2007 của Công ty TNHH sản xuất và xây dựng Phan Vũ về việc khấu trừ thuế vãng lai. Về vấn đề này, Tổng cục Thuế có ý kiến như sau:</w:t>
      </w:r>
    </w:p>
    <w:p>
      <w:pPr>
        <w:pStyle w:val="Normal"/>
        <w:spacing w:before="0" w:after="120"/>
        <w:rPr>
          <w:lang w:val="vi-VN"/>
        </w:rPr>
      </w:pPr>
      <w:r>
        <w:rPr>
          <w:lang w:val="vi-VN"/>
        </w:rPr>
        <w:t xml:space="preserve">Theo </w:t>
      </w:r>
      <w:bookmarkStart w:id="0" w:name="dc_50"/>
      <w:r>
        <w:rPr>
          <w:lang w:val="vi-VN"/>
        </w:rPr>
        <w:t>Mục II, Phần C Thông tư số 120/2003/TT-BTC</w:t>
      </w:r>
      <w:bookmarkEnd w:id="0"/>
      <w:r>
        <w:rPr>
          <w:lang w:val="vi-VN"/>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w:t>
      </w:r>
    </w:p>
    <w:p>
      <w:pPr>
        <w:pStyle w:val="Normal"/>
        <w:spacing w:before="0" w:after="120"/>
        <w:rPr>
          <w:lang w:val="vi-VN"/>
        </w:rPr>
      </w:pPr>
      <w:r>
        <w:rPr>
          <w:lang w:val="vi-VN"/>
        </w:rPr>
        <w:t xml:space="preserve">- </w:t>
      </w:r>
      <w:bookmarkStart w:id="1" w:name="dc_2"/>
      <w:r>
        <w:rPr>
          <w:lang w:val="vi-VN"/>
        </w:rPr>
        <w:t>Điểm 1</w:t>
      </w:r>
      <w:bookmarkEnd w:id="1"/>
      <w:r>
        <w:rPr>
          <w:lang w:val="vi-VN"/>
        </w:rPr>
        <w:t>: "Cơ sở phải kê khai đầy đủ, đúng mẫu tờ khai thuế và chịu trách nhiệm về tính chính xác của việc kê khai. Trường hợp cơ sở kinh doanh đã gửi tờ khai cho cơ quan thuế, sau đó phát hiện có sự sai sót về số liệu kê khai trước thời hạn nộp thuế, cơ sở phải thông báo cho cơ quan thuế biết đồng thời lập lại tờ khai thay cho tờ khai không đúng. Trường hợp phát hiện sai sót sau thời hạn nộp thuế thì cơ sở điều chỉnh vào tờ khai của tháng tiếp sau."</w:t>
      </w:r>
    </w:p>
    <w:p>
      <w:pPr>
        <w:pStyle w:val="Normal"/>
        <w:spacing w:before="0" w:after="120"/>
        <w:rPr/>
      </w:pPr>
      <w:r>
        <w:rPr>
          <w:lang w:val="vi-VN"/>
        </w:rPr>
        <w:t xml:space="preserve">- </w:t>
      </w:r>
      <w:bookmarkStart w:id="2" w:name="dc_3"/>
      <w:r>
        <w:rPr>
          <w:lang w:val="vi-VN"/>
        </w:rPr>
        <w:t>Điểm 2</w:t>
      </w:r>
      <w:bookmarkEnd w:id="2"/>
      <w:r>
        <w:rPr>
          <w:lang w:val="vi-VN"/>
        </w:rPr>
        <w:t>: "Trường hợp các cơ sở xây dựng, lắp đặt có tổ chức các đơn vị phụ thuộc không có tư cách pháp nhân như: tổ, đội xây dựng, ban quản lý, công trình thực hiện xây lắp các công trình ở địa phương khác (tỉnh, thành phố trực thuộc Trung ương) nơi cơ sở đóng trụ sở chính thì đơn vị xây dựng, lắp đặt hoặc cơ sở chính phải kê khai doanh thu và thuế GTGT nộp tại địa phương nơi xây dựng công trình, hạng mục công trình theo tỷ lệ bằng 3% trên giá thanh toán công trình, hạng mục công trình chưa có thuế GTGT. Cơ sở xây dựng, lắp đặt có trách nhiệm kê khai, quyết toán thuế GTGT theo chế độ quy định với cơ quan thuế nơi đóng trụ sở chính. Số thuế GTGT đã nộp nơi xây dựng công trình được tính vào số thuế GTGT đã nộp khi cơ sở xây dựng kê khai nộp thuế GTGT tại văn phòng trụ sở chính."</w:t>
      </w:r>
    </w:p>
    <w:p>
      <w:pPr>
        <w:pStyle w:val="Normal"/>
        <w:spacing w:before="0" w:after="120"/>
        <w:rPr>
          <w:lang w:val="vi-VN"/>
        </w:rPr>
      </w:pPr>
      <w:r>
        <w:rPr>
          <w:lang w:val="vi-VN"/>
        </w:rPr>
        <w:t>Căn cứ các quy định trên, và công văn số 4383/CT ngày 13/9/2007 của Cục Thuế tỉnh Bà Rịa - Vũng Tàu xác nhận số thuế GTGT Chi nhánh Công ty TNHH sản xuất và xây dựng Phan Vũ đã kê khai và nộp tại Cục Thuế tỉnh Bà Rịa - Vũng Tàu đối với phần doanh thu xây dựng công trình tại tỉnh Bà Rịa - Vũng Tàu thì Công ty Phan Vũ được tính trừ số thuế vãng lai đã nộp khi quyết toán thuế năm 2005 với Cục Thuế Thành phố Hồ Chí Minh.</w:t>
      </w:r>
    </w:p>
    <w:p>
      <w:pPr>
        <w:pStyle w:val="Normal"/>
        <w:spacing w:before="0" w:after="120"/>
        <w:rPr>
          <w:lang w:val="vi-VN"/>
        </w:rPr>
      </w:pPr>
      <w:r>
        <w:rPr>
          <w:lang w:val="vi-VN"/>
        </w:rPr>
        <w:t>Trường hợp Công ty Phan Vũ đã quyết toán thuế năm 2005 với Cục Thuế Thành phố Hồ Chí Minh nhưng chưa tính số thuế GTGT đã nộp ở Cục Thuế Bà Rịa - Vũng Tàu thì sẽ được trừ vào số thuế GTGT phải nộp của năm tiếp theo và bị xử phạt vi phạm pháp luật về thuế đối với hành vi vi phạm quy định về thủ tục đăng ký, kê khai, quyết toán thuế theo quy định tại Nghị định số 100/2004/NĐ-CP ngày 25/2/2004 của Chính phủ quy định về xử phạt vi phạm hành chính trong lĩnh vực thuế.</w:t>
      </w:r>
    </w:p>
    <w:p>
      <w:pPr>
        <w:pStyle w:val="Normal"/>
        <w:spacing w:before="0" w:after="120"/>
        <w:rPr>
          <w:lang w:val="vi-VN"/>
        </w:rPr>
      </w:pPr>
      <w:r>
        <w:rPr>
          <w:lang w:val="vi-VN"/>
        </w:rPr>
        <w:t>Đề nghị Công ty TNHH sản xuất và xây dựng Phan Vũ liên hệ với Cục Thuế Thành phố Hồ Chí Minh để được hướng dẫn và giải quyết.</w:t>
      </w:r>
    </w:p>
    <w:p>
      <w:pPr>
        <w:pStyle w:val="Normal"/>
        <w:spacing w:before="0" w:after="120"/>
        <w:rPr>
          <w:lang w:val="vi-VN"/>
        </w:rPr>
      </w:pPr>
      <w:r>
        <w:rPr>
          <w:lang w:val="vi-VN"/>
        </w:rPr>
        <w:t>Tổng cục Thuế trả lời để Công ty TNHH sản xuất và xây dựng Phan Vũ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Tổng cục Thuế; vanbanphapluat.co</dc:creator>
  <dc:description>Xem chi tiết và tải về văn bản tại đây: http://vanbanphapluat.co/cong-van-701-tct-kk-khau-tru-thue-vang-lai</dc:description>
  <cp:keywords>Công văn; 701/TCT-KK; Tổng cục Thuế; Phạm Văn Huyến; Thuế - Phí - Lệ Phí</cp:keywords>
  <dc:language>en-US</dc:language>
  <cp:lastModifiedBy>Thư viện vanbanphapluat.co</cp:lastModifiedBy>
  <dcterms:modified xsi:type="dcterms:W3CDTF">2017-08-14T06:30:00Z</dcterms:modified>
  <cp:revision>2</cp:revision>
  <dc:subject>Công văn 701/TCT-KK khấu trừ thuế vãng lai</dc:subject>
  <dc:title>Công văn 701/TCT-KK</dc:title>
</cp:coreProperties>
</file>