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705/TCT-CS</w:t>
              <w:br/>
            </w:r>
            <w:r>
              <w:rPr>
                <w:i/>
                <w:iCs/>
                <w:sz w:val="16"/>
              </w:rPr>
              <w:t xml:space="preserve">V/v: thu tiền sử dụng đất </w:t>
            </w:r>
          </w:p>
        </w:tc>
        <w:tc>
          <w:tcPr>
            <w:tcW w:w="5364" w:type="dxa"/>
            <w:tcBorders/>
          </w:tcPr>
          <w:p>
            <w:pPr>
              <w:pStyle w:val="Normal"/>
              <w:spacing w:before="120" w:after="0"/>
              <w:jc w:val="right"/>
              <w:rPr>
                <w:i/>
                <w:i/>
                <w:iCs/>
              </w:rPr>
            </w:pPr>
            <w:r>
              <w:rPr>
                <w:i/>
                <w:iCs/>
              </w:rPr>
              <w:t>Hà Nội, ngày 30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 </w:t>
      </w:r>
    </w:p>
    <w:p>
      <w:pPr>
        <w:pStyle w:val="Normal"/>
        <w:spacing w:before="120" w:after="280"/>
        <w:rPr/>
      </w:pPr>
      <w:r>
        <w:rPr/>
        <w:t>Trả lời Công văn số 11071/CT-THDT ngày 01/11/2007 của Cục thuế Thành phố Hồ Chí Minh hỏi về thu tiền sử dụng đất đối với đất được giao trước ngày Luật Đất đai năm 2003 có hiệu lực thi hành để thực hiện dự án tái định cư, Tổng cục Thuế có ý kiến như sau:</w:t>
      </w:r>
    </w:p>
    <w:p>
      <w:pPr>
        <w:pStyle w:val="Normal"/>
        <w:spacing w:before="120" w:after="280"/>
        <w:rPr/>
      </w:pPr>
      <w:r>
        <w:rPr/>
        <w:t xml:space="preserve">- Tại </w:t>
      </w:r>
      <w:bookmarkStart w:id="0" w:name="dc_159"/>
      <w:r>
        <w:rPr/>
        <w:t>điểm a, Khoản 1, Điều 56 Luật Đất đai năm 2003</w:t>
      </w:r>
      <w:bookmarkEnd w:id="0"/>
      <w:r>
        <w:rPr/>
        <w:t xml:space="preserve"> quy định việc định giá đất phải đảm bảo: </w:t>
      </w:r>
      <w:r>
        <w:rPr>
          <w:i/>
          <w:iCs/>
        </w:rPr>
        <w:t>“Sát với giá chuyển quyền sử dụng đất thực tế trên thị trường trong điều kiện bình thường; khi có chênh lệch lớn so với giá chuyển nhượng quyền sử dụng đất thực tế trên thị trường thì phải điều chỉnh cho phù hợp”;</w:t>
      </w:r>
    </w:p>
    <w:p>
      <w:pPr>
        <w:pStyle w:val="Normal"/>
        <w:spacing w:before="120" w:after="280"/>
        <w:rPr/>
      </w:pPr>
      <w:r>
        <w:rPr/>
        <w:t xml:space="preserve">- Tại </w:t>
      </w:r>
      <w:bookmarkStart w:id="1" w:name="dc_160"/>
      <w:r>
        <w:rPr/>
        <w:t>Điều 4 Nghị định số 84/2007/NĐ-CP</w:t>
      </w:r>
      <w:bookmarkEnd w:id="1"/>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w:t>
      </w:r>
      <w:r>
        <w:rPr>
          <w:i/>
          <w:iCs/>
        </w:rPr>
        <w:t>“Điều 4. Thời điểm xác định nghĩa vụ tài chính khi nộp hồ sơ xin cấp Giấy chứng nhận hoặc xin chuyển mục đích sử dụng đất, xin giao đất hoặc thuê đất.</w:t>
      </w:r>
    </w:p>
    <w:p>
      <w:pPr>
        <w:pStyle w:val="Normal"/>
        <w:spacing w:before="120" w:after="280"/>
        <w:rPr>
          <w:i/>
          <w:i/>
          <w:iCs/>
        </w:rPr>
      </w:pPr>
      <w:r>
        <w:rPr>
          <w:i/>
          <w:iCs/>
        </w:rPr>
        <w:t>1. Tổ chức kinh tế, hộ gia đình, cá nhân đã được cơ quan nhà nước có thẩm quyền giao đất có thu tiền sử dụng đất hoặc cho thuê đất thì nghĩa vụ tài chính được xác định theo chính sách và giá đất tại thời điểm có quyết định giao đất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w:t>
      </w:r>
    </w:p>
    <w:p>
      <w:pPr>
        <w:pStyle w:val="Normal"/>
        <w:spacing w:before="120" w:after="280"/>
        <w:rPr>
          <w:i/>
          <w:i/>
          <w:iCs/>
        </w:rPr>
      </w:pPr>
      <w:r>
        <w:rPr>
          <w:i/>
          <w:iCs/>
        </w:rPr>
        <w:t>2. Trường hợp người sử dụng đất đã nộp đủ hồ sơ hợp lệ xin cấp Giấy chứng nhận, xin chuyển mục đích sử dụng đất tại cơ quan nhà nước có thẩm quyền trước ngày 01 tháng 01 năm 2005 (ngày áp dụng giá đất mới theo quy định tại Nghị định số 188/2004/NĐ-CP ngày 16 tháng 11 năm 2004 về phương pháp xác định giá đất và khung giá các loại đất – gọi là Nghị định số 188/2004/NĐ-CP) nhưng do cơ quan chức năng chậm làm thủ tục hoặc hướng dẫn lập hồ sơ không đúng quy định, do thay đổi mẫu tờ khai, thay đổi thẩm quyền đất mà làm cho người sử dụng đất phải nộp lại hoặc nộp bổ sung hồ sơ thì nghĩa vụ tài chính đối với Nhà nước của người nộp hồ sơ được xác định tại thời điểm đã nộp hồ sơ”.</w:t>
      </w:r>
    </w:p>
    <w:p>
      <w:pPr>
        <w:pStyle w:val="Normal"/>
        <w:spacing w:before="120" w:after="280"/>
        <w:rPr/>
      </w:pPr>
      <w:r>
        <w:rPr/>
        <w:t>- Liên quan đến việc xác định giá đất khi thực hiện Luật Đất đai năm 2003, Bộ Tài chính đã có công văn số 723 TC/TCT ngày 19/01/2005 gửi UBND các tỉnh, thành phố trực thuộc Trung ương về việc giải quyết các hồ sơ về nhà, đất tiếp nhận từ trước ngày 01/01/2005, hướng dẫn: “</w:t>
      </w:r>
      <w:r>
        <w:rPr>
          <w:i/>
          <w:iCs/>
        </w:rPr>
        <w:t>2. Đối với các trường hợp cơ quan nhà nước có thẩm quyền đã tiếp nhận hồ sơ đủ điều kiện kê khai, nộp các khoản thu liên quan đến nhà, đất trước ngày 01/01/2005 mà chưa thông báo nộp tiền thì thực hiện theo nguyên tắc cơ quan nhà nước tiếp nhận hồ sơ của người sử dụng đất tại thời điểm nào thì phải áp dụng chính sách thu và giá tính các khoản phải nộp theo quy định của pháp luật tương ứng tại thời điềm đó (thời điểm có hiệu lực thi hành của pháp luật đó) …</w:t>
      </w:r>
    </w:p>
    <w:p>
      <w:pPr>
        <w:pStyle w:val="Normal"/>
        <w:spacing w:before="120" w:after="280"/>
        <w:rPr>
          <w:i/>
          <w:i/>
          <w:iCs/>
        </w:rPr>
      </w:pPr>
      <w:r>
        <w:rPr>
          <w:i/>
          <w:iCs/>
        </w:rPr>
        <w:t>b) Trường hợp cơ quan nhà nước có thẩm quyền tiếp nhận hồ sơ của người sử dụng đất từ ngày 01/7/2004 đến ngày 31/12/2004 thì tính các khoản thu liên quan đến nhà, đất theo giá Ủy ban nhân dân tỉnh, thành phố quy định áp dụng kể từ ngày 01/7/2004 đến ngày 31/12/2004 (nếu có).</w:t>
      </w:r>
    </w:p>
    <w:p>
      <w:pPr>
        <w:pStyle w:val="Normal"/>
        <w:spacing w:before="120" w:after="280"/>
        <w:rPr/>
      </w:pPr>
      <w:r>
        <w:rPr/>
        <w:t>Căn cứ các quy định nêu trên, trường hợp Công ty cổ phần Đầu tư - Xây dựng và kinh doanh nhà Sài Gòn được UBND thành phố Hồ Chí Minh ban hành quyết định giao đất để xây dựng nhà ở cho người có thu nhập thấp và tái định cư vào ngày 03/6/2002 và nộp hồ sơ kê khai nộp tiền sử dụng đất vào ngày 24/12/2004, thì giá đất áp dụng tính tiền sử dụng đất phải nộp theo giá đất tại thời điểm nộp hồ sơ kê khai nộp tiền sử dụng đất. Nếu giá đất tại thời điểm nộp hồ sơ kê khai tiền sử dụng đất chưa sát với giá chuyển nhượng thực tế trên thị trường trong điều kiện bình thường thì UBND thành phố Hồ Chí Minh quyết định giá đất cụ thể cho phù hợp.</w:t>
      </w:r>
    </w:p>
    <w:p>
      <w:pPr>
        <w:pStyle w:val="Normal"/>
        <w:spacing w:before="120" w:after="280"/>
        <w:rPr/>
      </w:pPr>
      <w:r>
        <w:rPr/>
        <w:t>Đối với số tiền sử dụng đất chậm nộp, Cục Thuế tiến hành xử phạt vi phạm pháp luật về thuế trên số ngày chậm nộp theo quy định của Luật Quản lý thuế và các văn bản hướng dẫn thi hành.</w:t>
      </w:r>
    </w:p>
    <w:p>
      <w:pPr>
        <w:pStyle w:val="Normal"/>
        <w:spacing w:before="120" w:after="280"/>
        <w:rPr/>
      </w:pPr>
      <w:r>
        <w:rPr/>
        <w:t xml:space="preserve">Đề nghị Cục Thuế thành phố Hồ Chí Minh kiểm tra, xem xét cụ thể hồ sơ kê khai nộp tiền sử dụng đất và giá đất tại thời điểm nộp hồ sơ để xác định tiền sử dụng đất phải nộp theo đúng quy định tại </w:t>
      </w:r>
      <w:bookmarkStart w:id="2" w:name="dc_161"/>
      <w:r>
        <w:rPr/>
        <w:t>Khoản 1, Khoản 2, Điều 4 Nghị định số 84/2007/NĐ-CP</w:t>
      </w:r>
      <w:bookmarkEnd w:id="2"/>
      <w:r>
        <w:rPr/>
        <w:t xml:space="preserve"> và </w:t>
      </w:r>
      <w:bookmarkStart w:id="3" w:name="dc_162"/>
      <w:r>
        <w:rPr/>
        <w:t>điểm 2b, Công văn số 723 TC/TCT</w:t>
      </w:r>
      <w:bookmarkEnd w:id="3"/>
      <w:r>
        <w:rPr/>
        <w:t xml:space="preserve"> nêu trên.</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ổng cục Thuế; vanbanphapluat.co</dc:creator>
  <dc:description>Xem chi tiết và tải về văn bản tại đây: http://vanbanphapluat.co/cong-van-705-tct-cs-thu-tien-su-dung-dat</dc:description>
  <cp:keywords>Công văn; 705/TCT-CS; Tổng cục Thuế; Phạm Duy Khương; Thuế - Phí - Lệ Phí; Bất động sản</cp:keywords>
  <dc:language>en-US</dc:language>
  <cp:lastModifiedBy>Thư viện vanbanphapluat.co</cp:lastModifiedBy>
  <dcterms:modified xsi:type="dcterms:W3CDTF">2017-08-14T06:30:00Z</dcterms:modified>
  <cp:revision>2</cp:revision>
  <dc:subject>Công văn  705/TCT-CS  thu tiền sử dụng đất</dc:subject>
  <dc:title>Công văn 705/TCT-CS</dc:title>
</cp:coreProperties>
</file>