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514/TCHQ-GSQL</w:t>
              <w:br/>
            </w:r>
            <w:r>
              <w:rPr>
                <w:i/>
                <w:iCs/>
                <w:sz w:val="16"/>
              </w:rPr>
              <w:t xml:space="preserve">V/v: thủ tục thông quan ô tô đã qua sử dụng dưới 16 chỗ ngồi nhập khẩu </w:t>
            </w:r>
          </w:p>
        </w:tc>
        <w:tc>
          <w:tcPr>
            <w:tcW w:w="5364" w:type="dxa"/>
            <w:tcBorders/>
          </w:tcPr>
          <w:p>
            <w:pPr>
              <w:pStyle w:val="Normal"/>
              <w:spacing w:before="120" w:after="0"/>
              <w:jc w:val="right"/>
              <w:rPr>
                <w:i/>
                <w:i/>
                <w:iCs/>
                <w:sz w:val="20"/>
              </w:rPr>
            </w:pPr>
            <w:r>
              <w:rPr>
                <w:i/>
                <w:iCs/>
                <w:sz w:val="20"/>
              </w:rPr>
              <w:t>Hà Nội, ngày 31 tháng 01 năm 2008</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 xml:space="preserve">Cục Hải quan Tp. Hồ Chí Minh </w:t>
      </w:r>
    </w:p>
    <w:p>
      <w:pPr>
        <w:pStyle w:val="Normal"/>
        <w:spacing w:before="120" w:after="280"/>
        <w:rPr/>
      </w:pPr>
      <w:r>
        <w:rPr>
          <w:sz w:val="20"/>
        </w:rPr>
        <w:t xml:space="preserve">Trả lời công văn số 028/HQTP-NV ngày 04/01/2008 của Cục Hải quan Tp. Hồ Chí Minh về việc tạm giải phóng hàng nhập khẩu là ô tô đã qua sử dụng dưới 16 chỗ ngồi theo bản fax Giấy chứng nhận chất lượng an toàn kỹ thuật và bảo vệ môi trường xe cơ giới nhập khẩu do Cục Đăng kiểm Việt Nam gửi (có xác nhận của doanh nghiệp nhập khẩu); Sau khi báo cáo xin ý kiến của Bộ Tài chính, Tổng cục đồng ý với đề xuất của Cục Hải quan Tp. Hồ Chí Minh tại công văn số 028/HQTP-NV trên. </w:t>
      </w:r>
    </w:p>
    <w:p>
      <w:pPr>
        <w:pStyle w:val="Normal"/>
        <w:spacing w:before="120" w:after="280"/>
        <w:rPr>
          <w:sz w:val="20"/>
        </w:rPr>
      </w:pPr>
      <w:r>
        <w:rPr>
          <w:sz w:val="20"/>
        </w:rPr>
        <w:t>Tổng cục Hải quan trả lời để Cục Hải quan Tp. Hồ Chí M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ục HQ các tỉnh, TP: Quảng Ninh, Hải phòng, Đà Nẵng: Để thực hiện;</w:t>
              <w:br/>
              <w:t>- Website Hải quan;</w:t>
              <w:br/>
              <w:t>- Lưu: VT; GSQL.</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Hải quan; vanbanphapluat.co</dc:creator>
  <dc:description>Xem chi tiết và tải về văn bản tại đây: http://vanbanphapluat.co/cong-van-514-tchq-gsql-thu-tuc-thong-quan-o-to-da-qua-su-dung-duoi-16-cho-ngoi-nhap-khau</dc:description>
  <cp:keywords>Công văn; 514/TCHQ-GSQL; Tổng cục Hải quan; Nguyễn Ngọc Túc; Xuất nhập khẩu</cp:keywords>
  <dc:language>en-US</dc:language>
  <cp:lastModifiedBy>Thư viện vanbanphapluat.co</cp:lastModifiedBy>
  <dcterms:modified xsi:type="dcterms:W3CDTF">2017-08-14T06:30:00Z</dcterms:modified>
  <cp:revision>2</cp:revision>
  <dc:subject>Công văn 514/TCHQ-GSQL thủ tục thông quan ô tô đã qua sử dụng dưới 16 chỗ ngồi nhập khẩu</dc:subject>
  <dc:title>Công văn 514/TCHQ-GSQL</dc:title>
</cp:coreProperties>
</file>