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6"/>
        <w:gridCol w:w="5813"/>
      </w:tblGrid>
      <w:tr>
        <w:trPr>
          <w:trHeight w:val="360" w:hRule="atLeast"/>
        </w:trPr>
        <w:tc>
          <w:tcPr>
            <w:tcW w:w="3266" w:type="dxa"/>
            <w:tcBorders/>
          </w:tcPr>
          <w:p>
            <w:pPr>
              <w:pStyle w:val="Normal"/>
              <w:jc w:val="center"/>
              <w:rPr/>
            </w:pPr>
            <w:r>
              <w:rPr>
                <w:b/>
                <w:bCs/>
              </w:rPr>
              <w:t xml:space="preserve">VĂN PHÒNG </w:t>
            </w:r>
            <w:r>
              <w:rPr>
                <w:b/>
                <w:bCs/>
                <w:lang w:val="fr-FR"/>
              </w:rPr>
              <w:t>CHÍNH PHỦ</w:t>
              <w:br/>
              <w:t>----------</w:t>
            </w:r>
          </w:p>
        </w:tc>
        <w:tc>
          <w:tcPr>
            <w:tcW w:w="581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266" w:type="dxa"/>
            <w:tcBorders/>
          </w:tcPr>
          <w:p>
            <w:pPr>
              <w:pStyle w:val="Normal"/>
              <w:jc w:val="center"/>
              <w:rPr>
                <w:lang w:val="fr-FR"/>
              </w:rPr>
            </w:pPr>
            <w:r>
              <w:rPr>
                <w:lang w:val="fr-FR"/>
              </w:rPr>
              <w:t>Số: 03/TB-VPCP</w:t>
            </w:r>
          </w:p>
        </w:tc>
        <w:tc>
          <w:tcPr>
            <w:tcW w:w="5813"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BUỔI LÀM VIỆC VỚI ỦY BAN NHÂN DÂN THÀNH PHỐ HẢI PHÒNG VỀ CÔNG TÁC PHÒNG, CHỐNG AIDS VÀ PHÒNG, CHỐNG TỆ NẠN MA TÚY, MẠI DÂM</w:t>
      </w:r>
    </w:p>
    <w:p>
      <w:pPr>
        <w:pStyle w:val="Normal"/>
        <w:spacing w:before="0" w:after="120"/>
        <w:jc w:val="both"/>
        <w:rPr/>
      </w:pPr>
      <w:r>
        <w:rPr/>
        <w:t>Ngày 19 tháng 12 năm 2007, tại thành phố Hải Phòng, Phó Thủ tướng Trương Vĩnh Trọng-Chủ tịch Ủy ban Quốc gia phòng, chống AIDS và phòng, chống tệ nạn ma túy, mại dâm đã có buổi làm việc với lãnh đạo Ủy ban nhân dân thành phố Hải Phòng về công tác phòng, chống AIDS và phòng, chống tệ nạn ma túy mại dâm.</w:t>
      </w:r>
    </w:p>
    <w:p>
      <w:pPr>
        <w:pStyle w:val="Normal"/>
        <w:spacing w:before="0" w:after="120"/>
        <w:jc w:val="both"/>
        <w:rPr/>
      </w:pPr>
      <w:r>
        <w:rPr/>
        <w:t>Tham dự buổi làm việc có đồng chí Lê Bạch Hồng, Thứ trưởng Bộ Lao động-Thương binh và Xã hội, đồng chí Trần Quốc Toản, Phó Chủ nhiệm Văn phòng Chính phủ và đại diện lãnh đạo Bộ Công an và Bộ Y tế.</w:t>
      </w:r>
    </w:p>
    <w:p>
      <w:pPr>
        <w:pStyle w:val="Normal"/>
        <w:spacing w:before="0" w:after="120"/>
        <w:jc w:val="both"/>
        <w:rPr/>
      </w:pPr>
      <w:r>
        <w:rPr/>
        <w:t>Sau khi thăm Trung tâm cai nghiện Gia Minh và Trung tâm Chữa bệnh-Giáo dục-Lao động xã hội số 2; nghe báo cáo của lãnh đạo Ủy ban nhân dân thành phố Hải Phòng và ý kiến của các đại biểu tham dự buổi làm việc, Phó Thủ tướng Trương Vĩnh Trọng đã kết luận như sau:</w:t>
      </w:r>
    </w:p>
    <w:p>
      <w:pPr>
        <w:pStyle w:val="Normal"/>
        <w:spacing w:before="0" w:after="120"/>
        <w:jc w:val="both"/>
        <w:rPr/>
      </w:pPr>
      <w:r>
        <w:rPr/>
        <w:t>Trong năm 2007 thành phố Hải Phòng đã đạt được nhiều thành tích về phát triển kinh tế-xã hội, các chỉ tiêu phát triển kinh tế, xã hội của thành phố đều đạt và vượt so với kế hoạch đề ra; tuy nhiên trong lĩnh vực xã hội vẫn còn những bức xúc, đặc biệt là tệ nạn ma túy và vấn đề HIV/AIDS: tính đến nay, Hải Phòng phát hiện 100% số quận/huyện và 85% số xã, phường trên toàn thành phố có người nhiễm HIV/AIDS; xét về tỷ lệ nhiễm HIV trên 100.000 dân thì thành phố Hải Phòng đứng thứ hai, xét về số người nhiễm HIV thì Hải Phòng đứng thứ 4 trên toàn quốc; nguyên nhân chủ yếu dẫn đến nhiễm HIV là do tiêm chích ma túy. Do đó, Chính phủ đã quan tâm và cho phép triển khai các dự án viện trợ quốc tế về phòng, chống AIDS tại Hải Phòng, bước đầu đã đạt được những kết quả nhất định.</w:t>
      </w:r>
    </w:p>
    <w:p>
      <w:pPr>
        <w:pStyle w:val="Normal"/>
        <w:spacing w:before="0" w:after="120"/>
        <w:jc w:val="both"/>
        <w:rPr/>
      </w:pPr>
      <w:r>
        <w:rPr/>
        <w:t>Về công tác phòng, chống ma túy, Thành ủy, Ủy ban nhân dân thành phố Hải Phòng đã tập trung chỉ đạo đẩy mạnh phòng, chống tội phạm ma túy; công tác cai nghiện phục hồi được quan tâm triển khai, bước đầu có những kết quả tốt: Trung tâm Chữa bệnh-Giáo dục-Lao động xã hội Gia Minh hoạt động nề nếp, kết hợp giữa cai nghiện phục hồi với dạy nghề sản xuất, đây là kinh nghiệm tốt để các địa phương khác học tập; Trung tâm Chữa bệnh-Giáo dục-Lao động xã hội số 2 của Hải Phòng được triển khai với quy mô lớn, thể hiện rõ quyết tâm của lãnh đạo và nhân dân thành phố trong việc phòng, chống tệ nạn xã hội gắn với phát triển bền vững.</w:t>
      </w:r>
    </w:p>
    <w:p>
      <w:pPr>
        <w:pStyle w:val="Normal"/>
        <w:spacing w:before="0" w:after="120"/>
        <w:jc w:val="both"/>
        <w:rPr/>
      </w:pPr>
      <w:r>
        <w:rPr/>
        <w:t>Hải Phòng cần tập trung thực hiện tốt Đề án triển khai thí điểm điều trị nghiện các chất dạng thuốc phiện bằng thuốc Methadone đã được Chính phủ cho phép;  vừa thực hiện, vừa kiểm tra, đánh giá, rút kinh nghiệm, định kỳ báo cáo Thủ tướng Chính phủ.</w:t>
      </w:r>
    </w:p>
    <w:p>
      <w:pPr>
        <w:pStyle w:val="Normal"/>
        <w:spacing w:before="0" w:after="120"/>
        <w:jc w:val="both"/>
        <w:rPr/>
      </w:pPr>
      <w:r>
        <w:rPr/>
        <w:t>Để làm tốt công tác phòng, chống AIDS, phòng, chống ma túy và cai nghiện phục hồi tại Hải Phòng trong thời gian tới, Phó Thủ tướng Trương Vĩnh Trọng yêu cầu:</w:t>
      </w:r>
    </w:p>
    <w:p>
      <w:pPr>
        <w:pStyle w:val="Normal"/>
        <w:spacing w:before="0" w:after="120"/>
        <w:jc w:val="both"/>
        <w:rPr/>
      </w:pPr>
      <w:r>
        <w:rPr>
          <w:b/>
          <w:bCs/>
        </w:rPr>
        <w:t>1.</w:t>
      </w:r>
      <w:r>
        <w:rPr/>
        <w:t xml:space="preserve"> Thành ủy, Ủy ban nhân dân thành phố Hải Phòng cần tăng cường hơn nữa sự lãnh đạo, chỉ đạo tổ chức triển khai thực hiện công tác phòng, chống AIDS và phòng, chống tệ nạn ma túy, mại dâm; quan tâm đầu tư thích đáng cho công tác này.</w:t>
      </w:r>
    </w:p>
    <w:p>
      <w:pPr>
        <w:pStyle w:val="Normal"/>
        <w:spacing w:before="0" w:after="120"/>
        <w:jc w:val="both"/>
        <w:rPr/>
      </w:pPr>
      <w:r>
        <w:rPr/>
        <w:t>Cần làm tốt hơn nữa công tác tuyên truyền, nâng cao nhận thức của nhân dân, để từng người dân chủ động, tích cực tham gia vào công tác phòng, chống tệ nạn xã hội, hiểu về các biện pháp phòng ngừa để tự phòng tránh.</w:t>
      </w:r>
    </w:p>
    <w:p>
      <w:pPr>
        <w:pStyle w:val="Normal"/>
        <w:spacing w:before="0" w:after="120"/>
        <w:jc w:val="both"/>
        <w:rPr/>
      </w:pPr>
      <w:r>
        <w:rPr/>
        <w:t>Tiếp tục triển khai rà soát các đối tượng nghiện ma túy, tội phạm và các đường dây buôn bán, sử dụng ma túy, số người nhiễm HIV/AIDS trên địa bàn để có kế hoạch phòng, chống phù hợp và hiệu quả.</w:t>
      </w:r>
    </w:p>
    <w:p>
      <w:pPr>
        <w:pStyle w:val="Normal"/>
        <w:spacing w:before="0" w:after="120"/>
        <w:jc w:val="both"/>
        <w:rPr/>
      </w:pPr>
      <w:r>
        <w:rPr/>
        <w:t>Công tác cai nghiện bắt buộc tại các Trung tâm cần triển khai đồng bộ với công tác cai nghiện tại gia đình và cộng đồng.</w:t>
      </w:r>
    </w:p>
    <w:p>
      <w:pPr>
        <w:pStyle w:val="Normal"/>
        <w:spacing w:before="0" w:after="120"/>
        <w:jc w:val="both"/>
        <w:rPr/>
      </w:pPr>
      <w:r>
        <w:rPr>
          <w:b/>
          <w:bCs/>
        </w:rPr>
        <w:t>2.</w:t>
      </w:r>
      <w:r>
        <w:rPr/>
        <w:t xml:space="preserve"> Giao Bộ Công an cùng Ủy ban nhân dân thành phố Hải Phòng chỉ đạo rà soát, thống kê chính xác số người nghiện ma túy, tình hình tội phạm và tệ nạn ma túy tại Hải Phòng; tập trung lực lượng giúp Hải Phòng triệt xóa các đường dây, các tụ điểm buôn bán và sử dụng ma túy.</w:t>
      </w:r>
    </w:p>
    <w:p>
      <w:pPr>
        <w:pStyle w:val="Normal"/>
        <w:spacing w:before="0" w:after="120"/>
        <w:jc w:val="both"/>
        <w:rPr/>
      </w:pPr>
      <w:r>
        <w:rPr>
          <w:b/>
          <w:bCs/>
        </w:rPr>
        <w:t>3.</w:t>
      </w:r>
      <w:r>
        <w:rPr/>
        <w:t xml:space="preserve"> Bộ Lao động-Thương binh và Xã hội hướng dẫn, hỗ trợ Hải Phòng thực hiện công tác cai nghiện phục hồi, đặc biệt chú trọng công tác cai nghiện tại gia đình và cộng đồng, trong việc dạy nghề và giải quyết việc làm cho người sau cai nghiện ma túy.</w:t>
      </w:r>
    </w:p>
    <w:p>
      <w:pPr>
        <w:pStyle w:val="Normal"/>
        <w:spacing w:before="0" w:after="120"/>
        <w:jc w:val="both"/>
        <w:rPr/>
      </w:pPr>
      <w:r>
        <w:rPr>
          <w:b/>
          <w:bCs/>
        </w:rPr>
        <w:t>4.</w:t>
      </w:r>
      <w:r>
        <w:rPr/>
        <w:t xml:space="preserve"> Bộ Y tế cùng Ủy ban nhân dân thành phố Hải Phòng khẩn trương triển khai thực hiện Đề án thí điểm điều trị nghiện các chất dạng thuốc phiện bằng thuốc Methadone, báo cáo Thủ tướng Chính phủ trong Quý I năm 2008.</w:t>
      </w:r>
    </w:p>
    <w:p>
      <w:pPr>
        <w:pStyle w:val="Normal"/>
        <w:spacing w:before="0" w:after="120"/>
        <w:jc w:val="both"/>
        <w:rPr/>
      </w:pPr>
      <w:r>
        <w:rPr/>
        <w:t>Văn phòng Chính phủ xin thông báo để các Bộ, ngành, các thành viên Ủy ban Quốc gia phòng, chống AIDS và phòng, chống tệ nạn ma túy, mại dâm, Ủy ban nhân dân thành phố Hải Phòng và các cơ quan liên quan biết, thực hiện./.</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205"/>
        <w:gridCol w:w="3874"/>
      </w:tblGrid>
      <w:tr>
        <w:trPr/>
        <w:tc>
          <w:tcPr>
            <w:tcW w:w="5205" w:type="dxa"/>
            <w:tcBorders/>
          </w:tcPr>
          <w:p>
            <w:pPr>
              <w:pStyle w:val="Normal"/>
              <w:spacing w:before="0" w:after="120"/>
              <w:rPr>
                <w:b/>
                <w:b/>
                <w:bCs/>
                <w:i/>
                <w:i/>
                <w:iCs/>
                <w:lang w:val="nb-NO"/>
              </w:rPr>
            </w:pPr>
            <w:r>
              <w:rPr>
                <w:b/>
                <w:bCs/>
                <w:i/>
                <w:iCs/>
                <w:lang w:val="nb-NO"/>
              </w:rPr>
              <w:t> </w:t>
            </w:r>
          </w:p>
          <w:p>
            <w:pPr>
              <w:pStyle w:val="Normal"/>
              <w:spacing w:before="0" w:after="120"/>
              <w:rPr/>
            </w:pPr>
            <w:r>
              <w:rPr>
                <w:b/>
                <w:bCs/>
                <w:i/>
                <w:iCs/>
                <w:lang w:val="nb-NO"/>
              </w:rPr>
              <w:t>Nơi nhận:</w:t>
            </w:r>
            <w:r>
              <w:rPr>
                <w:b/>
                <w:bCs/>
                <w:i/>
                <w:iCs/>
                <w:sz w:val="16"/>
                <w:lang w:val="nb-NO"/>
              </w:rPr>
              <w:br/>
            </w:r>
            <w:r>
              <w:rPr>
                <w:sz w:val="16"/>
                <w:lang w:val="nb-NO"/>
              </w:rPr>
              <w:t>- Ban Bí thư TTW Đảng (để báo cáo);</w:t>
              <w:br/>
              <w:t>- TTg CP, các PTTg CP;</w:t>
              <w:br/>
              <w:t>- Ủy ban các vấn đề xã hội của Quốc hội;</w:t>
              <w:br/>
              <w:t>- Ban Tuyên giáo TW;</w:t>
              <w:br/>
              <w:t>- Các thành viên UBQG p/c AIDS</w:t>
              <w:br/>
              <w:t> và p/c tệ nạn ma túy, mại dâm;</w:t>
            </w:r>
          </w:p>
          <w:p>
            <w:pPr>
              <w:pStyle w:val="Normal"/>
              <w:rPr/>
            </w:pPr>
            <w:r>
              <w:rPr>
                <w:sz w:val="16"/>
                <w:lang w:val="nb-NO"/>
              </w:rPr>
              <w:t>- UBND thành phố Hải Phòng;</w:t>
              <w:br/>
              <w:t>- VPCP: BTCN, các PCN,</w:t>
              <w:br/>
              <w:t> Các Vụ: NC, TH, KTTH, BXDPL,</w:t>
              <w:br/>
              <w:t> Người phát ngôn của Thủ tướng, Website CP;</w:t>
            </w:r>
            <w:r>
              <w:rPr>
                <w:sz w:val="16"/>
              </w:rPr>
              <w:br/>
            </w:r>
            <w:r>
              <w:rPr>
                <w:sz w:val="16"/>
                <w:lang w:val="nb-NO"/>
              </w:rPr>
              <w:t>- Lưu: VT, VX (5), HTH. 60</w:t>
            </w:r>
          </w:p>
        </w:tc>
        <w:tc>
          <w:tcPr>
            <w:tcW w:w="3874" w:type="dxa"/>
            <w:tcBorders/>
          </w:tcPr>
          <w:p>
            <w:pPr>
              <w:pStyle w:val="Normal"/>
              <w:jc w:val="center"/>
              <w:rPr/>
            </w:pPr>
            <w:r>
              <w:rPr>
                <w:b/>
                <w:bCs/>
              </w:rPr>
              <w:t>KT. BỘ TRƯỞNG, CHỦ NHIỆM</w:t>
              <w:br/>
              <w:t>PHÓ CHỦ NHIỆM</w:t>
              <w:br/>
            </w:r>
            <w:r>
              <w:rPr>
                <w:i/>
                <w:iCs/>
                <w:lang w:val="en-GB"/>
              </w:rPr>
              <w:br/>
              <w:br/>
              <w:br/>
              <w:br/>
            </w:r>
            <w:r>
              <w:rPr>
                <w:b/>
                <w:bCs/>
              </w:rPr>
              <w:t>Trần Quốc Toả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Văn phòng Chính phủ; vanbanphapluat.co</dc:creator>
  <dc:description>Xem chi tiết và tải về văn bản tại đây: http://vanbanphapluat.co/thong-bao-03-tb-vpcp-ket-luan-pho-thu-tuong-truong-vinh-trong-buoi-lam-viec-uy-ban-nhan-dan-thanh-pho-hai-phong-phong-chong-aids-ma-tuy-mai-dam</dc:description>
  <cp:keywords>Thông báo; 03/TB-VPCP; Văn phòng Chính phủ; Trần Quốc Toản; Bộ máy hành chính; Văn hóa - Xã hội</cp:keywords>
  <dc:language>en-US</dc:language>
  <cp:lastModifiedBy>Thư viện vanbanphapluat.co</cp:lastModifiedBy>
  <dcterms:modified xsi:type="dcterms:W3CDTF">2017-08-08T06:12:00Z</dcterms:modified>
  <cp:revision>2</cp:revision>
  <dc:subject>Thông báo 03/TB-VPCP kết luận Phó Thủ tướng Trương Vĩnh Trọng buổi làm việc Ủy ban nhân dân thành phố Hải Phòng phòng chống AIDS ma túy, mại dâm</dc:subject>
  <dc:title>Thông báo 03/TB-VPCP</dc:title>
</cp:coreProperties>
</file>