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32"/>
        <w:gridCol w:w="5753"/>
      </w:tblGrid>
      <w:tr>
        <w:trPr/>
        <w:tc>
          <w:tcPr>
            <w:tcW w:w="3232" w:type="dxa"/>
            <w:tcBorders/>
          </w:tcPr>
          <w:p>
            <w:pPr>
              <w:pStyle w:val="Normal"/>
              <w:jc w:val="center"/>
              <w:rPr>
                <w:b/>
                <w:b/>
                <w:bCs/>
              </w:rPr>
            </w:pPr>
            <w:r>
              <w:rPr>
                <w:b/>
                <w:bCs/>
              </w:rPr>
              <w:t>ỦY BAN NHÂN DÂN</w:t>
              <w:br/>
              <w:t>TỈNH AN GIANG</w:t>
              <w:br/>
              <w:t>*****</w:t>
            </w:r>
          </w:p>
        </w:tc>
        <w:tc>
          <w:tcPr>
            <w:tcW w:w="5753" w:type="dxa"/>
            <w:tcBorders/>
          </w:tcPr>
          <w:p>
            <w:pPr>
              <w:pStyle w:val="Normal"/>
              <w:jc w:val="center"/>
              <w:rPr>
                <w:b/>
                <w:b/>
                <w:bCs/>
              </w:rPr>
            </w:pPr>
            <w:r>
              <w:rPr>
                <w:b/>
                <w:bCs/>
              </w:rPr>
              <w:t>CỘNG HÒA XÃ HỘI CHỦ NGHĨA VIỆT NAM</w:t>
              <w:br/>
              <w:t>Độc lập - Tự do - Hạnh phúc</w:t>
              <w:br/>
              <w:t>*******</w:t>
            </w:r>
          </w:p>
        </w:tc>
      </w:tr>
      <w:tr>
        <w:trPr/>
        <w:tc>
          <w:tcPr>
            <w:tcW w:w="3232" w:type="dxa"/>
            <w:tcBorders/>
          </w:tcPr>
          <w:p>
            <w:pPr>
              <w:pStyle w:val="Normal"/>
              <w:jc w:val="center"/>
              <w:rPr/>
            </w:pPr>
            <w:r>
              <w:rPr/>
              <w:t>Số: 01/2008/CT-UBND</w:t>
            </w:r>
          </w:p>
        </w:tc>
        <w:tc>
          <w:tcPr>
            <w:tcW w:w="5753" w:type="dxa"/>
            <w:tcBorders/>
          </w:tcPr>
          <w:p>
            <w:pPr>
              <w:pStyle w:val="Normal"/>
              <w:jc w:val="right"/>
              <w:rPr>
                <w:i/>
                <w:i/>
                <w:iCs/>
              </w:rPr>
            </w:pPr>
            <w:r>
              <w:rPr>
                <w:i/>
                <w:iCs/>
              </w:rPr>
              <w:t>Long Xuyên, ngày 08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38/2006/NĐ-CP CỦA CHÍNH PHỦ VỀ BẢO VỆ DÂN PHỐ</w:t>
      </w:r>
    </w:p>
    <w:p>
      <w:pPr>
        <w:pStyle w:val="Normal"/>
        <w:spacing w:before="0" w:after="120"/>
        <w:rPr/>
      </w:pPr>
      <w:r>
        <w:rPr/>
        <w:t xml:space="preserve">Bảo vệ dân phố (BVDP) là lực lượng quần chúng tự nguyện làm nồng cốt trong phong trào bảo vệ an ninh tổ quốc và trật tự an toàn xã hội, được thành lập ở các phường, thị trấn (sau đây gọi chung là phường) nơi bố trí lực lượng Công an chính qui, do UBND phường quyết định thành lập. Được hình thành và hoạt động từ năm 1955 đến nay. </w:t>
      </w:r>
    </w:p>
    <w:p>
      <w:pPr>
        <w:pStyle w:val="Normal"/>
        <w:spacing w:before="0" w:after="120"/>
        <w:rPr/>
      </w:pPr>
      <w:r>
        <w:rPr/>
        <w:t>Để phù hợp với tình hình mới và thống nhất trong cả nước về mô hình tổ chức Bảo vệ dân phố (BVDP). Ngày 17/4/2006, Chính phủ ban hành Nghị định số 38/2006/NĐ-CP về Bảo vệ dân phố, Liên Bộ Công an - Bộ Lao động thương binh xã hội và Bộ Tài chính có thông tư liên tịch số 02/2007/TTLT-BCA-BLĐTBXH-BTC hướng dẫn thi hành Nghị định này; xét tờ trình số 686/TTr-CAT(PC13) ngày 22/10/2007 của Công an tỉnh thì các phường thuộc thành phố Long Xuyên, thị xã Châu Đốc và thị trấn Tân Châu của huyện Tân Châu cần thiết phải thành lập. Nay UBND tỉnh chỉ thị:</w:t>
      </w:r>
    </w:p>
    <w:p>
      <w:pPr>
        <w:pStyle w:val="Normal"/>
        <w:spacing w:before="0" w:after="120"/>
        <w:rPr/>
      </w:pPr>
      <w:r>
        <w:rPr>
          <w:b/>
          <w:bCs/>
        </w:rPr>
        <w:t xml:space="preserve">1. </w:t>
      </w:r>
      <w:r>
        <w:rPr/>
        <w:t>Công an tỉnh:</w:t>
      </w:r>
    </w:p>
    <w:p>
      <w:pPr>
        <w:pStyle w:val="Normal"/>
        <w:spacing w:before="0" w:after="120"/>
        <w:rPr/>
      </w:pPr>
      <w:r>
        <w:rPr/>
        <w:t xml:space="preserve">a) Chủ trì, phối hợp với văn phòng UBND tỉnh và các Sở, Ban ngành liên quan chuẩn bị nội dung, chương trình, thành phần tổ chức triển khai Nghị định 38/CP, Thông tư liên tịch số 02/TTLT và Chỉ thị của UBND tỉnh cho các Sở, Ban ngành, Chủ tịch Ủy ban nhân dân cấp huyện, thị xã, thành phố nơi được thành lập BVDP. Thời gian tổ chức chậm nhất là cuối tháng 01/2008. </w:t>
      </w:r>
    </w:p>
    <w:p>
      <w:pPr>
        <w:pStyle w:val="Normal"/>
        <w:spacing w:before="0" w:after="120"/>
        <w:rPr/>
      </w:pPr>
      <w:r>
        <w:rPr/>
        <w:t>b)</w:t>
      </w:r>
      <w:r>
        <w:rPr>
          <w:b/>
          <w:bCs/>
        </w:rPr>
        <w:t xml:space="preserve"> </w:t>
      </w:r>
      <w:r>
        <w:rPr/>
        <w:t>Chủ trì, phối hợp với Sở tư pháp và các Sở, Ngành chức năng xây dựng Qui chế tổ chức, hoạt động của BVDP trình UBND tỉnh ký ban hành.</w:t>
      </w:r>
    </w:p>
    <w:p>
      <w:pPr>
        <w:pStyle w:val="Normal"/>
        <w:spacing w:before="0" w:after="120"/>
        <w:rPr/>
      </w:pPr>
      <w:r>
        <w:rPr/>
        <w:t>c)</w:t>
      </w:r>
      <w:r>
        <w:rPr>
          <w:b/>
          <w:bCs/>
        </w:rPr>
        <w:t xml:space="preserve"> </w:t>
      </w:r>
      <w:r>
        <w:rPr/>
        <w:t>Chỉ đạo Công an địa phương hướng dẫn Công an phường, thị trấn kiểm tra, rà soát những người đủ điều kiện, tiêu chuẩn tham gia lực lượng BVDP (ưu tiên lựa chọn BVDP là những người tham gia Quân đội, Công an hoặc tham gia công tác trở về địa phương) để Công an phường đề xuất Chủ tịch UBND phường, thị trấn đưa vào danh sách bầu cử chức danh.</w:t>
      </w:r>
    </w:p>
    <w:p>
      <w:pPr>
        <w:pStyle w:val="Normal"/>
        <w:spacing w:before="0" w:after="120"/>
        <w:rPr/>
      </w:pPr>
      <w:r>
        <w:rPr/>
        <w:t>d)</w:t>
      </w:r>
      <w:r>
        <w:rPr>
          <w:b/>
          <w:bCs/>
        </w:rPr>
        <w:t xml:space="preserve"> </w:t>
      </w:r>
      <w:r>
        <w:rPr/>
        <w:t>Xây dựng đề cương bài giảng, chỉ đạo tập huấn kiến thức pháp luật, nghiệp vụ, hướng dẫn lực lượng BVDP thực hiện đúng nhiệm vụ, quyền hạn, lề lối làm việc theo qui định; đề xuất trang phục, công cụ hỗ trợ, phương tiện phục vụ công tác của Ban BVDP và Tổ BVDP.</w:t>
      </w:r>
    </w:p>
    <w:p>
      <w:pPr>
        <w:pStyle w:val="Normal"/>
        <w:spacing w:before="0" w:after="120"/>
        <w:rPr/>
      </w:pPr>
      <w:r>
        <w:rPr>
          <w:b/>
          <w:bCs/>
        </w:rPr>
        <w:t xml:space="preserve">2. </w:t>
      </w:r>
      <w:r>
        <w:rPr/>
        <w:t>UBND huyện Tân Châu, thị xã Châu Đốc, thành phố Long Xuyên:</w:t>
      </w:r>
    </w:p>
    <w:p>
      <w:pPr>
        <w:pStyle w:val="Normal"/>
        <w:spacing w:before="0" w:after="120"/>
        <w:rPr/>
      </w:pPr>
      <w:r>
        <w:rPr/>
        <w:t>- Chỉ đạo tổ chức triển khai đến các Ban ngành, địa phương theo phân cấp và tuyên truyền vận động nhân dân tích cực tham gia xây dựng lực lượng BVDP.</w:t>
      </w:r>
    </w:p>
    <w:p>
      <w:pPr>
        <w:pStyle w:val="Normal"/>
        <w:spacing w:before="0" w:after="120"/>
        <w:rPr/>
      </w:pPr>
      <w:r>
        <w:rPr/>
        <w:t>- Chỉ đạo UBND phường, thị trấn tổ chức cho nhân dân bầu các chức danh Ban BVDP và Tổ BVDP trên cơ sở danh sách đề xuất của Công an phường, thị trấn. Đầu tháng 04/2008 phải hoàn thành quyết định về nhân sự, mô hình tổ chức Ban BVDP và Tổ BVDP; địa điểm trụ sở làm việc của Ban BVDP và Tổ BVDP tùy theo tình hình cụ thể, Chủ tịch UBND phường, thị trấn bố trí hoặc báo cáo đề xuất UBND huyện, thị xã, thành phố quyết định.</w:t>
      </w:r>
    </w:p>
    <w:p>
      <w:pPr>
        <w:pStyle w:val="Normal"/>
        <w:spacing w:before="0" w:after="120"/>
        <w:rPr/>
      </w:pPr>
      <w:r>
        <w:rPr>
          <w:b/>
          <w:bCs/>
        </w:rPr>
        <w:t xml:space="preserve">3. </w:t>
      </w:r>
      <w:r>
        <w:rPr/>
        <w:t>Sở Nội vụ:</w:t>
      </w:r>
    </w:p>
    <w:p>
      <w:pPr>
        <w:pStyle w:val="Normal"/>
        <w:spacing w:before="0" w:after="120"/>
        <w:rPr/>
      </w:pPr>
      <w:r>
        <w:rPr/>
        <w:t>Chủ trì, phối hợp với Công an tỉnh và Sở Tài chính tham mưu cho UBND tỉnh thành lập Ban chỉ đạo triển khai, thực hiện Nghị định 38/CP cấp tỉnh và trình HĐND ban hành Nghị quyết về mức phụ cấp đối với Ban BVDP và Tổ BVDP.</w:t>
      </w:r>
    </w:p>
    <w:p>
      <w:pPr>
        <w:pStyle w:val="Normal"/>
        <w:spacing w:before="0" w:after="120"/>
        <w:rPr/>
      </w:pPr>
      <w:r>
        <w:rPr>
          <w:b/>
          <w:bCs/>
        </w:rPr>
        <w:t xml:space="preserve">4. </w:t>
      </w:r>
      <w:r>
        <w:rPr/>
        <w:t>Sở Tài chính:</w:t>
      </w:r>
    </w:p>
    <w:p>
      <w:pPr>
        <w:pStyle w:val="Normal"/>
        <w:spacing w:before="0" w:after="120"/>
        <w:rPr/>
      </w:pPr>
      <w:r>
        <w:rPr/>
        <w:t>Phối hợp Công an tỉnh dự trù kinh phí triển khai tập huấn, mua sắm công cụ, phương tiện, trang phục của BVDP trình UBND tỉnh quyết định. Từ năm 2009 trở đi việc mua sắm trang phục cho BVDP do UBND cấp huyện, thị xã, thành phố đề xuất từ ngân sách địa phương và từ các cá nhân tổ chức ủng hộ theo hướng dẫn số 02/TTLT.</w:t>
      </w:r>
    </w:p>
    <w:p>
      <w:pPr>
        <w:pStyle w:val="Normal"/>
        <w:spacing w:before="0" w:after="120"/>
        <w:rPr/>
      </w:pPr>
      <w:r>
        <w:rPr>
          <w:b/>
          <w:bCs/>
        </w:rPr>
        <w:t xml:space="preserve">5. </w:t>
      </w:r>
      <w:r>
        <w:rPr/>
        <w:t>Báo An Giang, Đài phát thanh truyền hình An Giang và các phương tiện thông tin đại chúng</w:t>
      </w:r>
      <w:r>
        <w:rPr>
          <w:b/>
          <w:bCs/>
        </w:rPr>
        <w:t xml:space="preserve"> </w:t>
      </w:r>
      <w:r>
        <w:rPr/>
        <w:t>phối hợp Công an tỉnh, Sở Tư pháp tổ chức tuyên truyền sâu rộng cho mọi tầng lớp nhân dân về chức năng, nhiệm vụ, quyền hạn của Ban BVDP và Tổ BVDP để nhân dân hiểu và tích cực ủng hộ.</w:t>
      </w:r>
    </w:p>
    <w:p>
      <w:pPr>
        <w:pStyle w:val="Normal"/>
        <w:spacing w:before="0" w:after="120"/>
        <w:rPr/>
      </w:pPr>
      <w:r>
        <w:rPr>
          <w:b/>
          <w:bCs/>
        </w:rPr>
        <w:t xml:space="preserve">6. </w:t>
      </w:r>
      <w:r>
        <w:rPr/>
        <w:t xml:space="preserve">Chỉ thị này có có hiệu lực thi hành sau 10 ngày kể từ ngày ký. </w:t>
      </w:r>
    </w:p>
    <w:p>
      <w:pPr>
        <w:pStyle w:val="Normal"/>
        <w:spacing w:before="0" w:after="120"/>
        <w:rPr/>
      </w:pPr>
      <w:r>
        <w:rPr/>
        <w:t>Yêu cầu Thủ trưởng các Sở, Ban ngành, Chủ tịch UBND các huyện, thị xã, thành phố có liên quan tổ chức quán triệt và có kế hoạch triển khai thực hiện. Giao Công an tỉnh hướng dẫn kiểm tra, đôn đốc việc thực hiện Chỉ thị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i/>
                <w:iCs/>
              </w:rPr>
              <w:br/>
              <w:t>Nơi nhận:</w:t>
              <w:br/>
            </w:r>
            <w:r>
              <w:rPr>
                <w:sz w:val="16"/>
              </w:rPr>
              <w:t>- Website Chính phủ;</w:t>
              <w:br/>
              <w:t>- Cục Kiểm tra Văn bản - Bộ Tư pháp;</w:t>
              <w:br/>
              <w:t xml:space="preserve">- Bộ Công an; </w:t>
              <w:br/>
              <w:t>- TT.TU, TT.HĐND tỉnh;</w:t>
              <w:br/>
              <w:t>- Chủ tịch, các Phó Chủ tịch UBND tỉnh;</w:t>
              <w:br/>
              <w:t>- Công an tỉnh;</w:t>
              <w:br/>
              <w:t>- Báo AG, Đài PTTHAG, Phân xã AG;</w:t>
              <w:br/>
              <w:t> - Các Sở, Ban ngành tỉnh;</w:t>
              <w:br/>
              <w:t>- Chánh, Phó VP.UBND tỉnh;</w:t>
              <w:br/>
              <w:t> - UBND huyện, thị xã, thành phố;</w:t>
              <w:br/>
              <w:t>- Trung tâm Công báo tỉnh;</w:t>
              <w:br/>
              <w:t>- Phòng TH, NC;</w:t>
              <w:br/>
              <w:t>- Lưu VT.</w:t>
            </w:r>
          </w:p>
        </w:tc>
        <w:tc>
          <w:tcPr>
            <w:tcW w:w="4788"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An Giang; vanbanphapluat.co</dc:creator>
  <dc:description>Xem chi tiết và tải về văn bản tại đây: http://vanbanphapluat.co/chi-thi-01-2008-ct-ubnd-bao-ve-dan-pho-trien-khai-thuc-hien-nghi-dinh-38-2006-nd-cp</dc:description>
  <cp:keywords>Chỉ thị; 01/2008/CT-UBND; Tỉnh An Giang; Lâm Minh Chiếu; Xây dựng - Đô thị</cp:keywords>
  <dc:language>en-US</dc:language>
  <cp:lastModifiedBy>Thư viện vanbanphapluat.co</cp:lastModifiedBy>
  <dcterms:modified xsi:type="dcterms:W3CDTF">2017-08-08T06:12:00Z</dcterms:modified>
  <cp:revision>2</cp:revision>
  <dc:subject>Chỉ thị 01/2008/CT-UBND bảo vệ dân phố triển khai thực hiện Nghị định 38/2006/NĐ-CP</dc:subject>
  <dc:title>Chỉ thị 01/2008/CT-UBND</dc:title>
</cp:coreProperties>
</file>