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63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ĂN PHÒNG </w:t>
            </w:r>
            <w:r>
              <w:rPr>
                <w:b/>
                <w:bCs/>
                <w:lang w:val="fr-FR"/>
              </w:rPr>
              <w:t>CHÍNH PHỦ</w:t>
              <w:br/>
              <w:t>*****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*******</w:t>
            </w:r>
          </w:p>
        </w:tc>
      </w:tr>
      <w:tr>
        <w:trPr>
          <w:trHeight w:val="36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30/QĐ-VPC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9 tháng 01 năm 200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HÀM VỤ PHÓ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8/2003/NĐ-CP ngày 20 tháng 02 năm 2003 của Chính phủ quy định chức năng, nhiệm vụ, quyền hạn và cơ cấu tổ chức của Văn phòng Chính phủ;</w:t>
        <w:br/>
        <w:t>Căn cứ Nghị quyết liên tịch của Lãnh đạo và Thường vụ Đảng ủy Văn phòng Chính phủ tại Nghị quyết số 816-NQ/TVĐU ngày 31 tháng 12 năm 2007 và ý kiến của Tập đoàn Dầu khí Việt Nam tại văn bản số 3535/KDVN-TCNS ngày 17 tháng 10 năm 2007;</w:t>
        <w:br/>
        <w:t>Xét phẩm chất và năng lực cán bộ;</w:t>
        <w:br/>
        <w:t>Xét đề nghị của các ông Vụ trưởng Vụ Dầu khí và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ổ nhiệm ông Nguyễn Xuân Nhự, cán bộ biệt phái công tác Vụ Dầu khí, giữ hàm Vụ phó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Ông Nguyễn Xuân Nhự được hưởng phụ cấp chức vụ hệ số 0,8 theo quy định tại Nghị định số 204/2004/NĐ-CP ngày 14 tháng 12 năm 2004 của Chính phủ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ác ông Vụ trưởng Vụ Tổ chức cán bộ, Vụ trưởng Vụ Dầu khí, Cục trưởng Cục Quản trị-Tài vụ và ông Nguyễn Xuân Nhự chịu trách nhiệm thi hành Quyết định này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025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ập đoàn Dầu khí V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TCN, các PCN VP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Vụ, Cục, đơn vị trực thuộc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hòng Tài vụ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 Đảng ủy VP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TCCB (6), Tiến. 50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</w:r>
            <w:r>
              <w:rPr/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</w:rPr>
              <w:t>Nguyễn Xuân Phúc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2:00Z</dcterms:created>
  <dc:creator>Văn phòng Chính phủ; vanbanphapluat.co</dc:creator>
  <dc:description>Xem chi tiết và tải về văn bản tại đây: http://vanbanphapluat.co/quyet-dinh-30-qd-vpcp-bo-nhiem-ong-nguyen-xuan-nhu-can-bo-biet-phai-cong-tac-vu-dau-khi-giu-ham-vu-pho</dc:description>
  <cp:keywords>Quyết định; 30/QĐ-VPCP; Văn phòng Chính phủ; Nguyễn Xuân Phúc; Bộ máy hành chính</cp:keywords>
  <dc:language>en-US</dc:language>
  <cp:lastModifiedBy>Thư viện vanbanphapluat.co</cp:lastModifiedBy>
  <dcterms:modified xsi:type="dcterms:W3CDTF">2017-08-08T06:12:00Z</dcterms:modified>
  <cp:revision>2</cp:revision>
  <dc:subject>Quyết định 30/QĐ-VPCP  bổ nhiệm ông Nguyễn Xuân Nhự, cán bộ biệt phái công tác Vụ Dầu khí, giữ hàm Vụ phó</dc:subject>
  <dc:title>Quyết định 30/QĐ-VPCP</dc:title>
</cp:coreProperties>
</file>