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266"/>
        <w:gridCol w:w="6094"/>
      </w:tblGrid>
      <w:tr>
        <w:trPr/>
        <w:tc>
          <w:tcPr>
            <w:tcW w:w="3266" w:type="dxa"/>
            <w:tcBorders/>
          </w:tcPr>
          <w:p>
            <w:pPr>
              <w:pStyle w:val="Normal"/>
              <w:spacing w:before="120" w:after="0"/>
              <w:jc w:val="center"/>
              <w:rPr>
                <w:b/>
                <w:b/>
                <w:bCs/>
              </w:rPr>
            </w:pPr>
            <w:r>
              <w:rPr>
                <w:b/>
                <w:bCs/>
              </w:rPr>
              <w:t>BỘ GIAO THÔNG VẬN TẢI</w:t>
              <w:br/>
              <w:t>*****</w:t>
            </w:r>
          </w:p>
        </w:tc>
        <w:tc>
          <w:tcPr>
            <w:tcW w:w="609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66" w:type="dxa"/>
            <w:tcBorders/>
          </w:tcPr>
          <w:p>
            <w:pPr>
              <w:pStyle w:val="Normal"/>
              <w:spacing w:before="120" w:after="0"/>
              <w:jc w:val="center"/>
              <w:rPr/>
            </w:pPr>
            <w:r>
              <w:rPr/>
              <w:t>Số: 09/TB-BGTVT</w:t>
            </w:r>
          </w:p>
        </w:tc>
        <w:tc>
          <w:tcPr>
            <w:tcW w:w="6094" w:type="dxa"/>
            <w:tcBorders/>
          </w:tcPr>
          <w:p>
            <w:pPr>
              <w:pStyle w:val="Normal"/>
              <w:spacing w:before="120" w:after="0"/>
              <w:jc w:val="right"/>
              <w:rPr>
                <w:i/>
                <w:i/>
                <w:iCs/>
              </w:rPr>
            </w:pPr>
            <w:r>
              <w:rPr>
                <w:i/>
                <w:iCs/>
              </w:rPr>
              <w:t>Hà Nội, ngày 09 tháng 01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 xml:space="preserve">KẾT LUẬN CỦA THỨ TRƯỞNG NGUYỄN HỒNG TRƯỜNG TẠI BUỔI LÀM VIỆC VỚI NGÂN HÀNG THẾ GIỚI VỀ TÍNH MINH BẠCH VÀ KẾ HOẠCH PHÒNG CHỐNG THAM NHŨNG ĐỐI VỚI DỰ ÁN PHÁT TRIỂN GTVT ĐỒNG BẰNG BẮC BỘ </w:t>
      </w:r>
    </w:p>
    <w:p>
      <w:pPr>
        <w:pStyle w:val="Normal"/>
        <w:spacing w:before="120" w:after="280"/>
        <w:rPr/>
      </w:pPr>
      <w:r>
        <w:rPr/>
        <w:t xml:space="preserve">Ngày 03 tháng 01 năm 2008, tại văn phòng Bộ GTVT, Thứ trưởng Nguyễn Hồng Trường đã chủ trì cuộc họp với Ngân hàng Thế giới (WB) về tính minh bạch và kế hoạch phòng chống tham nhũng cho dự án Phát triển GTVT đồng bằng Bắc Bộ do WB tài trợ. Tham dự buổi họp gồm có lãnh đạo Vụ Kế hoạch đầu tư, Vụ Hợp tác quốc tế, Thanh tra Bộ, Cục Đường sông Việt Nam và Ban Quản lý các dự án Đường thủy. </w:t>
      </w:r>
    </w:p>
    <w:p>
      <w:pPr>
        <w:pStyle w:val="Normal"/>
        <w:spacing w:before="120" w:after="280"/>
        <w:rPr/>
      </w:pPr>
      <w:r>
        <w:rPr/>
        <w:t xml:space="preserve">Sau khi nghe ý kiến của đại diện WB và các đơn vị tham dự cuộc họp, Thứ trưởng Nguyễn Hồng Trường đã kết luận như sau: </w:t>
      </w:r>
    </w:p>
    <w:p>
      <w:pPr>
        <w:pStyle w:val="Normal"/>
        <w:spacing w:before="120" w:after="280"/>
        <w:rPr/>
      </w:pPr>
      <w:r>
        <w:rPr/>
        <w:t xml:space="preserve">1. Bộ GTVT cơ bản nhất trí với các yêu cầu về tính minh bạch và kế hoạch phòng chống tham nhũng cho dự án Phát triển GTVT đồng bằng Bắc Bộ do WB đề xuất và cam kết sẽ phối hợp chặt chẽ với WB trong việc chuẩn bị và thực hiện chương trình, kế hoạch hành động chống tham nhũng cho các dự án sử dụng vốn ODA, trong đó có các dự án vốn WB. </w:t>
      </w:r>
    </w:p>
    <w:p>
      <w:pPr>
        <w:pStyle w:val="Normal"/>
        <w:spacing w:before="120" w:after="280"/>
        <w:rPr/>
      </w:pPr>
      <w:r>
        <w:rPr/>
        <w:t xml:space="preserve">2. Bộ GTVT sẽ thành lập Nhóm công tác để chuẩn bị Kế hoạch hành động chống tham nhũng cho các dự án sử dụng vốn ODA mà Bộ GTVT là cơ quan chủ quản và Kế hoạch hành động chống tham nhũng cụ thể cho dự án Phát triển GTVT khu vực đồng bằng Bắc Bộ. Thành phần Nhóm công tác bao gồm đại diện của Vụ Kế hoạch đầu tư, Vụ Tài chính, Vụ Hợp tác quốc tế, Thanh tra Bộ, Cục Đường sông Việt Nam và đại diện của WB, do lãnh đạo của Vụ Kế hoạch đầu tư làm trưởng nhóm. </w:t>
      </w:r>
    </w:p>
    <w:p>
      <w:pPr>
        <w:pStyle w:val="Normal"/>
        <w:spacing w:before="120" w:after="280"/>
        <w:rPr/>
      </w:pPr>
      <w:r>
        <w:rPr/>
        <w:t xml:space="preserve">3. Nhóm công tác sẽ hoàn thành dự thảo kế hoạch hành động chống tham nhũng cho dự án phát triển GTVT khu vực đồng bằng Bắc Bộ trước ngày 21 tháng 01 năm 2008 và hoàn chỉnh xong trước ngày 02 tháng 05 năm 2008. </w:t>
      </w:r>
    </w:p>
    <w:p>
      <w:pPr>
        <w:pStyle w:val="Normal"/>
        <w:spacing w:before="120" w:after="280"/>
        <w:rPr/>
      </w:pPr>
      <w:r>
        <w:rPr/>
        <w:t>Thừa lệnh Bộ trưởng, Văn phòng Bộ thông báo để các cơ quan, đơn vị biết và thực hiện.</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c);</w:t>
              <w:br/>
              <w:t>- Thứ trưởng Nguyễn Hồng Trường (để b/c);</w:t>
              <w:br/>
              <w:t>- Ngân hàng Thế giới tại Hà Nội;</w:t>
              <w:br/>
              <w:t>- Các đơn vị tham dự họp;</w:t>
              <w:br/>
              <w:t>- Lưu VP.</w:t>
            </w:r>
          </w:p>
        </w:tc>
        <w:tc>
          <w:tcPr>
            <w:tcW w:w="4263" w:type="dxa"/>
            <w:tcBorders/>
          </w:tcPr>
          <w:p>
            <w:pPr>
              <w:pStyle w:val="Normal"/>
              <w:spacing w:before="120" w:after="0"/>
              <w:jc w:val="center"/>
              <w:rPr>
                <w:b/>
                <w:b/>
                <w:bCs/>
              </w:rPr>
            </w:pPr>
            <w:r>
              <w:rPr>
                <w:b/>
                <w:bCs/>
              </w:rPr>
              <w:t xml:space="preserve">TL. BỘ TRƯỞNG </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2:00Z</dcterms:created>
  <dc:creator>Bộ Giao thông vận tải; vanbanphapluat.co</dc:creator>
  <dc:description>Xem chi tiết và tải về văn bản tại đây: http://vanbanphapluat.co/thong-bao-09-tb-bgtvt-ket-luan-thu-truong-nguyen-hong-truong-lam-viec-ngan-hang-the-gioi-tinh-minh-bach-ke-hoachchong-tham-nhung-phat-trien-giao-thong</dc:description>
  <cp:keywords>Thông báo; 09/TB-BGTVT; Bộ Giao thông vận tải; Nguyễn Văn Công; Bộ máy hành chính; Đầu tư; Giao thông - Vận tải</cp:keywords>
  <dc:language>en-US</dc:language>
  <cp:lastModifiedBy>Thư viện vanbanphapluat.co</cp:lastModifiedBy>
  <dcterms:modified xsi:type="dcterms:W3CDTF">2017-08-08T06:12:00Z</dcterms:modified>
  <cp:revision>2</cp:revision>
  <dc:subject>Thông báo 09/TB-BGTVT kết luận Thứ trưởng Nguyễn Hồng Trường làm việc Ngân hàng thế giới tính minh bạch kế hoạchchống tham nhũng phát triển giao thông</dc:subject>
  <dc:title>Thông báo 09/TB-BGTVT</dc:title>
</cp:coreProperties>
</file>