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266"/>
        <w:gridCol w:w="6094"/>
      </w:tblGrid>
      <w:tr>
        <w:trPr/>
        <w:tc>
          <w:tcPr>
            <w:tcW w:w="3266" w:type="dxa"/>
            <w:tcBorders/>
          </w:tcPr>
          <w:p>
            <w:pPr>
              <w:pStyle w:val="Normal"/>
              <w:spacing w:before="120" w:after="0"/>
              <w:jc w:val="center"/>
              <w:rPr>
                <w:b/>
                <w:b/>
                <w:bCs/>
              </w:rPr>
            </w:pPr>
            <w:r>
              <w:rPr>
                <w:b/>
                <w:bCs/>
              </w:rPr>
              <w:t>BỘ GIAO THÔNG VẬN TẢI</w:t>
              <w:br/>
              <w:t>*****</w:t>
            </w:r>
          </w:p>
        </w:tc>
        <w:tc>
          <w:tcPr>
            <w:tcW w:w="60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6" w:type="dxa"/>
            <w:tcBorders/>
          </w:tcPr>
          <w:p>
            <w:pPr>
              <w:pStyle w:val="Normal"/>
              <w:spacing w:before="120" w:after="0"/>
              <w:jc w:val="center"/>
              <w:rPr/>
            </w:pPr>
            <w:r>
              <w:rPr/>
              <w:t>Số: 10/TB-BGTVT</w:t>
            </w:r>
          </w:p>
        </w:tc>
        <w:tc>
          <w:tcPr>
            <w:tcW w:w="6094" w:type="dxa"/>
            <w:tcBorders/>
          </w:tcPr>
          <w:p>
            <w:pPr>
              <w:pStyle w:val="Normal"/>
              <w:spacing w:before="120" w:after="0"/>
              <w:jc w:val="right"/>
              <w:rPr>
                <w:i/>
                <w:i/>
                <w:iCs/>
              </w:rPr>
            </w:pPr>
            <w:r>
              <w:rPr>
                <w:i/>
                <w:iCs/>
              </w:rPr>
              <w:t>Hà Nội, ngày 09 tháng 01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THẨM ĐỊNH CÁC DỰ ÁN: “CẢI TẠO, NÂNG CẤP HỆ THỐNG ĐƯỜNG LĂN - CẢNG HKQT NỘI BÀI” VÀ “MỞ RỘNG SÂN ĐỖ MÁY BAY - CẢNG HKQT NỘI BÀI”</w:t>
      </w:r>
    </w:p>
    <w:p>
      <w:pPr>
        <w:pStyle w:val="Normal"/>
        <w:spacing w:before="120" w:after="280"/>
        <w:rPr/>
      </w:pPr>
      <w:r>
        <w:rPr/>
        <w:t>Ngày 03/01/2008 tại Bộ GTVT Thứ trưởng Nguyễn Hồng Trường đã chủ trì cuộc họp thẩm định các dự án: “Cải tạo, nâng cấp hệ thống đường lăn - Cảng HKQT Nội Bài”.</w:t>
      </w:r>
    </w:p>
    <w:p>
      <w:pPr>
        <w:pStyle w:val="Normal"/>
        <w:spacing w:before="120" w:after="280"/>
        <w:rPr/>
      </w:pPr>
      <w:r>
        <w:rPr/>
        <w:t>Thành phần tham dự cuộc họp gồm có: Đại diện lãnh đạo Vụ Kế hoạch đầu tư, Cục Giám định &amp; QLCLCTGT, Vụ Khoa học công nghệ, Vụ Tài chính, Cục Hàng không Việt Nam, Cụm cảng Hàng không miền Bắc, Công ty Thiết kế và Tư vấn XDCT Hàng không (ADCC).</w:t>
      </w:r>
    </w:p>
    <w:p>
      <w:pPr>
        <w:pStyle w:val="Normal"/>
        <w:spacing w:before="120" w:after="280"/>
        <w:rPr/>
      </w:pPr>
      <w:r>
        <w:rPr/>
        <w:t xml:space="preserve">Sau khi nghe Cụm cảng HKMB, Công ty ADCC báo cáo nội dung các Dự án và ý kiến của các thành viên dự họp, Thứ trưởng kết luận như sau: </w:t>
      </w:r>
    </w:p>
    <w:p>
      <w:pPr>
        <w:pStyle w:val="Normal"/>
        <w:spacing w:before="120" w:after="280"/>
        <w:rPr/>
      </w:pPr>
      <w:r>
        <w:rPr/>
        <w:t xml:space="preserve">1. Dự án “Cải tạo, nâng cấp hệ thống đường lăn - Cảng HKQT Nội Bài” và “Mở rộng sân đỗ máy bay - Cảng HKQT Nội Bài đã được lập và thẩm định theo đúng quy định của Nhà nước, đảm bảo đủ điều kiện để lãnh đạo Bộ xem xét ra Quyết định phê duyệt. </w:t>
      </w:r>
    </w:p>
    <w:p>
      <w:pPr>
        <w:pStyle w:val="Normal"/>
        <w:spacing w:before="120" w:after="280"/>
        <w:rPr/>
      </w:pPr>
      <w:r>
        <w:rPr/>
        <w:t xml:space="preserve">2. Giao cho Cục Hàng không Việt Nam làm chủ đầu tư các Dự án này. </w:t>
      </w:r>
    </w:p>
    <w:p>
      <w:pPr>
        <w:pStyle w:val="Normal"/>
        <w:spacing w:before="120" w:after="280"/>
        <w:rPr/>
      </w:pPr>
      <w:r>
        <w:rPr/>
        <w:t xml:space="preserve">3. Vụ Kế hoạch đầu tư triển khai thủ tục bổ sung vốn kế hoạch năm 2008 cho 2 Dự án. </w:t>
      </w:r>
    </w:p>
    <w:p>
      <w:pPr>
        <w:pStyle w:val="Normal"/>
        <w:spacing w:before="120" w:after="280"/>
        <w:rPr/>
      </w:pPr>
      <w:r>
        <w:rPr/>
        <w:t>4. Để đảm bảo điều kiện khai thác đồng bộ sau khi nhà ga T2 được xây dựng, đề nghị Cục Hàng không Việt Nam sớm triển khai các thủ tục tiến hành chuẩn bị đầu tư dự án đầu tư Xây dựng sân đỗ máy bay nhà ga T2.</w:t>
      </w:r>
    </w:p>
    <w:p>
      <w:pPr>
        <w:pStyle w:val="Normal"/>
        <w:spacing w:before="120" w:after="280"/>
        <w:rPr/>
      </w:pPr>
      <w:r>
        <w:rPr/>
        <w:t>Thừa lệnh Bộ trưởng, Văn phòng Bộ Giao thông báo để các cơ quan, đơn vị biết và triển khai thực hiệ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 Nguyễn Hồng Trường (để b/c);</w:t>
              <w:br/>
              <w:t>- Các cơ quan dự họp;</w:t>
              <w:br/>
              <w:t>- Lưu VT, Vụ KHĐT.</w:t>
            </w:r>
          </w:p>
        </w:tc>
        <w:tc>
          <w:tcPr>
            <w:tcW w:w="4263" w:type="dxa"/>
            <w:tcBorders/>
          </w:tcPr>
          <w:p>
            <w:pPr>
              <w:pStyle w:val="Normal"/>
              <w:spacing w:before="120" w:after="0"/>
              <w:jc w:val="center"/>
              <w:rPr>
                <w:b/>
                <w:b/>
                <w:bCs/>
              </w:rPr>
            </w:pPr>
            <w:r>
              <w:rPr>
                <w:b/>
                <w:bCs/>
              </w:rPr>
              <w:t xml:space="preserve">TL. BỘ TRƯỞNG </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Bộ Giao thông vận tải; vanbanphapluat.co</dc:creator>
  <dc:description>Xem chi tiết và tải về văn bản tại đây: http://vanbanphapluat.co/thong-bao-10-tb-bgtvt-ket-luan-thu-truong-nguyen-hong-truong-hop-tham-dinh-du-an-cai-tao-nang-cap-he-thong-duong-lan-cang-hang-khong-quoc-te-noi-bai</dc:description>
  <cp:keywords>Thông báo; 10/TB-BGTVT; Bộ Giao thông vận tải; Nguyễn Văn Công; Bộ máy hành chính; Đầu tư; Giao thông - Vận tải</cp:keywords>
  <dc:language>en-US</dc:language>
  <cp:lastModifiedBy>Thư viện vanbanphapluat.co</cp:lastModifiedBy>
  <dcterms:modified xsi:type="dcterms:W3CDTF">2017-08-08T06:12:00Z</dcterms:modified>
  <cp:revision>2</cp:revision>
  <dc:subject>Thông báo 10/TB-BGTVT kết luận Thứ trưởng Nguyễn Hồng Trường họp thẩm định dự án cải tạo nâng cấp hệ thống đường lăn cảng hàng không quốc tế Nội Bài</dc:subject>
  <dc:title>Thông báo 10/TB-BGTVT</dc:title>
</cp:coreProperties>
</file>