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57" w:type="dxa"/>
          <w:left w:w="108" w:type="dxa"/>
          <w:bottom w:w="57" w:type="dxa"/>
          <w:right w:w="108" w:type="dxa"/>
        </w:tblCellMar>
      </w:tblPr>
      <w:tblGrid>
        <w:gridCol w:w="3363"/>
        <w:gridCol w:w="5716"/>
      </w:tblGrid>
      <w:tr>
        <w:trPr>
          <w:trHeight w:val="711" w:hRule="atLeast"/>
        </w:trPr>
        <w:tc>
          <w:tcPr>
            <w:tcW w:w="336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ỦY BAN NHÂN DÂN </w:t>
              <w:br/>
              <w:t>THÀNH PHỐ HỒ CHÍ MINH</w:t>
              <w:br/>
              <w:t>-----</w:t>
            </w:r>
          </w:p>
        </w:tc>
        <w:tc>
          <w:tcPr>
            <w:tcW w:w="5716"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80" w:hRule="atLeast"/>
        </w:trPr>
        <w:tc>
          <w:tcPr>
            <w:tcW w:w="3363" w:type="dxa"/>
            <w:tcBorders/>
          </w:tcPr>
          <w:p>
            <w:pPr>
              <w:pStyle w:val="Normal"/>
              <w:spacing w:before="0" w:after="120"/>
              <w:jc w:val="center"/>
              <w:rPr>
                <w:rFonts w:ascii="Arial" w:hAnsi="Arial" w:cs="Arial"/>
                <w:sz w:val="20"/>
                <w:szCs w:val="20"/>
              </w:rPr>
            </w:pPr>
            <w:r>
              <w:rPr>
                <w:rFonts w:cs="Arial" w:ascii="Arial" w:hAnsi="Arial"/>
                <w:sz w:val="20"/>
                <w:szCs w:val="20"/>
              </w:rPr>
              <w:t>Số: 03/2008/QĐ-UBND</w:t>
            </w:r>
          </w:p>
        </w:tc>
        <w:tc>
          <w:tcPr>
            <w:tcW w:w="5716" w:type="dxa"/>
            <w:tcBorders/>
          </w:tcPr>
          <w:p>
            <w:pPr>
              <w:pStyle w:val="Normal"/>
              <w:spacing w:before="0" w:after="120"/>
              <w:jc w:val="right"/>
              <w:rPr>
                <w:rFonts w:ascii="Arial" w:hAnsi="Arial" w:cs="Arial"/>
                <w:i/>
                <w:i/>
                <w:iCs/>
                <w:sz w:val="20"/>
                <w:szCs w:val="20"/>
              </w:rPr>
            </w:pPr>
            <w:r>
              <w:rPr>
                <w:rFonts w:cs="Arial" w:ascii="Arial" w:hAnsi="Arial"/>
                <w:i/>
                <w:iCs/>
                <w:sz w:val="20"/>
                <w:szCs w:val="20"/>
              </w:rPr>
              <w:t>TP. Hồ Chí Minh, ngày 10 tháng 01 năm 2008</w:t>
            </w:r>
          </w:p>
        </w:tc>
      </w:tr>
    </w:tbl>
    <w:p>
      <w:pPr>
        <w:pStyle w:val="Normal"/>
        <w:spacing w:before="0" w:after="120"/>
        <w:rPr/>
      </w:pPr>
      <w:r>
        <w:rPr>
          <w:rStyle w:val="PageNumber"/>
          <w:rFonts w:cs="Arial" w:ascii="Arial" w:hAnsi="Arial"/>
          <w:sz w:val="20"/>
          <w:szCs w:val="20"/>
        </w:rPr>
        <w:t> </w:t>
      </w:r>
    </w:p>
    <w:p>
      <w:pPr>
        <w:pStyle w:val="Normal"/>
        <w:spacing w:before="0" w:after="120"/>
        <w:jc w:val="center"/>
        <w:rPr/>
      </w:pPr>
      <w:r>
        <w:rPr>
          <w:rStyle w:val="PageNumber"/>
          <w:rFonts w:cs="Arial" w:ascii="Arial" w:hAnsi="Arial"/>
          <w:b/>
          <w:bCs/>
        </w:rPr>
        <w:t>QUYẾT ĐỊNH</w:t>
      </w:r>
    </w:p>
    <w:p>
      <w:pPr>
        <w:pStyle w:val="Normal"/>
        <w:spacing w:before="0" w:after="120"/>
        <w:jc w:val="center"/>
        <w:rPr/>
      </w:pPr>
      <w:r>
        <w:rPr>
          <w:rStyle w:val="PageNumber"/>
          <w:rFonts w:cs="Arial" w:ascii="Arial" w:hAnsi="Arial"/>
          <w:sz w:val="20"/>
          <w:szCs w:val="20"/>
        </w:rPr>
        <w:t>VỀ GIAO CHỈ TIÊU KẾ HOẠCH ĐẦU TƯ XÂY DỰNG ĐỢT 1 NĂM 2008 NGUỒN VỐN NGÂN SÁCH TẬP TRUNG, VỐN QUẢNG CÁO ĐÀI TRUYỀN HÌNH VÀ VỐN VIỆN TRỢ PHÁT TRIỂN (ODA)</w:t>
      </w:r>
    </w:p>
    <w:p>
      <w:pPr>
        <w:pStyle w:val="Normal"/>
        <w:spacing w:before="0" w:after="120"/>
        <w:jc w:val="center"/>
        <w:rPr/>
      </w:pPr>
      <w:r>
        <w:rPr>
          <w:rStyle w:val="PageNumber"/>
          <w:rFonts w:cs="Arial" w:ascii="Arial" w:hAnsi="Arial"/>
          <w:b/>
          <w:bCs/>
        </w:rPr>
        <w:t>ỦY BAN NHÂN DÂN THÀNH PHỐ HỒ CHÍ MINH</w:t>
      </w:r>
    </w:p>
    <w:p>
      <w:pPr>
        <w:pStyle w:val="Normal"/>
        <w:spacing w:before="0" w:after="120"/>
        <w:rPr/>
      </w:pPr>
      <w:r>
        <w:rPr>
          <w:rStyle w:val="PageNumber"/>
          <w:rFonts w:cs="Arial" w:ascii="Arial" w:hAnsi="Arial"/>
          <w:i/>
          <w:iCs/>
          <w:sz w:val="20"/>
          <w:szCs w:val="20"/>
        </w:rPr>
        <w:t>Căn cứ Luật Tổ chức Hội đồng nhân dân và Ủy ban nhân dân ngày 26 tháng 11 năm 2003;</w:t>
      </w:r>
      <w:r>
        <w:rPr>
          <w:rFonts w:cs="Arial" w:ascii="Arial" w:hAnsi="Arial"/>
          <w:i/>
          <w:iCs/>
          <w:sz w:val="20"/>
          <w:szCs w:val="20"/>
        </w:rPr>
        <w:br/>
      </w:r>
      <w:r>
        <w:rPr>
          <w:rStyle w:val="PageNumber"/>
          <w:rFonts w:cs="Arial" w:ascii="Arial" w:hAnsi="Arial"/>
          <w:i/>
          <w:iCs/>
          <w:sz w:val="20"/>
          <w:szCs w:val="20"/>
        </w:rPr>
        <w:t>Căn cứ Nghị quyết số 16/2007/NQ-HĐND ngày 07 tháng 12 năm 2007 của Hội đồng nhân dân thành phố về đầu tư xây dựng cơ bản nguồn vốn ngân sách thành phố năm 2008;</w:t>
      </w:r>
      <w:r>
        <w:rPr>
          <w:rFonts w:cs="Arial" w:ascii="Arial" w:hAnsi="Arial"/>
          <w:i/>
          <w:iCs/>
          <w:sz w:val="20"/>
          <w:szCs w:val="20"/>
        </w:rPr>
        <w:br/>
      </w:r>
      <w:r>
        <w:rPr>
          <w:rStyle w:val="PageNumber"/>
          <w:rFonts w:cs="Arial" w:ascii="Arial" w:hAnsi="Arial"/>
          <w:i/>
          <w:iCs/>
          <w:sz w:val="20"/>
          <w:szCs w:val="20"/>
        </w:rPr>
        <w:t>Theo đề nghị của Giám đốc Sở Kế hoạch và Đầu tư tại Tờ trình số 149/TTr-SKHĐT ngày 08 tháng 01 năm 2008,</w:t>
      </w:r>
    </w:p>
    <w:p>
      <w:pPr>
        <w:pStyle w:val="Normal"/>
        <w:spacing w:before="0" w:after="120"/>
        <w:jc w:val="center"/>
        <w:rPr/>
      </w:pPr>
      <w:r>
        <w:rPr>
          <w:rStyle w:val="PageNumber"/>
          <w:rFonts w:cs="Arial" w:ascii="Arial" w:hAnsi="Arial"/>
          <w:b/>
          <w:bCs/>
        </w:rPr>
        <w:t>QUYẾT ĐỊNH:</w:t>
      </w:r>
    </w:p>
    <w:p>
      <w:pPr>
        <w:pStyle w:val="Normal"/>
        <w:spacing w:before="0" w:after="120"/>
        <w:rPr/>
      </w:pPr>
      <w:r>
        <w:rPr>
          <w:rStyle w:val="PageNumber"/>
          <w:rFonts w:cs="Arial" w:ascii="Arial" w:hAnsi="Arial"/>
          <w:b/>
          <w:bCs/>
          <w:sz w:val="20"/>
          <w:szCs w:val="20"/>
        </w:rPr>
        <w:t>Điều 1.</w:t>
      </w:r>
      <w:r>
        <w:rPr>
          <w:rStyle w:val="PageNumber"/>
          <w:rFonts w:cs="Arial" w:ascii="Arial" w:hAnsi="Arial"/>
          <w:sz w:val="20"/>
          <w:szCs w:val="20"/>
        </w:rPr>
        <w:t xml:space="preserve"> Giao cho các Sở, cơ quan ngang Sở, Ủy ban nhân dân các quận - huyện và các chủ đầu tư chỉ tiêu kế hoạch đầu tư xây dựng năm 2008 nguồn vốn ngân sách tập trung, vốn quảng cáo Đài Truyền hình và vốn viện trợ phát triển (ODA), trong đó:</w:t>
      </w:r>
    </w:p>
    <w:p>
      <w:pPr>
        <w:pStyle w:val="Normal"/>
        <w:spacing w:before="0" w:after="120"/>
        <w:rPr/>
      </w:pPr>
      <w:r>
        <w:rPr>
          <w:rStyle w:val="PageNumber"/>
          <w:rFonts w:cs="Arial" w:ascii="Arial" w:hAnsi="Arial"/>
          <w:sz w:val="20"/>
          <w:szCs w:val="20"/>
        </w:rPr>
        <w:t>1. Vốn ngân sách tập trung (1.971 dự án): 5.875,649 tỷ đồng, bao gồm:</w:t>
      </w:r>
    </w:p>
    <w:p>
      <w:pPr>
        <w:pStyle w:val="Normal"/>
        <w:spacing w:before="0" w:after="120"/>
        <w:rPr/>
      </w:pPr>
      <w:r>
        <w:rPr>
          <w:rStyle w:val="PageNumber"/>
          <w:rFonts w:cs="Arial" w:ascii="Arial" w:hAnsi="Arial"/>
          <w:sz w:val="20"/>
          <w:szCs w:val="20"/>
        </w:rPr>
        <w:t>- Công trình chuyển tiếp (427 dự án): 3.721,875 tỷ đồng (Biểu số 1);</w:t>
      </w:r>
    </w:p>
    <w:p>
      <w:pPr>
        <w:pStyle w:val="Normal"/>
        <w:spacing w:before="0" w:after="120"/>
        <w:rPr/>
      </w:pPr>
      <w:r>
        <w:rPr>
          <w:rStyle w:val="PageNumber"/>
          <w:rFonts w:cs="Arial" w:ascii="Arial" w:hAnsi="Arial"/>
          <w:sz w:val="20"/>
          <w:szCs w:val="20"/>
        </w:rPr>
        <w:t>- Công trình khởi công mới (100 dự án): 609,499 tỷ đồng (Biểu số 2);</w:t>
      </w:r>
    </w:p>
    <w:p>
      <w:pPr>
        <w:pStyle w:val="Normal"/>
        <w:spacing w:before="0" w:after="120"/>
        <w:rPr/>
      </w:pPr>
      <w:r>
        <w:rPr>
          <w:rStyle w:val="PageNumber"/>
          <w:rFonts w:cs="Arial" w:ascii="Arial" w:hAnsi="Arial"/>
          <w:sz w:val="20"/>
          <w:szCs w:val="20"/>
        </w:rPr>
        <w:t>- Chi trả thi công ứng vốn (5 dự án): 24,919 tỷ đồng (Biểu số 3);</w:t>
      </w:r>
    </w:p>
    <w:p>
      <w:pPr>
        <w:pStyle w:val="Normal"/>
        <w:spacing w:before="0" w:after="120"/>
        <w:rPr/>
      </w:pPr>
      <w:r>
        <w:rPr>
          <w:rStyle w:val="PageNumber"/>
          <w:rFonts w:cs="Arial" w:ascii="Arial" w:hAnsi="Arial"/>
          <w:sz w:val="20"/>
          <w:szCs w:val="20"/>
        </w:rPr>
        <w:t>- Chuẩn bị thực hiện dự án (112 dự án): 687,050 tỷ đồng (Biểu số 4);</w:t>
      </w:r>
    </w:p>
    <w:p>
      <w:pPr>
        <w:pStyle w:val="Normal"/>
        <w:spacing w:before="0" w:after="120"/>
        <w:rPr/>
      </w:pPr>
      <w:r>
        <w:rPr>
          <w:rStyle w:val="PageNumber"/>
          <w:rFonts w:cs="Arial" w:ascii="Arial" w:hAnsi="Arial"/>
          <w:sz w:val="20"/>
          <w:szCs w:val="20"/>
        </w:rPr>
        <w:t>- Chuẩn bị đầu tư (710 dự án): 218,018 tỷ đồng (Biểu số 5);</w:t>
      </w:r>
    </w:p>
    <w:p>
      <w:pPr>
        <w:pStyle w:val="Normal"/>
        <w:spacing w:before="0" w:after="120"/>
        <w:rPr/>
      </w:pPr>
      <w:r>
        <w:rPr>
          <w:rStyle w:val="PageNumber"/>
          <w:rFonts w:cs="Arial" w:ascii="Arial" w:hAnsi="Arial"/>
          <w:sz w:val="20"/>
          <w:szCs w:val="20"/>
        </w:rPr>
        <w:t>- Công tác quy hoạch năm 2008 (617 dự án): 154,288 tỷ đồng (Biểu số 6);</w:t>
      </w:r>
    </w:p>
    <w:p>
      <w:pPr>
        <w:pStyle w:val="Normal"/>
        <w:spacing w:before="0" w:after="120"/>
        <w:rPr/>
      </w:pPr>
      <w:r>
        <w:rPr>
          <w:rStyle w:val="PageNumber"/>
          <w:rFonts w:cs="Arial" w:ascii="Arial" w:hAnsi="Arial"/>
          <w:sz w:val="20"/>
          <w:szCs w:val="20"/>
        </w:rPr>
        <w:t>- Phân cấp vốn cho Ủy ban nhân dân quận - huyện quản lý mỗi quận - huyện 10 tỷ đồng: 240 tỷ đồng;</w:t>
      </w:r>
    </w:p>
    <w:p>
      <w:pPr>
        <w:pStyle w:val="Normal"/>
        <w:spacing w:before="0" w:after="120"/>
        <w:rPr/>
      </w:pPr>
      <w:r>
        <w:rPr>
          <w:rStyle w:val="PageNumber"/>
          <w:rFonts w:cs="Arial" w:ascii="Arial" w:hAnsi="Arial"/>
          <w:sz w:val="20"/>
          <w:szCs w:val="20"/>
        </w:rPr>
        <w:t>- Cấp bù lãi vay chương trình kích cầu thông qua đầu tư: 150 tỷ đồng;</w:t>
      </w:r>
    </w:p>
    <w:p>
      <w:pPr>
        <w:pStyle w:val="Normal"/>
        <w:spacing w:before="0" w:after="120"/>
        <w:rPr/>
      </w:pPr>
      <w:r>
        <w:rPr>
          <w:rStyle w:val="PageNumber"/>
          <w:rFonts w:cs="Arial" w:ascii="Arial" w:hAnsi="Arial"/>
          <w:sz w:val="20"/>
          <w:szCs w:val="20"/>
        </w:rPr>
        <w:t>- Thanh toán khối lượng đọng: 70 tỷ đồng.</w:t>
      </w:r>
    </w:p>
    <w:p>
      <w:pPr>
        <w:pStyle w:val="Normal"/>
        <w:spacing w:before="0" w:after="120"/>
        <w:rPr/>
      </w:pPr>
      <w:r>
        <w:rPr>
          <w:rStyle w:val="PageNumber"/>
          <w:rFonts w:cs="Arial" w:ascii="Arial" w:hAnsi="Arial"/>
          <w:sz w:val="20"/>
          <w:szCs w:val="20"/>
        </w:rPr>
        <w:t>2. Các dự án ngành điện (103 dự án): 189,500 tỷ đồng, bao gồm: (Biểu số 7)</w:t>
      </w:r>
    </w:p>
    <w:p>
      <w:pPr>
        <w:pStyle w:val="Normal"/>
        <w:spacing w:before="0" w:after="120"/>
        <w:rPr/>
      </w:pPr>
      <w:r>
        <w:rPr>
          <w:rStyle w:val="PageNumber"/>
          <w:rFonts w:cs="Arial" w:ascii="Arial" w:hAnsi="Arial"/>
          <w:sz w:val="20"/>
          <w:szCs w:val="20"/>
        </w:rPr>
        <w:t>- Công trình chuyển tiếp (24 dự án): 68,035 tỷ đồng;</w:t>
      </w:r>
    </w:p>
    <w:p>
      <w:pPr>
        <w:pStyle w:val="Normal"/>
        <w:spacing w:before="0" w:after="120"/>
        <w:rPr/>
      </w:pPr>
      <w:r>
        <w:rPr>
          <w:rStyle w:val="PageNumber"/>
          <w:rFonts w:cs="Arial" w:ascii="Arial" w:hAnsi="Arial"/>
          <w:sz w:val="20"/>
          <w:szCs w:val="20"/>
        </w:rPr>
        <w:t>- Công trình khởi công mới (9 dự án): 20,020 tỷ đồng;</w:t>
      </w:r>
    </w:p>
    <w:p>
      <w:pPr>
        <w:pStyle w:val="Normal"/>
        <w:spacing w:before="0" w:after="120"/>
        <w:rPr/>
      </w:pPr>
      <w:r>
        <w:rPr>
          <w:rStyle w:val="PageNumber"/>
          <w:rFonts w:cs="Arial" w:ascii="Arial" w:hAnsi="Arial"/>
          <w:sz w:val="20"/>
          <w:szCs w:val="20"/>
        </w:rPr>
        <w:t>- Chuẩn bị thực hiện dự án (2 dự án): 1,100 tỷ đồng;</w:t>
      </w:r>
    </w:p>
    <w:p>
      <w:pPr>
        <w:pStyle w:val="Normal"/>
        <w:spacing w:before="0" w:after="120"/>
        <w:rPr/>
      </w:pPr>
      <w:r>
        <w:rPr>
          <w:rStyle w:val="PageNumber"/>
          <w:rFonts w:cs="Arial" w:ascii="Arial" w:hAnsi="Arial"/>
          <w:sz w:val="20"/>
          <w:szCs w:val="20"/>
        </w:rPr>
        <w:t>- Chuẩn bị đầu tư (5 dự án): 2,750 tỷ đồng;</w:t>
      </w:r>
    </w:p>
    <w:p>
      <w:pPr>
        <w:pStyle w:val="Normal"/>
        <w:spacing w:before="0" w:after="120"/>
        <w:rPr/>
      </w:pPr>
      <w:r>
        <w:rPr>
          <w:rStyle w:val="PageNumber"/>
          <w:rFonts w:cs="Arial" w:ascii="Arial" w:hAnsi="Arial"/>
          <w:sz w:val="20"/>
          <w:szCs w:val="20"/>
        </w:rPr>
        <w:t>- Công tác quy hoạch (23 dự án): 8,435 tỷ đồng;</w:t>
      </w:r>
    </w:p>
    <w:p>
      <w:pPr>
        <w:pStyle w:val="Normal"/>
        <w:spacing w:before="0" w:after="120"/>
        <w:rPr/>
      </w:pPr>
      <w:r>
        <w:rPr>
          <w:rStyle w:val="PageNumber"/>
          <w:rFonts w:cs="Arial" w:ascii="Arial" w:hAnsi="Arial"/>
          <w:sz w:val="20"/>
          <w:szCs w:val="20"/>
        </w:rPr>
        <w:t>- Thanh toán khối lượng đọng (1 dự án): 1,777 tỷ đồng;</w:t>
      </w:r>
    </w:p>
    <w:p>
      <w:pPr>
        <w:pStyle w:val="Normal"/>
        <w:spacing w:before="0" w:after="120"/>
        <w:rPr/>
      </w:pPr>
      <w:r>
        <w:rPr>
          <w:rStyle w:val="PageNumber"/>
          <w:rFonts w:cs="Arial" w:ascii="Arial" w:hAnsi="Arial"/>
          <w:sz w:val="20"/>
          <w:szCs w:val="20"/>
        </w:rPr>
        <w:t>- Công trình vay không lãi (39 dự án): 86,883 tỷ đồng.</w:t>
      </w:r>
    </w:p>
    <w:p>
      <w:pPr>
        <w:pStyle w:val="Normal"/>
        <w:spacing w:before="0" w:after="120"/>
        <w:rPr/>
      </w:pPr>
      <w:r>
        <w:rPr>
          <w:rStyle w:val="PageNumber"/>
          <w:rFonts w:cs="Arial" w:ascii="Arial" w:hAnsi="Arial"/>
          <w:sz w:val="20"/>
          <w:szCs w:val="20"/>
        </w:rPr>
        <w:t>3. Vốn quảng cáo Đài Truyền hình (6 dự án) 90 tỷ đồng, bao gồm: (Biểu số 8)</w:t>
      </w:r>
    </w:p>
    <w:p>
      <w:pPr>
        <w:pStyle w:val="Normal"/>
        <w:spacing w:before="0" w:after="120"/>
        <w:rPr/>
      </w:pPr>
      <w:r>
        <w:rPr>
          <w:rStyle w:val="PageNumber"/>
          <w:rFonts w:cs="Arial" w:ascii="Arial" w:hAnsi="Arial"/>
          <w:sz w:val="20"/>
          <w:szCs w:val="20"/>
        </w:rPr>
        <w:t>- Công trình chuyển tiếp (4 dự án): 86,762 tỷ đồng;</w:t>
      </w:r>
    </w:p>
    <w:p>
      <w:pPr>
        <w:pStyle w:val="Normal"/>
        <w:spacing w:before="0" w:after="120"/>
        <w:rPr/>
      </w:pPr>
      <w:r>
        <w:rPr>
          <w:rStyle w:val="PageNumber"/>
          <w:rFonts w:cs="Arial" w:ascii="Arial" w:hAnsi="Arial"/>
          <w:sz w:val="20"/>
          <w:szCs w:val="20"/>
        </w:rPr>
        <w:t>- Công trình khởi công mới (1 dự án): 3,038 tỷ đồng;</w:t>
      </w:r>
    </w:p>
    <w:p>
      <w:pPr>
        <w:pStyle w:val="Normal"/>
        <w:spacing w:before="0" w:after="120"/>
        <w:rPr/>
      </w:pPr>
      <w:r>
        <w:rPr>
          <w:rStyle w:val="PageNumber"/>
          <w:rFonts w:cs="Arial" w:ascii="Arial" w:hAnsi="Arial"/>
          <w:sz w:val="20"/>
          <w:szCs w:val="20"/>
        </w:rPr>
        <w:t>- Chuẩn bị đầu tư (1 dự án): 0,200 tỷ đồng.</w:t>
      </w:r>
    </w:p>
    <w:p>
      <w:pPr>
        <w:pStyle w:val="Normal"/>
        <w:spacing w:before="0" w:after="120"/>
        <w:rPr/>
      </w:pPr>
      <w:r>
        <w:rPr>
          <w:rStyle w:val="PageNumber"/>
          <w:rFonts w:cs="Arial" w:ascii="Arial" w:hAnsi="Arial"/>
          <w:sz w:val="20"/>
          <w:szCs w:val="20"/>
        </w:rPr>
        <w:t>4. Vốn ODA (15 dự án): 3.000 tỷ đồng, bao gồm: (Biểu số 9)</w:t>
      </w:r>
    </w:p>
    <w:p>
      <w:pPr>
        <w:pStyle w:val="Normal"/>
        <w:spacing w:before="0" w:after="120"/>
        <w:rPr/>
      </w:pPr>
      <w:r>
        <w:rPr>
          <w:rStyle w:val="PageNumber"/>
          <w:rFonts w:cs="Arial" w:ascii="Arial" w:hAnsi="Arial"/>
          <w:sz w:val="20"/>
          <w:szCs w:val="20"/>
        </w:rPr>
        <w:t>- Công trình chuyển tiếp (15 dự án): 3.000 tỷ đồng.</w:t>
      </w:r>
    </w:p>
    <w:p>
      <w:pPr>
        <w:pStyle w:val="Normal"/>
        <w:spacing w:before="0" w:after="120"/>
        <w:rPr/>
      </w:pPr>
      <w:r>
        <w:rPr>
          <w:rStyle w:val="PageNumber"/>
          <w:rFonts w:cs="Arial" w:ascii="Arial" w:hAnsi="Arial"/>
          <w:b/>
          <w:bCs/>
          <w:sz w:val="20"/>
          <w:szCs w:val="20"/>
        </w:rPr>
        <w:t>Điều 2.</w:t>
      </w:r>
      <w:r>
        <w:rPr>
          <w:rStyle w:val="PageNumber"/>
          <w:rFonts w:cs="Arial" w:ascii="Arial" w:hAnsi="Arial"/>
          <w:sz w:val="20"/>
          <w:szCs w:val="20"/>
        </w:rPr>
        <w:t xml:space="preserve"> Sau khi nhận được chỉ tiêu kế hoạch đầu tư xây dựng năm 2008 nguồn vốn ngân sách tập trung, vốn quảng cáo Đài Truyền hình và vốn ODA, các Sở, cơ quan ngang Sở và Ủy ban nhân dân các quận - huyện là cơ quan chủ quản của các chủ đầu tư tiến hành phân bổ, giao chỉ tiêu cho các đơn vị trực thuộc theo đúng chỉ tiêu kế hoạch được giao; trường hợp có yêu cầu thay đổi, phải trình Chủ tịch Ủy ban nhân dân thành phố xem xét quyết định.</w:t>
      </w:r>
    </w:p>
    <w:p>
      <w:pPr>
        <w:pStyle w:val="Normal"/>
        <w:spacing w:before="0" w:after="120"/>
        <w:rPr/>
      </w:pPr>
      <w:r>
        <w:rPr>
          <w:rStyle w:val="PageNumber"/>
          <w:rFonts w:cs="Arial" w:ascii="Arial" w:hAnsi="Arial"/>
          <w:sz w:val="20"/>
          <w:szCs w:val="20"/>
        </w:rPr>
        <w:t>Giám đốc các Sở, Thủ trưởng cơ quan ngang Sở và Chủ tịch Ủy ban nhân dân các quận - huyện và các chủ đầu tư chịu trách nhiệm trước Ủy ban nhân dân thành phố về những trì trệ hoặc thiếu trách nhiệm trong việc thực hiện chỉ tiêu được giao.</w:t>
      </w:r>
    </w:p>
    <w:p>
      <w:pPr>
        <w:pStyle w:val="Normal"/>
        <w:spacing w:before="0" w:after="120"/>
        <w:rPr/>
      </w:pPr>
      <w:r>
        <w:rPr>
          <w:rStyle w:val="PageNumber"/>
          <w:rFonts w:cs="Arial" w:ascii="Arial" w:hAnsi="Arial"/>
          <w:b/>
          <w:bCs/>
          <w:sz w:val="20"/>
          <w:szCs w:val="20"/>
        </w:rPr>
        <w:t>Điều 3.</w:t>
      </w:r>
      <w:r>
        <w:rPr>
          <w:rStyle w:val="PageNumber"/>
          <w:rFonts w:cs="Arial" w:ascii="Arial" w:hAnsi="Arial"/>
          <w:sz w:val="20"/>
          <w:szCs w:val="20"/>
        </w:rPr>
        <w:t xml:space="preserve"> Giao Giám đốc Sở Quy hoạch - Kiến trúc, Chủ tịch Ủy ban nhân dân các quận - huyện căn cứ vào tiến độ thực hiện và tổng số vốn đã được Ủy ban nhân dân thành phố giao kế hoạch để phân khai chi tiết số vốn bố trí cho từng đồ án quy hoạch, ban hành văn bản phê duyệt đề cương hoặc nhiệm vụ đồ án quy hoạch theo danh mục dự án ban hành kèm theo Quyết định này.</w:t>
      </w:r>
    </w:p>
    <w:p>
      <w:pPr>
        <w:pStyle w:val="Normal"/>
        <w:spacing w:before="0" w:after="120"/>
        <w:rPr/>
      </w:pPr>
      <w:r>
        <w:rPr>
          <w:rStyle w:val="PageNumber"/>
          <w:rFonts w:cs="Arial" w:ascii="Arial" w:hAnsi="Arial"/>
          <w:sz w:val="20"/>
          <w:szCs w:val="20"/>
        </w:rPr>
        <w:t>Trong quá trình thực hiện, Chủ tịch Ủy ban nhân dân quận - huyện được phép thay đổi, bổ sung danh mục đồ án và điều chỉnh số vốn bố trí cho từng đồ án quy hoạch, nhưng tổng số vốn bố trí cho các đồ án quy hoạch trong năm 2008 không được vượt quá số vốn đã được Ủy ban nhân dân thành phố giao kế hoạch tại Quyết định này. Việc thay đổi, bổ sung danh mục dự án quy hoạch phải được Sở Quy hoạch - Kiến trúc thỏa thuận bằng văn bản trước khi Chủ tịch Ủy ban nhân dân các quận - huyện quyết định và sau đó phải báo cáo cho Chủ tịch Ủy ban nhân dân thành phố và các Sở - ngành có liên quan.</w:t>
      </w:r>
    </w:p>
    <w:p>
      <w:pPr>
        <w:pStyle w:val="Normal"/>
        <w:spacing w:before="0" w:after="120"/>
        <w:rPr/>
      </w:pPr>
      <w:r>
        <w:rPr>
          <w:rStyle w:val="PageNumber"/>
          <w:rFonts w:cs="Arial" w:ascii="Arial" w:hAnsi="Arial"/>
          <w:b/>
          <w:bCs/>
          <w:sz w:val="20"/>
          <w:szCs w:val="20"/>
        </w:rPr>
        <w:t>Điều 4.</w:t>
      </w:r>
      <w:r>
        <w:rPr>
          <w:rStyle w:val="PageNumber"/>
          <w:rFonts w:cs="Arial" w:ascii="Arial" w:hAnsi="Arial"/>
          <w:sz w:val="20"/>
          <w:szCs w:val="20"/>
        </w:rPr>
        <w:t xml:space="preserve"> Giao Sở Kế hoạch và Đầu tư phối hợp với Sở Tài chính, Kho bạc Nhà nước thành phố căn cứ vào số vốn thanh toán khối lượng đọng và số vốn dùng để cấp bù lãi vay cho các dự án thuộc chương trình kích cầu thông qua đầu tư (được Ủy ban nhân dân thành phố giao kế hoạch tại Điều 1 của Quyết định này) để tiến hành phân khai chi tiết danh mục các dự án thanh toán khối lượng đọng của năm 2007 và danh mục chi tiết các dự án được cấp bù lãi theo chương trình kích cầu thông qua đầu tư.</w:t>
      </w:r>
    </w:p>
    <w:p>
      <w:pPr>
        <w:pStyle w:val="Normal"/>
        <w:spacing w:before="0" w:after="120"/>
        <w:rPr/>
      </w:pPr>
      <w:r>
        <w:rPr>
          <w:rStyle w:val="PageNumber"/>
          <w:rFonts w:cs="Arial" w:ascii="Arial" w:hAnsi="Arial"/>
          <w:b/>
          <w:bCs/>
          <w:sz w:val="20"/>
          <w:szCs w:val="20"/>
        </w:rPr>
        <w:t>Điều 5.</w:t>
      </w:r>
      <w:r>
        <w:rPr>
          <w:rStyle w:val="PageNumber"/>
          <w:rFonts w:cs="Arial" w:ascii="Arial" w:hAnsi="Arial"/>
          <w:sz w:val="20"/>
          <w:szCs w:val="20"/>
        </w:rPr>
        <w:t xml:space="preserve"> Quyết định này có hiệu lực thi hành sau 10 ngày, kể từ ngày ký.</w:t>
      </w:r>
    </w:p>
    <w:p>
      <w:pPr>
        <w:pStyle w:val="Normal"/>
        <w:spacing w:before="0" w:after="120"/>
        <w:rPr/>
      </w:pPr>
      <w:r>
        <w:rPr>
          <w:rStyle w:val="PageNumber"/>
          <w:rFonts w:cs="Arial" w:ascii="Arial" w:hAnsi="Arial"/>
          <w:b/>
          <w:bCs/>
          <w:sz w:val="20"/>
          <w:szCs w:val="20"/>
        </w:rPr>
        <w:t>Điều 6.</w:t>
      </w:r>
      <w:r>
        <w:rPr>
          <w:rStyle w:val="PageNumber"/>
          <w:rFonts w:cs="Arial" w:ascii="Arial" w:hAnsi="Arial"/>
          <w:sz w:val="20"/>
          <w:szCs w:val="20"/>
        </w:rPr>
        <w:t xml:space="preserve"> Chánh Văn phòng Hội đồng nhân dân và Ủy ban nhân dân thành phố, Giám đốc Sở Kế hoạch và Đầu tư, Giám đốc Sở Tài chính, Giám đốc Kho bạc Nhà nước thành phố, Giám đốc các Sở, Thủ trưởng các cơ quan ngang Sở, Giám đốc các Tổng Công ty, Chủ tịch Ủy ban nhân dân các quận - huyện và các chủ đầu tư chịu trách nhiệm thi hành Quyết định này./.</w:t>
      </w:r>
    </w:p>
    <w:p>
      <w:pPr>
        <w:pStyle w:val="Normal"/>
        <w:spacing w:before="0" w:after="120"/>
        <w:rPr/>
      </w:pPr>
      <w:r>
        <w:rPr>
          <w:rStyle w:val="PageNumbe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Normal"/>
              <w:spacing w:before="0" w:after="120"/>
              <w:rPr/>
            </w:pPr>
            <w:r>
              <w:rPr>
                <w:rStyle w:val="PageNumber"/>
                <w:rFonts w:cs="Arial" w:ascii="Arial" w:hAnsi="Arial"/>
                <w:sz w:val="20"/>
                <w:szCs w:val="20"/>
              </w:rPr>
              <w:t> </w:t>
            </w:r>
          </w:p>
        </w:tc>
        <w:tc>
          <w:tcPr>
            <w:tcW w:w="4798" w:type="dxa"/>
            <w:tcBorders/>
          </w:tcPr>
          <w:p>
            <w:pPr>
              <w:pStyle w:val="Normal"/>
              <w:spacing w:before="0" w:after="120"/>
              <w:jc w:val="center"/>
              <w:rPr/>
            </w:pPr>
            <w:r>
              <w:rPr>
                <w:rStyle w:val="PageNumber"/>
                <w:rFonts w:cs="Arial" w:ascii="Arial" w:hAnsi="Arial"/>
                <w:b/>
                <w:bCs/>
                <w:sz w:val="20"/>
                <w:szCs w:val="20"/>
              </w:rPr>
              <w:t>TM. ỦY BAN NHÂN DÂN</w:t>
            </w:r>
            <w:r>
              <w:rPr>
                <w:rFonts w:cs="Arial" w:ascii="Arial" w:hAnsi="Arial"/>
                <w:b/>
                <w:bCs/>
                <w:sz w:val="20"/>
                <w:szCs w:val="20"/>
              </w:rPr>
              <w:br/>
            </w:r>
            <w:r>
              <w:rPr>
                <w:rStyle w:val="PageNumber"/>
                <w:rFonts w:cs="Arial" w:ascii="Arial" w:hAnsi="Arial"/>
                <w:b/>
                <w:bCs/>
                <w:sz w:val="20"/>
                <w:szCs w:val="20"/>
              </w:rPr>
              <w:t>CHỦ TỊCH</w:t>
            </w:r>
            <w:r>
              <w:rPr>
                <w:rFonts w:cs="Arial" w:ascii="Arial" w:hAnsi="Arial"/>
                <w:b/>
                <w:bCs/>
                <w:sz w:val="20"/>
                <w:szCs w:val="20"/>
              </w:rPr>
              <w:br/>
              <w:br/>
              <w:br/>
              <w:br/>
              <w:br/>
            </w:r>
            <w:r>
              <w:rPr>
                <w:rStyle w:val="PageNumber"/>
                <w:rFonts w:cs="Arial" w:ascii="Arial" w:hAnsi="Arial"/>
                <w:b/>
                <w:bCs/>
                <w:sz w:val="20"/>
                <w:szCs w:val="20"/>
              </w:rPr>
              <w:t>Lê Hoàng Quâ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pPr>
      <w:r>
        <w:rPr>
          <w:rStyle w:val="PageNumbe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BIỂU SỐ 1</w:t>
      </w:r>
    </w:p>
    <w:p>
      <w:pPr>
        <w:pStyle w:val="Normal"/>
        <w:spacing w:before="0" w:after="120"/>
        <w:jc w:val="center"/>
        <w:rPr>
          <w:rFonts w:ascii="Arial" w:hAnsi="Arial" w:cs="Arial"/>
          <w:sz w:val="20"/>
          <w:szCs w:val="20"/>
        </w:rPr>
      </w:pPr>
      <w:r>
        <w:rPr>
          <w:rFonts w:cs="Arial" w:ascii="Arial" w:hAnsi="Arial"/>
          <w:sz w:val="20"/>
          <w:szCs w:val="20"/>
        </w:rPr>
        <w:t>BẢNG TỔNG HỢP DANH MỤC ĐẦU TƯ NĂM 2008</w:t>
      </w:r>
    </w:p>
    <w:p>
      <w:pPr>
        <w:pStyle w:val="Normal"/>
        <w:spacing w:before="0" w:after="120"/>
        <w:jc w:val="center"/>
        <w:rPr>
          <w:rFonts w:ascii="Arial" w:hAnsi="Arial" w:cs="Arial"/>
          <w:sz w:val="20"/>
          <w:szCs w:val="20"/>
        </w:rPr>
      </w:pPr>
      <w:r>
        <w:rPr>
          <w:rFonts w:cs="Arial" w:ascii="Arial" w:hAnsi="Arial"/>
          <w:sz w:val="20"/>
          <w:szCs w:val="20"/>
        </w:rPr>
        <w:t>Vốn ngân sách tập trung công trình chuyển tiếp</w:t>
      </w:r>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03/2008/QĐ-UBND ngày 10 tháng 01 năm 2008 của Ủy ban nhân dân thành phố)</w:t>
      </w:r>
    </w:p>
    <w:p>
      <w:pPr>
        <w:pStyle w:val="Normal"/>
        <w:spacing w:before="0" w:after="120"/>
        <w:ind w:left="720" w:hanging="720"/>
        <w:jc w:val="right"/>
        <w:rPr>
          <w:rFonts w:ascii="Arial" w:hAnsi="Arial" w:cs="Arial"/>
          <w:sz w:val="20"/>
          <w:szCs w:val="20"/>
        </w:rPr>
      </w:pPr>
      <w:r>
        <w:rPr>
          <w:rFonts w:cs="Arial" w:ascii="Arial" w:hAnsi="Arial"/>
          <w:sz w:val="20"/>
          <w:szCs w:val="20"/>
        </w:rPr>
        <w:t>Đơn vị tính: Triệu đồng</w:t>
      </w:r>
    </w:p>
    <w:tbl>
      <w:tblPr>
        <w:tblW w:w="5200" w:type="pct"/>
        <w:jc w:val="left"/>
        <w:tblInd w:w="-118" w:type="dxa"/>
        <w:tblLayout w:type="fixed"/>
        <w:tblCellMar>
          <w:top w:w="28" w:type="dxa"/>
          <w:left w:w="108" w:type="dxa"/>
          <w:bottom w:w="28" w:type="dxa"/>
          <w:right w:w="108" w:type="dxa"/>
        </w:tblCellMar>
      </w:tblPr>
      <w:tblGrid>
        <w:gridCol w:w="717"/>
        <w:gridCol w:w="2987"/>
        <w:gridCol w:w="1777"/>
        <w:gridCol w:w="1270"/>
        <w:gridCol w:w="1346"/>
        <w:gridCol w:w="1693"/>
        <w:gridCol w:w="1270"/>
        <w:gridCol w:w="1189"/>
        <w:gridCol w:w="1229"/>
      </w:tblGrid>
      <w:tr>
        <w:trPr>
          <w:tblHeader w:val="true"/>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98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công trình, dự án</w:t>
            </w:r>
          </w:p>
        </w:tc>
        <w:tc>
          <w:tcPr>
            <w:tcW w:w="177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ủ đầu tư</w:t>
            </w:r>
          </w:p>
        </w:tc>
        <w:tc>
          <w:tcPr>
            <w:tcW w:w="12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điểm thực hiện</w:t>
            </w:r>
          </w:p>
        </w:tc>
        <w:tc>
          <w:tcPr>
            <w:tcW w:w="134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KC-HT</w:t>
            </w:r>
          </w:p>
        </w:tc>
        <w:tc>
          <w:tcPr>
            <w:tcW w:w="169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ng lực thiết kế</w:t>
            </w:r>
          </w:p>
        </w:tc>
        <w:tc>
          <w:tcPr>
            <w:tcW w:w="12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vốn đầu tư</w:t>
            </w:r>
          </w:p>
        </w:tc>
        <w:tc>
          <w:tcPr>
            <w:tcW w:w="1189"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color w:val="000000"/>
                <w:sz w:val="20"/>
                <w:szCs w:val="20"/>
              </w:rPr>
              <w:t>Kế hoạch năm 2008</w:t>
            </w:r>
          </w:p>
        </w:tc>
        <w:tc>
          <w:tcPr>
            <w:tcW w:w="12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98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ộng</w:t>
            </w:r>
          </w:p>
        </w:tc>
        <w:tc>
          <w:tcPr>
            <w:tcW w:w="177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8.059.462</w:t>
            </w:r>
          </w:p>
        </w:tc>
        <w:tc>
          <w:tcPr>
            <w:tcW w:w="118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721.875</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7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huyển tiếp</w:t>
            </w:r>
          </w:p>
        </w:tc>
        <w:tc>
          <w:tcPr>
            <w:tcW w:w="1777" w:type="dxa"/>
            <w:tcBorders>
              <w:bottom w:val="single" w:sz="8" w:space="0" w:color="000000"/>
              <w:right w:val="single" w:sz="8"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 </w:t>
            </w:r>
          </w:p>
        </w:tc>
        <w:tc>
          <w:tcPr>
            <w:tcW w:w="1270" w:type="dxa"/>
            <w:tcBorders>
              <w:bottom w:val="single" w:sz="8" w:space="0" w:color="000000"/>
              <w:right w:val="single" w:sz="8"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 </w:t>
            </w:r>
          </w:p>
        </w:tc>
        <w:tc>
          <w:tcPr>
            <w:tcW w:w="1346" w:type="dxa"/>
            <w:tcBorders>
              <w:bottom w:val="single" w:sz="8" w:space="0" w:color="000000"/>
              <w:right w:val="single" w:sz="8"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58.059.462</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3.721.875</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3" w:hRule="atLeast"/>
        </w:trPr>
        <w:tc>
          <w:tcPr>
            <w:tcW w:w="37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01- Vốn đối ứng ODA</w:t>
            </w:r>
          </w:p>
        </w:tc>
        <w:tc>
          <w:tcPr>
            <w:tcW w:w="177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431.532</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20.930</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Cải thiện môi trường thành phố (ADB)</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ải thiện môi trường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 - 2007</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 gom xử lý rác, cải tạo rạch Hàng Bàng. Đầu tư phương tiện vận chuyển rác. Xây dựng công trường xử lý rác 13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4.8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Xây dựng khu dân cư Lý Chiêu Hoàng (nối dài) Huyện Bình Chánh (JBI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ại lộ Đông Tây và Môi trường nước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 căn (chung cư 201 că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64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Xử lý rác y tế (Bỉ) (Trả nợ vốn gốc và lã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Môi trường đô thị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99 - 2001</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 tấn - 8 tấn rác/ngày</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805</w:t>
            </w:r>
          </w:p>
        </w:tc>
        <w:tc>
          <w:tcPr>
            <w:tcW w:w="118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Nâng cấp chất lượng công trình xử lý rác Gò Cát (Hà La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Môi trường đô thị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 - 2007</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iện tích 25ha, xử lý 2.000 tấn rác /ngày</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98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Cải thiện môi trường nước TP HCM (lưu vực kênh Bến nghé - Tàu Hủ - kênh Đôi - kênh Tẻ), giai đoạn 1 (Nhật Bả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ại lộ Đông Tây và Môi trường nước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 6, 8, 10, 11, Tân Bình và 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ai đoạn 1: Xây dựng hệ thống thoát nước, nhà máy xử lý nước thải, cải tạo hệ thống kê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9.97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Hệ thống đèn tín hiệu giao thông thành phố Hồ Chí Minh (trả lãi vay và nợ gốc) (Phá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LDA Đầu tư công trình giao thông đô thị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99 - 2001</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Điều khiển và lắp đặt đèn tín hiệu giao thông tại 48 giao lộ</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74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Xây dựng đại lộ Đông Tây (JBIC - Nhật Bả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ại lộ Đông Tây và Môi trường nước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 huyện Bình Chánh, quận 2, quận 1, 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800m x 42m đường; 1.970m hầm</w:t>
            </w:r>
          </w:p>
        </w:tc>
        <w:tc>
          <w:tcPr>
            <w:tcW w:w="1270"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3.470.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Xây dựng trạm xử lý chất thải rắn nguy hại thành phố Hồ Chí M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Môi trường đô thị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1 lò đốt công suất 21 tấn/ngày, xây dựng trạm xử lý nước thải, nhà xưởng sản xuấ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19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Xây dựng Trung tâm điều khiển hệ thống chiếu sáng công cộng TP.HC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hiếu sáng công cộ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Điều khiển chiếu sá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90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Xây dựng hạ tầng kỹ thuật và xã hội khu tái định cư Thủ Thiêm (17ha), quận 2 (JBI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ại lộ Đông Tây và Môi trường nước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73 că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80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Xây dựng hạ tầng khu tái định cư An Lạc, Bình Tân (JBI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ại lộ Đông Tây và Môi trường nước TP</w:t>
            </w:r>
          </w:p>
        </w:tc>
        <w:tc>
          <w:tcPr>
            <w:tcW w:w="127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9 că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Vệ sinh môi trường thành phố Hồ Chí Minh (lưu vực Nhiêu Lộc - Thị Nghè) (WB)</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Vệ sinh môi trường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ử lý nước thải và thoát nước lưu vực Nhiêu Lộc - Thị Nghè, chỉnh trang dòng kê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1.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kỹ thuật và tăng cường năng lực quản lý nhà đất trên địa bàn thành phố Hồ Chí Minh, dự án thành phần số 9, Tiểu dự án Nâng cấp đô thị</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 chức đào tạo và trang bị thiết bị quản lý nhà đấ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2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Nâng cấp cơ sở hạ tầng cấp 3 các khu dân cư thu nhập thấp lưu vực Tân Hóa - Lò Gốm, dự án thành phần số 1, Tiểu dự án nâng cấp đô thị TP HC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 huyện Bình Chánh, quận 11, 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33 khu lụp xụp</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71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ỹ quay vòng vốn nâng cấp nhà ở và cải thiện thu nhập cho các hộ thu nhập thấp - Dự án thành phần số 8, Tiểu dự án Nâng cấp đô thị</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14</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tín dụng cho 5.874 hộ gia đình nghèo giai đoạn 1 và 20.820 trong giai đoạn 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Hỗ trợ kỹ thuật và tăng cường năng lực quản lý dự án trên địa bàn TP - Dự án Hạng mục 6</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kỹ thuật và đào tạo cho BQLDA, chính quyền và cộng đồng thực hiện dự án NCĐ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72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Cải tạo nâng cấp hệ thống cấp thoát nước thành phố Hồ Chí Minh - Hạng mục thoát nước rạch Bùng Binh (trả nợ và lãi vay ADB)</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Giao thông - Công chí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96 - 2001</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thoát nước rạch Bùng Bi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30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Cải thiện hệ thống thoát nước cấp 2, 3 lưu vực Tân Hóa - Lò Gốm (giai đoạn 1) - Dự án thành phần số 3, Tiểu dự án Nâng cấp đô thị thành phố Hồ Chí M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 Quận 11, 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9</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mới và cải tạo 33,266km cống cấp 2; Xây mới và cải tạo 24,26km cống cấp 3; Nâng nền 671.0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7.87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Cải thiện môi trường nước thành phố Hồ Chí Minh lưu vực kênh Tàu Hủ - Bến Nghé - Đôi - Tẻ (giai đoạn 2) JBI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ại lộ Đông Tây và Môi trường nước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 Quận 10, Quận 11, Quận 4, Quận 5, 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13</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Cải tạo 6.020m kênh; Cải tạo hệ thống thoát nước mưa; Lắp đặt 16.970m cống chung; Xây dựng 84 giếng tách dòng; Mở rộng trạm bơm tiếp nước thải công suất lên 640.000m</w:t>
            </w:r>
            <w:r>
              <w:rPr>
                <w:rFonts w:cs="Arial" w:ascii="Arial" w:hAnsi="Arial"/>
                <w:color w:val="000000"/>
                <w:sz w:val="20"/>
                <w:szCs w:val="20"/>
                <w:vertAlign w:val="superscript"/>
              </w:rPr>
              <w:t>3</w:t>
            </w:r>
            <w:r>
              <w:rPr>
                <w:rFonts w:cs="Arial" w:ascii="Arial" w:hAnsi="Arial"/>
                <w:color w:val="000000"/>
                <w:sz w:val="20"/>
                <w:szCs w:val="20"/>
              </w:rPr>
              <w:t>/ngày; Xây dựng cống chuyển tải nước thải; Mở rộng nhà máy xử lý nước thả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47.6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Hỗ trợ phát triển hệ thống y tế dự phòng thành phố Hồ Chí M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Hỗ trợ y tế dự phòng TPHCM</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11</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ủng cố hệ thống giám sát bệnh dịch và đào tạo cán bộ y tế</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Xây dựng tuyến đường sắt đô thị thành phố Hồ Chí Minh, tuyến Bến Thành - Suối Tiê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15</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20km đường sắt đô thị phục vụ hệ thống giao thông vận tải công cộng khối lượng lớ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72.60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7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Chương trình giống - cây - con</w:t>
            </w:r>
          </w:p>
        </w:tc>
        <w:tc>
          <w:tcPr>
            <w:tcW w:w="177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55.983</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4.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quản lý và kiểm định giống cây trồng vật nuôi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Sở NNPTN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 mô 19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99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vườn thực vật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Phát triển lâm nghiệ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9,5ha vườ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1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giống thủy sản nước ngọt TP.HC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Nông nghiệp Sài Gò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 triệu cá bột/năm; 100 triệu cá giống/năm; 25 triệu PL/nă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358</w:t>
            </w:r>
          </w:p>
        </w:tc>
        <w:tc>
          <w:tcPr>
            <w:tcW w:w="118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Trạm thực nghiệm lâm nghiệp Tân Tạo</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Phát triển lâm nghiệ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1,5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1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hệ thống thủy lợi phục vụ sản xuất lúa giống Trung Đông huyện Hóc M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1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nh phí đền bù giải tỏa để thực hiện dự án Trung tâm thủy sản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Trung tâm thủy sản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 mô 71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81"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 Chương trình đầu tư cho giáo dục - đào tạo</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82.759</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38.053</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rung học phổ thông An Nghĩ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 phòng học +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40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Quới Xuâ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mới 22 phòng học và khối công trình phục vụ giảng dạy</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6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rung học cơ sở Phước Kiển 1 - Cơ sở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27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 phòng họ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8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Mẫu giáo Bình K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 nhóm trẻ</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83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51</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mở rộng Trường THCS Nguyễn Văn Trỗ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94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Mầm non phường 5, quận 8</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 nhóm trẻ, 15 lớp mẫu giáo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99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Lý Nhơ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 phòng học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5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4</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iểu học Phạm Văn Hai, huyện Bình Chánh</w:t>
            </w:r>
          </w:p>
        </w:tc>
        <w:tc>
          <w:tcPr>
            <w:tcW w:w="177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Khu vực đầu tư xây dựng huyện Bình Ch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 phòng học,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2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ải tạo Trường Kỹ thuật công nghiệp Thủ Đứ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 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 20 phòng học, khối hành chính,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83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Bình Qưới Tây</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6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HCS Bình Quới Tây</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 khối phụ trợ</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8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Chi Lăng, quận 6</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 phòng học và khối phục vụ giảng dạy, học tập</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17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62</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Giáo dục thường xuyên quận 7</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 phòng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11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THCS thị trấn 2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ối hành chính, khối phụ, khối phục vụ, nhà tập thể thao</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83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rung học cơ sở Nhơn Đức, Nhà Bè</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khối hành chính,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42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âng cấp Trường Trung học phổ thông Ngô Quyề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A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13 phòng, xây dựng 33 phò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80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Bồi dưỡng chính trị huyện Nhà Bè</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ội trường, các phòng học, phòng chức nă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76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rung học phổ thông quận Gò Vấp (xây dựng trường đạt chuẩn quốc gi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 phòng học, 26 khối phụ, 4 xưởng thực hà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39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13</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iểu học An Thới Đô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32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9</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rung học phổ thông Khu dân cư Vĩnh Lộ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phát triển nhà quận 5</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22 phòng học và khối phục vụ giảng dạy</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56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và sửa chữa, nâng cấp Trường Trung học phổ thông Lê Quý Đ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PTTH Lê Quý Đ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4 phòng học nâng năng lực lên 45 phòng họ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94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An Nghĩ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 phòng học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48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Phùng Hư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1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bán trú Bình Hưng, Bình C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 phòng học,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27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39</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rung học cơ sở Bình A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70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chuẩn Quốc gia quận Gò Vấ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và khối công trình phục vụ giảng dạy</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7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97</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rung học cơ sở Nguyễn Văn Nghi, quận Gò Vấ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 phòng học và khối công trình phục vụ giảng dạy</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0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5</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ải tạo Trường Trung học kỹ thuật nghiệp vụ Nguyễn Hữu Cả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KTNV Nguyễn Hữu Cả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lớp học B và khu hành chính A1; Xây mới lớp học và xưởng thực hành E</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71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HPT An Phú, quậ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ty Phát triển và kinh doanh nhà</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 phòng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27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HPT Xuân Thới Thượ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 phòng học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38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mới Trường Trung học phổ thông Đông Th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 phòng học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64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Tiểu học Hòa Phú</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1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HCS Khu dân cư Vĩnh Lộ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phát triển nhà quận 5</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1 phòng học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68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HCS Lê Văn Tá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3 phòng,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38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Công nhân kỹ thuật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11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HCS bán công Tân Tạo</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 phòng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70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34</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Trường Trung học phổ thông Nguyễn Trã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A Khu vực đầu tư xây dựng quận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5 phòng học,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83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Trung học phổ thông Hiệp Thà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ối phòng học nghề, phòng học bộ môn, khu tập luyện TDTT và hồ bơi, khối công trình phục vụ giảng dạy, sắp xếp điều chỉnh các phòng học hiện hữu đạt được 45 phòng họ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82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Hưng Việt, quận 1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8 phòng học,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59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THCS Tân Thạnh Đô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 phòng,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0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HCS Tân Thạnh Tây</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 phòng,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5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Mẫu giáo Bông Sen 3B</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 phòng,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55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Giáo dục thường xuyên huyện Cần Giờ</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 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 phòng học và khối phục vụ, 10 phòng, khối phụ; 0,8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phường Tân Tạo 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54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HCS phường Bình Trị Đông 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 phòng,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3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phường Bình Trị Đô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0 phòng học,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51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Mẫu giáo Tuổi Thơ 12, phường Bình Trị Đông A, quận Bình Tâ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 phòng học,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5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43</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HCS Trung An, huyện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 phòng,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2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ang bị phương tiện thủy phục vụ giảng dạy đào tạo chức danh thuyền viên của Trường Trung học Giao thông công chí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rung học Giao thông công chí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chuyên dùng, xà lan tự hà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32</w:t>
            </w:r>
          </w:p>
        </w:tc>
        <w:tc>
          <w:tcPr>
            <w:tcW w:w="118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rung học cơ sở Phú Mỹ</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ội trường đa năng, hành chính,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76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Hiệp Tân</w:t>
            </w:r>
          </w:p>
        </w:tc>
        <w:tc>
          <w:tcPr>
            <w:tcW w:w="177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 phòng học, các phòng chức nă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23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rung học cơ sở Hoàng Hoa Thám (xây trường đạt chuẩn Quốc gi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5 phòng học, khối phụ. Diện tích 1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54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và Sửa chữa, nâng cấp Trường Trung học Công nghiệp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rung học Công nghiệp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700 học si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8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iểu học Phú Tru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 phòng học,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5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12 phòng học Trường Tiểu học Phú Lâ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7</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12 phòng họ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5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 trả thi công ứng vốn</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Lê Thị Hồng Gấ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3 khối phòng học và công trình phục vụ giảng dạy. Diện tích 3.425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6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76</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phường 9, quận 4</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 phòng học và các phòng chức nă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44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Mua sắm trang thiết bị giảng dạy ngành cầu đường Trường Trung học Giao thông công chí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rung học Giao thông công chí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chuyên dù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4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Trần Văn Đang, quận 3</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3</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các phòng chức năng và khối phụ</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4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7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1- Chương trình đầu tư cho y tế</w:t>
            </w:r>
          </w:p>
        </w:tc>
        <w:tc>
          <w:tcPr>
            <w:tcW w:w="177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28.662</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8.485</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chuyên sâu Khoa Sơ sinh, khối nhà 7, 8, 9, 13, 28 của Bệnh viện Nhi Đồng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i Đồng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 giường bệ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3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khối Điều trị B12, B13, B4 của Bệnh viện Nhi Đồng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i Đồng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 giường bệ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77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Y tế quận 6</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 giường</w:t>
            </w:r>
          </w:p>
        </w:tc>
        <w:tc>
          <w:tcPr>
            <w:tcW w:w="1270"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72.75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xạ trị gia tốc Bệnh viện Ung Bướu</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Ung Bướu</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0.500 lượt người/nă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giảng đường Trung tâm Đào tạo và Bồi dưỡng Cán bộ Y tế</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Đào tạo và Bồi dưỡng Cán bộ Y tế</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 phòng, 3.0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7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Y tế quận Thủ Đứ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 giườ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đường nội bộ và sửa chữa phòng mổ Trung tâm Cấp cứu Trưng Vươ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ấp cứu Trưng Vươ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ăng 30 giường, cải tạo 6.392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5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Bệnh viện An Bì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An Bì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Sửa chữa 1.86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5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45</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gân hàng máu của Bệnh viện Truyền máu Huyết họ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ruyền máu Huyết họ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3.0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64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ữa chữa cải tạo Bệnh viện Chấn thương chỉnh hì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hấn thương chỉnh hì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Sửa chữa 2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6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3</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điều trị AIDS tại Khoa nhiễm D-E, và cải tạo Khoa nhiễm D-E của Bệnh viện bệnh Nhiệt Đớ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bệnh Nhiệt đớ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 giường nội trú HIV/AIDS,100 giường nội trú nhiễm D,E</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50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Khoa Phỏng - Khu điều trị của Bệnh viện Nhân dân Gia Đị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ân dân Gia Đị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7.000m</w:t>
            </w:r>
            <w:r>
              <w:rPr>
                <w:rFonts w:cs="Arial" w:ascii="Arial" w:hAnsi="Arial"/>
                <w:color w:val="000000"/>
                <w:sz w:val="20"/>
                <w:szCs w:val="20"/>
                <w:vertAlign w:val="superscript"/>
              </w:rPr>
              <w:t>2</w:t>
            </w:r>
            <w:r>
              <w:rPr>
                <w:rFonts w:cs="Arial" w:ascii="Arial" w:hAnsi="Arial"/>
                <w:color w:val="000000"/>
                <w:sz w:val="20"/>
                <w:szCs w:val="20"/>
              </w:rPr>
              <w:t>, sửa chữa cải tạo</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8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ải tạo nâng cấp phòng khám của Bệnh viện Từ Dũ</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ừ Dũ</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879m</w:t>
            </w:r>
            <w:r>
              <w:rPr>
                <w:rFonts w:cs="Arial" w:ascii="Arial" w:hAnsi="Arial"/>
                <w:color w:val="000000"/>
                <w:sz w:val="20"/>
                <w:szCs w:val="20"/>
                <w:vertAlign w:val="superscript"/>
              </w:rPr>
              <w:t>2</w:t>
            </w:r>
            <w:r>
              <w:rPr>
                <w:rFonts w:cs="Arial" w:ascii="Arial" w:hAnsi="Arial"/>
                <w:color w:val="000000"/>
                <w:sz w:val="20"/>
                <w:szCs w:val="20"/>
              </w:rPr>
              <w:t>, 3.000 lượt người/ngày đêm, 64 phòng lưu bệ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8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Bệnh viện Nguyễn Tri Phươ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guyễn Tri Phươ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0 giường, khoa khám bệnh, khối hành chí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60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6</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cấp cứu - Lao/HIV/AIDS của Bệnh viện Phạm Ngọc Thạc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Phạm Ngọc Thạc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79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Bệnh viện Nhân dân Gia Đị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ân dân Gia Đị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a khám bệnh, cấp cứu 2.500 lượt người/ngày đê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47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68</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ải tạo mở rộng Trung tâm Y tế quận 1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800m</w:t>
            </w:r>
            <w:r>
              <w:rPr>
                <w:rFonts w:cs="Arial" w:ascii="Arial" w:hAnsi="Arial"/>
                <w:color w:val="000000"/>
                <w:sz w:val="20"/>
                <w:szCs w:val="20"/>
                <w:vertAlign w:val="superscript"/>
              </w:rPr>
              <w:t>2</w:t>
            </w:r>
            <w:r>
              <w:rPr>
                <w:rFonts w:cs="Arial" w:ascii="Arial" w:hAnsi="Arial"/>
                <w:color w:val="000000"/>
                <w:sz w:val="20"/>
                <w:szCs w:val="20"/>
              </w:rPr>
              <w:t>, 60giườ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9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y tế chuyên môn của Bệnh viện Trưng Vươ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ấp cứu Trưng Vươ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1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nâng cấp khối nhà A và xây mới đoạn nối cầu vượt bộ hành của Bệnh viện Từ Dũ</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ừ Dũ</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Cải tạo nhà A 2.879m</w:t>
            </w:r>
            <w:r>
              <w:rPr>
                <w:rFonts w:cs="Arial" w:ascii="Arial" w:hAnsi="Arial"/>
                <w:color w:val="000000"/>
                <w:sz w:val="20"/>
                <w:szCs w:val="20"/>
                <w:vertAlign w:val="superscript"/>
              </w:rPr>
              <w:t>2</w:t>
            </w:r>
            <w:r>
              <w:rPr>
                <w:rFonts w:cs="Arial" w:ascii="Arial" w:hAnsi="Arial"/>
                <w:color w:val="000000"/>
                <w:sz w:val="20"/>
                <w:szCs w:val="20"/>
              </w:rPr>
              <w:t>, cải tạo đầu nhà 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4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y tế chuyên môn của Bệnh viện Nguyễn Tri Phươ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guyễn Tri Phươ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1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47</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hiết bị phẫu thuật cấp bách kỹ thuật cao của Bệnh viện Nhi đồng 1 (thiết bị mổ tim hở, máy CT scanner và máy X-quang kỹ thuật s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i Đồng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2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y tế của Bệnh viện Tâm thầ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âm thầ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3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2</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Bệnh viện Tâm thầ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âm thầ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y tế của Bệnh viện Răng Hàm Mặt</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Răng Hàm Mặ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6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y tế phòng mổ, hồi sức cấp cứu của Bệnh viện Cấp cứu Trưng Vươ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ấp cứu Trưng Vươ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8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29</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phòng điều trị bỏng và mua sắm trang thiết bị y tế của Bệnh viện Nhân dân 115</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ân dân 115</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phòng điều trị và mua sắm trang thiết bị y tế chuyên ngà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5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7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3- Chương trình ba giảm</w:t>
            </w:r>
          </w:p>
        </w:tc>
        <w:tc>
          <w:tcPr>
            <w:tcW w:w="177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07.145</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3.918</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cải tạo Trung tâm chữa bệnh Phú Văn (giai đoạ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mới khu xưởng sản xuất 1.200m</w:t>
            </w:r>
            <w:r>
              <w:rPr>
                <w:rFonts w:cs="Arial" w:ascii="Arial" w:hAnsi="Arial"/>
                <w:color w:val="000000"/>
                <w:sz w:val="20"/>
                <w:szCs w:val="20"/>
                <w:vertAlign w:val="superscript"/>
              </w:rPr>
              <w:t>2</w:t>
            </w:r>
            <w:r>
              <w:rPr>
                <w:rFonts w:cs="Arial" w:ascii="Arial" w:hAnsi="Arial"/>
                <w:color w:val="000000"/>
                <w:sz w:val="20"/>
                <w:szCs w:val="20"/>
              </w:rPr>
              <w:t>, khu cách ly 2.035m</w:t>
            </w:r>
            <w:r>
              <w:rPr>
                <w:rFonts w:cs="Arial" w:ascii="Arial" w:hAnsi="Arial"/>
                <w:color w:val="000000"/>
                <w:sz w:val="20"/>
                <w:szCs w:val="20"/>
                <w:vertAlign w:val="superscript"/>
              </w:rPr>
              <w:t>2</w:t>
            </w:r>
            <w:r>
              <w:rPr>
                <w:rFonts w:cs="Arial" w:ascii="Arial" w:hAnsi="Arial"/>
                <w:color w:val="000000"/>
                <w:sz w:val="20"/>
                <w:szCs w:val="20"/>
              </w:rPr>
              <w:t>, nhà xét nghiệm và hệ thống xử lý nước thải 120m</w:t>
            </w:r>
            <w:r>
              <w:rPr>
                <w:rFonts w:cs="Arial" w:ascii="Arial" w:hAnsi="Arial"/>
                <w:color w:val="000000"/>
                <w:sz w:val="20"/>
                <w:szCs w:val="20"/>
                <w:vertAlign w:val="superscript"/>
              </w:rPr>
              <w:t>3</w:t>
            </w:r>
            <w:r>
              <w:rPr>
                <w:rFonts w:cs="Arial" w:ascii="Arial" w:hAnsi="Arial"/>
                <w:color w:val="000000"/>
                <w:sz w:val="20"/>
                <w:szCs w:val="20"/>
              </w:rPr>
              <w:t>/trạm/ngày đê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28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trọng điểm cai nghiện ma túy thành phố Hồ Chí M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62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chữa bệnh Đức Hạnh</w:t>
            </w:r>
          </w:p>
        </w:tc>
        <w:tc>
          <w:tcPr>
            <w:tcW w:w="177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95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chữa bệnh Đức Hạnh (giai đoạ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43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trọng điểm cai nghiện ma túy thành phố - giai đoạn 2 (Bệnh viện Nhân Á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85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Giáo dục lao động xã hội Phú Nghĩ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17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và xây dựng mở rộng Trung tâm chữa bệnh Phú Vă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37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bổ sung một số hạng mục công trình Trung tâm cai nghiện ma túy Bình Đứ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27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98</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dân cư Nhị Xuân (giai đoạn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ụm công nghiệp - Khu dân cư đô thị mới Nhị Xu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 lô chung cư</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68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ụm công nghiệp Nhị Xuâ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ụm công nghiệp - Khu dân cư đô thị mới Nhị Xu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77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NSTP 360 triệu đồng, phần còn lại chuyển Quỹ đầu tư phát triển đô thị cho vay ủy thác.</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Giáo dục Lao động Xã hội Phú Đứ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47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ung tâm Giáo dục dạy nghề Thanh Thiếu niên 2 (giai đoạ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ăng khả năng tiếp nhận từ 600 lên 1.500 em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52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và nâng cấp Trường Giáo dục đào tạo và giải quyết việc làm số 5</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Giáo dục đào tạo và Giải quyết việc làm số 5</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Đắc Nông</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492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2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vào Khu Điều dưỡng tâm thần Tân Định, huyện Tân Uyên, tỉnh Bình Dươ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ực lượng Thanh niên xung pho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dương</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k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49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81"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4- Chương trình xây nhà tái định cư</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201.749</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36.817</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ung cư Ngô Tất Tố, quận Bình th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anh niên xung pho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4</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64 că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01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ung cư rạch Ruột Ngựa, quận 6</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98 căn hộ</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93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y đổi chủ đầu tư từ Ban QLDA Đại lộ Đông Tây và môi trường nước TP sang Ban QLDA quận 6</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ung cư Phạm Viết Chánh, quận Bình Th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anh niên xung pho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4</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44 că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6.60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ung cư 203 Nguyễn Trãi, quận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ty Quản lý kinh doanh nhà</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 căn, 154 căn hộ</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ạ tầng khu tái định cư Long Sơn, phường Long Bình, quận 9 (Phục vụ tái định cư dự án xây dựng Công viên Lịch sử Văn hóa Dân Tộ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viên Lịch sử Văn hóa Dân tộ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46 nền nhà liên kế</w:t>
            </w:r>
          </w:p>
        </w:tc>
        <w:tc>
          <w:tcPr>
            <w:tcW w:w="1270"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30.25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ung cư Đào Duy Từ, quận 10 của Quân khu 7 (phục vụ giải tỏa các hộ gia đình chiến sỹ sống trong các doanh trại và tại 2 chung cư hư hỏng nặng phải di dời) lầ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ục Hậu cần - Quân khu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00 că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37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ung cư 342 - 343 Lưu Hữu Phước, phường 15, quận 8 (tái định cư các hộ bị giải tỏa trong khuôn viên trường học, bệnh viện, cơ sở TDTT, TBX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 căn hộ chung cư</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ung cư III Bùi Minh Trực, phường 5, quận 8</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Xây dựng và Dịch vụ nhà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4 căn hộ</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85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nhà ở Phú Thọ (Khu A) phường 15, quận 11 (tái định cư các hộ giải tỏa khu trường đua Phú Thọ)</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96 căn hộ</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6.46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ung cư 1AB Cao Thắng, quận 3</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quận 3</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 că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8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17</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nhà ở lô B 27 thuộc khu đô thị An Phú - An Khánh, quậ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T XD Khu đô thị mới Thủ Thiêm</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 căn chung cư</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99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nhà ở Phú Thọ (khu B), phường 15, quận 11 (tái định cư các hộ giải tỏa khu trường đua Phú Thọ)</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7 căn hộ</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6.78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tái định cư phường Tân Thới Nhất, quận 12 (khu 10ha) phục vụ dự án mở rộng, nâng cấp đường Trường Ch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trình Giao thông công chí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70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dân cư Vĩnh Lộc B (quy mô 30ha), huyện Bình Chánh phục vụ tái định cư các hộ dân thuộc dự án Nâng cấp đô thị</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10</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dân cư và hạ tầng kỹ thuật khu đất 30,92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7.767</w:t>
            </w:r>
          </w:p>
        </w:tc>
        <w:tc>
          <w:tcPr>
            <w:tcW w:w="118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phóng mặt bằng để xây dựng khu tái định cư phường Tân Thới Nhất, quận 12 (khu 38h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trình Giao thông công chí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ền bù 36,2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09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an lấp mặt bằng khu tái định cư phường Phú Mỹ</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35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66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tái định cư phường Thạnh Mỹ Lợi, quận 2 (khu 6,3ha) phục vụ tái định cư dự án xây dựng khu đô thị mới Thủ Thiê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T XD khu đô thị mới Thủ Thiêm</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4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ạ tầng kỹ thuật khu tái định cư phục vụ dự án xây dựng trại tạm giam T30, huyện Nhà Bè</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T30</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 nề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8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khu bố trí dân cư phường Hiệp Phú và Tăng Nhơn Phú A, quận 9 (tên cũ là xây dựng khu điều chỉnh dân cư và tái định cư phục vụ dự án đầu tư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4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Ngân sách cấp chi phí kiến thiết cơ bản khác và hệ thống điện</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nhà ở chung cư K 26, Bộ Quốc phòng (phục vụ di dời, tái định cư các hộ gia đình quân đội thuộc phạm vi sân bay Tân Sơn Nhất và trong các doanh trại các đơn vị trên địa bàn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dự án 98 Bộ Tổng Tham mưu</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40 căn hộ chung cư</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9.26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tái định cư phường Tân Thới Nhất, quận 12 (38h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trình Giao thông công chí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8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8.39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phóng mặt bằng phục vụ đầu tư xây dựng Khu đô thị mới Thủ Thiê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T XD Khu đô thị mới Thủ Thiêm</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10</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511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76.44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ạ tầng kỹ thuật chính khu dân cư Nam Rạch Chiếc (khu 90h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Đầu tư phát triển Thủ Thiêm (TNHH 1 thành viê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46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51"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Chương trình xây dựng CVPM Quang Trung và KCNC</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161.339</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83.776</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ạm xử lý nước thải tại Công viên Phần mềm Quang Tru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Công viên Phần mềm Quang Tru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600m</w:t>
            </w:r>
            <w:r>
              <w:rPr>
                <w:rFonts w:cs="Arial" w:ascii="Arial" w:hAnsi="Arial"/>
                <w:color w:val="000000"/>
                <w:sz w:val="20"/>
                <w:szCs w:val="20"/>
                <w:vertAlign w:val="superscript"/>
              </w:rPr>
              <w:t>3</w:t>
            </w:r>
            <w:r>
              <w:rPr>
                <w:rFonts w:cs="Arial" w:ascii="Arial" w:hAnsi="Arial"/>
                <w:color w:val="000000"/>
                <w:sz w:val="20"/>
                <w:szCs w:val="20"/>
              </w:rPr>
              <w:t xml:space="preserve"> nước/ngày+đê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84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77</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đường nội khu, chiếu sáng, thoát nước mưa cho khu Công viên Phần mềm Quang Tru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Công viên Phần mềm Quang Tru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6.417 mét dài đường; mặt cắt ngang đường từ 6 đến 15 mé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4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i dời lưới điện cao thế 220kV - đoạn đi qua Khu Công viên Phần mềm Quang Tru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Điện lực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 quận 12, 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74m cáp cao thế ngầm 220kV</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85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78</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ền bù giải tỏa để thu hồi đất xây dựng Khu Công nghệ cao thành phố Hồ chí Minh (giai đoạn 1 và giai đoạ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3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70.21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đường trục chính D1 Khu Công nghệ cao thành phố Hồ Chí M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450m x 50m, bê tông nhự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03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nạo vét, kè bờ suối Gò Cát, suối Cái và nhánh suối Tiê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ài 6.870m, rộng 2,5 - 7,5m, 2 bờ rộng 5,5 - 14,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71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kỹ thuật lô I-5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72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lô K-2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8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1</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hánh N2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5,6m dài, rộng 24m - 28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8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cấp nước giai đoạn 1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9.5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61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xử lý nước thải Khu Công nghệ cao thành phố (giai đoạn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6.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62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àng rào Khu Công nghệ cao thành phố (mặt tiền xa lộ Hà Nộ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ài 1.357m và cao 2,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2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hiết bị phòng thí nghiệm công nghệ vi mạch bán dẫn và phòng thí nghiệm nghiên cứu vật liệu Nano tại Khu Công nghệ cao T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 hệ thố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13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kỹ thuật lô I-2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1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kỹ thuật lô I-4 mở rộng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33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vành đai dọc tường rào Khu Công nghệ cao thành phố đoạn 1 (tên cũ đường song hành Cát Lái -Nhơn Trạch, đoạn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31m dài x 19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77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lô T-5 (T3B)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8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9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lô T-1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66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1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lô T-4 (T3A)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3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hánh N6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oạn 1: 230,4m dài x 16m; đoạn 2: 250m dài x 19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47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ấp vốn cho Quỹ Đầu tư mạo hiểm CNC9 của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ỹ Đầu tư mạo hiểm CNC9</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hạ tầ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kỹ thuật lô I-4 Khu Công nghệ cao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27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81"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3-Chương trình xây dựng các chợ đầu mối</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pPr>
            <w:r>
              <w:rPr>
                <w:rFonts w:cs="Arial" w:ascii="Arial" w:hAnsi="Arial"/>
                <w:b/>
                <w:bCs/>
                <w:color w:val="000000"/>
                <w:sz w:val="20"/>
                <w:szCs w:val="20"/>
              </w:rPr>
              <w:t>168.554</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6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ợ đầu mối phía đông thành phố (Chợ Tam Bình, Thủ Đứ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ổ phần phát triển nhà Thủ Đứ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iện tích khuôn viên chợ là 23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81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Bến cập tàu và bờ kè Khu thương mại Bình Điề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Thương mại Sài Gò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ầu cảng và bờ kè dài 1.12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53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ợ đầu mối phía Bắc thành phố (Chợ Tân Xuân, Hóc M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ương mại đầu tư tổng hợp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7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57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thương mại Bình Điền (giai đoạn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Thương mại Sài Gò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iện tích khuôn viên giai đoạn 1 là 24,7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30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khai thác và xử lý nước ngầm Khu thương mại Bình Điền</w:t>
            </w:r>
          </w:p>
        </w:tc>
        <w:tc>
          <w:tcPr>
            <w:tcW w:w="177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ổng Công ty Thương mại Sài Gò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9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3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7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Chương trình nước sạch</w:t>
            </w:r>
          </w:p>
        </w:tc>
        <w:tc>
          <w:tcPr>
            <w:tcW w:w="177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83.118</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hà máy nước ngầm Bình Hư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Thanh niên xung pho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5.000m</w:t>
            </w:r>
            <w:r>
              <w:rPr>
                <w:rFonts w:cs="Arial" w:ascii="Arial" w:hAnsi="Arial"/>
                <w:color w:val="000000"/>
                <w:sz w:val="20"/>
                <w:szCs w:val="20"/>
                <w:vertAlign w:val="superscript"/>
              </w:rPr>
              <w:t>3</w:t>
            </w:r>
            <w:r>
              <w:rPr>
                <w:rFonts w:cs="Arial" w:ascii="Arial" w:hAnsi="Arial"/>
                <w:color w:val="000000"/>
                <w:sz w:val="20"/>
                <w:szCs w:val="20"/>
              </w:rPr>
              <w:t>/ngày</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9.97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cấp nước sinh hoạt nông thôn giai đoạn 2006 -2010</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Nước sinh hoạt và Vệ sinh môi trường nông th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 huyện Bình Chánh, 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10</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8 trạm cấp nướ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6.81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Đền bù giải toả tạo quỹ đất xây dựng Nhà máy nước Thủ Đức 300.000m</w:t>
            </w:r>
            <w:r>
              <w:rPr>
                <w:rFonts w:cs="Arial" w:ascii="Arial" w:hAnsi="Arial"/>
                <w:color w:val="000000"/>
                <w:sz w:val="20"/>
                <w:szCs w:val="20"/>
                <w:vertAlign w:val="superscript"/>
              </w:rPr>
              <w:t>3</w:t>
            </w:r>
            <w:r>
              <w:rPr>
                <w:rFonts w:cs="Arial" w:ascii="Arial" w:hAnsi="Arial"/>
                <w:color w:val="000000"/>
                <w:sz w:val="20"/>
                <w:szCs w:val="20"/>
              </w:rPr>
              <w:t>/ngày</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Cấp nước Sài Gò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 quận 2, huyện Nhà Bè, quận 9, 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9</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524.114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6.32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51"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Chương trình xây dựng khu tưởng niệm các Vua Hùng</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33.849</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tưởng niệm các Vua Hùng (Giai đoạn 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khu Công viên Lịch sử Văn hóa Dân tộ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Đ/c diện tích khu đất từ 6ha lên 45ha, 59.306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3.84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 trình hoàn thành năm 2008</w:t>
            </w:r>
          </w:p>
        </w:tc>
      </w:tr>
      <w:tr>
        <w:trPr>
          <w:trHeight w:val="23" w:hRule="atLeast"/>
        </w:trPr>
        <w:tc>
          <w:tcPr>
            <w:tcW w:w="5481"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Chương trình chống ngập nước nội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798.081</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27.131</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iêu thoát nước rỗng Sơ Rơ, rỗng Tùng, rạch Ba Th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ăn lũ, giải quyết ô nhiễm cho lưu vực 2 phường Thạnh Xuân, Thạnh Lộc, 465ha, chống úng ngập cho 1.50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khu vực Đinh Bộ Lĩnh - Chu Văn An - Bùi Đình Túy - Xô Viết Nghệ Tĩnh, phường 26, quận Bình Th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479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49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và mở rộng đường Xô Viết Nghệ Tĩnh - đoạn từ ngã ba Đài Liệt sĩ đến Cầu kinh Thanh Đ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10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68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hệ thống thoát nước khu vực Bàn Cờ - Nguyễn Thiện Thuật, quận 3</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4.123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88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Hệ thống thoát nước đường Trần Đình Xu - Nguyễn Cảnh Châ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6</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0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7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đường Hoàng Diệu 2, quận Thủ Đứ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723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60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đường Bông Sao - Bùi Minh Trực</w:t>
            </w:r>
          </w:p>
        </w:tc>
        <w:tc>
          <w:tcPr>
            <w:tcW w:w="177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Khu vực đầu tư xây dựng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Cống tròn các loại: 4.120md, nâng cấp và mở rộng đường: 31.100m</w:t>
            </w:r>
            <w:r>
              <w:rPr>
                <w:rFonts w:cs="Arial" w:ascii="Arial" w:hAnsi="Arial"/>
                <w:color w:val="000000"/>
                <w:sz w:val="20"/>
                <w:szCs w:val="20"/>
                <w:vertAlign w:val="superscript"/>
              </w:rPr>
              <w:t>2</w:t>
            </w:r>
            <w:r>
              <w:rPr>
                <w:rFonts w:cs="Arial" w:ascii="Arial" w:hAnsi="Arial"/>
                <w:color w:val="000000"/>
                <w:sz w:val="20"/>
                <w:szCs w:val="20"/>
              </w:rPr>
              <w:t>, chiếu sáng: 92 bộ đèn cao áp</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25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ạo vét, cải tạo rạch Cầu S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Sở NN và PTN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 huyện Bình Chánh, 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Nạo vét 326.603m</w:t>
            </w:r>
            <w:r>
              <w:rPr>
                <w:rFonts w:cs="Arial" w:ascii="Arial" w:hAnsi="Arial"/>
                <w:color w:val="000000"/>
                <w:sz w:val="20"/>
                <w:szCs w:val="20"/>
                <w:vertAlign w:val="superscript"/>
              </w:rPr>
              <w:t>3</w:t>
            </w:r>
            <w:r>
              <w:rPr>
                <w:rFonts w:cs="Arial" w:ascii="Arial" w:hAnsi="Arial"/>
                <w:color w:val="000000"/>
                <w:sz w:val="20"/>
                <w:szCs w:val="20"/>
              </w:rPr>
              <w:t xml:space="preserve"> bùn, xây dựng 5.580m kè</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21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và nâng cấp hệ thống thoát nước khu vực Tô Hiến Thành - Lý Thường Kiệt - 3 tháng 2 - Nguyễn Tri Phươ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86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15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hệ thống thoát nước đường Hoàng Hoa Thám - Vạn Kiếp, Bình Th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0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80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Nạo vét, cải tạo rạch Tân Hóa (từ Cầu Ông Buông đến rạch Bà Là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Nạo vét 20.972m</w:t>
            </w:r>
            <w:r>
              <w:rPr>
                <w:rFonts w:cs="Arial" w:ascii="Arial" w:hAnsi="Arial"/>
                <w:color w:val="000000"/>
                <w:sz w:val="20"/>
                <w:szCs w:val="20"/>
                <w:vertAlign w:val="superscript"/>
              </w:rPr>
              <w:t>3</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6.25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ạo vét, cải tạo kênh Nước Đe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 quận Tân Bình, huyện Bình Chánh, 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975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067</w:t>
            </w:r>
          </w:p>
        </w:tc>
        <w:tc>
          <w:tcPr>
            <w:tcW w:w="118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cư xá Phú Lâm 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96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10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tuyến mương Nhật Bản (từ tường rào sân bay Tân Sơn Nhất đến đường Nguyễn Kiệ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 quận Phú Nhuậ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71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37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hệ thống thoát nước đường Tô Hiến Thành - cống Bà Xế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 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95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85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iểm soát nước triều Cầu Bông, Bình Triệu, Bình Lợi, Rạch Lăng, quận Bình Thạnh, quận Gò Vấ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 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0.000m</w:t>
            </w:r>
            <w:r>
              <w:rPr>
                <w:rFonts w:cs="Arial" w:ascii="Arial" w:hAnsi="Arial"/>
                <w:color w:val="000000"/>
                <w:sz w:val="20"/>
                <w:szCs w:val="20"/>
                <w:vertAlign w:val="superscript"/>
              </w:rPr>
              <w:t>3</w:t>
            </w:r>
            <w:r>
              <w:rPr>
                <w:rFonts w:cs="Arial" w:ascii="Arial" w:hAnsi="Arial"/>
                <w:color w:val="000000"/>
                <w:sz w:val="20"/>
                <w:szCs w:val="20"/>
              </w:rPr>
              <w:t>/giờ</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2.18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ông trình tiêu thoát nước và cải thiện ô nhiễm môi trưòng kênh Tham Lương, Bến Cát - rạch Nước Lê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 xây dựng công trình sở NNPTN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 quận 12, quận Gò Vấp, quận Tân Bì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êu thoát nước chống ô nhiễm cho 12.00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1.74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hệ thống tiêu thoát nước rạch Suối Nhu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KTDV Thủy lợ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 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êu thoát nước 3.00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7.11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khu vực cư xá 30/4, phường 25, quận Bình Th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997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iểm soát nước triều rạch Văn T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60.000m</w:t>
            </w:r>
            <w:r>
              <w:rPr>
                <w:rFonts w:cs="Arial" w:ascii="Arial" w:hAnsi="Arial"/>
                <w:color w:val="000000"/>
                <w:sz w:val="20"/>
                <w:szCs w:val="20"/>
                <w:vertAlign w:val="superscript"/>
              </w:rPr>
              <w:t>3</w:t>
            </w:r>
            <w:r>
              <w:rPr>
                <w:rFonts w:cs="Arial" w:ascii="Arial" w:hAnsi="Arial"/>
                <w:color w:val="000000"/>
                <w:sz w:val="20"/>
                <w:szCs w:val="20"/>
              </w:rPr>
              <w:t>/giờ</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76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ải tạo, nâng cấp kênh tiêu Bà Điểm 1 (phục vụ thoát nước Chợ đầu mối Tân Xuâ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35m chiều dà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74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hệ thống thoát nước đường Lê Văn Lương, huyện Nhà Bè (từ Cầu Rạch Đỉa đến Cầu Long Kiển )</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3.677m cống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25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khu vực xung quanh hồ sinh học phường Bình Hưng Hòa, quận Bình Tâ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ương thoát nước mưa, nước thả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36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ống vòm đường Nam Kỳ Khởi Nghĩ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 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45m cố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1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ống vòm đường Pasteur</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 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32,3m cố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81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ống vòm đường Hai Bà Trư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95m cố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3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ống vòm đường Đinh Tiên Hoà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633m cống và hầm ga các loạ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9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đường Quốc lộ 50 (đoạn từ Cầu Nhị Thiên Đường đến đường Nguyễn Văn L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 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1.187m cống các loại), kết hợp cải tạo 2.020m đường và 165m hẻm hiện hữu</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3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ạo vét kênh rạch chống ngập xã Hưng Lo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ty QLKTDV Thủy lợi</w:t>
            </w:r>
          </w:p>
        </w:tc>
        <w:tc>
          <w:tcPr>
            <w:tcW w:w="127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hiều dài 7.93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8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86</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bờ bao rạch Cầu Già, xã Tân Quý Tây, Bình C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ty QLKTDV Thủy lợ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hiều dài 2.62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4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44</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ạo vét kênh rạch chống ngập xã Đa Phước, Bình c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ty QLKTDV Thủy lợ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hiều dài 03 tuyến rạch L = 3.65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6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68</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ạo vét kênh rạch chống ngập xã Tân Nhựt</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ty QLKTDV Thủy lợ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hiều dài 03 tuyến rạch L = 4.082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8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83</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81"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Chương trình đầu tư cho giao thô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353.564</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82.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đường Chánh Hưng, rạch Sông Xá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20m x 14m tráng nhựa + 123,6m cầu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22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và mở rộng đường Nguyễn Hữu Trí (tên cũ Nâng cấp đường và công hương lộ 8)</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57,17m x 19m (nền đường 23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193</w:t>
            </w:r>
          </w:p>
        </w:tc>
        <w:tc>
          <w:tcPr>
            <w:tcW w:w="118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Trường Chinh từ Cầu Tham Lương đến ngã tư An Sươ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Mỹ Thuậ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 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736m x 6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7.53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đường Chánh Hưng nối dài (từ đường Bình Thuận đến khu đất của Công a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 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00m đường – 123,6m cầu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5.18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mở rộng hương lộ 39</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70m nhự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37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đường Nguyễn Văn Cừ</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 quận 1, quận 4, 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m cầu H30-XB8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5.29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Cầu Hiệp Ân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32m x 14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30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Khu dân cư Phú lợ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54m x 14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31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Kênh Ngang số 3</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386m x 10,6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2.56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Liên cảng A5</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50m x 3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Nguyễn Thị Sóc (từ Quốc lộ 22 đến hương lộ 80 - Nguyễn Ảnh Thủ)</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 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0m x 2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43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Hoàng Hoa Thám (Cầu Bông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 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3m x 14m cầu H30 - XB80.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57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Kênh Tẻ và đường nối đến đường Bình Thuậ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 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6</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155m đường và 503m cầu</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4.95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ối từ đường Bình Thuận đến Khu Công nghiệp Hiệp Phướ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 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6</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520m đường x 12m - 949m cầu</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tỉnh lộ 43</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710m x 14,75m, hệ thống thoát nước D200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56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Bình Thung - Phú Mỹ</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323m tráng nhựa, 56m cầu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84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hương lộ 80, huyện Hóc M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529,15m, 3.529m x 20m bê tông nhựa nó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23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Tắc Tây Đen, huyện Cần Giờ</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3m cầu</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94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dây văng Vàm Sát</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7</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ải trọng H8</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33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út giao thông đầu Cầu Kênh Tẻ, quận 4</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60m x25m, 257m x 2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27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Trung An - Phú Hòa Đông, huyện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568m + 01 cầu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45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ầm vượt xa lộ Trường Sơn (Khu chế xuất Linh Trung 1), quận Thủ Đứ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8m x 25,6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56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Rạch Đỉ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80m x 10,7m, 290m x 14,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87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mở rộng đường Nguyễn Oanh (từ cầu An Lộc đến ngã tư G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62m x 22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23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hương lộ 13 (Quốc lộ 1 - Bà Quẹo)</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774m x 3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960</w:t>
            </w:r>
          </w:p>
        </w:tc>
        <w:tc>
          <w:tcPr>
            <w:tcW w:w="118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Long Kiể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80m x 10,7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4.13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Lê Thị Riêng, quận 1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3.165,5 mét</w:t>
            </w:r>
          </w:p>
        </w:tc>
        <w:tc>
          <w:tcPr>
            <w:tcW w:w="1270"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90.89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liên phường Tân Chánh Hiệp - Tân Thới Hiệp, quận 1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92m x 2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71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An Nghĩ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công trình Cầu Phà</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86m x 13,2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89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Hà Tha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công trình Cầu Phà</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1m x 13,2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14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Rạch Lá</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công trình Cầu Phà</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78,4m x 13,2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87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Nguyễn Văn Trỗi - Nam Kỳ Khởi Nghĩ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 quận Phú Nhuận, 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dài đường 3.800m, mặt cắt ngang 3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2.17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vành đai Nam khu Công viên Lịch sử Văn hóa Dân tộ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viên Lịch sử Văn hóa Dân tộ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305m x 10,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1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Hàng Tre - khu Công viên Lịch sử Văn hóa Dân Tộ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viên Lịch sử Văn hóa Dân tộ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20m x 13,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95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Lý Nhơn, huyện Cần Giờ</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532m x 9m đường BTN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3.07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Lôi Gia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công trình Cầu Phà</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1m x 13,2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46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Công Lý</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 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m x 3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20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Phú Thuậ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419m x 16m, tráng nhựa 4,5kg/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99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tỉnh lộ 14 (Phan Văn Hớn), quận 1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14m BTN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16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Chế Lan Viê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m x 3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An Thới Đô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11,88 mé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2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Tam Thôn Hiệp, huyện Cần Giờ</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912m x 9m đường BTN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4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Trần Thái Tô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27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Quận Tân Bì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66m x 18,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51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Nguyễn Bỉnh Khiê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00m x 12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4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khu Trung tâm hành chính huyện Cần Giờ</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43m x 28m tráng nhự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49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thiệt hại, giải phóng mặt bằng và tái định cư phục vụ dự án Nâng cấp mở rộng đường Rừng Sác, huyện Cần Giờ</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550m x 42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6.38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hương lộ 2, quận Tân Phú</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78m x 14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72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Đông Bắc xung quanh khu Công viên Phần mềm Quang Trung, quận 1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12m x 2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2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ác tuyến đường xung quanh Trường THCS phường 3, quận 4</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88m x 8m,14m,2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4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Hoàng Quốc Việt nối dài (tên cũ: Xây dựng đường Bình Thung cũ nối dà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4,4m x 23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67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Tam Đ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39m x1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5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Thành Thái (NguyễnTri Phương nối dà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57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43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Rạch Tô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9,8m x 1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11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Lý Phục Man nối dà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ầu 3 nhịp (12m + 16m + 12m) x 14,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7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hương lộ 70, huyện Hóc M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0m x 20m BTN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08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hương lộ 65, huyện Hóc M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64m x 16m tráng nhự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hương lộ 60</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61m bê tông nhựa nó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94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mở rộng tỉnh lộ 15</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44m x 4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5.20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Mỹ Thuậ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2m x 10,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9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ối kho C vào trung tâm huyện Nhà Bè</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88m x 25m tráng nhự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14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Tắc Gò Cháy, huyện Nhà Bè</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3m cầu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99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Cầu Rạch Chi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3m cầu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2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số 21, huyện Bình C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5m x 2.294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29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Phạm Văn Bạc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 quận Gò Vấp</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65m đườ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5.60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Lê Thánh Tôn nối dài (đường Nguyễn Hữu Cảnh)</w:t>
            </w:r>
          </w:p>
        </w:tc>
        <w:tc>
          <w:tcPr>
            <w:tcW w:w="177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Công ty Thanh niên xung pho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 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99 - 2004</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90m đường. Cầu tải trọng H30- XB8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67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ở rộng nâng cấp đường Nguyễn Thái Sơn, quận Gò Vấ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76m x 25m</w:t>
            </w:r>
          </w:p>
        </w:tc>
        <w:tc>
          <w:tcPr>
            <w:tcW w:w="1270"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91.42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mở rộng đường Nguyễn Hữu Dật</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70m x 16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3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trước Trung tâm Y tế quận 1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13m x 2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37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và mở rộng đường Đặng Công Bỉ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ụm công nghiệp - Khu dân cư đô thị mới Nhị Xu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990m x 13,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54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Tạ Quang Bửu, quận 8</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9,32m x 18m cầu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31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Tân Thuậ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 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m cầu - 1.470m đườ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7.82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tỉnh lộ 2 (đoạn qua Căn cứ Đồng Dù)</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90m x 12,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16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phường 1, quận 4</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7</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1m x 12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27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ông trình Cầu Xây Dự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3,6m x 11m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57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Cầu Bà Bộ</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ầu 33m x 11m; đường 122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43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Cầu Đinh Bộ lĩnh, quận Bình Th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4m x 36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4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Rạch Đ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công trình Cầu Phà</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4 - 2007</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1,78m x 13,2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62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Thủ Thiêm (Quận Bình Thạnh, quậ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 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6m x 26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99.6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tỉnh lộ 8 (đoạn vào Cầu Phú Cườ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5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5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ầm chui Tân Tạo, quận Bình Tâ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8m hầm chí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2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ải phóng mặt bằng để xây dựng nút giao thông Gò Dư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Mỹ Thuậ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út giao thông khác mứ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03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ải phóng mặt bằng để xây dựng nút giao thông ngã tư G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Mỹ Thuậ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út giao thông khác mứ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75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dọc kênh Nhiêu Lộc - Thị Nghè, đoạn vòng tránh chùa Chandrarangsay (quận 3)</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9m cầu và đường x 9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8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Tân Quý</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6m x 22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7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ối tỉnh lộ 2 vào Khu Công nghiệp Tây Bắc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935m x 13,5m + 1 cầu H30 12,5m x 13,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4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ối Nguyễn Thị Rành vào Khu Công nghiệp Tây Bắc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94m x 13,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45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Sửa chữa, nâng cấp đường Phú Thuận, huyện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450m BTN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3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phóng mặt bằng ranh xây dựng công trình đường vành đai phía Đông (Từ chân Cầu Phú Mỹ đến hết Cầu Rạch Chiế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20m x 67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9.31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An Nhơn Tây - Gò Nổ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71m BTNN + 01 cầu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4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Sửa chữa, nâng cấp đường Sông Lu</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28m x 12,5m BTN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0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cải tạo đường Hiệp Bình (liên phường Hiệp Bình Chánh - Hiệp Bình Phước )</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90m x 15,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93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Mã Lò</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457m x 12m mặt đường láng nhự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84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ối từ nút giao thông Cầu Bà Chiêm đến Khu Công nghiệp Hiệp Phước, huyện Nhà Bè</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công nghiệp Tân Thuậ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71m x 2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05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trục Bắc Nam (đoạn từ đường Nguyễn Văn Linh đến nút giao thông bờ Nam Cầu Bà Chiêm) - giai đoạ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 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25m x 14,5m đườ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41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4 cầu trên tỉnh lộ 15</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 cây cầu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58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cải tạo đường Đặng Văn B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95m x 18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7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mở rộng và nâng cấp đường Rừng Sác, huyện Cần Giờ (giai đoạn 1: hoàn chỉnh nền hạ)</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102m x 30,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9.26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Lê Phụng Hiểu</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53m x 24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1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Nguyễn Ngọc Nhựt và đường Độc Lập nối dà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98m x 16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9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cụm đường khu phố 6, phường Tân Sơn Nhì, quận Tân Phú</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cải tạo 775,74m đường ngõ phố và đường nội bộ khu nhà ở</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2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cụm đường khu phố 4, phường Phú Thọ Hòa</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9m x 8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90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cụm đường khu phố 3, phường Tân Thành (Nguyễn Văn Huyên, Dân Chủ, Đoàn Kết)</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990m x (8,12,14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6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2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cụm đường khu phố 6 - 8, phường Tân Sơn Nhì, quận Tân Phú</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543m đường ngõ phố và đường nội bộ khu nhà ở</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0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2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Nguyễn Chíc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64m x 14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1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Trần Thủ Độ</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69m x 14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20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Dương Đình Hội, quận 9</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70m x 12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99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Đồng Tròn - quận 9</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2m x 11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48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ông trình đường tạm vào khu tái định cư 17,3ha tại phường Bình Khánh, quậ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và phát triển nhà quận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78m x 8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9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phóng mặt bằng để đầu tư xây dựng Cầu Phú Mỹ</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 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phóng mặt bằ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vành đai Bắc Công viên Lịch sử Văn hóa Dân tộc (đoạn từ hương lộ 33 đến bờ sông Đồng Na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viên Lịch sử Văn hóa Dân tộ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3m x 10,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6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phóng mặt bằng tuyến đường nối từ đường Nguyễn Văn Linh (khu A Nam Sài Gòn) đến Cầu Phú Mỹ, quận 7</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0m x 44,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63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kênh và đường dọc kênh Tây Thạnh, phường Tây Thạnh, quận Tân Phú</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cải tạo 868,63m kênh, chiều rộng kênh là 6m, nâng cấp 685,64m đườ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9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cầu 19/5, huyện Hóc M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ầu BTCT H30</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89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đường Âu Cơ (từ đường Lê Đại Hành đến đường Trường Ch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 quận Tân Phú, quận Tân Bì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4.037m đường theo hiện trạ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8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Láng The, huyện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m x 18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6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cải tạo kích thước hình học và tổ chức phân luồng giao thông tại một giao lộ trên địa bàn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Giao thông - Công chí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các nút giao thô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song hành với quốc lộ 1A khu vực trước Công ty Pouyen, quận Bình Tâ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ảm bảo giao thô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6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song hành và chỉnh trang quốc lộ 52, đoạn trước Khu Công nghệ cao thành phố Hồ Chí Minh, quận 9</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00m x 9,8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Long Thuận (đoạn từ Cầu Trường Phước đến đường Long Phướ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0m x 7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5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Tân Chánh Hiệp 05 (đoạn từ Tân Chánh Hiệp 13 đến Tân Chánh Hiệp 0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lên BTNN và cải tạo vỉa hè</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6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Bùi Công Trừng (đoạn từ chân Cầu Bà Năm đến Cầu Võ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lên BTNN, cải tạo vỉa hè và HTT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7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Trần Xuân Soạn (đoạn từ đường Huỳnh Tấn Phát đến Km2+350)</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lên BTNN, cải tạo vỉa hè và HTT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9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đường Phạm Thế Hiển (đoạn từ cầu Bà Tàng đến nhà số 2524 và đoạn từ nhà số 2936A đến đường Ba Tơ)</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86m x 7,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3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vừa các công trình cầu đường năm 2007</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giao thông công chí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vừ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số chẵn quanh chợ Phạm Thế Hiể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86m x 14m BTN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35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7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Chương trình xử lý rác</w:t>
            </w:r>
          </w:p>
        </w:tc>
        <w:tc>
          <w:tcPr>
            <w:tcW w:w="177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46.498</w:t>
            </w:r>
          </w:p>
        </w:tc>
        <w:tc>
          <w:tcPr>
            <w:tcW w:w="118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7.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tỏa Khu liên hợp xử lý chất thải rắn Đa Phướ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Tài nguyên và Môi trườ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ền bù 258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7.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bãi chôn rác số 1 - Khu liên hợp xử lý chất thải rắn Tây Bắc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Môi trường đô thị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3,325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84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ền bù giải tỏa, trồng cây xanh cách ly khu liên hợp xử lý chất thải rắn Tây Bắc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Môi trường đô thị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6,5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4.17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bãi chôn lấp rác số 1A - Khu liên hợp xử lý chất thải rắn Tây Bắc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Môi trường đô thị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ếp nhận và xử lý 3.000 tấn rác/ngày</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9.92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vào khu xử lý bùn và nhà máy xử lý phân hầm cầu</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Tài nguyên và Môi trườ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1.350m đườ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56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7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9- Các công trình và dự án khá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06.62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9.865</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xây dựng Đồn Biên phòng 554</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Bộ đội biên phòng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rụ sở đồn biên phòng 1.286,08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5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hành chính quận 1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6.684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19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Ủy ban nhân dân huyện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Cải tạo 5.241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6.40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Công an huyện Nhà Bè</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7.16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6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Thể dục thể thao Hoa Lư</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Thể dục - Thể th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1.46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48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9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hà thi đấu Thể dục thể thao Phú Thọ</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Thể dục - Thể th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 - 2007</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0 khán giả</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o thanh tra chưa có kết luận</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Văn hóa huyện Nhà Bè</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0.000 lượt người, Diện tích sàn xây dựng 3.946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26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ai thông tuyến đường thủy nối ngã ba đèn đỏ - Nhà máy Xi măng Hà Tiên 1, qua ngã Giồng Ông T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85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99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Đầu tư phát triển rừng phòng hộ môi trường Bình c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Phát triển lâm nghiệ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3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ê bao ven sông Sài Gòn khu vực quận 12 - Hóc Mô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Sở NN&amp;PTN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 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ống úng ngập cho 3.56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83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hành chánh huyện Nhà Bè</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nhân dân huyện Nhà Bè</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6</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43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doanh trại Trung đoàn Gia Đị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997,59m</w:t>
            </w:r>
            <w:r>
              <w:rPr>
                <w:rFonts w:cs="Arial" w:ascii="Arial" w:hAnsi="Arial"/>
                <w:color w:val="000000"/>
                <w:sz w:val="20"/>
                <w:szCs w:val="20"/>
                <w:vertAlign w:val="superscript"/>
              </w:rPr>
              <w:t>2</w:t>
            </w:r>
            <w:r>
              <w:rPr>
                <w:rFonts w:cs="Arial" w:ascii="Arial" w:hAnsi="Arial"/>
                <w:color w:val="000000"/>
                <w:sz w:val="20"/>
                <w:szCs w:val="20"/>
              </w:rPr>
              <w:t>, diện tích sàn xây dựng 2.989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2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Công an quận 1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6.597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60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Tưởng niệm Liệt sỹ Ngã Ba Giò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000 lượt ngườii/nă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80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ý túc xá sinh viên Trường Cao đẳng Sư phạm TP. Hồ Chí M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ổ phần địa ốc Sài Gò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 chỗ ở cho SV</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Thể dục thể thao quận 6</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1.13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66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Điều dưỡng tâm thần Tân Đị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53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Văn hóa huyện Cần Giờ</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Diện tích sàn xây dựng 4.643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17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2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Bảo tàng Chứng tích chiến tra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Diện tích sàn xây dựng 5.967m</w:t>
            </w:r>
            <w:r>
              <w:rPr>
                <w:rFonts w:cs="Arial" w:ascii="Arial" w:hAnsi="Arial"/>
                <w:color w:val="000000"/>
                <w:sz w:val="20"/>
                <w:szCs w:val="20"/>
                <w:vertAlign w:val="superscript"/>
              </w:rPr>
              <w:t>2</w:t>
            </w:r>
            <w:r>
              <w:rPr>
                <w:rFonts w:cs="Arial" w:ascii="Arial" w:hAnsi="Arial"/>
                <w:color w:val="000000"/>
                <w:sz w:val="20"/>
                <w:szCs w:val="20"/>
              </w:rPr>
              <w:t>, Diện tích sàn xây dựng 5.967m</w:t>
            </w:r>
            <w:r>
              <w:rPr>
                <w:rFonts w:cs="Arial" w:ascii="Arial" w:hAnsi="Arial"/>
                <w:color w:val="000000"/>
                <w:sz w:val="20"/>
                <w:szCs w:val="20"/>
                <w:vertAlign w:val="superscript"/>
              </w:rPr>
              <w:t>2</w:t>
            </w:r>
            <w:r>
              <w:rPr>
                <w:rFonts w:cs="Arial" w:ascii="Arial" w:hAnsi="Arial"/>
                <w:color w:val="000000"/>
                <w:sz w:val="20"/>
                <w:szCs w:val="20"/>
              </w:rPr>
              <w:t>, 350.000 lượt người/nă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25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ạo vét rạch Bến Nghé - Tàu Hủ - Lò Gố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 quận 8, quận 4, quận 5, quận 6</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3,5km; 1.000.000m</w:t>
            </w:r>
            <w:r>
              <w:rPr>
                <w:rFonts w:cs="Arial" w:ascii="Arial" w:hAnsi="Arial"/>
                <w:color w:val="000000"/>
                <w:sz w:val="20"/>
                <w:szCs w:val="20"/>
                <w:vertAlign w:val="superscript"/>
              </w:rPr>
              <w:t>3</w:t>
            </w:r>
            <w:r>
              <w:rPr>
                <w:rFonts w:cs="Arial" w:ascii="Arial" w:hAnsi="Arial"/>
                <w:color w:val="000000"/>
                <w:sz w:val="20"/>
                <w:szCs w:val="20"/>
              </w:rPr>
              <w:t xml:space="preserve"> nạo vé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44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ai thông tuyến đường thủy nối sông Sài Gòn - sông Đồng Nai qua ngã Rạch Chiế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 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3.613m</w:t>
            </w:r>
            <w:r>
              <w:rPr>
                <w:rFonts w:cs="Arial" w:ascii="Arial" w:hAnsi="Arial"/>
                <w:color w:val="000000"/>
                <w:sz w:val="20"/>
                <w:szCs w:val="20"/>
                <w:vertAlign w:val="superscript"/>
              </w:rPr>
              <w:t>3</w:t>
            </w:r>
            <w:r>
              <w:rPr>
                <w:rFonts w:cs="Arial" w:ascii="Arial" w:hAnsi="Arial"/>
                <w:color w:val="000000"/>
                <w:sz w:val="20"/>
                <w:szCs w:val="20"/>
              </w:rPr>
              <w:t xml:space="preserve"> nạo vé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41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rạch Xóm Củ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4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510m kênh nạo vé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66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ảng sông Phú Định, quận 8</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ng sông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1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53.142m</w:t>
            </w:r>
            <w:r>
              <w:rPr>
                <w:rFonts w:cs="Arial" w:ascii="Arial" w:hAnsi="Arial"/>
                <w:color w:val="000000"/>
                <w:sz w:val="20"/>
                <w:szCs w:val="20"/>
                <w:vertAlign w:val="superscript"/>
              </w:rPr>
              <w:t>2</w:t>
            </w:r>
            <w:r>
              <w:rPr>
                <w:rFonts w:cs="Arial" w:ascii="Arial" w:hAnsi="Arial"/>
                <w:color w:val="000000"/>
                <w:sz w:val="20"/>
                <w:szCs w:val="20"/>
              </w:rPr>
              <w:t xml:space="preserve"> kho bãi, 38.665m</w:t>
            </w:r>
            <w:r>
              <w:rPr>
                <w:rFonts w:cs="Arial" w:ascii="Arial" w:hAnsi="Arial"/>
                <w:color w:val="000000"/>
                <w:sz w:val="20"/>
                <w:szCs w:val="20"/>
                <w:vertAlign w:val="superscript"/>
              </w:rPr>
              <w:t>2</w:t>
            </w:r>
            <w:r>
              <w:rPr>
                <w:rFonts w:cs="Arial" w:ascii="Arial" w:hAnsi="Arial"/>
                <w:color w:val="000000"/>
                <w:sz w:val="20"/>
                <w:szCs w:val="20"/>
              </w:rPr>
              <w:t xml:space="preserve"> đường giao thông, 5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0.10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Thông tin Tài nguyên môi trường và Đăng ký nhà đất (tên cũ Trung tâm Thông tin lưu trữ địa chính nhà đất)</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Tài nguyên và Môi trườ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3.848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95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nhà ở và làm việc cơ quan Tham mưu, cơ quan Chính trị và xây dựng mới Hội trường của Sở Chỉ huy Quân sự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7</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Sửa chữa 9..214m</w:t>
            </w:r>
            <w:r>
              <w:rPr>
                <w:rFonts w:cs="Arial" w:ascii="Arial" w:hAnsi="Arial"/>
                <w:color w:val="000000"/>
                <w:sz w:val="20"/>
                <w:szCs w:val="20"/>
                <w:vertAlign w:val="superscript"/>
              </w:rPr>
              <w:t>2</w:t>
            </w:r>
            <w:r>
              <w:rPr>
                <w:rFonts w:cs="Arial" w:ascii="Arial" w:hAnsi="Arial"/>
                <w:color w:val="000000"/>
                <w:sz w:val="20"/>
                <w:szCs w:val="20"/>
              </w:rPr>
              <w:t>; phá bỏ 276,9m</w:t>
            </w:r>
            <w:r>
              <w:rPr>
                <w:rFonts w:cs="Arial" w:ascii="Arial" w:hAnsi="Arial"/>
                <w:color w:val="000000"/>
                <w:sz w:val="20"/>
                <w:szCs w:val="20"/>
                <w:vertAlign w:val="superscript"/>
              </w:rPr>
              <w:t>2</w:t>
            </w:r>
            <w:r>
              <w:rPr>
                <w:rFonts w:cs="Arial" w:ascii="Arial" w:hAnsi="Arial"/>
                <w:color w:val="000000"/>
                <w:sz w:val="20"/>
                <w:szCs w:val="20"/>
              </w:rPr>
              <w:t>; xây mới 2.072m</w:t>
            </w:r>
            <w:r>
              <w:rPr>
                <w:rFonts w:cs="Arial" w:ascii="Arial" w:hAnsi="Arial"/>
                <w:color w:val="000000"/>
                <w:sz w:val="20"/>
                <w:szCs w:val="20"/>
                <w:vertAlign w:val="superscript"/>
              </w:rPr>
              <w:t>2</w:t>
            </w:r>
            <w:r>
              <w:rPr>
                <w:rFonts w:cs="Arial" w:ascii="Arial" w:hAnsi="Arial"/>
                <w:color w:val="000000"/>
                <w:sz w:val="20"/>
                <w:szCs w:val="20"/>
              </w:rPr>
              <w:t>; hội trường 2.507,4m</w:t>
            </w:r>
            <w:r>
              <w:rPr>
                <w:rFonts w:cs="Arial" w:ascii="Arial" w:hAnsi="Arial"/>
                <w:color w:val="000000"/>
                <w:sz w:val="20"/>
                <w:szCs w:val="20"/>
                <w:vertAlign w:val="superscript"/>
              </w:rPr>
              <w:t>2</w:t>
            </w:r>
            <w:r>
              <w:rPr>
                <w:rFonts w:cs="Arial" w:ascii="Arial" w:hAnsi="Arial"/>
                <w:color w:val="000000"/>
                <w:sz w:val="20"/>
                <w:szCs w:val="20"/>
              </w:rPr>
              <w:t>; nhà tham mưu 5.466m</w:t>
            </w:r>
            <w:r>
              <w:rPr>
                <w:rFonts w:cs="Arial" w:ascii="Arial" w:hAnsi="Arial"/>
                <w:color w:val="000000"/>
                <w:sz w:val="20"/>
                <w:szCs w:val="20"/>
                <w:vertAlign w:val="superscript"/>
              </w:rPr>
              <w:t>2</w:t>
            </w:r>
            <w:r>
              <w:rPr>
                <w:rFonts w:cs="Arial" w:ascii="Arial" w:hAnsi="Arial"/>
                <w:color w:val="000000"/>
                <w:sz w:val="20"/>
                <w:szCs w:val="20"/>
              </w:rPr>
              <w:t>; nhà chính trị 3.377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23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Sở Chỉ huy quân sự huyện Cần Giờ</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7</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ổng diện tích sàn xây dựng: 2.819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84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phương tiện và thiết bị cho Khu Đường sô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ca nô, tàu công tác và các thiết bị chuyên ngàn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7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hệ thống thủy lợi phát triển 100ha cây ăn trái kết hợp du lịch vườn, quận 9</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ha cây ăn trái, quy mô 10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96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ụ sở Hội đồng nhân dân và Ủy ban nhân dân quận 8</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nhân dân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DT sàn xây dựng: 4.361m</w:t>
            </w:r>
            <w:r>
              <w:rPr>
                <w:rFonts w:cs="Arial" w:ascii="Arial" w:hAnsi="Arial"/>
                <w:color w:val="000000"/>
                <w:sz w:val="20"/>
                <w:szCs w:val="20"/>
                <w:vertAlign w:val="superscript"/>
              </w:rPr>
              <w:t>2</w:t>
            </w:r>
            <w:r>
              <w:rPr>
                <w:rFonts w:cs="Arial" w:ascii="Arial" w:hAnsi="Arial"/>
                <w:color w:val="000000"/>
                <w:sz w:val="20"/>
                <w:szCs w:val="20"/>
              </w:rPr>
              <w:t>; quy mô: 3 khối (trệt + 3 lầu)</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34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Thể dục thể thao quận Bình Th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33.812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58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làm việc Trung tâm Khoa học Xã hội và Nhân vă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Khoa học Xã hội và Nhân vă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7</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484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4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Nhà tưởng niệm Cầu Bến Nọ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724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2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2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Rạp xiếc thành phố (giai đoạn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ền bù và làm cổng, hàng rào</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01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ương trình, dự án ứng dụng và phát triển công nghệ thông tin thành phố Hồ Chí Mi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Bưu chính, Viễn thô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át triển CNT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doanh trại PCCC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27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3.396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66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nh trang nâng cấp Công viên Gia Định - Giai đoạ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viên cây xa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 quận Gò Vấp</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19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82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ông viên hành lang tuyến ống nước dọc xa lộ Hà Nội - Giai đoạn 2 (đoạn từ Cầu Sài Gòn đến Cầu Rạch Chiếc và khu vực trước Nhà máy nước Thủ Đứ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 quận Thủ Đứ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78.624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3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và đầu tư trang thiết bị cho Trung tâm thiết kế, chế tạo thiết bị mớ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Thiết kế chế tạo Thiết bị mới</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4.5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99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1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Nông nghiệp công nghệ cao - Củ Ch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Khu Nông nghiệp công nghệ c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0ha, 88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56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neo đậu tránh trú bão cho tàu thuyền nghề cá.</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ạo vét sông 10.650md, xây dựng 40 trụ phao độc lập</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Liên hiệp các Hội Khoa học và Kỹ thuật</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iên hiệp các Hội Khoa học và Kỹ thuật TP.HCM</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45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Sách Tân Đị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Văn hóa Sài Gò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mới với sàn xây dựng là 4.223,62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7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31.267 triệu đồng. Trong đó: vốn vay kích cầu thông qua đầu tư: 10.000 triệu đồng, vốn bán nhà xưởng: 5.115 triệu đồng, NSTP cân đối (kể cả bù lãi suất) 16.152 triệu đồng. Công trình hoàn thành trong năm 2008.</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và mở rộng Trung tâm Bảo trợ xã hội Tân Hiệ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0 học viê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39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ối lượng đã gửi kho bác là 2.100 triệu đồng</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hà Thiếu nhi quận Bình Tân</w:t>
            </w:r>
          </w:p>
        </w:tc>
        <w:tc>
          <w:tcPr>
            <w:tcW w:w="177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Khu vực đầu tư xây dựng quận Bình Tâ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Diện tích sàn 3.585,58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28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8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hồ bơi trung tâm quận Bình Thạnh (Hồ bơi Đại Đồ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ồ bơi lớn 25m x 25m; hồ bơi nhỏ 10m x 20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7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4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vốn đầu tư 15.915 triệu đồng; trong đó: NSTP cân đối 8.573 triệu đồng, vay kích cầu thông qua đầu tư: 7.342 triệu đồng. Công trình hoàn thành năm 2008.</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ông viên dạ cầu Tân Thuậ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0,72ha, 11.091m</w:t>
            </w:r>
            <w:r>
              <w:rPr>
                <w:rFonts w:cs="Arial" w:ascii="Arial" w:hAnsi="Arial"/>
                <w:color w:val="000000"/>
                <w:sz w:val="20"/>
                <w:szCs w:val="20"/>
                <w:vertAlign w:val="superscript"/>
              </w:rPr>
              <w:t>2</w:t>
            </w:r>
            <w:r>
              <w:rPr>
                <w:rFonts w:cs="Arial" w:ascii="Arial" w:hAnsi="Arial"/>
                <w:color w:val="000000"/>
                <w:sz w:val="20"/>
                <w:szCs w:val="20"/>
              </w:rPr>
              <w: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3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ền bù giải tỏa tạo quỹ đất xây dựng Công viên Sài Gòn Safari (Thảo Cầm Viên mớ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ảo Cầm Viê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85,35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8.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Đầu tư mới 2 phà máy 100 tấn tại bến phà Bình K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Thanh niên xung pho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 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 phà 100 tấ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0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sửa chữa trụ sở làm việc của Sở Quy hoạch - Kiến trúc tại 168 Pasteur, quận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Quy hoạch - Kiến trú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4 - 2005</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Diện tích khuôn viên: 1.256m</w:t>
            </w:r>
            <w:r>
              <w:rPr>
                <w:rFonts w:cs="Arial" w:ascii="Arial" w:hAnsi="Arial"/>
                <w:color w:val="000000"/>
                <w:sz w:val="20"/>
                <w:szCs w:val="20"/>
                <w:vertAlign w:val="superscript"/>
              </w:rPr>
              <w:t>2</w:t>
            </w:r>
            <w:r>
              <w:rPr>
                <w:rFonts w:cs="Arial" w:ascii="Arial" w:hAnsi="Arial"/>
                <w:color w:val="000000"/>
                <w:sz w:val="20"/>
                <w:szCs w:val="20"/>
              </w:rPr>
              <w:t>;Diện tích sàn XD: 2.47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7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6</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di dời, tháo dỡ và thu hồi đất để xây dựng trung tâm hành chính quận 4</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Diện tích đất 4.800m</w:t>
            </w:r>
            <w:r>
              <w:rPr>
                <w:rFonts w:cs="Arial" w:ascii="Arial" w:hAnsi="Arial"/>
                <w:color w:val="000000"/>
                <w:sz w:val="20"/>
                <w:szCs w:val="20"/>
                <w:vertAlign w:val="superscript"/>
              </w:rPr>
              <w:t>2</w:t>
            </w:r>
            <w:r>
              <w:rPr>
                <w:rFonts w:cs="Arial" w:ascii="Arial" w:hAnsi="Arial"/>
                <w:color w:val="000000"/>
                <w:sz w:val="20"/>
                <w:szCs w:val="20"/>
              </w:rPr>
              <w:t>; diện tích sàn xây dựng 8.5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32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u bổ tôn tạo di tích Lăng Tả quân Lê Văn Duyệt</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ùng tu di tíc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9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 trình dự kiến hoàn thành năm 2008</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âng cấp nghĩa trang Liệt sỹ Rừng Sá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7.183m</w:t>
            </w:r>
            <w:r>
              <w:rPr>
                <w:rFonts w:cs="Arial" w:ascii="Arial" w:hAnsi="Arial"/>
                <w:color w:val="000000"/>
                <w:sz w:val="20"/>
                <w:szCs w:val="20"/>
                <w:vertAlign w:val="superscript"/>
              </w:rPr>
              <w:t>2</w:t>
            </w:r>
            <w:r>
              <w:rPr>
                <w:rFonts w:cs="Arial" w:ascii="Arial" w:hAnsi="Arial"/>
                <w:color w:val="000000"/>
                <w:sz w:val="20"/>
                <w:szCs w:val="20"/>
              </w:rPr>
              <w:t>, xây mới 540 mộ liệt sĩ, 16.5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45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39</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ượng đài Thích Quảng Đứ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ợng đà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ạm ứng kinh phí đền bù giải phóng mặt bằng dự án Cù Lao Bà Sang (40ha dợt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khu Công viên Lịch sử Văn hóa Dân tộ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65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Sở Chỉ huy quân sự quận Tân Phú</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79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96</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o tang vật vi phạm giao thông huyện Bình C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mới 5.0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5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cây xanh cách ly công trình đường vào và nghĩa trang Đa Phước</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Môi trường đô thị TP</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ổ đất, trồng cây tràm ven đường 1,5km, số lượng 600 cây, bó vỉa, trồng cây sứ 400 cây trong khu nghĩa trang 7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6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phà Bình Khánh B (số đăng ký SG.50065)</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Thanh niên xung pho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a phà lên ụ, kiểm tra, sửa chữa và thay thế những chi tiết hư hỏ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4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Đóng mới ponton 500 tấn và 60 tấn tại bến phà Bình K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Thanh niên xung pho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ải trọng 500T và 60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hành chính huyện Bình C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4,65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22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hành chính quận Tân Bì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nhân dân quận Tân Bì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ổng diện tích sàn xây dựng: 8.552,42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57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tu bổ và tôn tạo Đền tưởng niệm Liệt sỹ Bến Dược, Củ Chi (giai đoạ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trị Quỹ xây dựng Đền tưởng niệm Bến Dược</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u bổ, tôn tạo 21.528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9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1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di tích dân công hỏa tuyến Mậu Thân 1968 tại xã Vĩnh Lộc A, huyện Bình Chánh</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ùng tu di tích</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8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mở rộng đường chạy và mặt sân cỏ Sân vận động Thống Nhất</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Thể dục - Thể th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8.768m</w:t>
            </w:r>
            <w:r>
              <w:rPr>
                <w:rFonts w:cs="Arial" w:ascii="Arial" w:hAnsi="Arial"/>
                <w:color w:val="000000"/>
                <w:sz w:val="20"/>
                <w:szCs w:val="20"/>
                <w:vertAlign w:val="superscript"/>
              </w:rPr>
              <w:t>2</w:t>
            </w:r>
            <w:r>
              <w:rPr>
                <w:rFonts w:cs="Arial" w:ascii="Arial" w:hAnsi="Arial"/>
                <w:color w:val="000000"/>
                <w:sz w:val="20"/>
                <w:szCs w:val="20"/>
              </w:rPr>
              <w:t xml:space="preserve"> đường chạy điền kinh; 7.560m</w:t>
            </w:r>
            <w:r>
              <w:rPr>
                <w:rFonts w:cs="Arial" w:ascii="Arial" w:hAnsi="Arial"/>
                <w:color w:val="000000"/>
                <w:sz w:val="20"/>
                <w:szCs w:val="20"/>
                <w:vertAlign w:val="superscript"/>
              </w:rPr>
              <w:t>2</w:t>
            </w:r>
            <w:r>
              <w:rPr>
                <w:rFonts w:cs="Arial" w:ascii="Arial" w:hAnsi="Arial"/>
                <w:color w:val="000000"/>
                <w:sz w:val="20"/>
                <w:szCs w:val="20"/>
              </w:rPr>
              <w:t xml:space="preserve"> mặt cỏ; cải tạo hệ thống cấp, thoát nướ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05</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5</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ượng đài liệt sĩ Nguyễn Văn Trỗ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 tượng đài</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3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bị đồng bộ các máy móc, dụng cụ hiện đại phục vụ cho việc tuyển chọn và huấn luyện của các môn thể thao trọng điểm</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Thể dục - Thể th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 quận 1, quận Bình Thạnh, quận 1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ang thiết bị chuyên môn</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5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07</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thay mới sàn gỗ Nhà Thi đấu Phan Đình Phù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Thể dục - Thể thao</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368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39</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39</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Văn hóa quận 8</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000 lượt người/năm</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5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45.463 triệu đồng, trong đó NSTP 28.257 triệu đồng (giải tỏa đền bù và san lắp mặt bằng), huy động vốn đầu tư (xã hội hóa) 17.216 triệu đồng</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ụ sở Công an quậ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Diện tích sàn xây dựng: 5316 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4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è chống xói lở bờ sông Rạch Dơi - Khu vực Trường Cao đẳng bán công Công nghệ và Quản trị Doanh nghiệ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0m kè</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88</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i dời, tháo dỡ và thu hồi đất để xây dựng Công viên Hồ Khánh Hội (giai đoạn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31.273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51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i dời, tháo dỡ và thu hồi đất để xây dựng Công viên Cù lao Nguyễn Kiệu phường 1, quận 4</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9</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5..203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52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làm việc Phòng Công chứng số 6</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Công chứng số 6</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500m</w:t>
            </w:r>
            <w:r>
              <w:rPr>
                <w:rFonts w:cs="Arial" w:ascii="Arial" w:hAnsi="Arial"/>
                <w:color w:val="000000"/>
                <w:sz w:val="20"/>
                <w:szCs w:val="20"/>
                <w:vertAlign w:val="superscript"/>
              </w:rPr>
              <w:t>2</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5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trụ sở làm việc Viện Quy hoạch xây dựng TP</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ện Quy hoạch xây dựng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13</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13</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ghĩa trang chính sách thành phố tại huyện Củ Chi (giai đoạn 1 khuôn viên 4,6ha )</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6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 phương án thiết kế kiến trúc</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bắn giai đoạn 1 cho Bộ Chỉ huy Quân sự thành phố</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vực bắn súng, khu hậu phương, khu dã ngoại, hạ tầng kỹ thuật + cây xanh, khu thể thao, nhà để xe, hệ thống cấp thoát nướ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55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ang thiết bị nạo vét kênh rạch đa năng trong điều kiện đô thị</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máy hút bùn đa năng và thiết bị phụ trợ</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56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lắp đặt mới đường ống thoát nước bằng công nghệ kích ống</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hiết bị lắp đặt đường ống mới bằng công nghệ kích ố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81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làm việc Khu Quản lý Giao thông đô thị số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039m</w:t>
            </w:r>
            <w:r>
              <w:rPr>
                <w:rFonts w:cs="Arial" w:ascii="Arial" w:hAnsi="Arial"/>
                <w:color w:val="000000"/>
                <w:sz w:val="20"/>
                <w:szCs w:val="20"/>
                <w:vertAlign w:val="superscript"/>
              </w:rPr>
              <w:t>2</w:t>
            </w:r>
            <w:r>
              <w:rPr>
                <w:rFonts w:cs="Arial" w:ascii="Arial" w:hAnsi="Arial"/>
                <w:color w:val="000000"/>
                <w:sz w:val="20"/>
                <w:szCs w:val="20"/>
              </w:rPr>
              <w:t xml:space="preserve"> sàn xây dựng</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2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ảng và kho bãi thông quan nội địa của Cảng Bến Nghé tại phường Phú Hữu, quận 9 (giai đoạn 1)</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ng Bến Nghé</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ha (cập tàu 30.000 DWT)</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7.524</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ân sách cho mượn 100 tỷ</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ả lãi vay và nợ gốc thực hiện công tác bồi thường, giải phóng mặt bằng và tái định cư Khu đô thị mới Thủ Thiêm cho các tổ chức tín dụng trong năm 2008</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T XD Khu đô thị mới Thủ Thiêm</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57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4.000</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98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Đền bù giải tỏa tạo quỹ đất xây dựng khu tái định cư Công viên Sài Gòn Safari</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ảo Cầm Viên</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8,5</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796</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ạ tầng kỹ thuật khu trung tâm hành chính quận 7</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ha. Giao thông + thoát nước + san nền + cấp điện + cấp nước</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612</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ạ tầng kỹ thuật khu 60ha thuộc dự án Xây dựng Trại giam T30 (dự án thành phần số 2)</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ha</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801</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98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Nhà hát ca múa nhạc dân tộc Bông Sen</w:t>
            </w:r>
          </w:p>
        </w:tc>
        <w:tc>
          <w:tcPr>
            <w:tcW w:w="177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2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346"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69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0 chỗ</w:t>
            </w:r>
          </w:p>
        </w:tc>
        <w:tc>
          <w:tcPr>
            <w:tcW w:w="1270"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07</w:t>
            </w:r>
          </w:p>
        </w:tc>
        <w:tc>
          <w:tcPr>
            <w:tcW w:w="118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50</w:t>
            </w:r>
          </w:p>
        </w:tc>
        <w:tc>
          <w:tcPr>
            <w:tcW w:w="12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BIỂU SỐ 2</w:t>
      </w:r>
    </w:p>
    <w:p>
      <w:pPr>
        <w:pStyle w:val="Normal"/>
        <w:spacing w:before="0" w:after="120"/>
        <w:jc w:val="center"/>
        <w:rPr>
          <w:rFonts w:ascii="Arial" w:hAnsi="Arial" w:cs="Arial"/>
          <w:sz w:val="20"/>
          <w:szCs w:val="20"/>
        </w:rPr>
      </w:pPr>
      <w:r>
        <w:rPr>
          <w:rFonts w:cs="Arial" w:ascii="Arial" w:hAnsi="Arial"/>
          <w:sz w:val="20"/>
          <w:szCs w:val="20"/>
        </w:rPr>
        <w:t>BẢNG TỔNG HỢP DANH MỤC ĐẦU TƯ NĂM 2008</w:t>
      </w:r>
    </w:p>
    <w:p>
      <w:pPr>
        <w:pStyle w:val="Normal"/>
        <w:spacing w:before="0" w:after="120"/>
        <w:jc w:val="center"/>
        <w:rPr>
          <w:rFonts w:ascii="Arial" w:hAnsi="Arial" w:cs="Arial"/>
          <w:sz w:val="20"/>
          <w:szCs w:val="20"/>
        </w:rPr>
      </w:pPr>
      <w:r>
        <w:rPr>
          <w:rFonts w:cs="Arial" w:ascii="Arial" w:hAnsi="Arial"/>
          <w:sz w:val="20"/>
          <w:szCs w:val="20"/>
        </w:rPr>
        <w:t>Vốn ngân sách tập trung công trình khởi công mới</w:t>
      </w:r>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03/2008/QĐ-UBND ngày 10 tháng 01 năm 2008 của Ủy ban nhân dân thành phố)</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5050" w:type="pct"/>
        <w:jc w:val="left"/>
        <w:tblInd w:w="-118" w:type="dxa"/>
        <w:tblLayout w:type="fixed"/>
        <w:tblCellMar>
          <w:top w:w="28" w:type="dxa"/>
          <w:left w:w="108" w:type="dxa"/>
          <w:bottom w:w="28" w:type="dxa"/>
          <w:right w:w="108" w:type="dxa"/>
        </w:tblCellMar>
      </w:tblPr>
      <w:tblGrid>
        <w:gridCol w:w="660"/>
        <w:gridCol w:w="2459"/>
        <w:gridCol w:w="1266"/>
        <w:gridCol w:w="823"/>
        <w:gridCol w:w="1750"/>
        <w:gridCol w:w="1240"/>
        <w:gridCol w:w="1741"/>
        <w:gridCol w:w="2022"/>
        <w:gridCol w:w="1128"/>
      </w:tblGrid>
      <w:tr>
        <w:trPr>
          <w:tblHeader w:val="true"/>
          <w:trHeight w:val="2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45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công trình, dự án</w:t>
            </w:r>
          </w:p>
        </w:tc>
        <w:tc>
          <w:tcPr>
            <w:tcW w:w="126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ủ đầu tư</w:t>
            </w:r>
          </w:p>
        </w:tc>
        <w:tc>
          <w:tcPr>
            <w:tcW w:w="82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điểm thực hiện</w:t>
            </w:r>
          </w:p>
        </w:tc>
        <w:tc>
          <w:tcPr>
            <w:tcW w:w="175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KC-HT</w:t>
            </w:r>
          </w:p>
        </w:tc>
        <w:tc>
          <w:tcPr>
            <w:tcW w:w="12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ng lực thiết kế</w:t>
            </w:r>
          </w:p>
        </w:tc>
        <w:tc>
          <w:tcPr>
            <w:tcW w:w="174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vốn đầu tư</w:t>
            </w:r>
          </w:p>
        </w:tc>
        <w:tc>
          <w:tcPr>
            <w:tcW w:w="202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ế hoạch năm 2008</w:t>
            </w:r>
          </w:p>
        </w:tc>
        <w:tc>
          <w:tcPr>
            <w:tcW w:w="11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45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ộng</w:t>
            </w:r>
          </w:p>
        </w:tc>
        <w:tc>
          <w:tcPr>
            <w:tcW w:w="126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69.879</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9.499</w:t>
            </w:r>
          </w:p>
        </w:tc>
        <w:tc>
          <w:tcPr>
            <w:tcW w:w="112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311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ông trình khởi công mới</w:t>
            </w:r>
          </w:p>
        </w:tc>
        <w:tc>
          <w:tcPr>
            <w:tcW w:w="1266"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69.879</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9.499</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311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pPr>
            <w:r>
              <w:rPr>
                <w:rFonts w:cs="Arial" w:ascii="Arial" w:hAnsi="Arial"/>
                <w:b/>
                <w:bCs/>
                <w:color w:val="000000"/>
                <w:sz w:val="20"/>
                <w:szCs w:val="20"/>
              </w:rPr>
              <w:t>01- Vốn đối ứng ODA</w:t>
            </w:r>
          </w:p>
        </w:tc>
        <w:tc>
          <w:tcPr>
            <w:tcW w:w="1266"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6.270</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00</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Phát triển công nghệ thông tin và truyền thông tại Việt Nam - Tiểu dự án Tp.HCM</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Bưu chính, Viễn thông</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10</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kỹ thuật</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784</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Xây dựng trung tâm đào tạo từ xa thành phố Hồ Chí Minh</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Thông tin triển lãm</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trên diện tích 629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86</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1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Chương trình giống - cây - con</w:t>
            </w:r>
          </w:p>
        </w:tc>
        <w:tc>
          <w:tcPr>
            <w:tcW w:w="1266"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197</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500</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ạm Kiểm dịch động vật Hóc Môn</w:t>
            </w:r>
          </w:p>
        </w:tc>
        <w:tc>
          <w:tcPr>
            <w:tcW w:w="12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Đầu tư xây dựng công trình Sở NN và PTNT</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ổng diện tích trạm 1ha, diện tích xây dựng 323m</w:t>
            </w:r>
            <w:r>
              <w:rPr>
                <w:rFonts w:cs="Arial" w:ascii="Arial" w:hAnsi="Arial"/>
                <w:color w:val="000000"/>
                <w:sz w:val="20"/>
                <w:szCs w:val="20"/>
                <w:vertAlign w:val="superscript"/>
              </w:rPr>
              <w:t>2</w:t>
            </w:r>
            <w:r>
              <w:rPr>
                <w:rFonts w:cs="Arial" w:ascii="Arial" w:hAnsi="Arial"/>
                <w:color w:val="000000"/>
                <w:sz w:val="20"/>
                <w:szCs w:val="20"/>
              </w:rPr>
              <w:t>; Xây dựng đường nối Quốc lộ 2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97</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Rà phá bom mìn, vật liệu nổ khu Trung tâm Công nghệ sinh học Thành phố.</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Công nghệ sinh học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75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ha</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385"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 Chương trình đầu tư cho giáo dục - đào tạo</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10.968</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8.353</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âng cấp Trường Tiểu học Thạnh Mỹ Lợi</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 phòng học, hành chính, khối phụ</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94</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Phổ thông trung học Nguyễn Thị Minh Khai</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Nguyễn Thị Minh Khai</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 phòng học</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564</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Bình Trưng Đông</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và khối phụ</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49</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và sửa chữa nâng cấp Trường Tiểu học Trần Quốc Toả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5</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mới 20 phòng học và sửa chữa khối nhà hiện hữu</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05</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hi công ứng vốn theo TB 473/TB-VP ngày 26/7/2005;</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Mầm non phường 15, quận Tân Bình</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10 phòng học + các phòng chức năng. Diện tích 1.893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52</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 công ứng vốn theo quy định của UBNDT, chi tạm ứng giá trị xây lắp</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sửa chữa nâng cấp Trường THPT Bùi Thị Xuâ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Bùi Thị Xuân</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8 phòng học, sửa chữa 49 phòng học</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59</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iểu học phường 5, quận 8</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và khối phụ</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84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Thạnh Mỹ Lợi (khu 174ha)</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 phòng học và các khối chức năng</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976</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rung học phổ thông Nguyễn Thị Định (phường 16, quận 8 - giai đoạn 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tập luyện và thi đấu thể thao đa năng, nhà quản lý điều hành</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849</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rung học phổ thông Lương Thế Vinh</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 phòng học, 3 phòng chức năng và khối phụ</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75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HCS Tân An Hội</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 phòng, khối phụ</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586</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Mẫu giáo Bông Sen 12 – Phú Hòa Đông</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 phòng, khối phụ</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28</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Tiểu học Âu Cơ, quận Tân Phú</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5 phòng học, các phòng chức năng. Diện tích 3.400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99</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iểu học Châu Văn Liêm, quận 6</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 phòng học, các phòng chức năng và các hạng mục phụ</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9</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Thân Nhân Trung (tên cũ Trường Tiểu học phường 13) quận Tân Bình</w:t>
            </w:r>
          </w:p>
        </w:tc>
        <w:tc>
          <w:tcPr>
            <w:tcW w:w="12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Đầu tư xây dựng công trình quận Tân Bì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2 phòng học và khối công trình phục vụ giảng dạy.Diện tích 3.350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52</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Bến tàu sông huấn luyện học viên, công nhân đường thủy và thuyền trưởng tàu sông của Trường Trung học Giao thông công chính</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rung học giao thông công chá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ầu dẫn, trụ đỡ cầu dẫn, bến nổi, nhà nổi trên ponton, trụ định vị ponton, trụ va neo và báo hiệu</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5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53</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1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1- Chương trình đầu tư cho y tế</w:t>
            </w:r>
          </w:p>
        </w:tc>
        <w:tc>
          <w:tcPr>
            <w:tcW w:w="1266"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13.943</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516</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Khu khám và điều trị nội tim mạch Bệnh viện Nhân dân 115</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ân dân 115</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ối nhà chính (5 tầng + tầng hầm, tầng kỹ thuật trên mái) và các hạng mục phụ trợ</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46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khu bỏng Bệnh viện Cấp cứu Trưng Vương</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ấp cứu Trưng Vương</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5.000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8</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18</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mở rộng khu phỏng trẻ em của Bệnh viện Nhi Đồng 1</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i Đồng 1</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 giường bệnh và 2 phòng mổ</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54</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phòng khám tâm thần trẻ em của Bệnh viện Tâm thầ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âm thần</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800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5</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500 giường và 500 tủ đầu giường bệnh nhân cho Bệnh viện Nhi Đồng 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i Đồng 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 giường và 500 tủ đầu giường</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36</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56</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hoàn chỉnh khoa khám bệnh, cấp cứu, cận lâm sàn và điều trị ban ngày của Bệnh viện Nhân dân 115</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ân dân 115</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 và thiết bị kỹ thuật</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746</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y tế chuyên môn chẩn đoán phẫu thuật cấp cứu của Bệnh viện Nhi Đồng 1</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i Đồng 1</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449</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49</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y tế chuyên môn của Bệnh viện Ung Bướu</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Ung Bướu</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75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15</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y tế của Trung tâm Đào tạo và bồi dưỡng Cán bộ Y tế</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Đào tạo và bồi dưỡng Cán bộ Y tế</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y tế chuyên môn</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3</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hà nghỉ dưỡng cho người cao tuổi tại Bình Châu</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Tư vấn và chăm sóc người cao tuổi</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à Rịa - Vũng Tàu</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343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88</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hệ thống xử lý nước thải Bệnh viện Điều dưỡng phục hồi chức năng bệnh nghề nghiệp</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Điều dưỡng phục hồi chức năng và điều trị bệnh nghề nghiệp</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8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98</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59</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hệ thống xử lý nước thải của Viện Y Dược học dân tộc</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ện Y Dược học dân tộc</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3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41</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41</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1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3- Chương trình ba giảm</w:t>
            </w:r>
          </w:p>
        </w:tc>
        <w:tc>
          <w:tcPr>
            <w:tcW w:w="1266"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52</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khu dạy nghề của Trung tâm Giáo dục và Giải quyết việc làm Nhị Xuâ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ực lượng Thanh niên xung phong</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khối dạy nghề và sửa chữa các công trình phụ</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65</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đường giao thông nội bộ và xây dựng khối phụ trợ Trường Giáo dục đào tạo và Giải quyết việc làm số 5</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ực lượng Thanh niên xung phong</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Đắc Nông</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5k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87</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8"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Chương trình xây dựng CVPM Quang Trung và KCNC</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00</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00</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ều chỉnh quy hoạch chi tiết khu Công viên Phần mềm Quang Trung (tỷ lệ 1/500)</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Công viên Phần mềm Quang Trung</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5ha (kể cả khu đất của UBND Q.1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8"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3-Chương trình xây dựng các chợ đầu mối</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2.994</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0.000</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rung chuyển rác và xử lý nước thải Khu Thương mại Bình Điề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Thương mại Sài Gòn</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rung chuyển 60 tấn rác thải/ngày đêm, xử lý 2.500m</w:t>
            </w:r>
            <w:r>
              <w:rPr>
                <w:rFonts w:cs="Arial" w:ascii="Arial" w:hAnsi="Arial"/>
                <w:color w:val="000000"/>
                <w:sz w:val="20"/>
                <w:szCs w:val="20"/>
                <w:vertAlign w:val="superscript"/>
              </w:rPr>
              <w:t>3</w:t>
            </w:r>
            <w:r>
              <w:rPr>
                <w:rFonts w:cs="Arial" w:ascii="Arial" w:hAnsi="Arial"/>
                <w:color w:val="000000"/>
                <w:sz w:val="20"/>
                <w:szCs w:val="20"/>
              </w:rPr>
              <w:t xml:space="preserve"> nước thải/ngày đê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165</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ở rộng đoạn đường từ tỉnh lộ 43 vào trung tâm Chợ đầu mối Tam Bình - Thủ Đức</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6,67 md</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26</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thương mại Bình Điền (giai đoạn 2A)</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Thương mại Sài Gòn</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 huyện Bình Chá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iện tích khuôn viên giai đoạn 1 là 24,7ha</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90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385"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Chương trình chống ngập nước nội thị</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9.508</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2.500</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âng cấp hệ thống công trình thủy lợi An Phú - Phú Mỹ Hưng, Củ Chi</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KTDV Thủy lợi</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10</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ống úng ngập cho 1.172ha</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008</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è đá chống sạt lở Thiềng Liềng, xã Thạnh A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Kè bảo vệ bờ biển và là đường giao thông dài 1.000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9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è chống xói lở bờ sông Phú Xuân (Đoạn 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00 mét dài</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6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đường Nguyễn Ảnh Thủ</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TTN trên chiều dài 4.674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6.347</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phòng, chống lụt, bão và duy tu sửa chữa các công trình thủy lợi năm 2008</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KTDV Thủy lợi</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u sửa chữa các hệ thống công trình thủy lợi thành phố</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phòng chống lụt bão thường xuyên hàng năm</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phòng, chống lụt, bão năm 2008 tại Nông trường Phạm Văn Hai</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ây trồng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ăn lũ chống úng ngập cho 400ha dứa Cayene và khu dân cư</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phòng chống lụt bão thường xuyên hàng năm</w:t>
            </w:r>
          </w:p>
        </w:tc>
      </w:tr>
      <w:tr>
        <w:trPr>
          <w:trHeight w:val="300" w:hRule="atLeast"/>
        </w:trPr>
        <w:tc>
          <w:tcPr>
            <w:tcW w:w="4385"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Chương trình đầu tư cho giao thông</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86.168</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0.287</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Cầu Bà Chiêm trên tuyến đường Bắc Nam, giai đoạn 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0,4 mx11m H30, 700m x 14,5m cầu BTCT</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15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ầu Văn Thánh 2 và nâng cấp các đoạn đường dẫn 2 đầu cầu</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1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5.000M3, 172m x 50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058</w:t>
            </w:r>
          </w:p>
        </w:tc>
        <w:tc>
          <w:tcPr>
            <w:tcW w:w="2022"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7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ân sách thành phố tạm ứng</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Cầu Phước Kiểng trên tuyến đường Bắc Nam, giai đoạn 2 tỷ lệ 1/2000</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m x 10,5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87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Kha Vạn Cân (đoạn từ Cầu Gò Dưa đến Cầu Ngang)</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30m x 16,5m (lộ giới 30m, 3 làn xe)</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31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đường Hưng Phú (đoạn từ Cầu Chánh Hưng đến Cầu Chữ Y)</w:t>
            </w:r>
          </w:p>
        </w:tc>
        <w:tc>
          <w:tcPr>
            <w:tcW w:w="12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Khu Quản lý Giao thông đô thị số 1</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29m x 9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78</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2007</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mở rộng đường Đào Trịnh Nhất</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40m x 16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65</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êtông hóa các tuyến đường giao thông nông thôn thuộc huyện Hóc Mô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818m x 9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5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ối Cầu Thủ Thiêm đến đại lộ Đông Tây (giai đoạn 1)</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823"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Quận 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m x 16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8.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bản thay thế cầu Đa Khoa trên đường Nguyễn Thị Thập, quận 7</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0m.0, 182,3m x 26,5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95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ỉnh lộ 6 (tuyến tránh Trường bắ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848m x 12,5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69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các công trình cầu đường năm 2008.</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Giao thông - Công chí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cầu đường</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c>
          <w:tcPr>
            <w:tcW w:w="2022"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7.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Thới Hòa</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62m x 12,5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7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nh phí để thực hiện các dự án nhỏ, cấp bách thuộc ngành giao thông công chánh năm 2008</w:t>
            </w:r>
          </w:p>
        </w:tc>
        <w:tc>
          <w:tcPr>
            <w:tcW w:w="12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Sở Giao thông - Công chí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ỏ, cấp bách</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sửa chữa đường Nguyễn Xiển (từ ngã ba Bưu điện Long Bình đến ngã năm Tân Vạn ), quận 9</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3.626m x 9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012</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nâng cấp đường Kha Vạn Cân (đoạn từ ranh thoát nước đường Hoàng Diệu 2 đến cầu vượt Linh Xuâ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7m x 10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87</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87</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Cầu Rạch Đỉa trên tuyến đường Bắc Nam - giai đoạn 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 huyện Nhà Bè</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m x 10,5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2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Hà Huy Giáp, quận 1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500m x 11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3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ảm bảo giao thông đường Lương Định Của từ chân Cầu Thủ Thiêm đến đường Trần Não</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2m đường hiện hữu.0</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đường Trung Mỹ Tây 09, quận 12</w:t>
            </w:r>
          </w:p>
        </w:tc>
        <w:tc>
          <w:tcPr>
            <w:tcW w:w="12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Khu vực quận 1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2m x 12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2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đường Hiệp Thành 42, quận 1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7m x 12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15</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lớn đường Tân Thới Hiệp 10, quận 1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53m x 12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54</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ảm bảo giao thông của Sở Giao thông - Công chính năm 2008</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Giao thông - Công chí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ảm bảo giao thông</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hệ thống chiếu sáng năm 2008</w:t>
            </w:r>
          </w:p>
        </w:tc>
        <w:tc>
          <w:tcPr>
            <w:tcW w:w="12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Sở Giao thông - Công chí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hệ thống chiếu sáng</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vừa hệ thống cầu đường năm 2008</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Giao thông - Công chí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vừa hệ thống cầu đường</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385"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pPr>
            <w:r>
              <w:rPr>
                <w:rFonts w:cs="Arial" w:ascii="Arial" w:hAnsi="Arial"/>
                <w:b/>
                <w:bCs/>
                <w:color w:val="000000"/>
                <w:sz w:val="20"/>
                <w:szCs w:val="20"/>
              </w:rPr>
              <w:t>9- Các công trình và dự án khác</w:t>
            </w:r>
          </w:p>
        </w:tc>
        <w:tc>
          <w:tcPr>
            <w:tcW w:w="823"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03.279</w:t>
            </w:r>
          </w:p>
        </w:tc>
        <w:tc>
          <w:tcPr>
            <w:tcW w:w="202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9.843</w:t>
            </w:r>
          </w:p>
        </w:tc>
        <w:tc>
          <w:tcPr>
            <w:tcW w:w="1128"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hà tạm giữ Công an quận 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Diện tích sàn xây dựng 2.781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7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hà tạm giữ Công an huyện Nhà Bè</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Diện tích sàn xây dựng: 1861,6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94</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công trình thuỷ lợi bờ hữu ven sông Sài Gòn Củ Chi từ tỉnh lộ 8 đến rạch Tra</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Sở NN và PTNT</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ăn lũ chống ngập cho 3.054ha</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414</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ải tạo, nâng cấp đồn, trạm Biên phòng 56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Bộ đội biên phòng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17</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bê tông cốt thép H30-XB80 (điều chỉnh, thay thế dự án xây dựng cải tạo, nâng cấp đường cấp phối sỏi đỏ, cầu sắt, ngầm qua suối trong vùng kinh tế mới Dak Rlâp)</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ổ phần phát triển sản xuất thương mại Sài Gòn (Sadaco)</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Đắc Lắc</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ải trọng H30-XB80</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5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79</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trang bị hệ thống vô tuyến TrunKing của Công an thành phố</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tổng đài; 3000 thiết bị đầu cuối</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682</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lắp đặt hệ thống camera quan sát an ninh trật tự giai đoạn 2 của Công an thành phố</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7</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 bộ</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ống sạt lở kênh Thanh Đa - Đoạn 1.1 từ hạ lưu Cầu Kinh đến doanh trại Quân đội (Phường 25, quận Bình Thạnh)</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92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phòng thí nghiệm phân tích chất lượng cao tại Trung tâm Dịch vụ phân tích thí nghiệm</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Dịch vụ phân tích thí nghiệm</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mới 5.793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8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Dạy nghề cho người tàn tật và trẻ em mồ côi thành phố</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ội Bảo trợ người tàn tật và trẻ em mồ côi</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iện tích sàn xây dựng: 1.592m</w:t>
            </w:r>
            <w:r>
              <w:rPr>
                <w:rFonts w:cs="Arial" w:ascii="Arial" w:hAnsi="Arial"/>
                <w:color w:val="000000"/>
                <w:sz w:val="20"/>
                <w:szCs w:val="20"/>
                <w:vertAlign w:val="superscript"/>
              </w:rPr>
              <w:t>2</w:t>
            </w:r>
            <w:r>
              <w:rPr>
                <w:rFonts w:cs="Arial" w:ascii="Arial" w:hAnsi="Arial"/>
                <w:color w:val="000000"/>
                <w:sz w:val="20"/>
                <w:szCs w:val="20"/>
              </w:rPr>
              <w:t>, Diện tích sàn xây dựng 1.592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38</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i dời Trường bắn tại quận 9 về Trại tạm giam Bố Lá, tỉnh Bình Dương</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Dương</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1.850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81</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Sở Chỉ huy Quân sự quận 8</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3.474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hà làm việc Văn phòng Huyện ủy huyện Cần Giờ</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Huyện ủy huyện Cần Giờ</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608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74</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24</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thiết bị linh kiện dự phòng máy AM&amp;FM, máy vi tính và các thiết bị phục vụ sản xuất chương trình</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i Tiếng nói nhân dân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linh kiện chuyên dùng</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36</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ăm sóc và trồng bổ sung cây rừng cảnh quan 3 miền trong khu vực Hồ cảnh quan mô phỏng Biển Đông</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trị Quỹ xây dựng đền tưởng niệm Bến Dược</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àm đường ven hồ, kè đá, hệ thống tưới, hệ thống điện</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5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trụ sở làm việc của Ủy ban Đoàn kết Công giáo TPHCM</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Đoàn kết Công giáo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4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hệ thống điện, thay mới thang máy, bổ sung hệ thống PCCC Thư viện Tổng hợp thành phố</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Kỹ thuật chất dẻo và cao su</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Kỹ thuật chất dẻo và cao su</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 huyện Nhà Bè</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5.028m</w:t>
            </w:r>
            <w:r>
              <w:rPr>
                <w:rFonts w:cs="Arial" w:ascii="Arial" w:hAnsi="Arial"/>
                <w:color w:val="000000"/>
                <w:sz w:val="20"/>
                <w:szCs w:val="20"/>
                <w:vertAlign w:val="superscript"/>
              </w:rPr>
              <w:t>2</w:t>
            </w:r>
            <w:r>
              <w:rPr>
                <w:rFonts w:cs="Arial" w:ascii="Arial" w:hAnsi="Arial"/>
                <w:color w:val="000000"/>
                <w:sz w:val="20"/>
                <w:szCs w:val="20"/>
              </w:rPr>
              <w:t xml:space="preserve"> nhà xưởng tại Khu Công nghiệp Hiệp Phước; cải tạo lại 902m</w:t>
            </w:r>
            <w:r>
              <w:rPr>
                <w:rFonts w:cs="Arial" w:ascii="Arial" w:hAnsi="Arial"/>
                <w:color w:val="000000"/>
                <w:sz w:val="20"/>
                <w:szCs w:val="20"/>
                <w:vertAlign w:val="superscript"/>
              </w:rPr>
              <w:t>2</w:t>
            </w:r>
            <w:r>
              <w:rPr>
                <w:rFonts w:cs="Arial" w:ascii="Arial" w:hAnsi="Arial"/>
                <w:color w:val="000000"/>
                <w:sz w:val="20"/>
                <w:szCs w:val="20"/>
              </w:rPr>
              <w:t xml:space="preserve"> nhà xưởng cũ, thiết bị đồng bộ</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223</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hiết bị cứu hộ - cứu nạn và phương tiện phòng cháy, chữa cháy của Sở Cảnh sát Phòng cháy và chữa cháy</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Cảnh sát Phòng cháy và chữa cháy</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 danh mục thiết bị, mua sắm trang thiết bị</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ế hoạch mua sắm trang thiết bị phòng cháy và chữa cháy</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Cảnh sát Phòng cháy và chữa cháy</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4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ảm bảo giao thông thủy năm 2008</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Giao thông - Công chí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ảm bảo giao thông thủy</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nh phí kiểm định cầu năm 2008</w:t>
            </w:r>
          </w:p>
        </w:tc>
        <w:tc>
          <w:tcPr>
            <w:tcW w:w="12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Sở Giao thông - Công chí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định cầu</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ùng tu hệ thống thoát nước năm 2008</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Giao thông - Công chín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ùng tu hệ thống thoát nước</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ống xói lở bờ sông khu vực Cầu Rạch Tôm</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272m kè</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07</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ống xói lở bờ sông khu vực Cầu Phước Long</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400m kè</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55</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ăm sóc bảo vệ rừng phòng hộ Cần Giờ (dự án Trồng mới 5 triệu ha rừng)</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Rừng phòng hộ Cần Giờ</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ăm sóc bảo vệ 27.400ha</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88</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88</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óng mới tàu kiểm ngư 145 CV</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Quản lý chất lượng và bảo vệ nguồn lợi Thủy sản</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óng mới 01 tàu 145CV</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94</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5</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o lưu trữ và hội trường Quận ủy quận Gò Vấp</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Quận ủy quận Gò Vấp</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218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9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 phòng làm việc khối Đảng &amp; Đoàn thể Quận ủy quận 2</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Quận ủy quận 2</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sửa chữa phòng làm việc</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vào khu vực sản xuất và lao động trị liệu tại cơ sở 2 của Trung tâm Bảo trợ trẻ tàn tật, mồ côi Thị Nghè, phường Lộc Phát, thị xã Bảo Lộc, tỉnh Lâm Đồng</w:t>
            </w:r>
          </w:p>
        </w:tc>
        <w:tc>
          <w:tcPr>
            <w:tcW w:w="12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ĐTXD công trình Sở Lao động, TB và XH</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âm Đồng</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uyến chính: 864,16m; tuyến nhánh: 209,04m</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66</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66</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Rạp Nhân dân</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LDA Đầu tư xây dựng công trình Văn hóa Thông tin</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Sửa chữa 3.000m</w:t>
            </w:r>
            <w:r>
              <w:rPr>
                <w:rFonts w:cs="Arial" w:ascii="Arial" w:hAnsi="Arial"/>
                <w:color w:val="000000"/>
                <w:sz w:val="20"/>
                <w:szCs w:val="20"/>
                <w:vertAlign w:val="superscript"/>
              </w:rPr>
              <w:t>2</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45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ký túc xá sinh viên Lào</w:t>
            </w:r>
          </w:p>
        </w:tc>
        <w:tc>
          <w:tcPr>
            <w:tcW w:w="12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ành Đoàn thành phố</w:t>
            </w:r>
          </w:p>
        </w:tc>
        <w:tc>
          <w:tcPr>
            <w:tcW w:w="823"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75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0"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cải tạo</w:t>
            </w:r>
          </w:p>
        </w:tc>
        <w:tc>
          <w:tcPr>
            <w:tcW w:w="1741"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71</w:t>
            </w:r>
          </w:p>
        </w:tc>
        <w:tc>
          <w:tcPr>
            <w:tcW w:w="202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71</w:t>
            </w:r>
          </w:p>
        </w:tc>
        <w:tc>
          <w:tcPr>
            <w:tcW w:w="1128"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BIỂU SỐ 3</w:t>
      </w:r>
    </w:p>
    <w:p>
      <w:pPr>
        <w:pStyle w:val="Normal"/>
        <w:spacing w:before="0" w:after="120"/>
        <w:jc w:val="center"/>
        <w:rPr>
          <w:rFonts w:ascii="Arial" w:hAnsi="Arial" w:cs="Arial"/>
          <w:sz w:val="20"/>
          <w:szCs w:val="20"/>
        </w:rPr>
      </w:pPr>
      <w:r>
        <w:rPr>
          <w:rFonts w:cs="Arial" w:ascii="Arial" w:hAnsi="Arial"/>
          <w:sz w:val="20"/>
          <w:szCs w:val="20"/>
        </w:rPr>
        <w:t>BẢNG TỔNG HỢP DANH MỤC ĐẦU TƯ NĂM 2008</w:t>
      </w:r>
    </w:p>
    <w:p>
      <w:pPr>
        <w:pStyle w:val="Normal"/>
        <w:spacing w:before="0" w:after="120"/>
        <w:jc w:val="center"/>
        <w:rPr>
          <w:rFonts w:ascii="Arial" w:hAnsi="Arial" w:cs="Arial"/>
          <w:sz w:val="20"/>
          <w:szCs w:val="20"/>
        </w:rPr>
      </w:pPr>
      <w:r>
        <w:rPr>
          <w:rFonts w:cs="Arial" w:ascii="Arial" w:hAnsi="Arial"/>
          <w:sz w:val="20"/>
          <w:szCs w:val="20"/>
        </w:rPr>
        <w:t>Vốn ngân sách tập trung chi trả thi công ứng vốn</w:t>
      </w:r>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03/2008/QĐ-UBND ngày 10 tháng 01 năm 2008 của Ủy ban nhân dân thành phố)</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4950" w:type="pct"/>
        <w:jc w:val="left"/>
        <w:tblInd w:w="4" w:type="dxa"/>
        <w:tblLayout w:type="fixed"/>
        <w:tblCellMar>
          <w:top w:w="28" w:type="dxa"/>
          <w:left w:w="108" w:type="dxa"/>
          <w:bottom w:w="28" w:type="dxa"/>
          <w:right w:w="108" w:type="dxa"/>
        </w:tblCellMar>
      </w:tblPr>
      <w:tblGrid>
        <w:gridCol w:w="636"/>
        <w:gridCol w:w="2413"/>
        <w:gridCol w:w="1389"/>
        <w:gridCol w:w="792"/>
        <w:gridCol w:w="1770"/>
        <w:gridCol w:w="1458"/>
        <w:gridCol w:w="1762"/>
        <w:gridCol w:w="2047"/>
        <w:gridCol w:w="563"/>
      </w:tblGrid>
      <w:tr>
        <w:trPr>
          <w:tblHeader w:val="true"/>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41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công trình, dự án</w:t>
            </w:r>
          </w:p>
        </w:tc>
        <w:tc>
          <w:tcPr>
            <w:tcW w:w="138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ủ đầu tư</w:t>
            </w:r>
          </w:p>
        </w:tc>
        <w:tc>
          <w:tcPr>
            <w:tcW w:w="79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điểm thực hiện</w:t>
            </w:r>
          </w:p>
        </w:tc>
        <w:tc>
          <w:tcPr>
            <w:tcW w:w="17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KC-HT</w:t>
            </w:r>
          </w:p>
        </w:tc>
        <w:tc>
          <w:tcPr>
            <w:tcW w:w="145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ng lực thiết kế</w:t>
            </w:r>
          </w:p>
        </w:tc>
        <w:tc>
          <w:tcPr>
            <w:tcW w:w="17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vốn đầu tư</w:t>
            </w:r>
          </w:p>
        </w:tc>
        <w:tc>
          <w:tcPr>
            <w:tcW w:w="204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ế hoạch năm 2008</w:t>
            </w:r>
          </w:p>
        </w:tc>
        <w:tc>
          <w:tcPr>
            <w:tcW w:w="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3" w:hRule="atLeast"/>
        </w:trPr>
        <w:tc>
          <w:tcPr>
            <w:tcW w:w="63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413"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ộng</w:t>
            </w:r>
          </w:p>
        </w:tc>
        <w:tc>
          <w:tcPr>
            <w:tcW w:w="1389"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792"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70"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58"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62" w:type="dxa"/>
            <w:tcBorders>
              <w:bottom w:val="single" w:sz="8" w:space="0" w:color="000000"/>
              <w:right w:val="single" w:sz="8"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613</w:t>
            </w:r>
          </w:p>
        </w:tc>
        <w:tc>
          <w:tcPr>
            <w:tcW w:w="2047" w:type="dxa"/>
            <w:tcBorders>
              <w:bottom w:val="single" w:sz="8" w:space="0" w:color="000000"/>
              <w:right w:val="single" w:sz="8"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4.919</w:t>
            </w:r>
          </w:p>
        </w:tc>
        <w:tc>
          <w:tcPr>
            <w:tcW w:w="563"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04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 trả thi công ứng vốn</w:t>
            </w:r>
          </w:p>
        </w:tc>
        <w:tc>
          <w:tcPr>
            <w:tcW w:w="1389" w:type="dxa"/>
            <w:tcBorders>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792"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70"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58"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62" w:type="dxa"/>
            <w:tcBorders>
              <w:bottom w:val="single" w:sz="8" w:space="0" w:color="000000"/>
              <w:right w:val="single" w:sz="8"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613</w:t>
            </w:r>
          </w:p>
        </w:tc>
        <w:tc>
          <w:tcPr>
            <w:tcW w:w="2047" w:type="dxa"/>
            <w:tcBorders>
              <w:bottom w:val="single" w:sz="8" w:space="0" w:color="000000"/>
              <w:right w:val="single" w:sz="8"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4.919</w:t>
            </w:r>
          </w:p>
        </w:tc>
        <w:tc>
          <w:tcPr>
            <w:tcW w:w="563" w:type="dxa"/>
            <w:tcBorders>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443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 Chương trình đầu tư cho giáo dục - đào tạo</w:t>
            </w:r>
          </w:p>
        </w:tc>
        <w:tc>
          <w:tcPr>
            <w:tcW w:w="792"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70"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58"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62" w:type="dxa"/>
            <w:tcBorders>
              <w:bottom w:val="single" w:sz="8" w:space="0" w:color="000000"/>
              <w:right w:val="single" w:sz="8"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9.913</w:t>
            </w:r>
          </w:p>
        </w:tc>
        <w:tc>
          <w:tcPr>
            <w:tcW w:w="2047" w:type="dxa"/>
            <w:tcBorders>
              <w:bottom w:val="single" w:sz="8" w:space="0" w:color="000000"/>
              <w:right w:val="single" w:sz="8"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936</w:t>
            </w:r>
          </w:p>
        </w:tc>
        <w:tc>
          <w:tcPr>
            <w:tcW w:w="563" w:type="dxa"/>
            <w:tcBorders>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1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iểu học Tân Quý Tây 3</w:t>
            </w:r>
          </w:p>
        </w:tc>
        <w:tc>
          <w:tcPr>
            <w:tcW w:w="138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nhân dân huyện Bình Chánh</w:t>
            </w:r>
          </w:p>
        </w:tc>
        <w:tc>
          <w:tcPr>
            <w:tcW w:w="792"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7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45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 phòng học, khối phụ</w:t>
            </w:r>
          </w:p>
        </w:tc>
        <w:tc>
          <w:tcPr>
            <w:tcW w:w="176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40</w:t>
            </w:r>
          </w:p>
        </w:tc>
        <w:tc>
          <w:tcPr>
            <w:tcW w:w="2047"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56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1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Tô Vĩnh Diện quận Bình Thạnh</w:t>
            </w:r>
          </w:p>
        </w:tc>
        <w:tc>
          <w:tcPr>
            <w:tcW w:w="138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792"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7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45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 phòng học + khối phụ</w:t>
            </w:r>
          </w:p>
        </w:tc>
        <w:tc>
          <w:tcPr>
            <w:tcW w:w="176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30</w:t>
            </w:r>
          </w:p>
        </w:tc>
        <w:tc>
          <w:tcPr>
            <w:tcW w:w="2047"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79</w:t>
            </w:r>
          </w:p>
        </w:tc>
        <w:tc>
          <w:tcPr>
            <w:tcW w:w="56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1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Giáo dục thường xuyên quận 3</w:t>
            </w:r>
          </w:p>
        </w:tc>
        <w:tc>
          <w:tcPr>
            <w:tcW w:w="138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3</w:t>
            </w:r>
          </w:p>
        </w:tc>
        <w:tc>
          <w:tcPr>
            <w:tcW w:w="792"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77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6 - 2008</w:t>
            </w:r>
          </w:p>
        </w:tc>
        <w:tc>
          <w:tcPr>
            <w:tcW w:w="145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học, khối hành chính, khối phụ</w:t>
            </w:r>
          </w:p>
        </w:tc>
        <w:tc>
          <w:tcPr>
            <w:tcW w:w="176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93</w:t>
            </w:r>
          </w:p>
        </w:tc>
        <w:tc>
          <w:tcPr>
            <w:tcW w:w="2047"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07</w:t>
            </w:r>
          </w:p>
        </w:tc>
        <w:tc>
          <w:tcPr>
            <w:tcW w:w="56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1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Mầm non T2 thuộc khu tái bố trí dân cư Khu Công nghệ cao</w:t>
            </w:r>
          </w:p>
        </w:tc>
        <w:tc>
          <w:tcPr>
            <w:tcW w:w="138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792"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7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45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 lớp học, khối hành chính, khối phụ</w:t>
            </w:r>
          </w:p>
        </w:tc>
        <w:tc>
          <w:tcPr>
            <w:tcW w:w="176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50</w:t>
            </w:r>
          </w:p>
        </w:tc>
        <w:tc>
          <w:tcPr>
            <w:tcW w:w="2047"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50</w:t>
            </w:r>
          </w:p>
        </w:tc>
        <w:tc>
          <w:tcPr>
            <w:tcW w:w="56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438"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4- Chương trình xây nhà tái định cư</w:t>
            </w:r>
          </w:p>
        </w:tc>
        <w:tc>
          <w:tcPr>
            <w:tcW w:w="792"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7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5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6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700</w:t>
            </w:r>
          </w:p>
        </w:tc>
        <w:tc>
          <w:tcPr>
            <w:tcW w:w="2047"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83</w:t>
            </w:r>
          </w:p>
        </w:tc>
        <w:tc>
          <w:tcPr>
            <w:tcW w:w="563"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1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hung cư 23 bis Lê Quý Đôn, phường 6, quận 3</w:t>
            </w:r>
          </w:p>
        </w:tc>
        <w:tc>
          <w:tcPr>
            <w:tcW w:w="138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quận 3</w:t>
            </w:r>
          </w:p>
        </w:tc>
        <w:tc>
          <w:tcPr>
            <w:tcW w:w="792"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77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2 - 2005</w:t>
            </w:r>
          </w:p>
        </w:tc>
        <w:tc>
          <w:tcPr>
            <w:tcW w:w="145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 căn hộ chung cư</w:t>
            </w:r>
          </w:p>
        </w:tc>
        <w:tc>
          <w:tcPr>
            <w:tcW w:w="176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w:t>
            </w:r>
          </w:p>
        </w:tc>
        <w:tc>
          <w:tcPr>
            <w:tcW w:w="2047"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83</w:t>
            </w:r>
          </w:p>
        </w:tc>
        <w:tc>
          <w:tcPr>
            <w:tcW w:w="56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BIỂU SỐ 4</w:t>
      </w:r>
    </w:p>
    <w:p>
      <w:pPr>
        <w:pStyle w:val="Normal"/>
        <w:spacing w:before="0" w:after="120"/>
        <w:jc w:val="center"/>
        <w:rPr>
          <w:rFonts w:ascii="Arial" w:hAnsi="Arial" w:cs="Arial"/>
          <w:sz w:val="20"/>
          <w:szCs w:val="20"/>
        </w:rPr>
      </w:pPr>
      <w:r>
        <w:rPr>
          <w:rFonts w:cs="Arial" w:ascii="Arial" w:hAnsi="Arial"/>
          <w:sz w:val="20"/>
          <w:szCs w:val="20"/>
        </w:rPr>
        <w:t>BẢNG TỔNG HỢP DANH MỤC ĐẦU TƯ NĂM 2008</w:t>
      </w:r>
    </w:p>
    <w:p>
      <w:pPr>
        <w:pStyle w:val="Normal"/>
        <w:spacing w:before="0" w:after="120"/>
        <w:jc w:val="center"/>
        <w:rPr>
          <w:rFonts w:ascii="Arial" w:hAnsi="Arial" w:cs="Arial"/>
          <w:sz w:val="20"/>
          <w:szCs w:val="20"/>
        </w:rPr>
      </w:pPr>
      <w:r>
        <w:rPr>
          <w:rFonts w:cs="Arial" w:ascii="Arial" w:hAnsi="Arial"/>
          <w:sz w:val="20"/>
          <w:szCs w:val="20"/>
        </w:rPr>
        <w:t>Vốn ngân sách tập trung chuẩn bị thực hiện dự án</w:t>
      </w:r>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03/2008/QĐ-UBND ngày 10 tháng 01 năm 2008 của Ủy ban nhân dân thành phố)</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5100" w:type="pct"/>
        <w:jc w:val="left"/>
        <w:tblInd w:w="4" w:type="dxa"/>
        <w:tblLayout w:type="fixed"/>
        <w:tblCellMar>
          <w:top w:w="28" w:type="dxa"/>
          <w:left w:w="108" w:type="dxa"/>
          <w:bottom w:w="28" w:type="dxa"/>
          <w:right w:w="108" w:type="dxa"/>
        </w:tblCellMar>
      </w:tblPr>
      <w:tblGrid>
        <w:gridCol w:w="672"/>
        <w:gridCol w:w="2465"/>
        <w:gridCol w:w="1292"/>
        <w:gridCol w:w="1169"/>
        <w:gridCol w:w="1767"/>
        <w:gridCol w:w="1318"/>
        <w:gridCol w:w="1759"/>
        <w:gridCol w:w="2042"/>
        <w:gridCol w:w="735"/>
      </w:tblGrid>
      <w:tr>
        <w:trPr>
          <w:tblHeader w:val="true"/>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46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công trình, dự án</w:t>
            </w:r>
          </w:p>
        </w:tc>
        <w:tc>
          <w:tcPr>
            <w:tcW w:w="129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ủ đầu tư</w:t>
            </w:r>
          </w:p>
        </w:tc>
        <w:tc>
          <w:tcPr>
            <w:tcW w:w="116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điểm thực hiện</w:t>
            </w:r>
          </w:p>
        </w:tc>
        <w:tc>
          <w:tcPr>
            <w:tcW w:w="176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KC-HT</w:t>
            </w:r>
          </w:p>
        </w:tc>
        <w:tc>
          <w:tcPr>
            <w:tcW w:w="13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ng lực thiết kế</w:t>
            </w:r>
          </w:p>
        </w:tc>
        <w:tc>
          <w:tcPr>
            <w:tcW w:w="175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vốn đầu tư</w:t>
            </w:r>
          </w:p>
        </w:tc>
        <w:tc>
          <w:tcPr>
            <w:tcW w:w="204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ế hoạch năm 2008</w:t>
            </w:r>
          </w:p>
        </w:tc>
        <w:tc>
          <w:tcPr>
            <w:tcW w:w="73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46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ổng cộng </w:t>
            </w:r>
          </w:p>
        </w:tc>
        <w:tc>
          <w:tcPr>
            <w:tcW w:w="1292"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572.138</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87.05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13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uẩn bị thực hiện dự án</w:t>
            </w:r>
          </w:p>
        </w:tc>
        <w:tc>
          <w:tcPr>
            <w:tcW w:w="1292"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572.138</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87.05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13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01- Vốn đối ứng ODA</w:t>
            </w:r>
          </w:p>
        </w:tc>
        <w:tc>
          <w:tcPr>
            <w:tcW w:w="1292"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528</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5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kỹ thuật “Chuẩn bị dự án metro tại thành phố Hồ Chí Mi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ành phố Hồ Chí Mi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ư vấn quốc tế hỗ trợ kỹ thuật chuẩn bị dự án 2 tuyến metro ưu tiê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ác lập dự án Xây dựng Đường sắt đô thị TP.HCM, tuyến Bến Thành - Suối Tiên (đoạn kéo dài từ Chợ Nhỏ đến Suối Tiê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ành phố Hồ Chí Mi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20km đường sắt đô thị phục vụ hệ thống giao thông vận tải công cộng khối lượng lớn, Metro</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28</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13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Chương trình giống - cây - con</w:t>
            </w:r>
          </w:p>
        </w:tc>
        <w:tc>
          <w:tcPr>
            <w:tcW w:w="1292"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240</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0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ền bù,giải phóng mặt bằng khu Trung tâm Công nghệ sinh học thành phố</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Công nghệ sinh học thành phố</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ha, 7 hộ dâ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4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42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 Chương trình đầu tư cho giáo dục - đào tạo</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60.811</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3.75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Mầm non 4, quận 6</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6</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phòng học, khối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61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rung học phổ thông Tăng Nhơn Phú A, quận 9</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 phòng học, các phòng chức năng và các hạng mục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443</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Giáo dục thường xuyên huyện Nhà Bè</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Nhà Bè</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phòng, khối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5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rung học Xây dựng</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rung học Xây dựng</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Bình Ch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 học viê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83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Nhiêu Lộc - Thị Nghè</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3</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3</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 phòng học, đền bù 37 hộ</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3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rung học cơ sở phường 7, quận 8</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8</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học + khối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789</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Huỳnh Mẫn Đạt</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5</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5</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phòng học và khối công trình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98</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Phước Kiển 4</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Nhà Bè</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phòng, khối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28</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iểu học Long Thạ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ần Giờ</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phòng học, khối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679</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rung học cơ sở Thạnh Mỹ Lợi (trong khu 174ha)</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học + khối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07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Tiểu học Tam Đông 2</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Hóc Mô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thêm 10 phòng, 30 phò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449</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HPT Phước Kiển, huyện Nhà Bè</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Nhà Bè</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khối phụ. Diện tích 3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69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HPT thị trấn Nhà Bè</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Nhà Bè</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 phòng học, khối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84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âng cấp công trình Trường Mầm non đạt chuẩn quốc gia (Mầm non Z751), quận Gò Vấp</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Gò Vấp</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8 phòng học + khu phụ. Diện tích 7.779,24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60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nh phí đền bù giải tỏa dự án Trường Cán bộ và khu công viên 28ha ở phường 12, Bình Thạ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Bồi thường giải phóng mặt bằng quận Bình thạ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h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4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4.89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ường Trung học phổ thông Tây Thạ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Phú</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học và khối chức nă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iểu học Thới An, quận 12</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phòng học, các phòng chức năng và khối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836</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Mầm non Sơn Ca 6, quận 12</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 phòng học và khối công trình phục vụ giảng dạy</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7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Mẫu giáo Sen Hồng 1 - Phạm Văn Cội</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ủ Chi</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 nhóm trẻ, khối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21</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Bồi dưỡng chính trị huyện Cần Giờ</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ần Giờ</w:t>
            </w:r>
          </w:p>
        </w:tc>
        <w:tc>
          <w:tcPr>
            <w:tcW w:w="176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ối lớp học, hành chính, hội trường, khối phụ, 600 học viê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76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Phổ thông trung học Bình Tâ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â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khối phụ. Diện tích 2,16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673</w:t>
            </w:r>
          </w:p>
        </w:tc>
        <w:tc>
          <w:tcPr>
            <w:tcW w:w="2042"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7.4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HPT Bình Trị Đông A</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â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khối phụ. Diện tích 1,5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44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ư xây dựng công trình Trung tâm Giáo dục thường xuyên quận Tân Phú</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Phú</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học và khối phụ phục vụ giảng dạy</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86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ở rộng Trường Tiểu học Đặng Trần Côn, quận 4</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4</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 phòng học và các phòng chức nă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92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Trường Trung học phổ thông Lê Minh Xuâ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Bình Ch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thêm 12 phòng, các phòng chức năng, công trình phụ</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Kỹ thuật tổng hợp Hướng nghiệp quận 2</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 phòng lý thuyết, các phòng dạy nghề, khối chức nă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99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mới của Trường Trung học Giao thông Công chính tại quận 9</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rung học Giao thông công chí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9.695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691</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13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1- Chương trình đầu tư cho y tế</w:t>
            </w:r>
          </w:p>
        </w:tc>
        <w:tc>
          <w:tcPr>
            <w:tcW w:w="1292"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90.842</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khu khám, chẩn đoán và phát hiện sớm bệnh ung thư của Bệnh viện Ung Bướu</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Ung Bướu</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h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0 người/nă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ung tâm Y tế quận Bình Tâ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â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0 giường, diện tích 12.951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59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Y tế chuyên sâu Trung tâm Đào tạo Cán bộ Y tế</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Đào tạo và bồi dưỡng Cán bộ Y tế</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0</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Thiết bị y tế, 2.000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4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Bệnh viện quận Tân Phú (Trung tâm Y tế quận Tân Phú cũ)</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Phú</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 giườ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14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y tế chuyên sâu của Bệnh viện Ung Bướu</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Ung Bướu</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h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7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hỗ trợ và tái định cư khi Nhà nước thu hồi đất để đầu tư xây dựng Trung tâm Viện Trường Y tế</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ủ Chi</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 - 2009</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59.800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13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3- Chương trình ba giảm</w:t>
            </w:r>
          </w:p>
        </w:tc>
        <w:tc>
          <w:tcPr>
            <w:tcW w:w="1292"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8.839</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khu dân cư Nhị Xuân (giai đoạn 2), phục vụ chương trình 3 giảm</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ụm công nghiệp - Khu dân cư đô thị mới Nhị Xuâ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Hóc Mô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 lô chung cư</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839</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42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4- Chương trình xây nhà tái định cư</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3.709</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8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ạ tầng khu tái định cư tại xã Tân Kiên, huyện Bình Chánh phục vụ dự án xây dựng 2 tuyến metro thành phố</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Bình Chá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Bình Ch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4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0,3ha, 6.3843</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26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ạ tầng kỹ thuật khu tái định cư Phú Mỹ II (Khu tái định cư đường Liên Cảng cũ) phường Phú Mỹ, quận 7</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7</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10</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44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598"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Chương trình xây dựng CVPM Quang Trung và KCNC</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71.860</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ạng viễn thông - Internet cho Khu công nghệ cao thành phố Hồ Chí Minh - giai đoạn (tên cũ là Xây dựng hạ tầng cơ sở mạng viễn thông - Internet 2003 - 2008 cho Khu công nghệ cao TP (giai đoạn 2005 - 2008))</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ảm bảo cung cấp hạ tầng viễn thông Internet cho khu công nghệ cao giai đoạn I (300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6.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Đào tạo Khu Công nghệ cao thành phố</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lô E-3 (E2b) Khu Công nghệ cao thành phố</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736</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lô E-4 (E2a) Khu Công nghệ cao thành phố</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ầu tư xây dựng Khu công nghệ cao thành phố</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68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2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13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Chương trình nước sạch</w:t>
            </w:r>
          </w:p>
        </w:tc>
        <w:tc>
          <w:tcPr>
            <w:tcW w:w="1292"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02.826</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0.0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dựng phân đoạn tuyến ống chuyển tải nước sạch đường kính 2.400mm Thủ Đức - Bình Thái</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Cấp nước Sài Gò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hủ Đức</w:t>
            </w:r>
          </w:p>
        </w:tc>
        <w:tc>
          <w:tcPr>
            <w:tcW w:w="176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50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2.192</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ân sách thành phố ứng vốn</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át triển mạng cấp 1 tiếp nhận nước dự án cấp nước Kênh Đông</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Cấp nước Sài Gò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Bình Ch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18.021m ống cấp nước, đường kính D800mm đến 1.500m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1.996</w:t>
            </w:r>
          </w:p>
        </w:tc>
        <w:tc>
          <w:tcPr>
            <w:tcW w:w="2042"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2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ân sách thành phố ứng vốn</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ạng lưới cấp 1,2 khu vực quận 9 tiếp nhận và tiêu thụ nước dự án BOO Thủ Đức</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Cấp nước Sài Gò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khoảng 2.500m ống cấp nước các loại</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37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735"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Ngân sách thành phố ứng vốn</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át triển mạng cấp 2 tiếp nhận nước dự án cấp nước Kênh Đông</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Cấp nước Sài Gò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55.850m ống cấp nước các loại</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3.26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ân sách thành phố ứng vốn</w:t>
            </w:r>
          </w:p>
        </w:tc>
      </w:tr>
      <w:tr>
        <w:trPr>
          <w:trHeight w:val="23" w:hRule="atLeast"/>
        </w:trPr>
        <w:tc>
          <w:tcPr>
            <w:tcW w:w="5598"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Chương trình xây dựng khu tưởng niệm các Vua Hùng</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6.715</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ạm ứng đền bù cho dự án khu Cổ Đại 35ha đợt 2 - khu 1 trong Công viên Lịch sử Văn hóa Dân tộc</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khu Công viên Lịch sử Văn hóa Dân tộc</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71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42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Chương trình chống ngập nước nội thị</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pPr>
            <w:r>
              <w:rPr>
                <w:rFonts w:cs="Arial" w:ascii="Arial" w:hAnsi="Arial"/>
                <w:b/>
                <w:bCs/>
                <w:color w:val="000000"/>
                <w:sz w:val="20"/>
                <w:szCs w:val="20"/>
              </w:rPr>
              <w:t>1.096.030</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5.0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hệ thống thoát nước khu vực quốc lộ 13 - đường Đinh Bộ Lĩnh - Nguyễn Xí - Ung Văn Khiêm, quận Bình Thạ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h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14 cống các loại</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46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khu vực đường Nơ Trang Long - Nguyễn Xí - Vũ Ngọc Phan, phường 13, quận Bình Thạ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h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46m cống các loại</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378</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uyến cống thoát nước hẽm 125 và hẻm 67 đường Đinh Tiên Hoàng, phường 3, quận Bình Thạ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h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06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09</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rạch xuyên tâm (rạch Lăng, rạch Cầu Sơ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hạnh</w:t>
            </w:r>
          </w:p>
        </w:tc>
        <w:tc>
          <w:tcPr>
            <w:tcW w:w="176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08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00m kênh nạo vét</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526</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hệ thống thoát nước rạch Phan Văn Hân, quận Bình Thạ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h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70 m cống các loại</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68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khu dân cư Bình Chiểu</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7, quận Thủ Đức</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638m cống và nâng cấp mặt đườ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739</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rạch Ông Búp (đoạn từ rạch Chùa đến đường Mã Lò)</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â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lắp 2.341m kênh hở</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4.901</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kênh Ba Bò</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hủ Đức, tỉnh Bình Dương</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ồ điều tiết, xây dựng các cầu qua kênh chính, lắp đặt cống hộp và đường trên kênh nhánh</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1.94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quốc lộ 1A (đoạn từ đường Trần Đại Nghĩa đến ranh tỉnh Long A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6, huyện Bình Ch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1.892m cống, kết hợp sửa chữa mương thoát nước cũ</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6.84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trên kênh lộ 2 chiều (đường Hiền Vương) quận Tân Phú</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Phú</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917m cống thoát nước kết hợp nâng cấp mặt đường, 1.700 m cống các loại</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8</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kênh và đường dọc kênh Tân Hóa - Lò Gốm (đoạn qua quận Tân Bì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Bình, quận 11</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00m x 30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73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thoát nước khu dân cư bên ngoài Khu Công nghệ cao quận 9</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cống hộp và cống tròn thoát nước</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322</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oạn cống hộp qua rạch ụ cây, quận 8</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8</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cống hộp thay thế Cầu Hiệp Ân với chiều dài 270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74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hệ thống thoát nước đường Phan Huy Ích (từ đường Trường Chinh đến đường Huỳnh Văn Nghệ) quận Tân Bì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Bì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ệ thống thoát nước trên chiều dài 1.100m kết hợp nâng cấp mặt đườ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236</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42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Chương trình đầu tư cho giao thông</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351.573</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9.7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ở rộng nâng cấp đường Tạ Quang Bửu (đoạn từ Dương Bá Trạc đến Âu Dương Lâ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8</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2m x 32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51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nút giao thông đầu cầu Kênh Tẻ, phía quận 7</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7</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3m x 20m BTN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76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ối liên tỉnh lộ 25 - Tân Lập</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47m x 20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77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đường Lê Văn Linh, quận 4 (đoạn từ đường Tân Vĩnh đến đường Nguyễn Hữu Hào)</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4</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8m x 25m, 186m x 23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113</w:t>
            </w:r>
          </w:p>
        </w:tc>
        <w:tc>
          <w:tcPr>
            <w:tcW w:w="2042"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nút giao thông cầu Phát Triể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8</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ải tạo nút giao thô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96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đường Tam Tâ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ủ Chi</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25m x 20m</w:t>
            </w:r>
          </w:p>
        </w:tc>
        <w:tc>
          <w:tcPr>
            <w:tcW w:w="175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88.58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mở rộng nút giao thông Lãnh Binh Thăng - Tôn Thất Hiệp, quận 11</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1</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000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4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Nguyễn Văn Tạo, huyện Nhà Bè</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Nhà Bè</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42m x 12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Nguyễn Phúc Chu</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Bì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7m x 18.5m, 1100m x 20m</w:t>
            </w:r>
          </w:p>
        </w:tc>
        <w:tc>
          <w:tcPr>
            <w:tcW w:w="175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55.23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vành đai ngoài phía Đông GĐ 1 (đường nối từ chân cầu Phú Mỹ đến hết cầu Rạch Chiếc), quận 2, quận 9</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2, quận 9</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52m đường x 67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9.34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tỉnh lộ 9 Củ Chi</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ủ Chi</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70m x 12,5m, 10 cầu H30</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991</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ở rộng nâng cấp đường Nguyễn Sỹ Sác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Bì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850m x (16m + 18,5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721</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Bà Hom, quận 6</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6</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10</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0m x 30m, 1.070m đường BTN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196</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Liêu Bình Hương</w:t>
            </w:r>
          </w:p>
        </w:tc>
        <w:tc>
          <w:tcPr>
            <w:tcW w:w="1292"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Khu vực đầu tư xây dựng huyện Củ Chi</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ủ Chi</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30m x 12m + 1 cầu H30</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69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Hương lộ 2</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â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90m x 14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69</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Tên Lửa (từ đường Kinh Dương Vương đến khu y tế kỹ thuật cao)</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ân, quận Bình Tâ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5m x 29m + 175m x 35,5m + 140m x 40m, 700m x 23m (6 làn xe, lộ giới 40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24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Nguyễn Văn Khạ (đoạn từ Quốc lộ 22 - Đồng Dù)</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ủ Chi</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98m x 12,5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3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65"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Xây dựng đường ven kênh Nhiêu Lộc - Thị Nghè (đoạn từ Cầu Thị Nghè đến cửa sông Sài Gò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nhà Bình Thạ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Bình Th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7m BTN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968</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tỉnh lộ 10, huyện Bình Chá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Bình Chánh, quận Bình Tâ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 - 2009</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8.199mx 21m, 877m x 21,4m + 7.323m x 22,4m, 5.830m x 35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9.009</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Phú Long</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2, tỉnh Bình Dương</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10</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cầu tải trọng HL93</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7.948</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Đa Phước</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Bình Chá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44m x 14m (giải tỏa 23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73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nối từ đường Chế Lan Viên đến đường nối đường Trường Chinh - Nguyễn Hữu Dật</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Phú</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0m x 12 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19</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cụm đường khu phố 4 phường Hiệp Tâ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Phú</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3m x (6 -10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22</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cụm đường khu phố 3 phường Tân Thới Hòa</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Phú</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4m x (5 - 12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426</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đường Phú Hiệp</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ủ Chi</w:t>
            </w:r>
          </w:p>
        </w:tc>
        <w:tc>
          <w:tcPr>
            <w:tcW w:w="176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81m x 12,5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86</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i tạo và nâng cấp đường qua UBND phường Bình Trưng Đông (bao gồm đường và cầu, phục vụ kết nối với khu Nam Rạch Chiếc)</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5m x 16m + 1 cầu H30 dài 150m, rộng 16m. Trong đoạn đường dẫn vào cầu có đường dân sinh 2 bên, rộng 10m/bên, 418,5m x 20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818</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phóng mặt bằng để xây dựng nút giao thông Tân Thới Hiệp trên đường Xuyên Á thuộc địa bàn quận 12</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Mỹ Thuậ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2</w:t>
            </w:r>
          </w:p>
        </w:tc>
        <w:tc>
          <w:tcPr>
            <w:tcW w:w="176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06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út giao thông khác mức</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89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Lũy Bán Bích - Tân Hóa, quận 6, 11, Tân Phú</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Bình, quận Tân Phú, quận 11, quận 6</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10</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42m x 23m (mặt đường 15m), 4.842m x 23m</w:t>
            </w:r>
          </w:p>
        </w:tc>
        <w:tc>
          <w:tcPr>
            <w:tcW w:w="1759"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860.05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Phạm Văn Chí</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6</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10</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5m x 17,8m + 950m x 7,87m, 1186m x [4m + (6 + 4)m mặt đườ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172</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và nâng cấp đường Nguyễn Văn Bứa (Tỉnh lộ 9) đoạn từ giao lộ Đặng Công Bỉnh - Nguyễn Văn Bứa đến quốc lộ 22, huyện Hóc Môn, TP.HCM</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Hóc Mô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50m x 19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61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cầu tạm Mương Kinh trên đường nối liên tỉnh lộ 25B- Tân Lập.</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24m x 12,5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23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phóng mặt bằng quốc lộ 50 (đoạn từ ngã tư giao giữa dự án cầu đường Bình Tiên với đường Nguyễn Văn Linh đến Gò Công).</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Mỹ Thuậ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Bình Chánh</w:t>
            </w:r>
          </w:p>
        </w:tc>
        <w:tc>
          <w:tcPr>
            <w:tcW w:w="1767"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CN đường 4 làn xe, dài 40,987k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oàn thiện nút giao thông Thủ Đức</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Mỹ Thuậ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hủ Đức</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oàn thiện nút giao thông Thủ Đức</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1</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cầu Ông Buông 2 thay thế cầu cũ trên kênh Tân Hóa, quận 6</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6</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9m x 15,8m cầu và đường dẫ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52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Tỉnh lộ 10B, huyện Bình Chánh.</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Bình Chánh, quận Bình Tâ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830m x (35m - 45,5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6.682</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13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Chương trình xử lý rác</w:t>
            </w:r>
          </w:p>
        </w:tc>
        <w:tc>
          <w:tcPr>
            <w:tcW w:w="1292"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9.432</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0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ân loại rác tại nguồn trên địa bàn quận 6</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quận 6</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6</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sắm trang thiết bị thực hiện thí điểm chương trình phân loại rác từ nguồn</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432</w:t>
            </w:r>
          </w:p>
        </w:tc>
        <w:tc>
          <w:tcPr>
            <w:tcW w:w="2042"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8.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13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b/>
                <w:b/>
                <w:bCs/>
                <w:color w:val="000000"/>
                <w:sz w:val="20"/>
                <w:szCs w:val="20"/>
              </w:rPr>
            </w:pPr>
            <w:r>
              <w:rPr>
                <w:rFonts w:cs="Arial" w:ascii="Arial" w:hAnsi="Arial"/>
                <w:b/>
                <w:bCs/>
                <w:color w:val="000000"/>
                <w:sz w:val="20"/>
                <w:szCs w:val="20"/>
              </w:rPr>
              <w:t>9- Các công trình và dự án khác</w:t>
            </w:r>
          </w:p>
        </w:tc>
        <w:tc>
          <w:tcPr>
            <w:tcW w:w="1292"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1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59"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72.733</w:t>
            </w:r>
          </w:p>
        </w:tc>
        <w:tc>
          <w:tcPr>
            <w:tcW w:w="2042"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6.800</w:t>
            </w:r>
          </w:p>
        </w:tc>
        <w:tc>
          <w:tcPr>
            <w:tcW w:w="735"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doanh trại PCCC quận 12</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mới 3.007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111</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ải tỏa mặt bằng xây dựng 02 depot phục vụ xây dựng tuyến Metro TPHCM</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ành phố Hồ Chí Mi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ha</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6.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nghĩa trang liệt sĩ huyện Hóc Mô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Hóc Mô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0.000m</w:t>
            </w:r>
            <w:r>
              <w:rPr>
                <w:rFonts w:cs="Arial" w:ascii="Arial" w:hAnsi="Arial"/>
                <w:color w:val="000000"/>
                <w:sz w:val="20"/>
                <w:szCs w:val="20"/>
                <w:vertAlign w:val="superscript"/>
              </w:rPr>
              <w:t>2</w:t>
            </w:r>
            <w:r>
              <w:rPr>
                <w:rFonts w:cs="Arial" w:ascii="Arial" w:hAnsi="Arial"/>
                <w:color w:val="000000"/>
                <w:sz w:val="20"/>
                <w:szCs w:val="20"/>
              </w:rPr>
              <w:t>, 3.040 mộ</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4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Doanh trại Hải đội II</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Bộ đội biên phòng thành phố</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ần Giờ</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xây dựng 700m</w:t>
            </w:r>
            <w:r>
              <w:rPr>
                <w:rFonts w:cs="Arial" w:ascii="Arial" w:hAnsi="Arial"/>
                <w:color w:val="000000"/>
                <w:sz w:val="20"/>
                <w:szCs w:val="20"/>
                <w:vertAlign w:val="superscript"/>
              </w:rPr>
              <w:t>2</w:t>
            </w:r>
            <w:r>
              <w:rPr>
                <w:rFonts w:cs="Arial" w:ascii="Arial" w:hAnsi="Arial"/>
                <w:color w:val="000000"/>
                <w:sz w:val="20"/>
                <w:szCs w:val="20"/>
              </w:rPr>
              <w:t>, san lấp, hàng rào, sân công trình phụ trợ</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ồn, trạm biên phòng 558</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Bộ đội biên phòng thành phố</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ần Giờ</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xây dựng 2.364m</w:t>
            </w:r>
            <w:r>
              <w:rPr>
                <w:rFonts w:cs="Arial" w:ascii="Arial" w:hAnsi="Arial"/>
                <w:color w:val="000000"/>
                <w:sz w:val="20"/>
                <w:szCs w:val="20"/>
                <w:vertAlign w:val="superscript"/>
              </w:rPr>
              <w:t>2</w:t>
            </w:r>
            <w:r>
              <w:rPr>
                <w:rFonts w:cs="Arial" w:ascii="Arial" w:hAnsi="Arial"/>
                <w:color w:val="000000"/>
                <w:sz w:val="20"/>
                <w:szCs w:val="20"/>
              </w:rPr>
              <w:t>, san lấp, hàng rào, sân công trình phụ trợ</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ạm Biên phòng cửa khẩu Nhà Rồng</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Bộ đội biên phòng thành phố</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xây dựng 700m</w:t>
            </w:r>
            <w:r>
              <w:rPr>
                <w:rFonts w:cs="Arial" w:ascii="Arial" w:hAnsi="Arial"/>
                <w:color w:val="000000"/>
                <w:sz w:val="20"/>
                <w:szCs w:val="20"/>
                <w:vertAlign w:val="superscript"/>
              </w:rPr>
              <w:t>2</w:t>
            </w:r>
            <w:r>
              <w:rPr>
                <w:rFonts w:cs="Arial" w:ascii="Arial" w:hAnsi="Arial"/>
                <w:color w:val="000000"/>
                <w:sz w:val="20"/>
                <w:szCs w:val="20"/>
              </w:rPr>
              <w:t>, san lấp, hàng rào, sân công trình phụ trợ</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ửa chữa nâng cấp Phòng Hậu cần, vận tải và xây mới nhà ăn, bệnh xá c5, nhà vệ binh, trạm xăng, xưởng sửa chữa kỹ thuật</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0</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2.111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62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ua sắm trang thiết bị sửa chữa đường ống thoát nước bằng công nghệ lót ống</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ành phố Hồ Chí Minh</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sắm 1 bộ thiết bị lót ống</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48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ống xói lở bờ sông khu vực Cầu Phước Lộc</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Nhà Bè</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247m kè</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55</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ống xói lở bờ sông khu vực cầu Long Kiểng</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Nhà Bè</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220m kè</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94</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ồi thường giải phóng mặt bằng và tái định cư trong khu vực quy hoạch đầu tư xây dựng Cầu Phú Long trên địa bàn quận 12</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12</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giải phóng mặt bằng phía TP.HCM</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886</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doanh trại trung tâm Cảnh sát PCCC khu vực 13 (Đội PCCC quận Tân Phú)</w:t>
            </w:r>
          </w:p>
        </w:tc>
        <w:tc>
          <w:tcPr>
            <w:tcW w:w="1292"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Đầu tư xây dựng công trình quận Tân Phú</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Tân Phú</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sàn xây dựng: 3.420,45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41</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doanh trại trung tâm Cảnh sát PCCC khu vực 15 (Đội PCCC huyện Nhà Bè)</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Nhà Bè</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4.478,6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978</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mới trụ sở Đội PCCC huyện Cần Giờ</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yện Cần Giờ</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8</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740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617</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6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ụ sở Ủy ban nhân dân quận Phú Nhuận</w:t>
            </w:r>
          </w:p>
        </w:tc>
        <w:tc>
          <w:tcPr>
            <w:tcW w:w="1292"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Phú Nhuận</w:t>
            </w:r>
          </w:p>
        </w:tc>
        <w:tc>
          <w:tcPr>
            <w:tcW w:w="1169"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ận Phú Nhuận</w:t>
            </w:r>
          </w:p>
        </w:tc>
        <w:tc>
          <w:tcPr>
            <w:tcW w:w="1767"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7 - 2009</w:t>
            </w:r>
          </w:p>
        </w:tc>
        <w:tc>
          <w:tcPr>
            <w:tcW w:w="1318"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mới trụ sở. Diện tích: 4.930m</w:t>
            </w:r>
            <w:r>
              <w:rPr>
                <w:rFonts w:cs="Arial" w:ascii="Arial" w:hAnsi="Arial"/>
                <w:color w:val="000000"/>
                <w:sz w:val="20"/>
                <w:szCs w:val="20"/>
                <w:vertAlign w:val="superscript"/>
              </w:rPr>
              <w:t>2</w:t>
            </w:r>
          </w:p>
        </w:tc>
        <w:tc>
          <w:tcPr>
            <w:tcW w:w="1759"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002</w:t>
            </w:r>
          </w:p>
        </w:tc>
        <w:tc>
          <w:tcPr>
            <w:tcW w:w="2042"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735"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pPr>
      <w:r>
        <w:rPr/>
        <w:t> </w:t>
      </w:r>
    </w:p>
    <w:p>
      <w:pPr>
        <w:pStyle w:val="Normal"/>
        <w:spacing w:before="0" w:after="120"/>
        <w:jc w:val="center"/>
        <w:rPr>
          <w:rFonts w:ascii="Arial" w:hAnsi="Arial" w:cs="Arial"/>
          <w:b/>
          <w:b/>
          <w:bCs/>
        </w:rPr>
      </w:pPr>
      <w:r>
        <w:rPr>
          <w:rFonts w:cs="Arial" w:ascii="Arial" w:hAnsi="Arial"/>
          <w:b/>
          <w:bCs/>
        </w:rPr>
        <w:t>BIỂU SỐ 5</w:t>
      </w:r>
    </w:p>
    <w:p>
      <w:pPr>
        <w:pStyle w:val="Normal"/>
        <w:spacing w:before="0" w:after="120"/>
        <w:jc w:val="center"/>
        <w:rPr>
          <w:rFonts w:ascii="Arial" w:hAnsi="Arial" w:cs="Arial"/>
          <w:sz w:val="20"/>
          <w:szCs w:val="20"/>
        </w:rPr>
      </w:pPr>
      <w:r>
        <w:rPr>
          <w:rFonts w:cs="Arial" w:ascii="Arial" w:hAnsi="Arial"/>
          <w:sz w:val="20"/>
          <w:szCs w:val="20"/>
        </w:rPr>
        <w:t>BẢNG TỔNG HỢP DANH MỤC ĐẦU TƯ NĂM 2008</w:t>
      </w:r>
    </w:p>
    <w:p>
      <w:pPr>
        <w:pStyle w:val="Normal"/>
        <w:spacing w:before="0" w:after="120"/>
        <w:jc w:val="center"/>
        <w:rPr>
          <w:rFonts w:ascii="Arial" w:hAnsi="Arial" w:cs="Arial"/>
          <w:sz w:val="20"/>
          <w:szCs w:val="20"/>
        </w:rPr>
      </w:pPr>
      <w:r>
        <w:rPr>
          <w:rFonts w:cs="Arial" w:ascii="Arial" w:hAnsi="Arial"/>
          <w:sz w:val="20"/>
          <w:szCs w:val="20"/>
        </w:rPr>
        <w:t>Vốn ngân sách tập trung</w:t>
      </w:r>
    </w:p>
    <w:p>
      <w:pPr>
        <w:pStyle w:val="Normal"/>
        <w:spacing w:before="0" w:after="120"/>
        <w:jc w:val="center"/>
        <w:rPr>
          <w:rFonts w:ascii="Arial" w:hAnsi="Arial" w:cs="Arial"/>
          <w:sz w:val="20"/>
          <w:szCs w:val="20"/>
        </w:rPr>
      </w:pPr>
      <w:r>
        <w:rPr>
          <w:rFonts w:cs="Arial" w:ascii="Arial" w:hAnsi="Arial"/>
          <w:sz w:val="20"/>
          <w:szCs w:val="20"/>
        </w:rPr>
        <w:t>Công trình chuẩn bị đầu tư</w:t>
      </w:r>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03/2008/QĐ-UBND ngày 10 tháng 01 năm 2008 của Ủy ban nhân dân thành phố)</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13633" w:type="dxa"/>
        <w:jc w:val="left"/>
        <w:tblInd w:w="-5" w:type="dxa"/>
        <w:tblLayout w:type="fixed"/>
        <w:tblCellMar>
          <w:top w:w="0" w:type="dxa"/>
          <w:left w:w="0" w:type="dxa"/>
          <w:bottom w:w="0" w:type="dxa"/>
          <w:right w:w="0" w:type="dxa"/>
        </w:tblCellMar>
      </w:tblPr>
      <w:tblGrid>
        <w:gridCol w:w="981"/>
        <w:gridCol w:w="144"/>
        <w:gridCol w:w="2466"/>
        <w:gridCol w:w="1464"/>
        <w:gridCol w:w="1617"/>
        <w:gridCol w:w="1440"/>
        <w:gridCol w:w="1347"/>
        <w:gridCol w:w="1384"/>
        <w:gridCol w:w="1200"/>
        <w:gridCol w:w="1590"/>
      </w:tblGrid>
      <w:tr>
        <w:trPr>
          <w:tblHeader w:val="true"/>
          <w:trHeight w:val="23" w:hRule="atLeast"/>
        </w:trPr>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46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công trình, dự án</w:t>
            </w:r>
          </w:p>
        </w:tc>
        <w:tc>
          <w:tcPr>
            <w:tcW w:w="146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ủ đầu tư</w:t>
            </w:r>
          </w:p>
        </w:tc>
        <w:tc>
          <w:tcPr>
            <w:tcW w:w="16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điểm thực hiện</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ời gian KC-HT</w:t>
            </w:r>
          </w:p>
        </w:tc>
        <w:tc>
          <w:tcPr>
            <w:tcW w:w="134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ng lực thiết kế</w:t>
            </w:r>
          </w:p>
        </w:tc>
        <w:tc>
          <w:tcPr>
            <w:tcW w:w="138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vốn đầu tư</w:t>
            </w:r>
          </w:p>
        </w:tc>
        <w:tc>
          <w:tcPr>
            <w:tcW w:w="120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ế hoạch năm 2008</w:t>
            </w:r>
          </w:p>
        </w:tc>
        <w:tc>
          <w:tcPr>
            <w:tcW w:w="159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46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ộng</w:t>
            </w:r>
          </w:p>
        </w:tc>
        <w:tc>
          <w:tcPr>
            <w:tcW w:w="1464"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885.21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18.018</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591"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ông trình chuẩn bị đầu tư</w:t>
            </w:r>
          </w:p>
        </w:tc>
        <w:tc>
          <w:tcPr>
            <w:tcW w:w="1464"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885.212</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18.018</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591"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1- Vốn đối ứng ODA</w:t>
            </w:r>
          </w:p>
        </w:tc>
        <w:tc>
          <w:tcPr>
            <w:tcW w:w="1464"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3.065.197</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4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khả thi Hệ thống tiêu thoát nước và giải quyết ô nhiễm kênh Tham Lương - Bến Cát - Rạch Nước Lên (Giai đoạ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 xây dựng công trình Sở NN và PTN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 quận 8, quận Bình Thạnh, quận Gò Vấp, huyện Bình Chánh, 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5</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90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ống cấp nước cấp 3 và Hệ thống thoát nước ngoài lưu vực Tân Hóa - Lò Gốm, dự án thành phần số 5, 6 - Tiểu dự án Nâng cấp đô thị</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 quận 6, quận Bình Tân, 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11</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âng cấp 40km cống cấp 2, 3</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34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cơ sở hạ tầng cấp 3 các khu dân cư thu nhập thấp ngoài lưu vực Tân Hóa - Lò Gốm - Dự án thành phần số 2, Tiểu dự án Nâng cấp đô thị</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12</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âng cấp 71 khu dân cư thu nhập thấp ngoài lưu vực Tân Hóa - Lò Gố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6.39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tiểu dự án bồi thường hỗ trợ giải phóng mặt bằng, tái định cư trên địa bàn quận Bình Thạnh, thuộc dự án xây dựng tuyến đường sắt đô thị thành phố Hồ Chí M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Bồi thường giải phóng mặt bằng quận Bình Th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151 hộ</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tiểu dự án bồi thường hỗ trợ giải phóng mặt bằng, tái định cư trên địa bàn quận 9, thuộc dự án xây dựng tuyến đường sắt đô thị thành phố Hồ Chí M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nhân dân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Thu hồi 261.755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33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quy hoạch sử dụng không gian ngầm khu vực Chợ Bến Thành (Chính phủ Tây Ban Nha tài trợ)</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ỗ trợ kỹ thuật</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OBA lắp đặt đồng hồ nước miễn phí cho các hộ nghèo trên địa bàn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Chỉ đạo Xóa đói giảm nghèo và việc làm</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ỗ trợ lắp đặt đồng hồ nước cho các hộ nghè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ăng cường năng lực tổng thể ngành Thanh tra thành phố đến năm 20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nh tra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ỗ trợ kỹ thuật hoàn thiện hệ thống văn bản pháp luật ngành Thanh tr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uyến Mêtro số 2 thành phố Hồ Chí Minh (ADB, Đức, Áo, Tây Ban Nha, Châu Â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 3, 5,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15km đường Metr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uyến Mêtro số 3 thành phố Hồ Chí Minh (JBIC, ADB)</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15km đường Metr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4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uyến Mêtro số 4 thành phố Hồ Chí Minh (JBIC, ADB)</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 quận 3, quận 4, quận Phú Nhuận, 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16km đường Metr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4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uyến Mêtro số 5 thành phố Hồ Chí Minh (JBIC, ADB)</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 quận 5, quận 8, quận Bình Thạnh</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15km đường Metr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uyến Mêtro số 6 thành phố Hồ Chí M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 quận 11,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06km đường Metr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tiểu dự án bồi thường hỗ trợ giải phóng mặt bằng, tái định cư trên địa bàn quận 1, thuộc dự án xây dựng tuyến đường sắt đô thị thành phố Hồ Chí M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nhân dân quận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hỗ trợ 18 hộ dân và 4 đơn vị</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9.32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610" w:type="dxa"/>
            <w:gridSpan w:val="2"/>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Lập dự án xây dựng tuyến monorail số 2 và 3 (Malaysi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 quận 7, quận 2, Bình Chánh,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23km monorail</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591"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 Chương trình giống - cây - con</w:t>
            </w:r>
          </w:p>
        </w:tc>
        <w:tc>
          <w:tcPr>
            <w:tcW w:w="1464"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78.31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472</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ạm điều trị và huấn luyện điều trị bệnh cho bò,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 xây dựng công trình Sở NN và PTN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ên tích Trạm 3.000m</w:t>
            </w:r>
            <w:r>
              <w:rPr>
                <w:rFonts w:cs="Arial" w:ascii="Arial" w:hAnsi="Arial"/>
                <w:color w:val="000000"/>
                <w:sz w:val="20"/>
                <w:szCs w:val="20"/>
                <w:vertAlign w:val="superscript"/>
              </w:rPr>
              <w:t>2</w:t>
            </w:r>
            <w:r>
              <w:rPr>
                <w:rFonts w:cs="Arial" w:ascii="Arial" w:hAnsi="Arial"/>
                <w:color w:val="000000"/>
                <w:sz w:val="20"/>
                <w:szCs w:val="20"/>
              </w:rPr>
              <w:t>, diện tích xây dựng nhà làm việc 105m</w:t>
            </w:r>
            <w:r>
              <w:rPr>
                <w:rFonts w:cs="Arial" w:ascii="Arial" w:hAnsi="Arial"/>
                <w:color w:val="000000"/>
                <w:sz w:val="20"/>
                <w:szCs w:val="20"/>
                <w:vertAlign w:val="superscript"/>
              </w:rPr>
              <w:t>2</w:t>
            </w:r>
            <w:r>
              <w:rPr>
                <w:rFonts w:cs="Arial" w:ascii="Arial" w:hAnsi="Arial"/>
                <w:color w:val="000000"/>
                <w:sz w:val="20"/>
                <w:szCs w:val="20"/>
              </w:rPr>
              <w:t>; trại bò 317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Hỗ trợ nông dân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ội Nông dâ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quy hoạch tổng mặt bằng khu Trung tâm Công nghệ sinh học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Công nghệ sinh học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10" w:type="dxa"/>
            <w:gridSpan w:val="2"/>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an lắp mặt bằng khu Trung tâm Công nghệ sinh học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Công nghệ sinh học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3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cơ sở hạ tầng khu Trung tâm Công nghệ sinh học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Công nghệ sinh học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8.40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92</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khu hành chính - Tổng hợp Trung tâm Công nghệ sinh họ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Công nghệ sinh học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 xây dựng 3.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04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nghiên cứu của Trung tâm Công nghệ sinh học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Công nghệ sinh học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XD 20.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5.62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phòng thí nghiệm nuôi cấy mô tế bào</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Khuyến nông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XD 460m</w:t>
            </w:r>
            <w:r>
              <w:rPr>
                <w:rFonts w:cs="Arial" w:ascii="Arial" w:hAnsi="Arial"/>
                <w:color w:val="000000"/>
                <w:sz w:val="20"/>
                <w:szCs w:val="20"/>
                <w:vertAlign w:val="superscript"/>
              </w:rPr>
              <w:t>2</w:t>
            </w:r>
            <w:r>
              <w:rPr>
                <w:rFonts w:cs="Arial" w:ascii="Arial" w:hAnsi="Arial"/>
                <w:color w:val="000000"/>
                <w:sz w:val="20"/>
                <w:szCs w:val="20"/>
              </w:rPr>
              <w:t xml:space="preserve"> và 3.000m</w:t>
            </w:r>
            <w:r>
              <w:rPr>
                <w:rFonts w:cs="Arial" w:ascii="Arial" w:hAnsi="Arial"/>
                <w:color w:val="000000"/>
                <w:sz w:val="20"/>
                <w:szCs w:val="20"/>
                <w:vertAlign w:val="superscript"/>
              </w:rPr>
              <w:t>2</w:t>
            </w:r>
            <w:r>
              <w:rPr>
                <w:rFonts w:cs="Arial" w:ascii="Arial" w:hAnsi="Arial"/>
                <w:color w:val="000000"/>
                <w:sz w:val="20"/>
                <w:szCs w:val="20"/>
              </w:rPr>
              <w:t xml:space="preserve"> nhà lưới, 1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05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0- Chương trình đầu tư cho giáo dục - đào tạo</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304.73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2.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Giáo dục thường xuyên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phòng học + 12 phòng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Mầm non Bà Điể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nhóm trẻ, phòng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mới thay cho Trường cũ bị giải tỏa bởi Hương Lộ 80</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cơ sở Trường Thọ</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 khối phụ. Diện tích 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ương Lai (xây thay thế cơ sở cũ)</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5</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16 phòng học +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sửa chữa nâng cấp Trường Trung học cơ sở Bàn Cờ, quận 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CS Bàn C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thay thế dãy nhà cũ và tăng thêm 10 phòng học + khối phụ thàn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Cán bộ thành phố Hồ Chí Minh (Giai đoạ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Cán bộ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iện tích 7ha, San lắp, cổng và tường rào; lập quy hoạch 1/500</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và cải tạo Trường Trung học phổ thông Trần Đại Nghĩ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Trần Đại Nghĩa, quận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35 phòng, xây dựng 10 phòng, hội trường, khối phục vụ bán trú. Diện tích 2ha (khuôn viên hiện hữ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cơ sở Linh Xu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 khối phụ. Diện tích 1,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Lê Thị Riêng (xây thay thế)</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Giáo dục thường xuyên quận 2 (trong khu 174h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và sửa chữa nâng cấp Trường Tiểu học Cao Bá Quá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Phú Nhuậ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5 phòng học + khối chức năng, sửa chữa công trình cũ. Diện tích 5.217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cơ sở phường 12, quận Gò Vấ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4 phòng học + khối phụ. Diện tích 3.7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5,6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Bình Mỹ</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Bồi dưỡng giáo dục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Thực nghiệm Sư phạm (xây thay thế cơ sở cũ)</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Đại học Sài Gò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học + khối phụ phục vụ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thị trấ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4,5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Trường Trung học phổ thông Trần Khai Nguyên, quận 5</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Trần Khai Nguyên, quận 5</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Trường Trung học phổ thông Nguyễn An N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10 phòng học + khối phụ, cải tạo công trình cũ</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Trường Trung học phổ thông Nguyễn Hữu Cầ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700 triệu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phổ thông phường 11,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phổ thông phường 7, quận 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A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Bế Văn Đàn (cơ sở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phổ thông Tân Sơn, quận Tân B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40 phòng, khối phụ. Diện tích 3.7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cơ sở Nguyễn Ảnh Thủ</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35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Đang TKCS và thu hồi đất, có thể cưỡng chế</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Mầm non 9, quận 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Mầm no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gân sách thành phố cấp 50%, vay kích cầu 50%</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An Pho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để xây dựng mới Trung tâm Giáo dục thường xuyên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Bồi thường giải phóng mặt b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Đề nghị tách riêng dự án ĐB GT 35 tỉ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phường 11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0 phòng học, khối phụ. Diện tích 6.3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phổ thông Thạnh L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39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âng cấp Trường Kỹ thuật Công nghệ Quang Tru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Kỹ thuật Công nghệ Quang Tru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 - 10.000 học viên/năm, nhà xưởng, khối phụ, cải tạo công trình cũ</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âu lạc bộ năng khiếu Thể dục thể thao Tân B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0.000 người/năm, 3.9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Dạy nghề quận Tân Phú</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họ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Bồi dưỡng chính trị quận Tân Phú</w:t>
            </w:r>
          </w:p>
        </w:tc>
        <w:tc>
          <w:tcPr>
            <w:tcW w:w="1464"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 người</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Giáo dục chính trị quận Phú Nhuậ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Phú Nhuậ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ầng hầm, 10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Trường THCS Phú Hòa Đ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9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Phước Th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 phòng học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5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Tân Phú Tru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 phòng học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Trường Tiểu học Tân Phú Tru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5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Doi Lầ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Vàm Sá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iểu học Bình Thạnh, huyện Cần giờ</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iểu học Hòa Hiệp, huyện Cần giờ</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Cần Th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 phòng, khối phụ. Diện tích 2,1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Bình Hưng Hòa 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khối phụ. Diện tích 1,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23,2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Tân Tạo 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khối phụ. Diện tích 1,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11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PT Vĩnh Lộc B</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khối phụ. Diện tích 3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Bình Hưng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Vĩnh Lộc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khối phụ. Diện tích 1,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Vĩnh Lộc B</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khối phụ 1,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Mầm non Hoàng A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9 nhóm phòng học, các phòng chức năng và khối phục v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9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để xây dựng Trường Tiểu học An Phú, quậ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Giáo dục thường xuyên Lê Qúy Đ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Giáo dục thường xuyên Lê Quý Đ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học + khối công trình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ải tạo mở rộng Trường Trung học cơ sở Nguyễn Văn Xơ</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cơ sở Đinh Bộ Lĩ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12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rung học cơ sở Trần Phú</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mới 22 phòng, sửa chữa công trình cũ</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thực hành quận 5 (xây thay thế cơ sở cũ)</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5</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phòng học, khối phụ phục vụ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để xây dựng mới Trung tâm Dạy nghề quận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5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iện tích 2,8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STP hỗ trợ 35 tỷ cho ĐB GT và lập dự á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cơ sở Ngô Chí Quốc (xây thay thế)</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0 phòng học, khối phụ. Diện tích 7.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Trường Trung học phổ thông Võ Thị Sá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15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ải tạo Trường Trung học Sư phạm Mầm non (nay là Khoa Giáo dục mầm non thuộc Trường Đại học Sài Gò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Đại học Sài Gò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cải tạ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7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Hy Vọng (xây thay thế cơ sở cũ)</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 phòng học, khối phụ phục vụ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ung tâm Bồi dưỡng chính trị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Bồi dưỡng chính trị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hội trường lớn 300 chỗ, 3 hội trường nhỏ 100 chỗ/1hội trường, các phòng họp nhỏ 30 chỗ.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và sửa chữa nâng cấp Trường Tiểu học Trần Quang Cơ</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khối phụ và cải tạo công trình cũ</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Trường Trung học cơ sở Thạnh L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40 phòng học, phòng chức nă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3,1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Kỹ thuật hướng nghiệp, bồi dưỡng giáo dụ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8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phổ thông Tân Thới Hò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Tân Thạnh Tâ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 phò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rung học cơ sở Tân Thông Hộ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10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ải tạo Trường Trung học cơ sở Phú Xuâ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khối phụ, cải tạo công trình cũ</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Trường Tiểu học Tân Thạnh Đông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mới thành 24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7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iểu học Tân Kiê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các khối phụ. Diện tích 1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ường Tiểu học Ngã Ba Giò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cá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7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Nhị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cá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7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Dương Công K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cá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Phan Công Hớ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cá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7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Tây Bắc L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cá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cũ bị giải tỏa bởi dự án đường Nguyễn Thị Sóc</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và sửa chữa nâng cấp Trường Trung học cơ sở Hoàng Văn Thụ</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thêm 11 phòng học, khối chức năng và sửa chữa công trình cũ</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và sửa chữa nâng cấp Trường Tiểu học Triệu Thị Tr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09 phòng học, khối phụ và cải tạo công trình cũ</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Mầm non phường Đông Hưng Thuận,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 khối phòng học và công trình phục vụ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Có chủ trương UBND</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Mầm non phường An Phú Đông,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 phòng học và công trình phục vụ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Có chủ trương của UBNDTP</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Phú Hữu,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công trình phục vụ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Long Phước,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công trình phục vụ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Long Bình (xây thay thế)</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công trình phục vụ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ung tâm Giáo dục thường xuyên quận Tân B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61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 phòng học và khối công trình phục vụ giảng d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Trường Trung học phổ thông Nguuyễn Thượng Hiề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hồ bơi, nhà luyện tập TDTTcó tầng hầm, sửa chữa cải tạo khu thực hàn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để xây dựng Trường Trung học phổ thông Tân Hưng (chuẩn quốc gi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8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iểu học Trung Lập Hạ</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3.000 triệu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khu A cơ sở 2 Trường Cán bộ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Cán bộ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65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xây dựng Trường Mầm non Sơn Ca 1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Phú Nhuậ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80m</w:t>
            </w:r>
            <w:r>
              <w:rPr>
                <w:rFonts w:cs="Arial" w:ascii="Arial" w:hAnsi="Arial"/>
                <w:color w:val="000000"/>
                <w:sz w:val="20"/>
                <w:szCs w:val="20"/>
                <w:vertAlign w:val="superscript"/>
              </w:rPr>
              <w:t>2</w:t>
            </w:r>
            <w:r>
              <w:rPr>
                <w:rFonts w:cs="Arial" w:ascii="Arial" w:hAnsi="Arial"/>
                <w:color w:val="000000"/>
                <w:sz w:val="20"/>
                <w:szCs w:val="20"/>
              </w:rPr>
              <w:t xml:space="preserve"> sàn xây dựng; diện tích 3.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khu giáo dục thể chất Trường THPT Hùng Vương, quận 5</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Hùng Vương, quận 5</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hà thi đấu (bố trí bóng đá mini, bóng chuyền, cầu lông, bóng ném, bóng rổ mini). Đường chạy, sân nhảy xa và các hạng mục phụ trợ</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hu hồi mặt bằng của Cty rượu bia bàn giao</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PH Nguyễn Khuyến, quận 4</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KCS số 84/SXD ngày 11/7/2006, đã công bố phương án tổng thể ra dân, đã được STC thẩm định giá, bố trí vốn thực hiện ĐBGT</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rung học cơ sở Phước Long A, quận 9</w:t>
            </w:r>
          </w:p>
        </w:tc>
        <w:tc>
          <w:tcPr>
            <w:tcW w:w="1464"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Phước Long A,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ải tạo Trường Trung học Kỹ thuật nông nghiệ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khai thác dịch vụ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sửa chữa, cải tạo 2.607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để xây dựng Trường Tiểu học Nhị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Âu Cơ</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 phòng học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35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HCS Lê Anh Xu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 phòng học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38,232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rung học cơ sở Kỳ Hò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đô thị và quản lý nhà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 phòng học, các phòng chức năng,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24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Lập dự án sửa chữa, nâng cấp Trường THPT Lê Quý Đ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PTTH Lê Quý Đ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cải tạo dãy nhà A, E, F</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Trường Trung học cơ sở Tăng Bạt Hổ 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rung học cơ sơ Tăng Bạt Hổ A</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5 phòng học + khối phụ, diện tích 1.6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phường 9, quận 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 phòng học và khối phụ trợ</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Nguyễn Trự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 phòng học,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xây dựng Trường THCS tại số 89 Nguyễn Đình Chiể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Phú Nhuậ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xây dựng Trường Tiểu học 35 Đặng Văn Ngữ</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Phú Nhuậ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xây dựng Trường THCS Trần Văn Qua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Trường Tiểu học Nguyễn Văn Trỗ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iểu học Nguyễn Văn Trỗ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mở rộng 1 trệt, 3 lầ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xây dựng Trường Tiểu học Hiệp Bình Phướ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 1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xây dựng Trường THCS Trường Thọ</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 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xây dựng Trường THPT Linh Xu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 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Mầm non Tam Phú</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 phòng học, nhóm trẻ và khối công trình phục v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báo số 325/TB-VP ngày 05/8/2006 của UBNDTP</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ải tạo và nâng cấp Trường THPT Phan Đăng Lư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rung học phổ thông Phan Đăng Lưu</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13 phòng học, cải tạo 16 phò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Bồi dưỡng chính trị quận 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ội trường, các phòng chức năng, khối phục v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Hoàng Văn Thụ</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 phòng học + khối phụ</w:t>
            </w:r>
          </w:p>
        </w:tc>
        <w:tc>
          <w:tcPr>
            <w:tcW w:w="1384"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4.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Trần Thái T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1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HPT Nguyễn Chí Thanh</w:t>
            </w:r>
          </w:p>
        </w:tc>
        <w:tc>
          <w:tcPr>
            <w:tcW w:w="1464"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Trường THPT Nguyễn Chí Tha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phòng + phòng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và xây mới một số phòng học Trường THPT Hoàng Hoa Thám, quận Bình Th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Hoàng Hoa Thám</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êm 10 phòng họ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PT Bình Lợi Tru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 phòng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Bình Lợi Tru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 phòng + phòng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Tân Sơn, quận Gò Vấ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 phòng học +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25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Long Sơ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30 phònghọc và khối công trình phụ trợ</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Long Bử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30 phòng học và khối công trình phụ trợ</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Bình Hưng Hòa,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Bình Hưng Hòa A,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6,5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Bình Trị Đông A,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Bình Hưng Hòa B,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4,6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rung học cơ sở An Lạc,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học và khối chức năng</w:t>
            </w:r>
          </w:p>
        </w:tc>
        <w:tc>
          <w:tcPr>
            <w:tcW w:w="1384"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53.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rung học cơ sở Bình Trị Đông,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học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30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rung học cơ sở Bình Trị Đông B,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75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rung học phổ thông Bình Hưng Hòa,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75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san lấp và hạ tầng kỹ thuật cụm các trường học thị trấn Tân Túc,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71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15,8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rung học cơ sở Tân Túc,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êm 20 phòng học và khối phụ để đạt 45 phòng họ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rung học cơ sở Đa Phước, huyện Bình Chánh</w:t>
            </w:r>
          </w:p>
        </w:tc>
        <w:tc>
          <w:tcPr>
            <w:tcW w:w="1464"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17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rung học cơ sở Bình Chánh</w:t>
            </w:r>
          </w:p>
        </w:tc>
        <w:tc>
          <w:tcPr>
            <w:tcW w:w="1464"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 phòng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Huỳnh Văn Ngỡi, quậ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phòng học và các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để xây dựng Trường Tiểu học Nguyễn Văn Trỗ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7,5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Bình Trưng Tây, quận 2 (Nam Đào)</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rung học phổ thông Phạm Văn S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 phòng học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hay thế Trường Tiểu học Phạm Văn Cội,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hay thế Trường Trung học cơ sở Phạm Văn Cội,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rung học cơ sở Phước Hiệp,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2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ải tạo nâng cấp Trường Tiểu học Trung An,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Trường Tiểu học An Nhơn Đông,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rung học phổ thông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15 phòng học, nhà thi đấu TDTT, cải tạo, xây dựng mới các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iểu học Tân Thành,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ải tạo nâng cấp Trường Tiểu học Trung Lập Thượng,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phòng học và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Trường Tiểu học Thái Mỹ,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 phòng học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3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Khánh Hội A, quận 4</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CS Khánh Hội A</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ung tâm Dạy nghề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 xưởng thực hành, 12 phòng học thực hành, 8 phòng học lý thuyết, hội trường,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Kinh phí đền bù giải phóng mặt bằng Quận tự cân đối.</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để xây dựng mới Trường Trung học cơ sở phường 9, quận 6 (Trường Trung học cơ sở Hoàng Lệ Kh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để xây dựng Trường Tiểu học Trương Công Định,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Bồi thường giải phóng mặt b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5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phường 8,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5 tỉ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Trường Tiểu học Đinh Tiên Hoàng, quậ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 Đinh Tiên Hoà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mới 1 trệt, 3 lầu. Cải tạo 1 trệt, 1 lầ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guồn vốn thanh lý cơ sở vật chất</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24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Lập dự án xây dựng mới Trung tâm Dạy nghề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 xưởng thực hành, 10 phòng học lý thuyết, các phòng chức năng và khối phụ trợ</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dạy nghề 5 tỷ đồng đầu tư bằng nguồn vốn vay</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Xóm Chiếu, quận 4</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 Xóm Chiếu</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Tiểu học phường 7,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ô P chung cư Nguyễn Kim là 24,5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ung tâm Giáo dục thường xuyên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Hoàng Diệu, quận 10 (cơ sở 2 )</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đô thị và quản lý nhà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Điện Biên,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đô thị và quản lý nhà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phòng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ường Mầm non phường 11,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 lớp học, các phòng chức năng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đền bù giải tỏa để xây dựng mới Trường Tiểu học Phú Định,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Bồi thường giải phóng mặt b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và xây mới một số phòng học Trường THPT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Cải tạo 4.752m</w:t>
            </w:r>
            <w:r>
              <w:rPr>
                <w:rFonts w:cs="Arial" w:ascii="Arial" w:hAnsi="Arial"/>
                <w:color w:val="000000"/>
                <w:sz w:val="20"/>
                <w:szCs w:val="20"/>
                <w:vertAlign w:val="superscript"/>
              </w:rPr>
              <w:t>2</w:t>
            </w:r>
            <w:r>
              <w:rPr>
                <w:rFonts w:cs="Arial" w:ascii="Arial" w:hAnsi="Arial"/>
                <w:color w:val="000000"/>
                <w:sz w:val="20"/>
                <w:szCs w:val="20"/>
              </w:rPr>
              <w:t>; xây mới 6.852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và xây dựng mới một số phòng học Trường THPT Gia Đị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Gia Đị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Cải tạo 350m</w:t>
            </w:r>
            <w:r>
              <w:rPr>
                <w:rFonts w:cs="Arial" w:ascii="Arial" w:hAnsi="Arial"/>
                <w:color w:val="000000"/>
                <w:sz w:val="20"/>
                <w:szCs w:val="20"/>
                <w:vertAlign w:val="superscript"/>
              </w:rPr>
              <w:t>2</w:t>
            </w:r>
            <w:r>
              <w:rPr>
                <w:rFonts w:cs="Arial" w:ascii="Arial" w:hAnsi="Arial"/>
                <w:color w:val="000000"/>
                <w:sz w:val="20"/>
                <w:szCs w:val="20"/>
              </w:rPr>
              <w:t>; xây mới 2.335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để xây dựng Trường THCS Thảo Điề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1 hộ (8840 m</w:t>
            </w:r>
            <w:r>
              <w:rPr>
                <w:rFonts w:cs="Arial" w:ascii="Arial" w:hAnsi="Arial"/>
                <w:color w:val="000000"/>
                <w:sz w:val="20"/>
                <w:szCs w:val="20"/>
                <w:vertAlign w:val="superscript"/>
              </w:rPr>
              <w:t>2</w:t>
            </w:r>
            <w:r>
              <w:rPr>
                <w:rFonts w:cs="Arial" w:ascii="Arial" w:hAnsi="Arial"/>
                <w:color w:val="000000"/>
                <w:sz w:val="20"/>
                <w:szCs w:val="20"/>
              </w:rPr>
              <w:t>)</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Tân Thông Hộ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phòng học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7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chi phí đền bù giải phóng mặt bằng là 3.500 triệu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để xây dựng Trường Tiểu học thị trấ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Lê Văn Hư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 phòng học, hành chính và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để xây dựng Trung tâm Giáo dục thường xuyên huyện Nhà Bè</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để xây dựng Trung tâm Giáo dục thường xuyên quận Tân Phú</w:t>
            </w:r>
          </w:p>
        </w:tc>
        <w:tc>
          <w:tcPr>
            <w:tcW w:w="1464"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Thoại Ngọc Hầ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18-22 phòng học,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HCS Trần Quang Khả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15-18 phòng học,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Tân Hó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10-12 phòng học,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ường Tiểu học Tân Thớ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mới 27-30 phòng học, khối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xây dựng Trường Trung học phổ thông Tân Sơn và Trường THCS Trần Thái Tông phường 15, quận Tân B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 phòng</w:t>
            </w:r>
          </w:p>
        </w:tc>
        <w:tc>
          <w:tcPr>
            <w:tcW w:w="1384"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11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591"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 Chương trình đầu tư cho y tế</w:t>
            </w:r>
          </w:p>
        </w:tc>
        <w:tc>
          <w:tcPr>
            <w:tcW w:w="1464"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83.339</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72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ung tâm Cấp cứu hồi sức (Khu A) của Bệnh viện Cấp cứu Trưng Vư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ấp cứu Trưng Vươ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gi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đó 50 tỷ đồng BV vay vốn AFD</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cải tạo Viện Y Dược học Dân t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ện Y Dược học Dân tộ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ải tạo nâng cấp</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17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Bệnh viện Tai Mũi Họ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ai Mũi Họ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STP hỗ trợ 30 tỷ đồng, phần còn lại vay vốn AFD</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ung tâm Kiểm chuẩn xét nghiệm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Kiểm chuẩn Xét nghiệm</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Sửa chữa 1.632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cải tạo Trại phong Bến Sắn để di dời Trại phong Thanh B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iều trị phong Bến Sắ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Dươ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ở rộng, cải tạ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âng cấp một số khoa của Bệnh viện Đa khoa khu vực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Đa khoa khu vực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 gi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Bệnh viện Tâm thần (di dời do giải tỏa Đại lộ Đông Tâ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âm thầ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 gi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cải tạo Bệnh viện Ung Bướ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Ung Bướu</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cải tạ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ung tâm Xét nghiệm Y khoa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Xét nghiệm Y khoa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hực hiện quy hoạch tổng mặt bằng để thu hút đầu tư</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nâng cấp Bệnh viện huyệ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 gi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Phòng khám đa khoa Bình K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 gi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hệ thống phẫu thuật nội soi tổng quát của Bệnh viện Đa khoa Khu vực huyện Củ Chi (Trung tâm Y tế huyện Củ Chi trước đâ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đa khoa khu vực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tái cấu trúc) Viện Tim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ện Tim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âng công suất từ 1.200 ca lên 2.000 ca mổ</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STP hỗ trợ 50 tỷ đồng, phần còn lại sử dụng nguồn vốn khác của Viện Tim hoặc vay vốn AFD</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B và Khu C của Bệnh viện Từ Dũ (Xây mới thay thế)</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ừ Dũ</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D thay thé Khu B và Khu 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STP hỗ trợ 50 tỷ đồng, phần còn lại sử dụng nguồn vốn khác hoặc vay AFD</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hay thế thang máy khu A và đầu tư hệ thống chống sét lan truyền của Bệnh viện Từ Dũ</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ừ Dũ</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hệ thống chống sét và 3 thang má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ung tâm Kiểm nghiệm dược phẩm - mỹ phẩ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Kiểm nghiệm Dược phẩm - Mỹ phẩm</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ải tạo một số khoa của Bệnh viện Điều dưỡng phục hồi chức năng và điều trị bệnh nghề nghiệ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Điều dưỡng phục hồi chức năng và điều trị bệnh nghề nghiệ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cải tạo một số kho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hà 121 Lý Chính Thắng thành Trung tâm nghiên cứu phòng chống HIV/AIDS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Phòng, chống AIDS</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cải tạ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Khoa khám bệnh và Khoa hồi sức cấp cứu trung tâm chuyên sâu của Bệnh viện Bệnh Nhiệt đớ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bệnh Nhiệt đớ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oa khám bệnh và Khoa hồi sức cấp cứ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Do di dời thực hiện Đại lộ Đông - Tây</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phẫu thuật thông tim trẻ em của Bệnh viện Nhi Đồng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i Đồng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Y tế Dự phòng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khuôn viên 2.181m</w:t>
            </w:r>
            <w:r>
              <w:rPr>
                <w:rFonts w:cs="Arial" w:ascii="Arial" w:hAnsi="Arial"/>
                <w:color w:val="000000"/>
                <w:sz w:val="20"/>
                <w:szCs w:val="20"/>
                <w:vertAlign w:val="superscript"/>
              </w:rPr>
              <w:t>2</w:t>
            </w:r>
            <w:r>
              <w:rPr>
                <w:rFonts w:cs="Arial" w:ascii="Arial" w:hAnsi="Arial"/>
                <w:color w:val="000000"/>
                <w:sz w:val="20"/>
                <w:szCs w:val="20"/>
              </w:rPr>
              <w:t>, phòng khám liên chuyên kho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Y tế Dự phòng huyệ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Bệnh viện Đa khoa huyện Cần Giờ</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 giường, khối phụ, diện tích 6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khoa máy CT 64 lát cắt và máy điện tim gắng sức của Bệnh viện Nhân dân 115</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ân Dân 115</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dù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vốn đầu tư 31 tỷ đồng trong đó NSTP hỗ trợ 50% giá trị máy phần còn lại vay vốn AFD</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âng cấp Trung tâm Pháp 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Pháp 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4.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iển khai hệ thống quản lý và điều hành cấp cứu giai đoạn 1 - Bệnh viện Cấp cứu Trưng Vư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ấp cứu Trưng Vươ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thống GIS cho toàn thành phố</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của Bệnh viện Hùng Vư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Hùng Vươ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của Bệnh viện Nguyễn Trã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guyễn Tr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của Bệnh viện Nhi Đồng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i Đồng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của Bệnh viện Phạm Ngọc Thạc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Phạm Ngọc Thạc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của Bệnh viện Từ Dũ</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ừ Dũ</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của Bệnh viện Y học Cổ truyề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Y học Cổ truyề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của Khu Điều trị phong Bến Sắ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iều trị phong Bến Sắ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dươ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phục vụ đơn vị kỹ năng tiền lâm sàn (skill lab) của Trung tâm Đào tạo và bồi dưỡng Cán bộ Y tế</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Đào tạo và bồi dưỡng Cán bộ Y tế</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của Trung tâm Y tế Dự phò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Y tế Dự phò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y tế chuyên môn của Viện Y Dược học Dân t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ện Y Dược học Dân tộ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y tế chuyên mô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ải tạo Trung tâm Giám định Y kho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Giám định Y khoa</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Sửa chữa 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xây dựng nâng cấp một số khoa của Bệnh viện Nguyễn Trã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guyễn Tr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nâng cấp</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Bệnh viện Nhân Ái (giai đoạ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ân Á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Phướ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ạ tầng, nhà công vụ, lò đốt rác, sửa chữa cải tạo khá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ải tạo một số hạng mục và trang bị hệ thống điều hòa trung tâm của khu phòng mổ, Xquang thuộc Bệnh viện Chấn thương Chỉnh h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hấn thương Chỉnh h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và trang bị</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Y tế Dự phòng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Mẫu giáo Sơn Ca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Y tế Dự phòng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CS Phước Long A</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xử lý nước thải của Bệnh viện An B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An B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8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4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thu gom và xử lý nước thải Bệnh viện Cấp cứu Trưng Vư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ấp cứu Trưng Vươ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45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0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thu gom và trạm xử lý nước thải của Bệnh viện Chấn thương Chỉnh h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Chấn thương Chỉnh h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ải tạo hệ thống thu gom và xử lý nước thải của Bệnh viện Da liễ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Da liễu</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thu gom và xử lý nước thải của Bệnh viện Đa khoa khu vực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Đa khoa khu vực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95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94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xử lý nước thải Bệnh viện Sài Gò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Đa khoa Sài Gò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5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ải tạo hệ thống xử lý nước thải Bệnh viện Đa khoa khu vực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Đa khoa khu vực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hệ thống thu gom và trạm xử lý nước thải của Bệnh viện Mắt (cơ sở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Mắt</w:t>
            </w:r>
          </w:p>
        </w:tc>
        <w:tc>
          <w:tcPr>
            <w:tcW w:w="161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xử lý nước thải của Bệnh viện Mắt (cơ sở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Mắ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hệ thống thu gom và xử lý nước thải của Bệnh viện Nguyễn Trã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guyễn Tr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5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xử lý nước thải của Bệnh viện Nguyễn Tri Phương (khu I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guyễn Tri Phươ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4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thu gom và xử lý nước thải của Bệnh viện Nhi Đồng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i Đồng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3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thu gom và xử lý nước thải của Bệnh viện Nhi Đồng 2</w:t>
            </w:r>
          </w:p>
        </w:tc>
        <w:tc>
          <w:tcPr>
            <w:tcW w:w="1464"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Bệnh viện Nhi Đồng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6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7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thu gom và xử lý nước thải của Bệnh viện Nhân dân Gia Đị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Nhân dân Gia Đị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97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ải tạo xử lý nước thải của Bệnh viện Phạm Ngọc Thạc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Phạm Ngọc Thạc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6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ông suất trạm xử lý nước thải của Bệnh viện Tai Mũi Họ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ai Mũi Họ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69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xử lý nước thải của Bệnh viện Tâm thầ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âm thầ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7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thu gom và xử lý nước thải của Bệnh viện Từ Dũ</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ừ Dũ</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2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ông suất trạm xử lý nước thải của Bệnh viện Truyền máu Huyết học (cơ sở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ruyền máu Huyết họ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hệ thống xử lý nước thải của Bệnh viện Truyền máu Huyết học (cơ sở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Truyền máu Huyết họ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6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hệ thống thu gom và trạm xử lý nước thải của Bệnh viện Ung Bướ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viện Ung Bướu</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7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6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hệ thống thu gom của Khu Điều trị Phong Bến Sắ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iều trị phong Bến Sắ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dươ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thống thu go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591"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3- Chương trình ba giảm</w:t>
            </w:r>
          </w:p>
        </w:tc>
        <w:tc>
          <w:tcPr>
            <w:tcW w:w="1464"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25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2 kênh thoát nước, nâng cấp đường nội bộ khu cách ly của Trung tâm Giáo dục dạy nghề và Giải quyết việc làm Nhị Xu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ực lượng Thanh niên xung pho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517m, Mương dài 1.20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5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mở rộng cụm công nghiệp Nhị Xuân (200h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ụm công nghiệp - Khu dân cư đô thị mới Nhị Xu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gân sách TP hỗ trợ kinh phí lập quy hoạch và lập dự án đầu tư</w:t>
            </w:r>
          </w:p>
        </w:tc>
      </w:tr>
      <w:tr>
        <w:trPr>
          <w:trHeight w:val="23" w:hRule="atLeast"/>
        </w:trPr>
        <w:tc>
          <w:tcPr>
            <w:tcW w:w="505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4- Chương trình xây nhà tái định cư</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52.08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9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tái định cư Dương Bá Trạc 1 - phường 1, quận 8 (tái định cư khu nhà chá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38ha (420 căn hộ)</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2.49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ạ tầng kỹ thuật khu tái định cư Tân Hưng 2 (khu tái định cư bến sông Ông Lớn cũ)</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47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hung cư 20 tầng, phường 14, quận 3 (108/69 G-H đường Trần Quang Diệ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tầng (152 căn hộ chung cư)</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khu tái định cư phường 11, quận 6 (giai đoạ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 block chung cư 12 tầng với 410 că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dự kiến: 169,163 tỷ đồng. Ngân sách cấp chi phí chuẩn bị đầu tư.</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khu tái định cư 243 Tân Hòa Đông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Nâng cấp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 block chung cư 18 và 21 tầng với 656 că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79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dự kiến: 328,703 tỷ đồng. Ngân sách cấp chi phí bồi thường, giải phóng mặt bằng và chuẩn bị đầu tư.</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lô D chung cư khu tái định cư Tân Hư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 tầng 170 căn hộ, trạm xử lý nước thải, các công trình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48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ái bố trí dân cư phường Hiệp Phú và Tăng Nhơn Phú A, quận 9 (Phân kỳ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dự án là 30,226 tỷ đồng. Ngân sách cấp chi phí chuẩn bị đầu tư</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nhà 278 - 280 - 282 - 284 Lãnh Binh Thăng, quận 1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0 că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gân sách thành phố cấp kinh phí chuẩn bị đầu tư để kêu gọi đầu tư.</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tái định cư Dương Bá Trạc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576ha (728 căn hộ)</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05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tái định cư 26,1983ha tại xã Phước Kiểng, huyện Nhà Bè</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Phát triển quỹ đấ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1983ha (khoảng 338 nền nhà liên kế và biệt thự)</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4.01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tái định cư 4ha thuộc khu dân cư Nam Trần Văn Kiểu, phường An Lạc,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Phát triển quỹ đấ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oảng 128 nền nhà liên kế và biệt thự</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55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tái định cư 3,2ha (khu D) khu dân cư phường An Lạc,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Phát triển quỹ đấ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983ha (166 nền nhà liên kế và biệt thự)</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06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di dời hộ dân ven sông bị sạt lở trên địa bàn huyện Nhà Bè tại khu đất xã Long Thớ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6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41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di dời hộ dân ven sông bị sạt lở trên địa bàn huyện Nhà Bè tại khu đất xã Phước L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3.73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72" w:type="dxa"/>
            <w:gridSpan w:val="5"/>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 Chương trình xây dựng CVPM Quang Trung và KCNC</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03.62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ác chuẩn bị đầu tư (quy hoạch, nghiên cứu khả thi, nghiên cứu chính sách, nghiên cứu kỹ thuật, nghiên cứu các chuyên đề trọng điểm, hội thảo)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Vườn ươm doanh nghiệp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6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ơ sở hạ tầng lô S-1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7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ơ sở hạ tầng lô H-1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47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ơ sở hạ tầng lô H-2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3ha</w:t>
            </w:r>
          </w:p>
        </w:tc>
        <w:tc>
          <w:tcPr>
            <w:tcW w:w="1384" w:type="dxa"/>
            <w:tcBorders>
              <w:bottom w:val="single" w:sz="8" w:space="0" w:color="000000"/>
              <w:right w:val="single" w:sz="8" w:space="0" w:color="000000"/>
            </w:tcBorders>
          </w:tcPr>
          <w:p>
            <w:pPr>
              <w:pStyle w:val="Normal"/>
              <w:spacing w:before="0" w:after="120"/>
              <w:jc w:val="right"/>
              <w:rPr/>
            </w:pPr>
            <w:r>
              <w:rPr>
                <w:rFonts w:cs="Arial" w:ascii="Arial" w:hAnsi="Arial"/>
                <w:color w:val="000000"/>
                <w:sz w:val="20"/>
                <w:szCs w:val="20"/>
              </w:rPr>
              <w:t>7.2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ơ sở hạ tầng lô H-3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5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àng rào Khu Công nghệ cao thành phố (đoạn từ chùa Liên Hải đến đường Lê Văn Việ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 mét dài</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3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m dài, rộng 2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2b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7md x 2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4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2md x 2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3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4md x 2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7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3md x 19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đi vào Trung tâm đào tạo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5md x 18 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vuợt giao lộ D1 và Lê Văn Việ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4.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vành đai dọc tường rào Khu Công nghệ cao - đoạ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5-giai đoạ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6-giai đoạ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7-giai đoạ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chiếu sáng công cộng trong KCN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dự án ĐTXD Khu Công nghệ cao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7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591"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 Chương trình nước sạch</w:t>
            </w:r>
          </w:p>
        </w:tc>
        <w:tc>
          <w:tcPr>
            <w:tcW w:w="1464"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18.198</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Lập dự án xây dựng tuyến ống truyền tải nước sạch thứ hai D2400mm từ Bình Thái về nội thà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Cấp nước Sài Gò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 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hệ thống cấp nước D2400mm trên chiều dài 10k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7.97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tỏa hành lang tuyến ống cấp nước D2000mm dọc phía Bắc đường Điện Biên Phủ (từ Cầu Sài Gòn đến Cầu Điện Biên Phủ)</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Cấp nước Sài Gò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iải tỏa hành lang tuyến ống cấp nước trên chiều dài khoảng 1km, chiều rộng 15-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quản lý vận hành tổng thể mạng lưới cấp nước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Cấp nước Sài Gò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tư 1 hệ thống thông tin địa lý, xây dựng nền tảng mô hình thủy lực, thiết lập phòng điều khiển trung tâm, xây dựng hệ thống giám sát, hệ thống quản lý chất lượng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225</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ấp nước cho Trung tâm Hoa kiểng Sài Gò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khai thác dịch vụ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ấp nước cho 50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72" w:type="dxa"/>
            <w:gridSpan w:val="5"/>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 Chương trình xây dựng khu tưởng niệm các Vua Hù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95.000</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ội bộ, điện nước, cây xanh (hạ tầng nội bộ ) khu I Cổ Đại Công viên Lịch sử Văn hóa Dân t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khu Công viên Lịch sử Văn hóa Dân tộ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 bù giải phóng mặt bằng xây dựng Bảo tàng Lịch sử Tự nhiê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khu Công viên Lịch sử Văn hóa Dân tộ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ác truyền thuyết tại Khu 1 thuộc Công viên Lịch sử Văn hóa Dân t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khu Công viên Lịch sử Văn hóa Dân tộ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05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 Chương trình chống ngập nước nội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39.58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218</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ông trình đê bao chống lũ ven sông Sài Gòn, quận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 = 11.340m, tường chắn BTCT và 30 điểm cố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843</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cải tạo kênh tiêu Đồng Tiế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cống bê tông cốt thép từ đường kính 1.000mm đến cống hộp 2m x 2m, gia cố đá xây ở hạ lư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đường Phạm Huy Thông, quận Gò Vấ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ận </w:t>
              <w:br/>
              <w:t>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0m cống hộp, 670m mương hở, làm đường 2 bên rộng 12m/bê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rạch Bà Miêng, quận Gò Vấ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ận </w:t>
              <w:br/>
              <w:t>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1: 958m cống hộp phía trên là dải phân cách và làm đường 2 bên rộng 5,5m/bên; Đoạn 2: 765m mương hở và làm đường 2 bên rộng 8,5m/bê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đường Nguyễn Thị Tần, quận 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0m cống các loại, MR đường: từ Tạ Quang Bửu đến Cầu Xáng(từ 5m lên 40m) dài 47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cải tạo rạch Cầu Ngang, quận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ận </w:t>
              <w:br/>
              <w:t>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Nao vét 8.265m</w:t>
            </w:r>
            <w:r>
              <w:rPr>
                <w:rFonts w:cs="Arial" w:ascii="Arial" w:hAnsi="Arial"/>
                <w:color w:val="000000"/>
                <w:sz w:val="20"/>
                <w:szCs w:val="20"/>
                <w:vertAlign w:val="superscript"/>
              </w:rPr>
              <w:t>3</w:t>
            </w:r>
            <w:r>
              <w:rPr>
                <w:rFonts w:cs="Arial" w:ascii="Arial" w:hAnsi="Arial"/>
                <w:color w:val="000000"/>
                <w:sz w:val="20"/>
                <w:szCs w:val="20"/>
              </w:rPr>
              <w:t>, đặt mương bêtông 70m, kè bờ 704m, đặt cống tròn 1.200mm, cống hộp 2m và 1,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5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rạch Vĩnh Bình, quận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ận </w:t>
              <w:br/>
              <w:t>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ạo vét 3km, kè bảo vệ bờ sông 2.128 mét</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15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đường Lê Lợi - Nguyễn Văn Bảo</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ận </w:t>
              <w:br/>
              <w:t>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6m cống các loại (mở rộng đường:1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92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và kè bờ rạch Nă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6m, bề rộng đáy 6m, kè bằng cọc bê tông cốt thép, giải tỏa 92 hộ, giải tỏa trắng 46 hộ</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2.7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è chắn sóng lấn biển xã Thạnh A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uyện </w:t>
              <w:br/>
              <w:t>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km dài</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Lập dự án xây dựng kè đá chống sạt lở khu dân cư xã Bình K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uyện </w:t>
              <w:br/>
              <w:t>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è đá 2.451m, đường giao thông 2.344m rộng 7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cải tạo rạch Cầu Suối,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lắp cống bê tông cốt thép đường kính 1.000mm, cống hộp 2m x 2m, gia cố mái bằng đá xây ở hạ lư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è chống sạt lở An Hòa, xã Tam Thôn Hiệ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uyện </w:t>
              <w:br/>
              <w:t>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m x 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è chống sạt lở An Phướ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m x 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iêu thoát nước kết hợp nâng cấp mặt đường đường Trương Đình Hộ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800m cống thoát nước các loại, kết hợp mở rộng mặt đ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69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iêu thoát nước kết hợp nâng cấp mặt đường 4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1.100m cống các loại, kết hợp nâng cấp mặt đường hiện hữ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39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iêu thoát nước kết hợp nâng cấp mặt đường đường Thanh Niê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800m cống thoát nước các loại, kết hợp nâng cấp mặt đ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47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và mở rộng đường Võ Văn Vân (đoạ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ệ thống thoát nước trên chiều dài 2.5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đường Dương Đình Cú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ệ thống thoát nước trên chiều dài 2.6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khu đô thị hóa xã Tân Thông Hộ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hệ thống thoát nước trên chiều dài 18.4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đường Trần Đại Nghĩa (từ Cầu Cái Trung đến ranh Khu Công nghiệp Lê Minh Xu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lắp 4.531m cống thoát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khu vực căn cứ Trần Hưng Đạo của Bộ Tư lệnh Quân khu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Tham mưu - Bộ tư lệnh quân khu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8.459m cống thoát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97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đường Đào Trí</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ệ thống thoát nước trên chiều dài 1.7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83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đường Hoàng Quốc Việ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ệ thống thoát nước trên chiều dài 85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32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khu trung tâm huyện lỵ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hệ thống thoát nước trên chiều dài 27.2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cải tạo đường và hệ thống thoát nước đường Trần Bình Trọ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ở đường và xây dựng hệ thống thoát nước trên chiều dài khoảng 1.0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2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Lập dự án Cải tạo rạch Bàu Trâu (từ kênh Tân Hóa đến kênh Hiệp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 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ạo vét và xây dựng 3.000m kè</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uyến cống hộp trên kênh Nước Đen (từ Cầu Trắng đến Hồ Sinh họ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cống trên chiều dài 6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lắp đặt cống hộp kênh liên xã (từ đường An Dương Vương đến đường Mã Lò)</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1.948m cống hộp, kết hợp nâng cấp mở rộng mặt đ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8.16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oát nước khu vực phường 12, quận Phú Nhuận và phường 14, quận 3 (kênh Bao Ngạn cũ)</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hệ thống thoát nước dài 55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82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rạch Nhảy - rạch Ruột Ngự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 quận 8, 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ạo vét 2.468m rạch và cải tạo rạch rộng 1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2.41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cải tạo rạch Cầu Sơn - Cầu B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ạo vét rạch trên chiều dài 2.95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hệ thống thoát nước đường Bình Thới (từ Âu Cơ đến Minh Phụ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ệ thống thoát nước trên chiều dài 953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11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hệ thống thoát nước đường Hùng Vương - Hoàng Lệ Kh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 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ệ thống thoát nước trên chiều dài 1.058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82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hệ thống thoát nước đường Minh Phụng (từ đường Bình Thới đến đường 3/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ệ thống thoát nước trên chiều dài 1.08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65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hệ thống thoát nước đường 3/2 (từ đường Hàn Hải Nguyên đến đường Minh Phụ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702m cống thoát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7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hệ thống thoát nước đường Nguyễn Thị Nhỏ - Lê Quang Su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 quận 6, 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941m cống thoát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70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hệ thống thoát nước đường Chu Văn An (từ đường Tháp Mười đến đường Trần Văn Kiể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522m cống thoát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3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hệ thống thoát nước đường Phạm Đình Hổ - Cao Văn Lầu (từ đường Lê Quang Sung đến đường Trần Văn Kiể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785m cống thoát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63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hệ thống thoát nước rạch Ba Bột (đoạn qua nút giao Gò Dư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Mỹ Thuậ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hệ thống thoát nước trên chiều dài 475m kết hợp xây dựng hành lang bảo vệ tuyến ố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ạm tiếp nhận chế biến và xử lý bùn tại xã Đa Phước,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1 hệ thống tiếp nhận và xử lý bù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gân sách thành phố chỉ cấp kinh phí Lập dự án đầu tư, phần còn lại do chủ đầu tư vay vốn để thực hiệ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e máy thiết bị chuyên dùng phục vụ công tác duy tu hệ thống thoát nước T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oát nước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8 xe tải và 12 xe bồn hút bùn cố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nạo vét kênh Thầy Cai - An Hạ</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 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k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17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xây dựng đê bao ngăn lũ ven sông Sài Gòn khu vực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ống úng ngập 2.264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56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75</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nâng cấp kênh tiêu T38,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 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êu thoát nước cho 1.05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kênh rạch chống úng ngập xã Tân Túc -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 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 = 9.488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9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kênh rạch chống ngập úng xã Qui Đức,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 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 = 16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đê bao ngăn lũ khu B, xã Bình Lợ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ưới tiêu cho 85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thủy lợi ven sông Sài Gòn đoạn từ Láng The đến sông L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 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ăn lũ cho 1.15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ê bao ven sông Sài Gòn từ rạch Sơn - rạch Cầu Đen, xã An Nhơn Tâ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 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9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ăn lũ cho 81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ê bao ven sông Sài Gòn từ rạch Thai Thai - Cầu Bến Súc, xã Phú Mỹ Hư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 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9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ăn lũ cho 65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ạo vét kênh rạch chống ngập xã Tân Kiên -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 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chiều dài L = 4860 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05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 Chương trình đầu tư cho giao th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2.220.65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5.242</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Cầu Đỏ</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3,8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Rạch Dơ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5m x 11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ầu Nhị Thiên Đường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1m x 1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17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dựng đường Lâm viên Đồng Đ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5m tráng nhự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12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kho B đến ngã 3 Nhơn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50m x 20m + 5Cầu H30</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Nguyễn Duy Trinh và hệ thống thoát nước (đoạn từ Cầu Giồng Ông Tố đến Cầu Xây Dự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29m x 1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Rạch Rô, Đa Phướ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3,76m x 10m (2 làn xe) + 483m đường dẫ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kênh Xáng Nga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4m x 7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trên cao (Cầu Cạn) dọc kênh Nhiêu Lộc - Thị Nghè (công tác tuyển chọn nhà đầu tư)</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 quận 3, quận 10, 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71m cầu chính - 648m cầu dẫn- 1325m đ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là 4.000tỷ đồng. Ngân sách TP cấp cho chi phí lập dự án theo chỉ đạo tại Công văn số 2130/UBND-ĐT ngày 06/4/2006, số 7948/UBND-ĐTMT ngày 19/11/2007 giao cho Công ty GS đầu tư theo phương thức BOT.</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đường Lê Văn Chí (Việt Thắ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m x 1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nút giao thông Ông Ích Khiêm - Bình Thới - Lãnh Binh Thăng, quận 1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ải tạo nút giao bằng, các đường nối mở theo quy hoạc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98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từ ngã ba Nơ Trang Long - Nguyễn Xí vào đường trục khu công nghiệp và dân cư Bình Hò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Công nghiệp Bình Hòa</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42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Cầu Long Đại (tên cũ là dự án Cầu đường Phước Thiệ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0m x 1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Bưng Ông Thoà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00m x 1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Phú Định (Bến Phú Đị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4m x 26,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5.55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vốn đầu tư 1.856 tỷ đồng. NSTP cấp kinh phí chuẩn bị đầu tư để kêu gọi đầu tư.</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Cầu Phú Định (từ đường Bến Phú định đến đường Nguyễn Văn L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62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Suối Cái - Xa lộ Hà Nộ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m x 21,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8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tỉnh lộ 9, huyệ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 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00m x 4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đường Nguyễn Giản Thanh (từ Tô Hiến Thành đến Bắc Hải) P.15 - Q.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đô thị và quản lý nhà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7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của dự án là 86,7 tỷ đồng, UBND quận 10 tự cân đối chi phí đền bù giải tỏa của dự án 70,7 tỷ đồ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đường Nguyễn Văn Long - Quy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7m x13,5m (2 làn xe, lộ giới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đường Đồng Nai (từ Tô Hiến Thành đến Tam Đảo),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đô thị và quản lý nhà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m x 29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uyến đường Liên tỉnh Lộ 25B (giai đọa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00m x 60m + cầu H30 + nâng cấp 1.6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9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và tái định cư công trình xây dựng Xa lộ Hà Nội đoạn qua địa bàn quậ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30m x 153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Bến Vân Đồ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89m x 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73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và tái định cư xa lộ Hà Nội đoạn qua địa bàn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Cầu Tân Kỳ - Tân Quý</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công trình Cầu Phà</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1m x 13,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05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Ba S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00m x 1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Cầu Băng K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5m x 13,5m HL93</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8.71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nâng cấp Cầu Hang Ngoà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công trình Cầu Phà</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5m x 13,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91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Cầu Hang Tro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công trình Cầu Phà</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m x 13,5m H30</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14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Kinh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0m x 2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3.62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15B huyện Nhà Bè.</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Nhà Bè</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m x 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Phú Xuân 2 (trên trục đường 15B)</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 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0m x 16m H30</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3.29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Phước L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L93</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trục chính trong Khu liên hợp Thể dục Thể thao Rạch Chiếc (đoạn từ ngã 3 Cát Lái đến Khu 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0m x 1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4.49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Lê Văn Việ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30m x 1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đường Tân Kỳ Tân Quý (Cộng Hòa - Lê Trọng Tấ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 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1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út giao thông Cầu An Hạ</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m cầu vượt, 520m đường dẫn vào cầ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7.9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đường Lương Định Của (đoạn từ Trần Não đến Nguyễn Thị Đị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80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đường ven sông Sài Gòn (đoạn qua khu 95ha phường An Phú)</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30m x 20m (3 làn xe)</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Vàm Thuậ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 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5m x 11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1.08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Lã Xuân Oa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00m x 1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Đông Nam - Tân Chánh Hiệp,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liên phường Thới An - Thạnh Xuân (tuyế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5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2.72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liên phường Thới An - Thạnh Xuân (tuyế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9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8.40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Tỉnh lộ 8 (đoạn từ Tân Quy - Tỉnh lộ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86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Trịnh Thị Miế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đường Hoàng Phan Thái (Hương Lộ 10),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67m x 20m, 3 làn xe (lộ giới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72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ấp 6 Hưng Long - Quy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64m = 2.030m x 26m (4 làn xe) + 5.820m x13,5m (2 làn xe)</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Tân Thới Hiệp 0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0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đường Bình Đăng (đoạn từ quốc lộ 50 đến ranh phường 7, quận 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50m x 3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13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Lương văn Nho</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m x 2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Trường Thọ</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và tái định cư công trình đường Xa lộ Hà Nội đoạn qua địa bàn quận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93m x 63,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Nguyễn Cửu Phú (Hương lộ 4)</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70m x 2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5.70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Vĩnh Lộc (Hương lộ 80 từ đường Tỉnh lộ 10 đến ranh huyệ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00m x 18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26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tỉnh lộ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000m x 1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vào khu tái định cư phường Tân Thới Nhất,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trình Giao thông công chí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0m x 20m + 266m x 6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bãi trung chuyển xe buýt tại Khu B số 152 Điện Biên Phủ</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6.12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10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ường song hành quốc lộ 22 đoạn Bến Than, quận Tân B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60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iều chỉnh Cầu đường Bình Triệu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 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70m x 53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93.84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từ đường Nguyễn Duy Trinh vào Khu Công nghiệp Phú Hữu,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10m x 10,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Rạch Chiếc trên đường vành đai phía Đ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7m x 19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5.17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tuyến đường Kênh B (Láng le - Bàu Cò)</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35m x 2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7.93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đường Trần Đại Nghĩa (đường Tân Kiên - Bình Lợi) từ Cầu kênh B đến đường Thanh Niên,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86m x 1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46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liên ấp 3,4 thị trấn Tân Tú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4m x 14m + 937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99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Rạch Cát, quận 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30- XB80 234m x 1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Rừng Sác (giai đoạn hoàn chỉnh mặt đườ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500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nối từ đường Trường Chinh đến Dương Đức Hiển (hẻm 7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8m x 1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2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nối từ đường Trường Chinh đến Dương Đức Hiển (khu 71 că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0m x 1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đường vào chung cư 108/69 G-H đường Trần Quang Diệu, P.14, Q.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3m x 1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06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15B nối dài (từ đường Phạm Hữu Lầu đến Hoàng Quốc Việt nối dà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0m x 40m đường láng nhự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10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và tái định cư phục vụ dự án xây dựng mở rộng đường Liên tỉnh lộ 25B - giai đoạ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và phát triển nhà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Phường An Phú, Bình Trưng Tây, Hạnh Mỹ Lợi, Cát Lái 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dài tuyến 3.900m, lộ giới 6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Lộc Phước - Sông Lô</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Trảng Bàng, tỉnh Tây N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m x 9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âng cấp, mở rộng đường Vườn Lài,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00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vành đai Công viên Văn hóa Đầm Sen, quận1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0m x 1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ệ thống đường song hành của đường Rừng Sá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700m x 9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Bình Tiên - quận 6, 8,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 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 cầu (356m x 26m + 173m x 26m) - đường 2.677m x 4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8.07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lắp đặt dãy phân cách trên đường Xuyên Á (từ Trạm 2 đến An Sư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 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dải phân cách dài 32,8k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83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Trung Lậ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 x 1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Lê Minh Nhự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m x 1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liên xã Tân Thạnh Tây - Trung A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00m x 1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liên xã Phước Thạnh - Trung Lập Thượ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0m x 1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8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bờ tây kênh An Hạ (đoạn từ đường trục khu tiểu thủ công nghiệp An Hạ đến giáp ranh huyệ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m x 12,5m (2 làn xe, lộ giới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Cầu Thủ Thiêm (giai đoạn 2: xây dựng nhánh N4 và nâng cấp mở rộng đường Ngô Tất T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2m x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bờ tây kênh An Hạ (đoạn từ TL10 đến đường trục chính của cụm dân cư làng nghề tiểu thủ công nghiệp An Hạ)</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m x 1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7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đường nối từ đường Tỉnh lộ 15 vào bùng binh Gò Riề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m x 9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đường Hương lộ 65 nối dài, huyện Hóc Môn (từ Tỉnh lộ 15 đến nhà máy giết mổ và chế biến gia sú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nhân dân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0m x 1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vào khu sinh thái Hoa - Cá - Kiểng xã Trung An - Phú Hòa Đ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00m x 12m (cấp phối sỏi đỏ)</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đường Nguyễn Thị Tú (từ quốc lộ 1A đến cổng Khu Công nghiệp Vĩnh L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m x 33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2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Bến Ba Đình - Bến Bình Đ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5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Tô Ký (Tỉnh lộ 15),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1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36m x 3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đường Nguyễn Hữu Cả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đường dẫn, tường bao, cầu vượt, nâng cấp mặt đường bó vỉa và hệ thống thoát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62</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hoàn thiện nút giao thông Gò Dư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Mỹ Thuậ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oàn thiện nút giao thông Gò Dư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38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hoàn thiện nút giao thông ngã tư G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Mỹ Thuậ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oàn thiện nút giao thông ngã tư G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38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và tái định cư công trình xây dựng Cầu đường Bình Triệu II phía quận Bình Th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h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giải phóng mặt bằ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và tái định cư công trình xây dựng Cầu đường Bình Triệu II phía quận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giải phóng mặt bằ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kênh N45</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m x 1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oạn đường từ khu tái định cư 48ha phường Tân Thới Nhất ra đường Phan Văn Hớn,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trình Giao thông công chí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2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5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từ cầu vượt nút giao thông Gò Dưa đến đường Tân Sơn Nhất - Bình Lợi - Vành đai ngoài (dự kiế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m x 67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Bình Quớ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 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m quy mô 4 làn xe</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7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Rạch Tr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2m x 13,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đường Tạ Quang Bửu (đoạn từ đường Phạm Hùng đến rạch Xóm Củi), quận 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m x 3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đường 1011 Phạm Thế Hiển (đường trước khu vực trung tâm hành chính quận 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8</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m x 24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6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đường trước Bệnh viện 115,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0m x 2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đường Hương lộ 3 (từ Tân Kỳ - Tân Quý đến kênh 19/5)</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 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85m x 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42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đường Bình Long (từ ngã tư bốn xã đến Tân Kỳ - Tân Quý)</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14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phao nổi dự phòng cho các bến phà trên địa bàn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công trình Cầu Phà</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oán cải 01 phao 250 tấn thành phao 500 tấ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3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lớn nâng cấp đường Hồ Ngọc Lãm (đoạn từ Cầu Bà Tiếng đến đại lộ Đông Tâ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âng cấp đường lên BTN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7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lớ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lớn nâng cấp đường Lê Đình Cẩn (đoạn từ Tỉnh lộ 10 đến quốc lộ 1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âng cấp đường lên BTNN, cải tạo vỉa hè và HTT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9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lớ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lớn nâng cấp đường Gò Xoài (đoạn từ Lê Văn Quới đến Tân Kỳ - Tân Quý)</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âng cấp đường lên BTNN, cải tạo vỉa hè và HTT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2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lớ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lớn nâng cấp đường liên khu 2-5 (đoạn từ Tân Hòa Đông đến đường Hương lộ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âng cấp đường lên BTNN, cải tạo vỉa hè và HTT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9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lớ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lớn nâng cấp đường Tây Lân - Hương lộ 2 nối dài (đoạn từ Quốc lộ 1A đến ranh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âng cấp đường lên BTNN, cải tạo vỉa hè và HTT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2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lớ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lớn nâng cấp đường Tôn Thất Thuyết (đoạn từ Nguyễn Tất Thành đến cuối đườ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10m x 8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5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lớ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ọc kênh 5</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đô thị Tây Bắc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00m x (45m-6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98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ội bộ giữa kênh 5 và kênh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đô thị Tây Bắc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m x 3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12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ọc kênh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đô thị Tây Bắc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m x 4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54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ọc kênh 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đô thị Tây Bắc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00m x (38-5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3.72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Trường Chinh (đoạn từ ngã ba Trường Chinh - Âu Cơ đến ngã ba Trường Chinh - Cộng Hò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 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6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từ ven kênh Nhiêu Lộc - Thị Nghè phía bờ Nam ra đường Hai Bà Trưng tại khu vực Cầu Kiệu, quận 3 và lập hành lang an toàn bảo vệ Cầu Kiệu phía bờ Na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 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ngang đường 20m; hoàn chỉnh hạ tầng kỹ thuật</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7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uyến đường An Dương Vương (đoạn từ đường Bà Hom - đường Hùng Vư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2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83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Phan Anh (từ ngã tư Bốn xã - Bà Ho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 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15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4.40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đường Đỗ Xuân Hợ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3k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1.40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từ đường Nguyễn Văn Hưởng đến Xa lộ Hà Nộ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0m x 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51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út giao thông hoàn chỉnh tại vị trí cổng chính của Đại học Quốc gia TP.HC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nút giao thông hoàn chỉn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Nam Lý (thay thế đập Rạch Chiế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 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0m x 19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cảnh quan nút giao thông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ồng cây xanh lưu niê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99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từ nút giao thông Thủ Đức (Ngã ba Trạm 2 cũ) đến đường Lê Văn Việ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13m đường 4 làn xe</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2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Bình Thái - Gò Dư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 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dài tuyến 2k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1.28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vành đai phía Đông - xa lộ Hà Nội (đường Bình Thái - vành đai phía Đ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m x 67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3.67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ường song hành Hà Huy Giáp nối từ Cầu Phú Long đến quốc lộ 1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ối từ Đại lộ Đông Tây thành phố đến đường cao tốc TP.HCM - Trung Lư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m x 6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3.52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Kênh Lộ</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7,1m x 10,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14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ạm nổi, tàu kéo, phao neo, cho Cảng vụ đường thủy nội địa thành phố Hồ Chí M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ảng vụ đường thủy nội địa TP.HCM</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 trạm nổi, 1 tàu kéo và 4 phao ne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vào trung tâm hành chính Đại học Quốc gia TP.HCM (phía xa lộ Xuyên Á), giai đoạ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Xây dựng công trình khu công nghệ phần mềm</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đường vào trung tâm hành chín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31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ác hạng mục bổ sung trên đường Trường Chinh - đoạn từ ngã tư An Sương đến Cầu Tham Lư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 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đường chui, đèn tín hiệu giao thông hoặc cầu vượt bộ hàn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8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dân sinh hai bên và khai thác hệ thống quỹ đất bên dưới công trình Cầu nối Khu A Nam Sài Gò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đường dân sin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74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Cầu Kinh - Thanh Đ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5m x 21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3.68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Cầu Rạch Chiếc trên xa lộ Hà Nộ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u 10 làn xe, HL93</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2 tuyến Metro (và 2 depot) tại thành phố Hồ Chí M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k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1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uyến xe điện mặt đất Sài Gòn - Chợ Lớn - Bến xe Miền Tâ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 quận 1, quận Bình Tân, 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5k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9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ường rào bảo vệ, nhà bảo vệ depot Tham Lương, quận 1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ường rào, nhà bảo vệ</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ường rào bảo vệ, nhà bảo vệ depot Tân Kiên,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ường sắt đô thị</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ường rào, nhà bảo vệ</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thu hồi đất dọc xa lộ Hà Nội trên địa bàn tỉnh Bình Dương để tạo quỹ đất xây dựng tuyến metro Bến Thành - Suối Tiê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Dươ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4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Cầu Bư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 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5m x 2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vào khu đất xây dựng Học viện Phật giáo của Giáo hội Phật giáo Việt Na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hảm bêtông nhựa hoàn thiện trục Bắc Nam giai đoạ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 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00m x 7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trục Bắc Nam, giai đoạn 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 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00m x 28,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của dự án là 360 tỷ đồng. Ngân sách TP cấp cho chi phí lập dự án, hình thức đầu tư: kêu gọi nhà đầu tư vào Khu đô thị cảng Hiệp Phước đầu tư xây dựng công trình.</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Rạch Đỉa trên tuyến đường Bắc Nam, giai đoạn 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 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0 x 28,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của dự án là 260 tỷ đồng. Ngân sách TP cấp cho chi phí lập dự án, hình thức đầu tư: kêu gọi nhà đầu tư vào Khu đô thị cảng Hiệp Phước đầu tư xây dựng công trình.</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Bà Chiêm trên tuyến đường Bắc Nam, giai đoạn 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0m x 28,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của dự án là 360 tỷ đồng. Ngân sách TP cấp cho chi phí lập dự án, hình thức đầu tư: kêu gọi nhà đầu tư vào Khu đô thị cảng Hiệp Phước đầu tư xây dựng công trình.</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Phước Kiểng trên tuyến đường Bắc Nam, giai đoạn 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0m x 28,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của dự án là 260 tỷ đồng. Ngân sách TP cấp cho chi phí lập dự án, hình thức đầu tư: kêu gọi nhà đầu tư vào Khu đô thị cảng Hiệp Phước đầu tư xây dựng công trình.</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xa lộ Hà Nội (từ ngã tư Bình Thái đến Cầu Suối Cá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00m x 48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xung quanh Trường Tiểu học phường 9, quận 4</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0m x 21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Thế Lữ</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50m x 1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4.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nâng cấp đường Huỳnh Văn Trí</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m x 23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Tỉnh lộ 15 (từ Cầu Xáng đến Cầu Bến Nảy),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00m x 3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9.09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Bảy Nhạo</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8m x 15,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Miếu Bình Đ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0m x 1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đường số 1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0m x 12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nối từ hẻm 1025 Thoại Ngọc Hầu đến đường Huỳnh Thiện L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m x 1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nối từ đường Huỳnh Thiện Lộc đến đường Trịnh Đình Trọng (đoạn trước UBND phường Hòa Th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5m x 1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mở mới và đoạn cống từ đường Độc Lập đến đường Trương Vĩnh Ký (đi cặp đường đây điện cao thế)</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m x 10,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Tỉnh lộ 15 (đọan từ Cầu Bến Nảy đến tỉnh lộ 7),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50m x 3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6.07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đường Nguyễn Thị Thập (đoạn từ đường Lê Văn Lương đến đường Huỳnh Tấn Phá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m x 19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xa lộ Hà Nội (từ Cầu Sài Gòn đến ngã tư Bình Thá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 q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00m x 48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xa lộ Hà Nội (từ Cầu Suối Cái đến Cầu Đồng Na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00m x 3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tỉnh lộ 15 (đọan từ tỉnh lộ 7 đến Cầu Bến Súc),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79m x 35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5.44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mở rộng hẻm 178 Hậu Gia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5m x 16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43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591"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 Chương trình xử lý rác</w:t>
            </w:r>
          </w:p>
        </w:tc>
        <w:tc>
          <w:tcPr>
            <w:tcW w:w="1464"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51.583</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300</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phân loại rác tại nguồn trên địa bàn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đô thị và quản lý nhà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sắm trang thiết bị thực hiện thí điểm chương trình phân loại rác từ nguồ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54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phân loại rác tại nguồn trên địa bàn quận 4</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Dịch vụ công ích quận 4</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sắm trang thiết bị thực hiện thí điểm chương trình phân loại rác từ nguồ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31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phân loại rác từ nguồn trên địa bàn quậ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trình công cộng quận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sắm trang thiết bị thực hiện thí điểm chương trình phân loại rác từ nguồ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02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phân loại rác từ nguồn trên địa bàn quận 5</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ty CT GT công chính quận 5</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sắm trang thiết bị thực hiện thí điểm chương trình phân loại rác từ nguồ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42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phân loại rác từ nguồn trên địa bàn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ông trình công cộ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sắm trang thiết bị thực hiện thí điểm chương trình phân loại rác từ nguồ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2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tỏa, trồng cây xanh cách ly Khu liên hợp xử lý chất thải rắn Tây Bắc thành phố (giai đoạ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Môi trường đô thị T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50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ạm trung chuyển rác và văn phòng Công ty tại số 22 Hàm Tử, quận 5</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ty CT GT công chính quận 5</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rạm trung chuyển rác công suất 50tấn/ngày và văn phòng Công ty</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gia tăng công suất tiếp nhận rác tại công trường xử lý rác Gò Cá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Môi trường đô thị T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thiết bị chiết tách gas, tấm HDPE, thi công ống thu khí,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hạ tầng kỹ thuật chính Khu liên hợp xử lý chất thải rắn Tây Bắc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ải thiện môi trường T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hệ thống đường giao thông, thoát nước, chiếu sáng, trên diện tích 82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0.26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đường giao thông từ Khu liên hợp xử lý rác Đa Phước đến quốc lộ 5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Khu liên hợp xử lý chất th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1 cầu H30 và 1,5km đườ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chôn lấp chất thải an toàn tại Khu liên hợp xử lý rác Tây Bắc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các Khu liên hợp xử lý chất th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bãi chôn lấp chất thải trên diện tích 1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591"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 Các công trình và dự án khác</w:t>
            </w:r>
          </w:p>
        </w:tc>
        <w:tc>
          <w:tcPr>
            <w:tcW w:w="1464" w:type="dxa"/>
            <w:tcBorders>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47"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962.646</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716</w:t>
            </w:r>
          </w:p>
        </w:tc>
        <w:tc>
          <w:tcPr>
            <w:tcW w:w="1590" w:type="dxa"/>
            <w:tcBorders>
              <w:bottom w:val="single" w:sz="8" w:space="0" w:color="000000"/>
              <w:right w:val="single" w:sz="8" w:space="0" w:color="000000"/>
            </w:tcBorders>
            <w:tcMar>
              <w:left w:w="57" w:type="dxa"/>
              <w:right w:w="57"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nhà tạm giữ Công an quận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Văn hóa quậ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STP hỗ trợ một số hạng mục: san lấp mặt bằng, làm cổng, hàng rào. Các hạng mục còn lại kêu gọi xã hội hóa đầu tư.</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Bảo tàng Mỹ thuật</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ung tâm Thể dục thể thao quận Gò Vấ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50.000 lượt người/năm, nhà thi đấu đa năng 2.000 chỗ, khối phụ. Diện tích 21.354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7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hà Thiếu nhi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ành Đoà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chống xuống cấp trong khi chờ duyệt quy hoạch thông qua Hội đồng Kiến trúc quy mô xây dựng tòa nhà sinh hoạt chuyên môn tại Nhà Thiếu nhi và tìm địa điểm khác xây dựng Cung Văn hóa Thiếu nhi thành phố</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ạm Cảnh sát giao thông số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3 - 2004</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bãi đậu xe buýt tại Công viên 23/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Quản lý và điều hành vận tải HKC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57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ung tâm hành chính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9.502,8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trụ sở làm việc của Viện Kinh tế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ện Kinh Tế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Sửa chữa cải tạo 381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ung tâm Nuôi dưỡng bảo trợ người già và tàn tật Thạnh L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 người</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Trung tâm Bảo trợ xã hội Chánh Phú Hòa</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Lao động, TB và X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Dươ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 nguời</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nhà máy phát sóng, đường nội bộ tại phòng phát sóng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i Tiếng nói nhân dâ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ải tạo nhà đặt máy phát sóng, xây dựng đường nội bộ, nhà nghỉ công an, nhà để xe, hệ thống điện, cấp thoát nước, PCCC, báo cháy tự độ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hà hát Giao hưởng - Nhạc - Vũ kịch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 chỗ</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Cảnh sát Phòng cháy và chữa cháy Khu vực 12 (Tên cũ: trụ sở đội PCCC quậ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3.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Công viên Lam Sơ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7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ạm Khuyến nông Nhị Xu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 xây dựng công trình Sở NN và PTN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ha, DTXD khu văn phòng và thí nghiệm 800m</w:t>
            </w:r>
            <w:r>
              <w:rPr>
                <w:rFonts w:cs="Arial" w:ascii="Arial" w:hAnsi="Arial"/>
                <w:color w:val="000000"/>
                <w:sz w:val="20"/>
                <w:szCs w:val="20"/>
                <w:vertAlign w:val="superscript"/>
              </w:rPr>
              <w:t>2</w:t>
            </w:r>
            <w:r>
              <w:rPr>
                <w:rFonts w:cs="Arial" w:ascii="Arial" w:hAnsi="Arial"/>
                <w:color w:val="000000"/>
                <w:sz w:val="20"/>
                <w:szCs w:val="20"/>
              </w:rPr>
              <w:t>. 7 khu chức năng 5,6ha; các công trình phụ 2,8ha, 7.000m</w:t>
            </w:r>
            <w:r>
              <w:rPr>
                <w:rFonts w:cs="Arial" w:ascii="Arial" w:hAnsi="Arial"/>
                <w:color w:val="000000"/>
                <w:sz w:val="20"/>
                <w:szCs w:val="20"/>
                <w:vertAlign w:val="superscript"/>
              </w:rPr>
              <w:t>2</w:t>
            </w:r>
            <w:r>
              <w:rPr>
                <w:rFonts w:cs="Arial" w:ascii="Arial" w:hAnsi="Arial"/>
                <w:color w:val="000000"/>
                <w:sz w:val="20"/>
                <w:szCs w:val="20"/>
              </w:rPr>
              <w:t xml:space="preserve"> nhà kín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Giáo dục thể chất học đườ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Phú Nhuậ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Phú Nhuậ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4.136m</w:t>
            </w:r>
            <w:r>
              <w:rPr>
                <w:rFonts w:cs="Arial" w:ascii="Arial" w:hAnsi="Arial"/>
                <w:color w:val="000000"/>
                <w:sz w:val="20"/>
                <w:szCs w:val="20"/>
                <w:vertAlign w:val="superscript"/>
              </w:rPr>
              <w:t>2</w:t>
            </w:r>
            <w:r>
              <w:rPr>
                <w:rFonts w:cs="Arial" w:ascii="Arial" w:hAnsi="Arial"/>
                <w:color w:val="000000"/>
                <w:sz w:val="20"/>
                <w:szCs w:val="20"/>
              </w:rPr>
              <w:t xml:space="preserve"> sàn xây dựng: sân tập, đường chạy, nhà thi đấu, khán đài, phòng chức nă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khu đồn Cây Ma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cải tạo</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nhà ở cao cấp cho chuyên gia (phục vụ dự án đầu tư Khu Công nghệ cao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dự kiến: 2.500 tỷ đồng. Ngân sách cấp chi phí chuẩn bị đầu tư và rà phá bom mì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hạ tầng kỹ thuật khu nhà lưu trú công nhân phường Long Thạnh Mỹ,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Phát triển Khu Công nghệ cao</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20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hà Thiếu nhi quận Tân Phú</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0 lượt cháu/nă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ùng tu nhà cụ Vương Hồng Sển để thành nhà Bảo tà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666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hà tưởng niệm Sông Lư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9.2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nhà làm việc, doanh trại của các đơn vị Viện Kiểm sát, Tòa án, Nhà Động viên và Nhà Quân nhạ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6.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làm việc Công an quận Tân Phú</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Phú</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Phú</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4.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ung tâm hành chính quậ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Khối Quận ủy, khối hành chính gồm 01 tầng hầm, 01 trệt và 02 lầu. Diện tích sàn xây dựng là 9.680m</w:t>
            </w:r>
            <w:r>
              <w:rPr>
                <w:rFonts w:cs="Arial" w:ascii="Arial" w:hAnsi="Arial"/>
                <w:color w:val="000000"/>
                <w:sz w:val="20"/>
                <w:szCs w:val="20"/>
                <w:vertAlign w:val="superscript"/>
              </w:rPr>
              <w:t>2</w:t>
            </w:r>
            <w:r>
              <w:rPr>
                <w:rFonts w:cs="Arial" w:ascii="Arial" w:hAnsi="Arial"/>
                <w:color w:val="000000"/>
                <w:sz w:val="20"/>
                <w:szCs w:val="20"/>
              </w:rPr>
              <w:t>.</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Sở Chỉ huy Quân sự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hà công vụ Huyện ủy huyện Cần Giờ</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Huyện ủy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68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2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ường rào, cổng cảng, san nền, đường nhánh vào cảng Bến Nghé tại phường Tân Thuận Đông - quận 7 (giai đoạn 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604</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gân sách cho mượn 170 tỷ để đền bù giải phóng mặt bằng.</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hà ga hành khách xe buýt Chợ Lớ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Quản lý và điều hành vận tải HKC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11</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2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di dời và xây dựng trung tâm đăng kiểm xe cơ giới 50.02S</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Đăng kiểm xe cơ giới 50.02S</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1.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85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ồng rừng Khu Công nghiệp xử lý rác Long A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Tài nguyên và Môi trườ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ong A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ồng cây tràm cách ly diện tích khoảng 560ha (cách ly mỗi chiều 500m) trong tổng số 1.760ha đất của khu vực, nhằm bảo vệ đất, xây dựng các chốt bảo vệ tuần tr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hạ tầng kỹ thuật khu lưu trú công nhân xã Tân Nhựt,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địa ốc Sài Gò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6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ạm tiếp sóng phát thanh FM 99,9 MHz tại Đồng bằng sông Cửu Lo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i Tiếng nói nhân dâ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Sóc Tră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nhà máy phát và thiết bị chuyên dù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Thể dục thể thao quậ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NS hỗ trợ 20 tỷ để san lắp, tường rào, nhà bảo vệ và lập dự án; Còn lại XHH</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Nghệ thuật cải lương Hưng Đạo</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6.000m</w:t>
            </w:r>
            <w:r>
              <w:rPr>
                <w:rFonts w:cs="Arial" w:ascii="Arial" w:hAnsi="Arial"/>
                <w:color w:val="000000"/>
                <w:sz w:val="20"/>
                <w:szCs w:val="20"/>
                <w:vertAlign w:val="superscript"/>
              </w:rPr>
              <w:t>2</w:t>
            </w:r>
            <w:r>
              <w:rPr>
                <w:rFonts w:cs="Arial" w:ascii="Arial" w:hAnsi="Arial"/>
                <w:color w:val="000000"/>
                <w:sz w:val="20"/>
                <w:szCs w:val="20"/>
              </w:rPr>
              <w:t xml:space="preserve"> sàn xây dự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hỉnh trang Nhà hát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ổ chức biểu diễn nghệ thuật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nâng cấp và hệ thống chiếu sáng mỹ thuật</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ượng đài Biệt động Sài Gò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ượng đài</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ượng đài Nam Bộ kháng chiế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ượng đài</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ùng tu, tôn tạo Đình An Phú</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ùng tu, tôn tạo di tíc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Bảo tàng Lịch sử Việt Na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Bảo tàng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7.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mua sắm trang bị nhạc cụ trọn gói cho dàn nhạc giao hưởng của Nhà hát Giao hưởng - Nhạc - Vũ kịch thành phố Hồ Chí M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hát Giao hưởng - Nhạc- Vũ kịc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Sở Chỉ huy Quân sự quận Gò Vấ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4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hà khách Bộ Chỉ huy (tại Hồ Kỳ Hòa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6.06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8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o dự trữ chiến lược Công an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đất 2,2ha, xây dựng 1 kho xăng 1.500m</w:t>
            </w:r>
            <w:r>
              <w:rPr>
                <w:rFonts w:cs="Arial" w:ascii="Arial" w:hAnsi="Arial"/>
                <w:color w:val="000000"/>
                <w:sz w:val="20"/>
                <w:szCs w:val="20"/>
                <w:vertAlign w:val="superscript"/>
              </w:rPr>
              <w:t>3</w:t>
            </w:r>
            <w:r>
              <w:rPr>
                <w:rFonts w:cs="Arial" w:ascii="Arial" w:hAnsi="Arial"/>
                <w:color w:val="000000"/>
                <w:sz w:val="20"/>
                <w:szCs w:val="20"/>
              </w:rPr>
              <w:t>; 2 kho phương tiện 2.592m</w:t>
            </w:r>
            <w:r>
              <w:rPr>
                <w:rFonts w:cs="Arial" w:ascii="Arial" w:hAnsi="Arial"/>
                <w:color w:val="000000"/>
                <w:sz w:val="20"/>
                <w:szCs w:val="20"/>
                <w:vertAlign w:val="superscript"/>
              </w:rPr>
              <w:t>2</w:t>
            </w:r>
            <w:r>
              <w:rPr>
                <w:rFonts w:cs="Arial" w:ascii="Arial" w:hAnsi="Arial"/>
                <w:color w:val="000000"/>
                <w:sz w:val="20"/>
                <w:szCs w:val="20"/>
              </w:rPr>
              <w:t>; 2 kho đặc chủng 2.592m</w:t>
            </w:r>
            <w:r>
              <w:rPr>
                <w:rFonts w:cs="Arial" w:ascii="Arial" w:hAnsi="Arial"/>
                <w:color w:val="000000"/>
                <w:sz w:val="20"/>
                <w:szCs w:val="20"/>
                <w:vertAlign w:val="superscript"/>
              </w:rPr>
              <w:t>2</w:t>
            </w:r>
            <w:r>
              <w:rPr>
                <w:rFonts w:cs="Arial" w:ascii="Arial" w:hAnsi="Arial"/>
                <w:color w:val="000000"/>
                <w:sz w:val="20"/>
                <w:szCs w:val="20"/>
              </w:rPr>
              <w:t>, nhà làm việc và công trình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72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lắp đặt 800 trụ cứu hỏa phục vụ công tác phòng cháy chữa cháy trên địa bàn thành phố Hồ Chí Minh (giai đoạ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ông ty Cấp nước Sài Gò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800 trụ cứu hỏa trên địa bàn thành phố (đợt 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0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Sàn giao dịch bất động sản và trụ sở làm việc Trung tâm Kiểm định bản đồ và Tư vấn tài nguyên môi trườ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Kiểm định bản đồ và tư vấn Tài nguyên Môi trườ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khu đất: 714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nhà trụ sở của Trung tâm Thông tin Khoa học và Công nghệ</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Thông tin Khoa học và Công nghệ</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6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ung tâm Giao dịch và triển lãm Nông sản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Tư vấn và hỗ trợ Nông nghiệ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83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28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ạm xử lý nước thải rạch Suối Nhu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 xây dựng công trình Sở NN và PTN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0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sửa chữa nâng cấp cao ốc 213 Đồng Khở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ty Quản lý kinh doanh nhà</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ải tạo sửa chữa lại phòng làm việ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69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ạm bảo vệ nguồn lợi thủy sản Cần Giờ</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95m</w:t>
            </w:r>
            <w:r>
              <w:rPr>
                <w:rFonts w:cs="Arial" w:ascii="Arial" w:hAnsi="Arial"/>
                <w:color w:val="000000"/>
                <w:sz w:val="20"/>
                <w:szCs w:val="20"/>
                <w:vertAlign w:val="superscript"/>
              </w:rPr>
              <w:t>2</w:t>
            </w:r>
            <w:r>
              <w:rPr>
                <w:rFonts w:cs="Arial" w:ascii="Arial" w:hAnsi="Arial"/>
                <w:color w:val="000000"/>
                <w:sz w:val="20"/>
                <w:szCs w:val="20"/>
              </w:rPr>
              <w:t>, 800m đường GT, 50m kè,150m</w:t>
            </w:r>
            <w:r>
              <w:rPr>
                <w:rFonts w:cs="Arial" w:ascii="Arial" w:hAnsi="Arial"/>
                <w:color w:val="000000"/>
                <w:sz w:val="20"/>
                <w:szCs w:val="20"/>
                <w:vertAlign w:val="superscript"/>
              </w:rPr>
              <w:t>2</w:t>
            </w:r>
            <w:r>
              <w:rPr>
                <w:rFonts w:cs="Arial" w:ascii="Arial" w:hAnsi="Arial"/>
                <w:color w:val="000000"/>
                <w:sz w:val="20"/>
                <w:szCs w:val="20"/>
              </w:rPr>
              <w:t xml:space="preserve"> cầu tà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Liên hiệp các Hội Văn học Nghệ thuật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ội Liên hiệp Văn học Nghệ thuật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96</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làm việc Hội Liên hiệp Phụ nữ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ội Liên hiệp Phụ nữ Tp. Hồ Chí Mi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787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4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cải tạo bảo tàng Hồ Chí Minh - Chi nhánh TP Hồ Chí M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VHTT</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6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nâng cấp, xây mới doanh trại Trung đoàn Gia Định (giai đoạn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 xây dựng: 22.863,6m</w:t>
            </w:r>
            <w:r>
              <w:rPr>
                <w:rFonts w:cs="Arial" w:ascii="Arial" w:hAnsi="Arial"/>
                <w:color w:val="000000"/>
                <w:sz w:val="20"/>
                <w:szCs w:val="20"/>
                <w:vertAlign w:val="superscript"/>
              </w:rPr>
              <w:t>2</w:t>
            </w:r>
            <w:r>
              <w:rPr>
                <w:rFonts w:cs="Arial" w:ascii="Arial" w:hAnsi="Arial"/>
                <w:color w:val="000000"/>
                <w:sz w:val="20"/>
                <w:szCs w:val="20"/>
              </w:rPr>
              <w:t>; trong đó: cải tạo: 1.512,3m</w:t>
            </w:r>
            <w:r>
              <w:rPr>
                <w:rFonts w:cs="Arial" w:ascii="Arial" w:hAnsi="Arial"/>
                <w:color w:val="000000"/>
                <w:sz w:val="20"/>
                <w:szCs w:val="20"/>
                <w:vertAlign w:val="superscript"/>
              </w:rPr>
              <w:t>2</w:t>
            </w:r>
            <w:r>
              <w:rPr>
                <w:rFonts w:cs="Arial" w:ascii="Arial" w:hAnsi="Arial"/>
                <w:color w:val="000000"/>
                <w:sz w:val="20"/>
                <w:szCs w:val="20"/>
              </w:rPr>
              <w:t>; xây mới: 21.351,3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99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nhà xe và cải tạo nâng cấp kho dự trữ sẵn sàng chiến đấu và đường nội bộ</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4.235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nhà ở, làm việc đại đội vệ b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Tầng hầm, 1 trệt, 2 lầu. DT: 1.048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ụ sở làm việc Phòng Cảnh sát Giao thông đường thủ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9.6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nhà truyền thống và trang thiết bị lịch sử truyền thống Lực lượng vũ trang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Cải tạo nâng cấp 2.9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7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doanh trại Trung tâm Cảnh sát PCCC khu vực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Cảnh sát Phòng cháy và chữa chá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mới 3.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doanh trại Trung tâm Cảnh sát PCCC khu vực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Cảnh sát Phòng cháy và chữa chá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mới 3.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doanh trại Trung tâm Cảnh sát PCCC khu vực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Cảnh sát Phòng cháy và chữa chá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mới 3.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dự án đầu tư 30 đầu camera quan sát tăng cường năng lực giao thông đô thị</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 bộ</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5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ác chốt kiểm soát trên sông (PonTo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Bộ đội biên phòng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chiế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nhà tạm giữ Công an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nhà tạm giữ Công an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7.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tăng gia sản xuất tập trung tại Nông trường Nhị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Nhà chiến sỹ: 109m</w:t>
            </w:r>
            <w:r>
              <w:rPr>
                <w:rFonts w:cs="Arial" w:ascii="Arial" w:hAnsi="Arial"/>
                <w:color w:val="000000"/>
                <w:sz w:val="20"/>
                <w:szCs w:val="20"/>
                <w:vertAlign w:val="superscript"/>
              </w:rPr>
              <w:t>2</w:t>
            </w:r>
            <w:r>
              <w:rPr>
                <w:rFonts w:cs="Arial" w:ascii="Arial" w:hAnsi="Arial"/>
                <w:color w:val="000000"/>
                <w:sz w:val="20"/>
                <w:szCs w:val="20"/>
              </w:rPr>
              <w:t>; chuồng heo: 440m</w:t>
            </w:r>
            <w:r>
              <w:rPr>
                <w:rFonts w:cs="Arial" w:ascii="Arial" w:hAnsi="Arial"/>
                <w:color w:val="000000"/>
                <w:sz w:val="20"/>
                <w:szCs w:val="20"/>
                <w:vertAlign w:val="superscript"/>
              </w:rPr>
              <w:t>2</w:t>
            </w:r>
            <w:r>
              <w:rPr>
                <w:rFonts w:cs="Arial" w:ascii="Arial" w:hAnsi="Arial"/>
                <w:color w:val="000000"/>
                <w:sz w:val="20"/>
                <w:szCs w:val="20"/>
              </w:rPr>
              <w:t>; chuồng trâu: 200m</w:t>
            </w:r>
            <w:r>
              <w:rPr>
                <w:rFonts w:cs="Arial" w:ascii="Arial" w:hAnsi="Arial"/>
                <w:color w:val="000000"/>
                <w:sz w:val="20"/>
                <w:szCs w:val="20"/>
                <w:vertAlign w:val="superscript"/>
              </w:rPr>
              <w:t>2</w:t>
            </w:r>
            <w:r>
              <w:rPr>
                <w:rFonts w:cs="Arial" w:ascii="Arial" w:hAnsi="Arial"/>
                <w:color w:val="000000"/>
                <w:sz w:val="20"/>
                <w:szCs w:val="20"/>
              </w:rPr>
              <w:t>; nhà vệ sinh tập thể: 20m</w:t>
            </w:r>
            <w:r>
              <w:rPr>
                <w:rFonts w:cs="Arial" w:ascii="Arial" w:hAnsi="Arial"/>
                <w:color w:val="000000"/>
                <w:sz w:val="20"/>
                <w:szCs w:val="20"/>
                <w:vertAlign w:val="superscript"/>
              </w:rPr>
              <w:t>2</w:t>
            </w:r>
            <w:r>
              <w:rPr>
                <w:rFonts w:cs="Arial" w:ascii="Arial" w:hAnsi="Arial"/>
                <w:color w:val="000000"/>
                <w:sz w:val="20"/>
                <w:szCs w:val="20"/>
              </w:rPr>
              <w:t>.</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6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mới nhà làm việc Ban Chỉ huy Bộ đội biên phòng cảng Sài Gò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Bộ đội biên phòng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4</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xây dựng: 86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rang thiết bị phòng cháy chữa cháy cứu hộ năm 200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Cảnh sát Phòng cháy và chữa chá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sắm thiết bị</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2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ang bị phương tiện kỹ thuật quản lý xuất nhập cảnh và quản lý biể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Bộ đội biên phòng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ang bị phương tiệ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óng mới tàu tuần tra cứu hộ cứu nạ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Bộ đội biên phòng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 chiế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hà luyện tập thể thao đa năng, sân tennis Trường Thiếu sinh qu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 sàn xây dựng: 2.119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doanh trại dBB2/e1 và trung tâm huấn luyện chiến sỹ mới, kho chứa vật chất, bến huấn luyện cứu hộ cứu nạn lực lượng võ tra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 sàn xây dựng: 18.48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Phân hiệu Đào tạo phường - xã đội trưởng và Trung tâm Huấn luyện dự bị động viê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 sàn xây dựng: 7.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kho vũ khí, đạn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 sàn xây dựng: 4.687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38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mở rộng nhà tạm giữ Công an huyệ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trụ sở Phòng Cảnh sát Kinh tế chức vụ</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6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o dự trữ phương tiện, vũ khí, quân tra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o vật chứng và trung tâm huấn luyệ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6.28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7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Phòng Trinh sát ngoại tuyế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Phòng An ninh thông tin mạ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2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ạm Kiểm soát số 5 - Cảnh sát Đường s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ạm Kiểm soát số 6 - Cảnh sát Đường s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ạm Kiểm soát số 4 - Cảnh sát Đường s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8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Công viên Hoàng Văn Thụ</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quận Tân B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8.115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và tái định cư công viên vòng xoay chân Cầu Sài Gò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Quản lý và phát triển nhà quận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65.326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61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hệ thống tưới nước tự động dải phân cách đường Trường Ch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3</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2.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38</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ồng cây xanh cách ly Khu liên hợp xử lý rác Đa Phướ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Tài nguyên và Môi trườ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ồng cây xanh trên diện tích 10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ạng quan trắc động đất khu vực thành phố Hồ Chí Minh và các tỉnh Nam bộ</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Tài nguyên và Môi trườ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6 trạm đo địa chấn và 1 trạm thu, xử lý số liệu</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2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bờ kè kênh Tẻ</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 xây dựng bờ kè với chiều dài 1.860m trên kênh Tẻ</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602</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è bảo vệ, chống sạt lở bờ rạch Tôm khu vực hạ lưu Cầu Bà Sáu</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bờ kè trên chiều dài 3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7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è bảo vệ, chống sạt lở bờ sông khu vực ngã ba rạch Dơi - sông Cần Giuộ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kè chống sạt lở trên chiều dài 6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8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è bảo vệ, chống sạt lở bờ rạch Tôm, khu vực Trường Lê Văn Lương (cơ sở 2)</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kè chống sạt lở với chiều dài 25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è bảo vệ chống sạt lở bờ sông khu vực khu dân cư xã Phước Kiể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bờ kè chống sạt lở trên chiều dài 7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hạ tầng kỹ thuật chính Khu đô thị mới Thủ Thiê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T XD khu đô thị mới Thủ Thiêm</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7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71</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mức đầu tư: 4.627 tỷ đồng. Ngân sách cấp chi phí chuẩn bị đầu tư (bao gồm cả rà phá bom mìn)</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xây dựng đường nối từ đường Vành đai phía Đông đến ngã tư Bình Thá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2</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4km x 67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uyến đường thủy vành đai ngoài (từ ngã ba sông Sài Gòn đến ngã ba sông Bến L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 huyện Bình Chánh, quận 1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Nạo vét 820.000m</w:t>
            </w:r>
            <w:r>
              <w:rPr>
                <w:rFonts w:cs="Arial" w:ascii="Arial" w:hAnsi="Arial"/>
                <w:color w:val="000000"/>
                <w:sz w:val="20"/>
                <w:szCs w:val="20"/>
                <w:vertAlign w:val="superscript"/>
              </w:rPr>
              <w:t>3</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hống sạt lở kênh Thanh Đa - đoạn1.2 từ hạ lưu Cầu Kinh đến bờ kè khu dầu khí (phường 27, quận Bình Th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350m kè</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hống sạt lở kênh Thanh Đa - đoạn 1.3 từ hạ lưu Cầu Kinh đến Cầu Bình Triệu (phường 26, quận Bình Th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685m kè</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hống sạt lở kênh Thanh Đa - đoạn 1.4 từ hạ lưu Cầu Kinh đến bờ kè công đoàn (phường 27, quận Bình Th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705m kè</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6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hống sạt lở bán đảo Thanh Đa (đoạn 2 sông Sài Gòn - khu vực Khách sạn Sài Gòn Domaine) từ hạ lưu Cầu Kinh đến bờ kè Công đoàn (phường 27, quận Bình Th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1.164m kè</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hống sạt lở bán đảo Thanh Đa (đoạn 4 sông Sài Gòn-khu vực biệt thự Lý Hoàng đến Nhà thờ La san Mai Th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1510m kè</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ang bị và lắp đặt hoàn chỉnh hệ thống phao tiêu báo hiệu đường s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thiêt bị báo hiệu bao tiêu đường sô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1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hống xói lở bờ sông khu vực xã Nhơn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Đường s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Nhà Bè</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kè với chiều dài 400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hống sạt lở bờ sông Sài Gòn khu vực phường Linh Đông, quận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620m kè</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2466" w:type="dxa"/>
            <w:tcBorders>
              <w:bottom w:val="single" w:sz="8" w:space="0" w:color="000000"/>
              <w:right w:val="single" w:sz="8" w:space="0" w:color="000000"/>
            </w:tcBorders>
          </w:tcPr>
          <w:p>
            <w:pPr>
              <w:pStyle w:val="Normal"/>
              <w:spacing w:before="0" w:after="120"/>
              <w:rPr/>
            </w:pPr>
            <w:r>
              <w:rPr>
                <w:rFonts w:cs="Arial" w:ascii="Arial" w:hAnsi="Arial"/>
                <w:color w:val="000000"/>
                <w:sz w:val="20"/>
                <w:szCs w:val="20"/>
              </w:rPr>
              <w:t>Lập dự án bồi thường, tái định cư giải phóng mặt bằng khu đất (1.600m</w:t>
            </w:r>
            <w:r>
              <w:rPr>
                <w:rFonts w:cs="Arial" w:ascii="Arial" w:hAnsi="Arial"/>
                <w:color w:val="000000"/>
                <w:sz w:val="20"/>
                <w:szCs w:val="20"/>
                <w:vertAlign w:val="superscript"/>
              </w:rPr>
              <w:t>2</w:t>
            </w:r>
            <w:r>
              <w:rPr>
                <w:rFonts w:cs="Arial" w:ascii="Arial" w:hAnsi="Arial"/>
                <w:color w:val="000000"/>
                <w:sz w:val="20"/>
                <w:szCs w:val="20"/>
              </w:rPr>
              <w:t>) tại khuôn viên quy hoạch Công viên Văn hóa Đầm Se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Quản lý và điều hành vận tải HKC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Giải phóng mặt bằng 1.6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tiểu dự án bồi thường giải phóng mặt bằng phục vụ dự án xây dựng đường nối Tân Sơn Nhất - Bình Lợi - Vành đai ngoài (phần di dời tái lập hệ thống các công tr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Quản lý Giao thông đô thị số 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ố Hồ Chí Mi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riển khai di dời, tái lập công trình hạ tầng kỹ thuật (thực hiện theo hợp đồng trọn gói) theo chỉ đạo của UBNDTP tại Công văn số 2960/UBND-ĐTMT ngày 17/5/2007.</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để thực hiện dự án thành phần số 4 “Cải tạo kênh và đường dọc kênh Tân Hóa - Lò Gốm” thuộc tiểu dự án nâng cấp đô thị thành phố Hồ Chí Minh - đoạn qua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Bồi thường giải phóng mặt b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để thực hiện dự án Chống sạt lở bán đảo Bình Qưới - Thanh Đa (đoạn 1.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Đền bù giải phóng mặt bằng quận Bình Th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tỏa tạo quỹ đất xây dựng vườn ươm và khu giãn thú tại khu quy hoạch Công viên Sài Gòn Safar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ảo Cầm Viê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ền bù đất trên diện tích 33,4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Vườn ươm tại Lâm viên sinh thái thuộc Khu đô thị mới Thủ Thiê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ĐT XD Khu đô thị mới Thủ Thiêm</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2</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tiểu dự án bồi thường, giải phóng mặt bằng phục vụ cho dự án xây dựng đường nối Tân Sơn Nhất - Bình Lợi - Vành đai ngoài trên địa bàn quận Thủ Đức (phần nhà, đất, vật kiến trú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đất, vật kiến trú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tiểu dự án bồi thường, giải phóng mặt bằng phục vụ cho dự án xây dựng đường nối Tân Sơn Nhất - Bình Lợi - Vành đai ngoài trên địa bàn quận Gò Vấp (phần nhà, đất, vật kiến trú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quận Gò Vấp</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Gò Vấp</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tiểu dự án bồi thường, giải phóng mặt bằng phục vụ cho dự án xây dựng đường nối Tân Sơn Nhất - Bình Lợi - Vành đai ngoài trên địa bàn quận Tân Bình (phần nhà, đất, vật kiến trú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Đền bù giải phóng mặt bằng quận Tân Bì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ân Bì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giải tỏ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tiểu dự án bồi thường, giải phóng mặt bằng phục vụ cho dự án xây dựng đường nối Tân Sơn Nhất - Bình Lợi - Vành đai ngoài trên địa bàn quận Bình Thạnh (phần nhà, đất, vật kiến trú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Bồi thường giải phóng mặt bằng quận Bình Th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h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giải phóng mặt bằ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Bồi thường giải phóng mặt bằng để thực hiện dự án thành phần số 4 “Cải tạo kênh và đường dọc kên Tân Hóc - Lò Gốm” thuộc tiểu dự án nâng cấp đô thị thành phố Hồ Chí Minh - đoạn qua quận 6</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Bồi thường giải phóng mặt bằng quận 6</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6</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giải phóng mặt bằ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tiểu dự án bồi thường giải phóng mặt bằng dự án nâng cấp quốc lộ 50 trên địa bàn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i thường giải phóng mặt bằ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cơ sở vật chất kỹ thuật phục vụ công tác quản lý phát triển rừng ngập mặn Cần Giờ</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rừng phòng hộ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10</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ản lý 30.450ha rừ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ô hình tưới tiết kiệm xã Nhuận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Công ty QLKTDV Thủy lợ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ưới 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ung tâm Bồi dưỡng chính trị - khối vận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T đất: 7.000m2; Khối lớp học + Hội trường 500 chỗ + văn phòng + khối phụ</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ụ sở Quận ủy - Hội đồng nhân dân - Ủy ban nhân dân quận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7</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 đất: 9.850m</w:t>
            </w:r>
            <w:r>
              <w:rPr>
                <w:rFonts w:cs="Arial" w:ascii="Arial" w:hAnsi="Arial"/>
                <w:color w:val="000000"/>
                <w:sz w:val="20"/>
                <w:szCs w:val="20"/>
                <w:vertAlign w:val="superscript"/>
              </w:rPr>
              <w:t>2</w:t>
            </w:r>
            <w:r>
              <w:rPr>
                <w:rFonts w:cs="Arial" w:ascii="Arial" w:hAnsi="Arial"/>
                <w:color w:val="000000"/>
                <w:sz w:val="20"/>
                <w:szCs w:val="20"/>
              </w:rPr>
              <w:t>. Xây dựng nhà làm việc + khối phục vụ - công cộ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Công an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7.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Công an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7.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doanh trại lực lượng Cảnh sát Bảo vệ và hỗ trợ Tư pháp</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5.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Công an quận 3</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7.500 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Công an quận 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8</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7.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Công an quận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7.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doanh trại đội đặc nhiệm - PC18</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1.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đường nội bộ, hệ thống trang thiết bị y tế của Trại tạm giam Bố Lá</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Dươ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3.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cầu tàu Trạm kiểm soát số 5 thuộc Phòng CSGT Đường thủ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a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2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ung tâm hành chính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khối công trình làm việc của Quận ủy, Ủy ban nhân dân, các đoàn thể và công trình phụ trợ</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hu hồi đất khu trung tâm hành chính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trụ sở Quận ủy quận Thủ Đức</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Quận ủy quận Thủ Đức</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Thủ Đức</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ải tạo sửa chữa phòng làm việ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9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và nâng cấp hội trường HĐND và UBND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Hội đồng nhân dân và Ủy ban nhân dâ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Hội trường 300 chỗ, diện tích: 882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nhà văn phòng - tường rào - cổng và nhà bảo vệ Quận ủy quận 1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Quận ủy quận 1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ải tạo, mở rộng văn phò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07</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ác phòng, ban khối Đảng ủy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Quận ủy quận 9</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ửa chữa mái, đóng thạch cao trần</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86</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ung tâm Đào tạo &amp; Huấn luyện PCCC và cứu hộ - cứu nạ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Cảnh sát Phòng cháy và chữa chá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mới 4.000m</w:t>
            </w:r>
            <w:r>
              <w:rPr>
                <w:rFonts w:cs="Arial" w:ascii="Arial" w:hAnsi="Arial"/>
                <w:color w:val="000000"/>
                <w:sz w:val="20"/>
                <w:szCs w:val="20"/>
                <w:vertAlign w:val="superscript"/>
              </w:rPr>
              <w:t xml:space="preserve">2 </w:t>
            </w:r>
            <w:r>
              <w:rPr>
                <w:rFonts w:cs="Arial" w:ascii="Arial" w:hAnsi="Arial"/>
                <w:color w:val="000000"/>
                <w:sz w:val="20"/>
                <w:szCs w:val="20"/>
              </w:rPr>
              <w:t>+ trang thiết bị</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hà ăn, nhà bếp Huyện ủy huyện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Huyện ủy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Phục vụ 200 người</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Ủy ban nhân dân huyện Cần Giờ</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ần Giờ</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ần Giờ</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sàn xây dựng: 6.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886</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và cải tạo Quận ủy quận Bình T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Quận ủy quận Bình Tâ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Bình Tâ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 khu đất: 13.717,4m</w:t>
            </w:r>
            <w:r>
              <w:rPr>
                <w:rFonts w:cs="Arial" w:ascii="Arial" w:hAnsi="Arial"/>
                <w:color w:val="000000"/>
                <w:sz w:val="20"/>
                <w:szCs w:val="20"/>
                <w:vertAlign w:val="superscript"/>
              </w:rPr>
              <w:t>2</w:t>
            </w:r>
            <w:r>
              <w:rPr>
                <w:rFonts w:cs="Arial" w:ascii="Arial" w:hAnsi="Arial"/>
                <w:color w:val="000000"/>
                <w:sz w:val="20"/>
                <w:szCs w:val="20"/>
              </w:rPr>
              <w:t>. Diện tích sàn xây dựng: 1.711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và cải tạo trụ sở làm việc Sở Bưu chính, Viễn thô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Bưu chính, Viễn thô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sửa chữa: 2.157,73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khu văn phòng các cơ quan bảo vệ môi trường của thành phố Hồ Chí Minh tại quận 7</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TXD công trình Sở Tài nguyên và Môi trườ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0.502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4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ụ sở Huyện ủy huyệ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Huyện ủy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sàn xây dựng: 4.345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54</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ụ sở làm việc Quận ủy quận 10</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Quận ủy quận 10</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đất: 504m</w:t>
            </w:r>
            <w:r>
              <w:rPr>
                <w:rFonts w:cs="Arial" w:ascii="Arial" w:hAnsi="Arial"/>
                <w:color w:val="000000"/>
                <w:sz w:val="20"/>
                <w:szCs w:val="20"/>
                <w:vertAlign w:val="superscript"/>
              </w:rPr>
              <w:t>2</w:t>
            </w:r>
            <w:r>
              <w:rPr>
                <w:rFonts w:cs="Arial" w:ascii="Arial" w:hAnsi="Arial"/>
                <w:color w:val="000000"/>
                <w:sz w:val="20"/>
                <w:szCs w:val="20"/>
              </w:rPr>
              <w:t>. Diện tích sàn xây dựng: 1.512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5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diện tích trụ sở hành chính Ban Quản lý khu Na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và xây dựng khu đô thị mới Nam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5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Trạm Phòng cháy chữa cháy thuộc Khu đô thị mới Nam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và xây dựng khu đô thị mới Nam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7</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T đất: 2.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rụ sở Lực lượng Thanh niên xung phong thành phố</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ực lượng Thanh niên xung pho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iện tích sàn xây dựng: 3.092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45</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rụ sở Huyện ủy huyện Bình Chá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iện tích khuôn viên: 1,8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nhà làm việc của Văn phòng Thành ủ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Thành ủ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Tổng diện tích sàn xây dựng: 15.018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59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hà làm việc của Ban công tác người Hoa và Báo Sài Gòn giải phóng Hoa vă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Thành ủ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5</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Tổng diện tích sàn xây dựng: 2.841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23</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nâng cấp Hội trường thành phố Hồ Chí Mi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Thành ủ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ải tạo, sửa chữa và lắp đặt thêm thiết bị</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529</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ải tạo và xây dựng mới nhà làm việc của Đảng ủy khối Dân - Chính - Đả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Thành ủy</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Tổng diện tích sàn xây dựng và cải tạo: 837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nâng cấp sửa chữa trụ sở văn phòng Sở Khoa học và Công nghệ</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ở Khoa học và Công nghệ</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Sửa chữa trụ sở 2.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ua sắm thiết bị phòng thí nghiệm an toàn các sản phẩm điện gia dụng và cơ khí</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Tiêu chuẩn Đo lường Chất lượng</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ua sắm thiết bị (1 bộ)</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trang thiết bị phần mềm nâng cao năng lực thiết kế ngành cơ khí chế tạo máy</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Thiết kế chế tạo Thiết bị mớ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phần mềm, 1 bộ thiết bị</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kênh phát thanh giao thông đô thị</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i Tiếng nói nhân dâ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nhà máy phát sóng và thiết bị chuyên dù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ới tường rào khuôn viên nhà máy tại phòng phát sóng quận 9</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i Tiếng nói nhân dâ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rường rào khuôn viên khu đất 7,5ha và hệ thống thoát nướ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thay thế cột anten A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i Tiếng nói nhân dâ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9</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cột anten và thiết bị chuyên dù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hệ thống lạnh cho các bộ phận kỹ thuật, thiết bị, linh kiện chuyên dùng</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i Tiếng nói nhân dâ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thống lạnh và cung lắp đặt các thiết bị trang cách âm và thiết bị, linh kiện chuyên dù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lắp đặt 10 trạm thu vệ tinh tại các tỉ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i Tiếng nói nhân dân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c Tỉ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iết bị chuyên dùng</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trùng tu, tu bổ kiến trúc của di tích Đình Nam Chơn quận 1</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Bảo tồn di tíc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ùng tu, tu bổ di tích</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xây dựng mở rộng Bảo tàng Phụ nữ Nam bộ</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LDA Đầu tư xây dựng công trình văn hoá thông ti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Xây dựng mở rộng thêm 5.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xây dựng Khu tưởng niệm liệt sỹ Tết Mậu Thâ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Bình Chá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Bình Chánh</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khôi phục diện tích của Di tích Chùa Gò</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Ủy ban nhân dân quận 11</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11</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9.000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xây dựng Khu di tích Lịch sử Sài Gòn Gia Đị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Khu vực đầu tư xây dựng huyện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xây dựng Nhà Thiếu nhi huyện Hóc Môn</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dự án Đầu tư xây dựng công trình huyện Hóc Môn</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Hóc Môn</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hiện đại hóa Trưng bày Bảo tàng Chứng tích chiến tra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o tàng Chứng tích chiến tranh</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ận 3</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00 người/nă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ầu tư xây dựng mở rộng Khu di tích Lịch sử Địa đạo Bến Dược giai đoạn 2 (Hồ cảnh quan mô phỏng Biển Đông, ba mô hình thu nhỏ)</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di tích lịch sử địa đạo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00 người/nă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95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chống sạt lở bờ kè sông Sài Gòn khu vực di tích lịch sử địa đạo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di tích lịch sử địa đạo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km</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heo Thông báo số 586/TB-VP ngày 21/8/2007 của Văn phòng HĐND và UBND.TP</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mở rộng Khu di tích lịch sử Địa đạo Bến Đình</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di tích lịch sử địa đạo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áp canh PCCC</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heo văn bản số 7104/UBND-CNN ngày 19/10/2007của UBND.TP. Tổng mức đầu tư là 4,5 tỷ đồng, trong đó NS hổ trợ đầu tư hạng mục tháp canh PCCC là 2,5 tỷ đồng. Phần còn lại sử dụng vốn tự có.</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đền bù giải phóng mặt bằng xây dựng mở rộng Khu di tích lịch sử địa đạo Củ Chi</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u di tích lịch sử địa đạo Củ Chi</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Bình Dương</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8 - 2009</w:t>
            </w:r>
          </w:p>
        </w:tc>
        <w:tc>
          <w:tcPr>
            <w:tcW w:w="134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ha</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Theo Thông báo số 21/TB-UB ngày 08/8/2007 của UBND.TP</w:t>
            </w:r>
          </w:p>
        </w:tc>
      </w:tr>
      <w:tr>
        <w:trPr>
          <w:trHeight w:val="23" w:hRule="atLeast"/>
        </w:trPr>
        <w:tc>
          <w:tcPr>
            <w:tcW w:w="1125"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2466"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ập dự án sửa chữa các hạng mục thuộc Trường Thiếu sinh quân PT cấp 2 - 3 TP.HCM</w:t>
            </w:r>
          </w:p>
        </w:tc>
        <w:tc>
          <w:tcPr>
            <w:tcW w:w="1464"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ộ Chỉ huy Quân sự thành phố</w:t>
            </w:r>
          </w:p>
        </w:tc>
        <w:tc>
          <w:tcPr>
            <w:tcW w:w="161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 Củ Chi</w:t>
            </w:r>
          </w:p>
        </w:tc>
        <w:tc>
          <w:tcPr>
            <w:tcW w:w="14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 - 2008</w:t>
            </w:r>
          </w:p>
        </w:tc>
        <w:tc>
          <w:tcPr>
            <w:tcW w:w="1347"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5.681m</w:t>
            </w:r>
            <w:r>
              <w:rPr>
                <w:rFonts w:cs="Arial" w:ascii="Arial" w:hAnsi="Arial"/>
                <w:color w:val="000000"/>
                <w:sz w:val="20"/>
                <w:szCs w:val="20"/>
                <w:vertAlign w:val="superscript"/>
              </w:rPr>
              <w:t>2</w:t>
            </w:r>
          </w:p>
        </w:tc>
        <w:tc>
          <w:tcPr>
            <w:tcW w:w="1384" w:type="dxa"/>
            <w:tcBorders>
              <w:bottom w:val="single" w:sz="8" w:space="0" w:color="000000"/>
              <w:right w:val="single" w:sz="8"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200" w:type="dxa"/>
            <w:tcBorders>
              <w:bottom w:val="single" w:sz="8" w:space="0" w:color="000000"/>
              <w:right w:val="single" w:sz="8" w:space="0" w:color="000000"/>
            </w:tcBorders>
            <w:tcMar>
              <w:left w:w="57" w:type="dxa"/>
              <w:right w:w="57" w:type="dxa"/>
            </w:tcMa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lineRule="atLeast" w:line="400"/>
        <w:jc w:val="center"/>
        <w:rPr>
          <w:rFonts w:ascii="Arial" w:hAnsi="Arial" w:cs="Arial"/>
          <w:b/>
          <w:b/>
          <w:bCs/>
        </w:rPr>
      </w:pPr>
      <w:r>
        <w:rPr>
          <w:rFonts w:cs="Arial" w:ascii="Arial" w:hAnsi="Arial"/>
          <w:b/>
          <w:bCs/>
        </w:rPr>
        <w:t>BIỂU SỐ 6</w:t>
      </w:r>
    </w:p>
    <w:p>
      <w:pPr>
        <w:pStyle w:val="Normal"/>
        <w:spacing w:lineRule="atLeast" w:line="400"/>
        <w:jc w:val="center"/>
        <w:rPr>
          <w:rFonts w:ascii="Arial" w:hAnsi="Arial" w:cs="Arial"/>
          <w:sz w:val="20"/>
          <w:szCs w:val="20"/>
        </w:rPr>
      </w:pPr>
      <w:r>
        <w:rPr>
          <w:rFonts w:cs="Arial" w:ascii="Arial" w:hAnsi="Arial"/>
          <w:sz w:val="20"/>
          <w:szCs w:val="20"/>
        </w:rPr>
        <w:t>TỔNG HỢP DANH MỤC ĐẦU TƯ NĂM 2008</w:t>
      </w:r>
    </w:p>
    <w:p>
      <w:pPr>
        <w:pStyle w:val="Normal"/>
        <w:spacing w:lineRule="atLeast" w:line="400"/>
        <w:jc w:val="center"/>
        <w:rPr>
          <w:rFonts w:ascii="Arial" w:hAnsi="Arial" w:cs="Arial"/>
          <w:sz w:val="20"/>
          <w:szCs w:val="20"/>
        </w:rPr>
      </w:pPr>
      <w:r>
        <w:rPr>
          <w:rFonts w:cs="Arial" w:ascii="Arial" w:hAnsi="Arial"/>
          <w:sz w:val="20"/>
          <w:szCs w:val="20"/>
        </w:rPr>
        <w:t>Nguồn vốn ngân sách tập trung</w:t>
      </w:r>
    </w:p>
    <w:p>
      <w:pPr>
        <w:pStyle w:val="Normal"/>
        <w:spacing w:lineRule="atLeast" w:line="400"/>
        <w:jc w:val="center"/>
        <w:rPr>
          <w:rFonts w:ascii="Arial" w:hAnsi="Arial" w:cs="Arial"/>
          <w:sz w:val="20"/>
          <w:szCs w:val="20"/>
        </w:rPr>
      </w:pPr>
      <w:r>
        <w:rPr>
          <w:rFonts w:cs="Arial" w:ascii="Arial" w:hAnsi="Arial"/>
          <w:sz w:val="20"/>
          <w:szCs w:val="20"/>
        </w:rPr>
        <w:t>Công tác quy hoạch</w:t>
      </w:r>
    </w:p>
    <w:p>
      <w:pPr>
        <w:pStyle w:val="Normal"/>
        <w:spacing w:lineRule="atLeast" w:line="400"/>
        <w:jc w:val="center"/>
        <w:rPr>
          <w:rFonts w:ascii="Arial" w:hAnsi="Arial" w:cs="Arial"/>
          <w:i/>
          <w:i/>
          <w:iCs/>
          <w:sz w:val="20"/>
          <w:szCs w:val="20"/>
        </w:rPr>
      </w:pPr>
      <w:r>
        <w:rPr>
          <w:rFonts w:cs="Arial" w:ascii="Arial" w:hAnsi="Arial"/>
          <w:i/>
          <w:iCs/>
          <w:sz w:val="20"/>
          <w:szCs w:val="20"/>
        </w:rPr>
        <w:t>(Ban hành kèm theo Quyết định số 03/2008/QĐ-UBND ngày 10 tháng 01 năm 2008 của Ủy ban nhân dân thành phố)</w:t>
      </w:r>
    </w:p>
    <w:p>
      <w:pPr>
        <w:pStyle w:val="Normal"/>
        <w:spacing w:lineRule="atLeast" w:line="400"/>
        <w:ind w:right="352" w:hanging="0"/>
        <w:jc w:val="right"/>
        <w:rPr>
          <w:rFonts w:ascii="Arial" w:hAnsi="Arial" w:cs="Arial"/>
          <w:sz w:val="20"/>
          <w:szCs w:val="20"/>
        </w:rPr>
      </w:pPr>
      <w:r>
        <w:rPr>
          <w:rFonts w:cs="Arial" w:ascii="Arial" w:hAnsi="Arial"/>
          <w:sz w:val="20"/>
          <w:szCs w:val="20"/>
        </w:rPr>
        <w:t>Đơn vị tính: Triệu đồng</w:t>
      </w:r>
    </w:p>
    <w:tbl>
      <w:tblPr>
        <w:tblW w:w="5200" w:type="pct"/>
        <w:jc w:val="left"/>
        <w:tblInd w:w="-80" w:type="dxa"/>
        <w:tblLayout w:type="fixed"/>
        <w:tblCellMar>
          <w:top w:w="0" w:type="dxa"/>
          <w:left w:w="57" w:type="dxa"/>
          <w:bottom w:w="0" w:type="dxa"/>
          <w:right w:w="57" w:type="dxa"/>
        </w:tblCellMar>
      </w:tblPr>
      <w:tblGrid>
        <w:gridCol w:w="771"/>
        <w:gridCol w:w="2679"/>
        <w:gridCol w:w="2135"/>
        <w:gridCol w:w="1534"/>
        <w:gridCol w:w="1410"/>
        <w:gridCol w:w="1172"/>
        <w:gridCol w:w="1278"/>
        <w:gridCol w:w="1259"/>
        <w:gridCol w:w="1240"/>
      </w:tblGrid>
      <w:tr>
        <w:trPr>
          <w:tblHeader w:val="true"/>
          <w:trHeight w:val="24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120" w:after="120"/>
              <w:jc w:val="center"/>
              <w:rPr>
                <w:rFonts w:ascii="Arial" w:hAnsi="Arial" w:cs="Arial"/>
                <w:b/>
                <w:b/>
                <w:bCs/>
                <w:sz w:val="20"/>
                <w:szCs w:val="20"/>
              </w:rPr>
            </w:pPr>
            <w:r>
              <w:rPr>
                <w:rFonts w:cs="Arial" w:ascii="Arial" w:hAnsi="Arial"/>
                <w:b/>
                <w:bCs/>
                <w:sz w:val="20"/>
                <w:szCs w:val="20"/>
              </w:rPr>
              <w:t>STT</w:t>
            </w:r>
          </w:p>
        </w:tc>
        <w:tc>
          <w:tcPr>
            <w:tcW w:w="2679" w:type="dxa"/>
            <w:tcBorders>
              <w:top w:val="single" w:sz="8" w:space="0" w:color="000000"/>
              <w:bottom w:val="single" w:sz="8" w:space="0" w:color="000000"/>
              <w:right w:val="single" w:sz="8" w:space="0" w:color="000000"/>
            </w:tcBorders>
            <w:vAlign w:val="center"/>
          </w:tcPr>
          <w:p>
            <w:pPr>
              <w:pStyle w:val="Normal"/>
              <w:spacing w:lineRule="atLeast" w:line="280" w:before="120" w:after="120"/>
              <w:jc w:val="center"/>
              <w:rPr>
                <w:rFonts w:ascii="Arial" w:hAnsi="Arial" w:cs="Arial"/>
                <w:b/>
                <w:b/>
                <w:bCs/>
                <w:sz w:val="20"/>
                <w:szCs w:val="20"/>
              </w:rPr>
            </w:pPr>
            <w:r>
              <w:rPr>
                <w:rFonts w:cs="Arial" w:ascii="Arial" w:hAnsi="Arial"/>
                <w:b/>
                <w:bCs/>
                <w:sz w:val="20"/>
                <w:szCs w:val="20"/>
              </w:rPr>
              <w:t>Tên công trình, dự án</w:t>
            </w:r>
          </w:p>
        </w:tc>
        <w:tc>
          <w:tcPr>
            <w:tcW w:w="2135" w:type="dxa"/>
            <w:tcBorders>
              <w:top w:val="single" w:sz="8" w:space="0" w:color="000000"/>
              <w:bottom w:val="single" w:sz="8" w:space="0" w:color="000000"/>
              <w:right w:val="single" w:sz="8" w:space="0" w:color="000000"/>
            </w:tcBorders>
            <w:vAlign w:val="center"/>
          </w:tcPr>
          <w:p>
            <w:pPr>
              <w:pStyle w:val="Normal"/>
              <w:spacing w:lineRule="atLeast" w:line="280" w:before="120" w:after="120"/>
              <w:jc w:val="center"/>
              <w:rPr>
                <w:rFonts w:ascii="Arial" w:hAnsi="Arial" w:cs="Arial"/>
                <w:b/>
                <w:b/>
                <w:bCs/>
                <w:sz w:val="20"/>
                <w:szCs w:val="20"/>
              </w:rPr>
            </w:pPr>
            <w:r>
              <w:rPr>
                <w:rFonts w:cs="Arial" w:ascii="Arial" w:hAnsi="Arial"/>
                <w:b/>
                <w:bCs/>
                <w:sz w:val="20"/>
                <w:szCs w:val="20"/>
              </w:rPr>
              <w:t>Chủ đầu tư</w:t>
            </w:r>
          </w:p>
        </w:tc>
        <w:tc>
          <w:tcPr>
            <w:tcW w:w="1534" w:type="dxa"/>
            <w:tcBorders>
              <w:top w:val="single" w:sz="8" w:space="0" w:color="000000"/>
              <w:bottom w:val="single" w:sz="8" w:space="0" w:color="000000"/>
              <w:right w:val="single" w:sz="8" w:space="0" w:color="000000"/>
            </w:tcBorders>
            <w:vAlign w:val="center"/>
          </w:tcPr>
          <w:p>
            <w:pPr>
              <w:pStyle w:val="Normal"/>
              <w:spacing w:lineRule="atLeast" w:line="280" w:before="120" w:after="120"/>
              <w:jc w:val="center"/>
              <w:rPr>
                <w:rFonts w:ascii="Arial" w:hAnsi="Arial" w:cs="Arial"/>
                <w:b/>
                <w:b/>
                <w:bCs/>
                <w:sz w:val="20"/>
                <w:szCs w:val="20"/>
              </w:rPr>
            </w:pPr>
            <w:r>
              <w:rPr>
                <w:rFonts w:cs="Arial" w:ascii="Arial" w:hAnsi="Arial"/>
                <w:b/>
                <w:bCs/>
                <w:sz w:val="20"/>
                <w:szCs w:val="20"/>
              </w:rPr>
              <w:t>Địa điểm thực hiện</w:t>
            </w:r>
          </w:p>
        </w:tc>
        <w:tc>
          <w:tcPr>
            <w:tcW w:w="1410" w:type="dxa"/>
            <w:tcBorders>
              <w:top w:val="single" w:sz="8" w:space="0" w:color="000000"/>
              <w:bottom w:val="single" w:sz="8" w:space="0" w:color="000000"/>
              <w:right w:val="single" w:sz="8" w:space="0" w:color="000000"/>
            </w:tcBorders>
            <w:vAlign w:val="center"/>
          </w:tcPr>
          <w:p>
            <w:pPr>
              <w:pStyle w:val="Normal"/>
              <w:spacing w:lineRule="atLeast" w:line="280" w:before="120" w:after="120"/>
              <w:jc w:val="center"/>
              <w:rPr>
                <w:rFonts w:ascii="Arial" w:hAnsi="Arial" w:cs="Arial"/>
                <w:b/>
                <w:b/>
                <w:bCs/>
                <w:sz w:val="20"/>
                <w:szCs w:val="20"/>
              </w:rPr>
            </w:pPr>
            <w:r>
              <w:rPr>
                <w:rFonts w:cs="Arial" w:ascii="Arial" w:hAnsi="Arial"/>
                <w:b/>
                <w:bCs/>
                <w:sz w:val="20"/>
                <w:szCs w:val="20"/>
              </w:rPr>
              <w:t>Thời gian KC-HT</w:t>
            </w:r>
          </w:p>
        </w:tc>
        <w:tc>
          <w:tcPr>
            <w:tcW w:w="1172" w:type="dxa"/>
            <w:tcBorders>
              <w:top w:val="single" w:sz="8" w:space="0" w:color="000000"/>
              <w:bottom w:val="single" w:sz="8" w:space="0" w:color="000000"/>
              <w:right w:val="single" w:sz="8" w:space="0" w:color="000000"/>
            </w:tcBorders>
            <w:vAlign w:val="center"/>
          </w:tcPr>
          <w:p>
            <w:pPr>
              <w:pStyle w:val="Normal"/>
              <w:spacing w:lineRule="atLeast" w:line="280" w:before="120" w:after="120"/>
              <w:jc w:val="center"/>
              <w:rPr>
                <w:rFonts w:ascii="Arial" w:hAnsi="Arial" w:cs="Arial"/>
                <w:b/>
                <w:b/>
                <w:bCs/>
                <w:sz w:val="20"/>
                <w:szCs w:val="20"/>
              </w:rPr>
            </w:pPr>
            <w:r>
              <w:rPr>
                <w:rFonts w:cs="Arial" w:ascii="Arial" w:hAnsi="Arial"/>
                <w:b/>
                <w:bCs/>
                <w:sz w:val="20"/>
                <w:szCs w:val="20"/>
              </w:rPr>
              <w:t>Năng lực thiết kế</w:t>
            </w:r>
          </w:p>
        </w:tc>
        <w:tc>
          <w:tcPr>
            <w:tcW w:w="1278" w:type="dxa"/>
            <w:tcBorders>
              <w:top w:val="single" w:sz="8" w:space="0" w:color="000000"/>
              <w:bottom w:val="single" w:sz="8" w:space="0" w:color="000000"/>
              <w:right w:val="single" w:sz="8" w:space="0" w:color="000000"/>
            </w:tcBorders>
            <w:vAlign w:val="center"/>
          </w:tcPr>
          <w:p>
            <w:pPr>
              <w:pStyle w:val="Normal"/>
              <w:spacing w:lineRule="atLeast" w:line="280" w:before="120" w:after="120"/>
              <w:jc w:val="center"/>
              <w:rPr>
                <w:rFonts w:ascii="Arial" w:hAnsi="Arial" w:cs="Arial"/>
                <w:b/>
                <w:b/>
                <w:bCs/>
                <w:sz w:val="20"/>
                <w:szCs w:val="20"/>
              </w:rPr>
            </w:pPr>
            <w:r>
              <w:rPr>
                <w:rFonts w:cs="Arial" w:ascii="Arial" w:hAnsi="Arial"/>
                <w:b/>
                <w:bCs/>
                <w:sz w:val="20"/>
                <w:szCs w:val="20"/>
              </w:rPr>
              <w:t>Tổng vốn đầu tư</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280" w:before="120" w:after="120"/>
              <w:jc w:val="center"/>
              <w:rPr>
                <w:rFonts w:ascii="Arial" w:hAnsi="Arial" w:cs="Arial"/>
                <w:b/>
                <w:b/>
                <w:bCs/>
                <w:sz w:val="20"/>
                <w:szCs w:val="20"/>
              </w:rPr>
            </w:pPr>
            <w:r>
              <w:rPr>
                <w:rFonts w:cs="Arial" w:ascii="Arial" w:hAnsi="Arial"/>
                <w:b/>
                <w:bCs/>
                <w:sz w:val="20"/>
                <w:szCs w:val="20"/>
              </w:rPr>
              <w:t>Kế hoạch năm 2008</w:t>
            </w:r>
          </w:p>
        </w:tc>
        <w:tc>
          <w:tcPr>
            <w:tcW w:w="1240" w:type="dxa"/>
            <w:tcBorders>
              <w:top w:val="single" w:sz="8" w:space="0" w:color="000000"/>
              <w:bottom w:val="single" w:sz="8" w:space="0" w:color="000000"/>
              <w:right w:val="single" w:sz="8" w:space="0" w:color="000000"/>
            </w:tcBorders>
            <w:vAlign w:val="center"/>
          </w:tcPr>
          <w:p>
            <w:pPr>
              <w:pStyle w:val="Normal"/>
              <w:spacing w:lineRule="atLeast" w:line="280" w:before="120" w:after="120"/>
              <w:jc w:val="center"/>
              <w:rPr>
                <w:rFonts w:ascii="Arial" w:hAnsi="Arial" w:cs="Arial"/>
                <w:b/>
                <w:b/>
                <w:bCs/>
                <w:sz w:val="20"/>
                <w:szCs w:val="20"/>
              </w:rPr>
            </w:pPr>
            <w:r>
              <w:rPr>
                <w:rFonts w:cs="Arial" w:ascii="Arial" w:hAnsi="Arial"/>
                <w:b/>
                <w:bCs/>
                <w:sz w:val="20"/>
                <w:szCs w:val="20"/>
              </w:rPr>
              <w:t xml:space="preserve">Ghi chú </w:t>
            </w:r>
          </w:p>
        </w:tc>
      </w:tr>
      <w:tr>
        <w:trPr>
          <w:trHeight w:val="255" w:hRule="atLeast"/>
        </w:trPr>
        <w:tc>
          <w:tcPr>
            <w:tcW w:w="77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304" w:before="120" w:after="120"/>
              <w:rPr>
                <w:rFonts w:ascii="Arial" w:hAnsi="Arial" w:cs="Arial"/>
                <w:sz w:val="20"/>
                <w:szCs w:val="20"/>
              </w:rPr>
            </w:pPr>
            <w:r>
              <w:rPr>
                <w:rFonts w:cs="Arial" w:ascii="Arial" w:hAnsi="Arial"/>
                <w:sz w:val="20"/>
                <w:szCs w:val="20"/>
              </w:rPr>
              <w:t> </w:t>
            </w:r>
          </w:p>
        </w:tc>
        <w:tc>
          <w:tcPr>
            <w:tcW w:w="8930" w:type="dxa"/>
            <w:gridSpan w:val="5"/>
            <w:tcBorders>
              <w:bottom w:val="single" w:sz="8" w:space="0" w:color="000000"/>
              <w:right w:val="single" w:sz="8" w:space="0" w:color="000000"/>
            </w:tcBorders>
            <w:tcMar>
              <w:left w:w="0" w:type="dxa"/>
              <w:right w:w="0" w:type="dxa"/>
            </w:tcMar>
          </w:tcPr>
          <w:p>
            <w:pPr>
              <w:pStyle w:val="Normal"/>
              <w:spacing w:lineRule="atLeast" w:line="304" w:before="120" w:after="120"/>
              <w:rPr>
                <w:rFonts w:ascii="Arial" w:hAnsi="Arial" w:cs="Arial"/>
                <w:b/>
                <w:b/>
                <w:bCs/>
                <w:sz w:val="20"/>
                <w:szCs w:val="20"/>
              </w:rPr>
            </w:pPr>
            <w:r>
              <w:rPr>
                <w:rFonts w:cs="Arial" w:ascii="Arial" w:hAnsi="Arial"/>
                <w:b/>
                <w:bCs/>
                <w:sz w:val="20"/>
                <w:szCs w:val="20"/>
              </w:rPr>
              <w:t>TỔNG CỘNG</w:t>
            </w:r>
          </w:p>
        </w:tc>
        <w:tc>
          <w:tcPr>
            <w:tcW w:w="1278"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b/>
                <w:b/>
                <w:bCs/>
                <w:sz w:val="20"/>
                <w:szCs w:val="20"/>
              </w:rPr>
            </w:pPr>
            <w:r>
              <w:rPr>
                <w:rFonts w:cs="Arial" w:ascii="Arial" w:hAnsi="Arial"/>
                <w:b/>
                <w:bCs/>
                <w:sz w:val="20"/>
                <w:szCs w:val="20"/>
              </w:rPr>
              <w:t>433.957</w:t>
            </w:r>
          </w:p>
        </w:tc>
        <w:tc>
          <w:tcPr>
            <w:tcW w:w="1259"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154.288 </w:t>
            </w:r>
          </w:p>
        </w:tc>
        <w:tc>
          <w:tcPr>
            <w:tcW w:w="1240"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1</w:t>
            </w:r>
          </w:p>
        </w:tc>
        <w:tc>
          <w:tcPr>
            <w:tcW w:w="2679"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Điều chỉnh quy hoạch chi tiết khu dân cư P. Nguyễn Cư Trinh</w:t>
            </w:r>
          </w:p>
        </w:tc>
        <w:tc>
          <w:tcPr>
            <w:tcW w:w="2135"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Ban Quản lý dự án Đầu tư xây dựng công trình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73,63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75 </w:t>
            </w:r>
          </w:p>
        </w:tc>
        <w:tc>
          <w:tcPr>
            <w:tcW w:w="1259"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2</w:t>
            </w:r>
          </w:p>
        </w:tc>
        <w:tc>
          <w:tcPr>
            <w:tcW w:w="2679"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Điều chỉnh quy hoạch chi tiết khu dân cư P. Tân Định</w:t>
            </w:r>
          </w:p>
        </w:tc>
        <w:tc>
          <w:tcPr>
            <w:tcW w:w="2135"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Ban Quản lý dự án Đầu tư xây dựng công trình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61,02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3</w:t>
            </w:r>
          </w:p>
        </w:tc>
        <w:tc>
          <w:tcPr>
            <w:tcW w:w="2679"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Điều chỉnh quy hoạch chi tiết khu dân cư P. Cầu Ông Lãnh</w:t>
            </w:r>
          </w:p>
        </w:tc>
        <w:tc>
          <w:tcPr>
            <w:tcW w:w="2135"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Ban Quản lý dự án Đầu tư xây dựng công trình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22,64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4</w:t>
            </w:r>
          </w:p>
        </w:tc>
        <w:tc>
          <w:tcPr>
            <w:tcW w:w="2679"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Lập quy hoạch chi tiết phường Đa Kao</w:t>
            </w:r>
          </w:p>
        </w:tc>
        <w:tc>
          <w:tcPr>
            <w:tcW w:w="2135"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Ban Quản lý dự án Đầu tư xây dựng công trình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99,43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5</w:t>
            </w:r>
          </w:p>
        </w:tc>
        <w:tc>
          <w:tcPr>
            <w:tcW w:w="2679"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Lập quy hoạch chi tiết phường Cô Giang</w:t>
            </w:r>
          </w:p>
        </w:tc>
        <w:tc>
          <w:tcPr>
            <w:tcW w:w="2135"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Ban Quản lý dự án Đầu tư xây dựng công trình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35,91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6</w:t>
            </w:r>
          </w:p>
        </w:tc>
        <w:tc>
          <w:tcPr>
            <w:tcW w:w="2679"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Lập quy hoạch chi tiết phường Cầu Kho</w:t>
            </w:r>
          </w:p>
        </w:tc>
        <w:tc>
          <w:tcPr>
            <w:tcW w:w="2135"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Ban Quản lý dự án Đầu tư xây dựng công trình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4"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34,2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4"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phường Phạm Ngũ Lão</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39,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napToGrid w:val="false"/>
              <w:spacing w:lineRule="atLeast" w:line="280" w:before="120" w:after="120"/>
              <w:rPr/>
            </w:pPr>
            <w:r>
              <w:rPr/>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lộ giới hẻm &lt; 12m</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77,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trường học tại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mạng lưới y tế tại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TL: 1/2000 khu dân cư phường Bình Trưng Đông,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7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TL: 1/2000 khu dân cư phường Bình Trưng Tây,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TL: 1/2000 khu dân cư phường Cát Lái,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TL: 1/2000 khu dân cư phường Bình An (phần còn lại),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6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TL: 1/2000 khu dân cư phường Bình Trưng Tây (phần còn lại) và Thạnh Mỹ Lợi,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1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TL: 1/2000 chỉnh trang khu dân cư hiện hữu phường Thạnh Mỹ Lợi (khu 1),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TL: 1/2000 chỉnh trang khu công viên dịch vụ phường Thạnh Mỹ Lợi (khu 2),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trường học tại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mạng lưới y tế tại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1/2000 phường 7</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3</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3</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9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1/2000 phường 8</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3</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3</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3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1/2000 phường 14</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3</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3</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31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1/2000 liên phường 9, 10, 11, 12 và 13</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3</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3</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41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trường học tại quận 3</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3</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3</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mạng lưới y tế tại quận 3</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3</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3</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6</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khu dân cư phường 14 (tên cũ là quy hoạch chi tiết sử dụng đất phường 14)</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4</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8,2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17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85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7</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khu dân cư phường 18 (tên cũ là quy hoạch chi tiết sử dụng đất phường 18)</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4</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70,0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57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3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8</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Điều chỉnh quy hoạch chi tiết khu dân cư và khu công nghiệp phường 1 quận 4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4</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38,6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9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1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Điều chỉnh quy hoạch chi tiết và cải tạo khu dân cư phường 12 và 13, quận 4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4</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51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8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28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0</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Điều chỉnh quy hoạch chi tiết khu dân cư liên phường 2, 3, 4 , 5, 6, 8, 9 và 10, quận 4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4</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31,4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33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82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Điều chỉnh quy hoạch chi tiết và cải tạo khu dân cư phường 15, quận 4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4</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9,6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Điều chỉnh quy hoạch chi tiết và cải tạo khu dân cư phường 16, quận 4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4</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35,17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ạng lưới trường học giai đoạn 2001 - 2020 tại quận 4</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4</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ạng lưới y tế tại quận 4</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4</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Lập quy hoạch chi tiết 1/500 dọc đại lộ Đông tây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5</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5</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81,9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4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6</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phường 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5</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5</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3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7</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phường 9</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5</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5</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7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8</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phường 5, 6, 10</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5</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5</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2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69,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Lập quy hoạch chi tiết khu dân cư phường 1, 3, 4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5</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5</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9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0</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khu dân cư phường 7, 8, 11,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5</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5</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1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khu dân cư phường 13, 14, 15</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5</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5</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6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ạng lưới trường học tại quận 5</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5</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5</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mạng lưới y tế tại quận 5</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5</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5</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Bình Phú phường 10, 11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256,3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liên phường 5, 6, 9 và một phần phường 12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4,9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liên phường 7, 8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83,2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khu dân cư liên phường 3, 4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44,1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khu dân cư liên phường 1, 2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53,7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khu dân cư một phần liên phường 12, 13, 14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38,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Phú Lâm phường 13, 14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37,2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ạng lưới trường học tại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giao thông dưới 12m và hồ sơ chỉ giới đường đỏ phường 7, 11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giao thông dưới 12m và hồ sơ chỉ giới đường đỏ phường 10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giao thông dưới 12m và hồ sơ chỉ giới đường đỏ phường 1, 2, 3, 4, 5, 6, 8, 9, 12, 13 và 14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6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1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mạng lưới y tế tại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6</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1/2000 khu dân cư phường Tân Thuận Đông (phần còn lạ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7</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7</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6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1/2000 khu dân cư phía nam phường Tân Hư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7</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7</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8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17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8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1/2000 khu dân cư phường Tân Hư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7</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7</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1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4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7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1/2000 phường Tân Kiể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7</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7</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97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1/2000 khu B phường Phú Mỹ</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quận 7</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7</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ạng lưới trường học giai đoạn 2001 - 2020 tại quận 7</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quận 7</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7</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ung quận 7</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quận 7</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7</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489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39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khu dân cư phường 11</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2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2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Lập quy hoạch chi tiết khu dân cư phường 5 (phần còn lại)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8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2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phường 1</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48,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7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6</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phường 14</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55,1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7</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ân cư phường 12, 13</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53,8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2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8</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Điều chỉnh quy hoạch chi tiết khu dân cư công viên phường 4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46,9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8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Điều chỉnh quy hoạch chi tiết khu dân cư Rạch Lão, phường 15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88,7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7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xml:space="preserve">Điều chỉnh quy hoạch chi tiết khu dân cư dọc đường Chánh Hưng, phường 5 </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74,77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87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xml:space="preserve">Điều chỉnh quy hoạch chi tiết khu dân cư Phú Lợi, phường 5 </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3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phường 2, 3</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0,9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3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phường 8, 9, 10</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8</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98,37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28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ung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458</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Ích Thạnh (khu 2) - phường Trường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6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87</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Đông đường Gò Cát, phường Phú Hữu</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7,4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4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Bắc đường cao tốc TP. HCM - Long Thành, phường Phú Hữu</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3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43</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Long Hòa, phường Long Thạnh Mỹ</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5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7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khu dân cư phía Đông đường Vành đai ngoài - phường Trường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7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9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8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tỷ lệ 1/500) chỉnh trang 6 khu dân cư hiện hữu phường Tăng Nhơn Phú 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519</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8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Đông đường Nguyễn Xiển - Long Thạnh Mỹ</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51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8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Trung tâm &amp; dân cư phường Long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95</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8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Đông rạch Bà Cua, phường Phú Hữu</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8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34</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8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chỉnh trang khu dân cư phường Tăng Nhơn Phú 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905</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8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chỉnh trang khu dân cư KP 3, 4, 5, 6 - phường Hiệp Phú</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774</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8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chỉnh trang khu dân cư KP 1, 2, 3, 4 phường Phước Long 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72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87</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chỉnh trang khu dân cư KP 2, 3, 4, 5 phường Phước Long B</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6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736</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88</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ạng lưới trường học tại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0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8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mạng lưới y tế tại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0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90</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pPr>
            <w:r>
              <w:rPr>
                <w:rFonts w:cs="Arial" w:ascii="Arial" w:hAnsi="Arial"/>
                <w:spacing w:val="-2"/>
                <w:sz w:val="20"/>
                <w:szCs w:val="20"/>
              </w:rPr>
              <w:t>Lập quy hoạch chi tiết Trường Đạ</w:t>
            </w:r>
            <w:r>
              <w:rPr>
                <w:rFonts w:cs="Arial" w:ascii="Arial" w:hAnsi="Arial"/>
                <w:sz w:val="20"/>
                <w:szCs w:val="20"/>
              </w:rPr>
              <w:t>i học Kinh tế, phường Long Phướ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582</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9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pPr>
            <w:r>
              <w:rPr>
                <w:rFonts w:cs="Arial" w:ascii="Arial" w:hAnsi="Arial"/>
                <w:spacing w:val="-2"/>
                <w:sz w:val="20"/>
                <w:szCs w:val="20"/>
              </w:rPr>
              <w:t>Lập quy hoạch chi tiết Trường Đại</w:t>
            </w:r>
            <w:r>
              <w:rPr>
                <w:rFonts w:cs="Arial" w:ascii="Arial" w:hAnsi="Arial"/>
                <w:sz w:val="20"/>
                <w:szCs w:val="20"/>
              </w:rPr>
              <w:t xml:space="preserve"> học Luật, phường Long Phướ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quận 9</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51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6.5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9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khu dân cư phường 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10</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0</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2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8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9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khu dân cư phường 2</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10</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0</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20,0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99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9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9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khu dân cư phường 7</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10</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0</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57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5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9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khu dân cư phường 12</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10</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0</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29,1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46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7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96</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khu dân cư phường 13</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Đầu tư xây dựng công trình quận 10</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0</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47,0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4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5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9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khu dân cư phường 15</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10</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0</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77,47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9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y tế tại quận 10</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10</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0</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9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các khu dân cư quận 1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1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8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trường học tại quận 1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1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y tế tại quận 1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11</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dân cư phường Đông Hưng Thuận - khu 2</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3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8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dân cư phường Tân Thới Hiệp - khu 2 phần còn lạ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11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9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dân cư phường Thới An - khu 2 phần còn lạ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97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nhà vườn Thạnh Lộ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9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94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dân cư phường Trung Mỹ Tây - khu 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72,5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dân cư và trung tâm quận 12 (khu trung tâm quận cũ, thuộc phường Tân Chánh Hiệp - khu 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1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9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dân cư phường Tân Thới Nhất</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3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0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dân cư phường Tân Thới Hiệp - Khu 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6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1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dân cư và công nghiệp sạch Tân Thới Nhất (khu 2 - phần còn lạ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4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1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đô thị khu dân cư phường Trung Mỹ Tây (khu 2 - phần còn lạ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4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4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1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pPr>
            <w:r>
              <w:rPr>
                <w:rFonts w:cs="Arial" w:ascii="Arial" w:hAnsi="Arial"/>
                <w:sz w:val="20"/>
                <w:szCs w:val="20"/>
              </w:rPr>
              <w:t xml:space="preserve">Điều chỉnh quy hoạch chi tiết xây dựng đô thị khu dân cư Đông </w:t>
            </w:r>
            <w:r>
              <w:rPr>
                <w:rFonts w:cs="Arial" w:ascii="Arial" w:hAnsi="Arial"/>
                <w:spacing w:val="-2"/>
                <w:sz w:val="20"/>
                <w:szCs w:val="20"/>
              </w:rPr>
              <w:t>Hưng Thuận (khu 3 - phần còn lạ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6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11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pPr>
            <w:r>
              <w:rPr>
                <w:rFonts w:cs="Arial" w:ascii="Arial" w:hAnsi="Arial"/>
                <w:sz w:val="20"/>
                <w:szCs w:val="20"/>
              </w:rPr>
              <w:t xml:space="preserve">Lập quy hoạch chi tiết tỷ lệ 1/500 chỉnh trang dân cư thương mại dịch vụ khu vực ngã ba đường </w:t>
            </w:r>
            <w:r>
              <w:rPr>
                <w:rFonts w:cs="Arial" w:ascii="Arial" w:hAnsi="Arial"/>
                <w:spacing w:val="-6"/>
                <w:sz w:val="20"/>
                <w:szCs w:val="20"/>
              </w:rPr>
              <w:t>Nguyễn Ảnh Thủ - Lê Văn Khươ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1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15 </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9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0" w:after="10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11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Lập quy hoạch trục cảnh quan hành chính, dịch vụ, thương mại, dân cư đường Lê Thị Riê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96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8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9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11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Lập quy hoạch mạng lưới giáo dục tại quận 12</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2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6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11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Lập quy hoạch mạng lưới y tế tại quận 12</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2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6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11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Lập quy hoạch khu công viên cây xanh thể dục thể thao phường Thạnh Lộ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96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11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Lập quy hoạch chi tiết tỷ lệ 1/2000 quy mô 100ha phường Thạnh Xuân (thuộc khu công viên cây xanh dự kiến điều chỉ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1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4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11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Lập quy hoạch lộ giới hẻm phường Đông Hưng Thuậ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22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84 </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1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12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Lập quy hoạch lộ giới hẻm phường Tân Hưng Thuậ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181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28 </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2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2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lộ giới hẻm phường Trung Mỹ Tây</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271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4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2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lộ giới hẻm phường Tân Thới Nhất</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39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9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2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lộ giới hẻm phường Tân Chánh Hiệp</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421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3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2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2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lộ giới hẻm phường Hiệp Thà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54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8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3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2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lộ giới hẻm phường Tân Thới Hiệp</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26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6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2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lộ giới hẻm phường Thới A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51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54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2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2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lộ giới hẻm phường Thạnh Xuâ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96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22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17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2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lộ giới hẻm phường Thạnh Lộ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583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3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9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2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lộ giới hẻm phường An Phú Đô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88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11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6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3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Điều chỉnh quy hoạch phường Thạnh Lộ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96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5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25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3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Điều chỉnh quy hoạch phường Thạnh Xuâ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583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13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Điều chỉnh quy hoạch phường An Thới Đô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quận 12</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88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3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Bắc đường Hương lộ 2 phường Bình Trị Đông (khu 1, khu 2)</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Bình Tâ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Bình Tâ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1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2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3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y tế quận Bình Tâ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Bình Tâ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Bình Tâ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3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Tân Tạo hiện hữu (khu 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Bình Tâ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Bình Tâ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1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2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12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3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Tân Tạo hiện hữu (khu 2)</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Bình Tâ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Bình Tâ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9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9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1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3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nhiệm vụ quy hoạch chi tiết khu trung tâm dân cư Tân Tạo</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Bình Tâ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Bình Tâ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9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3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ung quận Bình Tâ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quận Bình Tâ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Bình Tâ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8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68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3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tỷ lệ 1/2000 khu dân cư phường 1</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6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74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4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tỷ lệ 1/2000 khu dân cư phường 4</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pPr>
            <w:r>
              <w:rPr>
                <w:rFonts w:cs="Arial" w:ascii="Arial" w:hAnsi="Arial"/>
                <w:sz w:val="20"/>
                <w:szCs w:val="20"/>
              </w:rPr>
              <w:t xml:space="preserve">Ban Quản lý dự án Khu vực </w:t>
            </w:r>
            <w:r>
              <w:rPr>
                <w:rFonts w:cs="Arial" w:ascii="Arial" w:hAnsi="Arial"/>
                <w:spacing w:val="-4"/>
                <w:sz w:val="20"/>
                <w:szCs w:val="20"/>
              </w:rPr>
              <w:t>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7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4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tỷ lệ 1/2000 khu dân cư phường 7</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pPr>
            <w:r>
              <w:rPr>
                <w:rFonts w:cs="Arial" w:ascii="Arial" w:hAnsi="Arial"/>
                <w:sz w:val="20"/>
                <w:szCs w:val="20"/>
              </w:rPr>
              <w:t xml:space="preserve">Ban Quản lý dự án Khu vực </w:t>
            </w:r>
            <w:r>
              <w:rPr>
                <w:rFonts w:cs="Arial" w:ascii="Arial" w:hAnsi="Arial"/>
                <w:spacing w:val="-4"/>
                <w:sz w:val="20"/>
                <w:szCs w:val="20"/>
              </w:rPr>
              <w:t>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975</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4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ột phần khu dân cư phường 10, quận Gò Vấp</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9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975</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4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ột phần khu dân cư phường 11, quận Gò Vấp</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21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24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4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ột phần khu dân cư phường 13, quận Gò Vấp</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8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89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4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ột phần khu dân cư phường 16, quận Gò Vấp</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2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10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46</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tỷ lệ 1/2000 khu dân cư phường 3</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45,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10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47</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tỷ lệ 1/2000 khu dân cư phường 5</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9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095</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48</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tỷ lệ 1/2000 khu dân cư phường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458,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33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4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tỷ lệ 1/2000 khu dân cư phường 15</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4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10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50</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tỷ lệ 1/2000 khu dân cư phường 17</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28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48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5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mạng lưới giáo dục tại quận Gò Vấp</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43</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5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ạng lưới y tế tại quận Gò Vấp</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quận Gò Vấp</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0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5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tổng thể 1/1000 toàn khu vực Trường Cán bộ thành phố</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Bình Th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7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4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5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ạng lưới trường học tại quận Bình Th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Bình Th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5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mạng lưới y tế tại quận Bình Th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Bình Th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15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mạng lưới giao th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UBND quận Phú Nhuận</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Phú Nhuận</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900,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15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Lập quy hoạch mạng lưới văn hóa thông tin quận Phú Nhuậ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UBND quận Phú Nhuận</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Quận Phú Nhuận</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300,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15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Lập quy hoạch chi tiết mạng lưới trường học tại quận Phú Nhuậ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UBND quận Phú Nhuận</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Quận Phú Nhuận</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200,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15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Lập quy hoạch mạng lưới y tế tại quận Phú Nhuậ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UBND quận Phú Nhuận</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Quận Phú Nhuận</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100,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16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Lập quy hoạch chung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107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16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Lập quy hoạch chi tiết mạng lưới trường học tại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16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Lập quy hoạch chi tiết mạng lưới y tế tại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16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Điều chỉnh quy hoạch chi tiết xây dựng phường 1,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36,2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41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16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Điều chỉnh quy hoạch chi tiết xây dựng phường 2,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133,0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81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16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Điều chỉnh quy hoạch chi tiết xây dựng phường 3,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26,2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2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6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phường 4,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3,1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14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6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phường 5,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30,81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16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6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phường 7,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7,9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6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6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phường 8,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0,0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3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phường 9,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0,1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8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phường 11,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8,3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97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xây dựng phường 12,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77,0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44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phường 6,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7,2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54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phường 10,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84,4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8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phường 13,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18,2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91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phường 14,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92,1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98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phường 15,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B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92,1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71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ung quận Tân Phú</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67</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7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Sơn Kỳ</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96</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Tân Sơn Nhì</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1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Hiệp Tâ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1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Hòa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03</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Phú Tru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0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Tân Thới Hò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13</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Tây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0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Phú Thọ Hò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16</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Phú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1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Tân Quý</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39</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8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xây dựng đô thị phường Tân Thà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07</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9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vườn rau Tân Thắ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0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9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ọach mạng lưới giáo dục tại quận Tân Phú</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c>
          <w:tcPr>
            <w:tcW w:w="1278"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9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xml:space="preserve">Lập quy họach mạng lưới y tế tại quận Tân Phú </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 quận Tân Phú</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ân Phú</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9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2 khu dân cư: Khu giáp đường QL1, phường Linh Xuân; khu dân cư phường Linh Trung giáp đường Hoàng Diệu</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3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2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9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6 khu dân cư các phường Hiệp Bình Phước, Bình Phú - Tam Phú, Đặng Văn Bi, Hồ Văn Tư, Trường Thọ, Linh Đông - Tam Phú</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845</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9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ung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1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19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1/500 làng Đại học</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4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197</w:t>
            </w:r>
          </w:p>
        </w:tc>
        <w:tc>
          <w:tcPr>
            <w:tcW w:w="2679"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Lập quy hoạch chi tiết 1/500 khu trung tâm hành chính quận, phường Tam Phú - Linh Đông</w:t>
            </w:r>
          </w:p>
        </w:tc>
        <w:tc>
          <w:tcPr>
            <w:tcW w:w="2135"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42</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198</w:t>
            </w:r>
          </w:p>
        </w:tc>
        <w:tc>
          <w:tcPr>
            <w:tcW w:w="2679"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Điều chỉnh quy hoạch chi tiết khu dân cư phường Hiệp Bình Chánh</w:t>
            </w:r>
          </w:p>
        </w:tc>
        <w:tc>
          <w:tcPr>
            <w:tcW w:w="2135"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04</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199</w:t>
            </w:r>
          </w:p>
        </w:tc>
        <w:tc>
          <w:tcPr>
            <w:tcW w:w="2679"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Lập quy hoạch lộ giới &lt; 12m các phường Linh Xuân, Linh Tây, Linh Trung, Linh Chiểu</w:t>
            </w:r>
          </w:p>
        </w:tc>
        <w:tc>
          <w:tcPr>
            <w:tcW w:w="2135"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56</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before="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w:t>
            </w:r>
          </w:p>
        </w:tc>
        <w:tc>
          <w:tcPr>
            <w:tcW w:w="2679"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Lập quy hoạch chi tiết khu dân cư phường Hiệp Bình Chánh</w:t>
            </w:r>
          </w:p>
        </w:tc>
        <w:tc>
          <w:tcPr>
            <w:tcW w:w="2135"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34</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1</w:t>
            </w:r>
          </w:p>
        </w:tc>
        <w:tc>
          <w:tcPr>
            <w:tcW w:w="2679"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Lập quy hoạch chi tiết khu dân cư liên phường Hiệp Bình Chánh - Linh Đông</w:t>
            </w:r>
          </w:p>
        </w:tc>
        <w:tc>
          <w:tcPr>
            <w:tcW w:w="2135"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85,75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34</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2</w:t>
            </w:r>
          </w:p>
        </w:tc>
        <w:tc>
          <w:tcPr>
            <w:tcW w:w="2679"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Lập quy hoạch chi tiết khu dân cư liên phường Linh Trung - Linh Tây</w:t>
            </w:r>
          </w:p>
        </w:tc>
        <w:tc>
          <w:tcPr>
            <w:tcW w:w="2135"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34</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3</w:t>
            </w:r>
          </w:p>
        </w:tc>
        <w:tc>
          <w:tcPr>
            <w:tcW w:w="2679"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Lập quy hoạch chi tiết khu dân cư phường Hiệp Bình Phước</w:t>
            </w:r>
          </w:p>
        </w:tc>
        <w:tc>
          <w:tcPr>
            <w:tcW w:w="2135"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157</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4</w:t>
            </w:r>
          </w:p>
        </w:tc>
        <w:tc>
          <w:tcPr>
            <w:tcW w:w="2679"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Lập quy hoạch chi tiết khu dân cư phường Tam Phú (phía Bắc đường Tô Ngọc Vân thuộc phường Tam Phú - Linh Đông)</w:t>
            </w:r>
          </w:p>
        </w:tc>
        <w:tc>
          <w:tcPr>
            <w:tcW w:w="2135"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2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95</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5</w:t>
            </w:r>
          </w:p>
        </w:tc>
        <w:tc>
          <w:tcPr>
            <w:tcW w:w="2679"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Lập quy hoạch chi tiết khu dân cư phía Tây Xa lộ Hà Nội, phường Trường Thọ</w:t>
            </w:r>
          </w:p>
        </w:tc>
        <w:tc>
          <w:tcPr>
            <w:tcW w:w="2135"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29ha</w:t>
            </w:r>
          </w:p>
        </w:tc>
        <w:tc>
          <w:tcPr>
            <w:tcW w:w="1278"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138</w:t>
            </w:r>
          </w:p>
        </w:tc>
        <w:tc>
          <w:tcPr>
            <w:tcW w:w="125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6</w:t>
            </w:r>
          </w:p>
        </w:tc>
        <w:tc>
          <w:tcPr>
            <w:tcW w:w="2679"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Lập quy hoạch chi tiết khu công viên cây xanh TDTT, phường Tam Phú</w:t>
            </w:r>
          </w:p>
        </w:tc>
        <w:tc>
          <w:tcPr>
            <w:tcW w:w="2135"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22ha</w:t>
            </w:r>
          </w:p>
        </w:tc>
        <w:tc>
          <w:tcPr>
            <w:tcW w:w="1278"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104</w:t>
            </w:r>
          </w:p>
        </w:tc>
        <w:tc>
          <w:tcPr>
            <w:tcW w:w="125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7</w:t>
            </w:r>
          </w:p>
        </w:tc>
        <w:tc>
          <w:tcPr>
            <w:tcW w:w="2679"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Lập quy hoạch chi tiết khu dân cư phía Bắc đường Linh Trung</w:t>
            </w:r>
          </w:p>
        </w:tc>
        <w:tc>
          <w:tcPr>
            <w:tcW w:w="2135"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57ha</w:t>
            </w:r>
          </w:p>
        </w:tc>
        <w:tc>
          <w:tcPr>
            <w:tcW w:w="1278"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162</w:t>
            </w:r>
          </w:p>
        </w:tc>
        <w:tc>
          <w:tcPr>
            <w:tcW w:w="125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30"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8</w:t>
            </w:r>
          </w:p>
        </w:tc>
        <w:tc>
          <w:tcPr>
            <w:tcW w:w="2679"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Lập quy hoạch chi tiết khu dân cư phía Đông đường Kha Vạn Cân</w:t>
            </w:r>
          </w:p>
        </w:tc>
        <w:tc>
          <w:tcPr>
            <w:tcW w:w="2135"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167,8ha</w:t>
            </w:r>
          </w:p>
        </w:tc>
        <w:tc>
          <w:tcPr>
            <w:tcW w:w="1278"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214</w:t>
            </w:r>
          </w:p>
        </w:tc>
        <w:tc>
          <w:tcPr>
            <w:tcW w:w="125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9</w:t>
            </w:r>
          </w:p>
        </w:tc>
        <w:tc>
          <w:tcPr>
            <w:tcW w:w="2679"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Lập quy hoạch chi tiết khu dân cư phía Tây đường Ngô Chí Quốc</w:t>
            </w:r>
          </w:p>
        </w:tc>
        <w:tc>
          <w:tcPr>
            <w:tcW w:w="2135"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151</w:t>
            </w:r>
          </w:p>
        </w:tc>
        <w:tc>
          <w:tcPr>
            <w:tcW w:w="125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10</w:t>
            </w:r>
          </w:p>
        </w:tc>
        <w:tc>
          <w:tcPr>
            <w:tcW w:w="2679"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Điều chỉnh quy hoạch chi tiết khu dân cư phường Linh Xuân, cụm 1, Truông Tre</w:t>
            </w:r>
          </w:p>
        </w:tc>
        <w:tc>
          <w:tcPr>
            <w:tcW w:w="2135"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167</w:t>
            </w:r>
          </w:p>
        </w:tc>
        <w:tc>
          <w:tcPr>
            <w:tcW w:w="125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11</w:t>
            </w:r>
          </w:p>
        </w:tc>
        <w:tc>
          <w:tcPr>
            <w:tcW w:w="2679"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Điều chỉnh quy hoạch chi tiết Khu Công nghiệp phường Linh Xuân, cụm 2, Xuân Hiệp</w:t>
            </w:r>
          </w:p>
        </w:tc>
        <w:tc>
          <w:tcPr>
            <w:tcW w:w="2135"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41,56ha</w:t>
            </w:r>
          </w:p>
        </w:tc>
        <w:tc>
          <w:tcPr>
            <w:tcW w:w="1278"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151</w:t>
            </w:r>
          </w:p>
        </w:tc>
        <w:tc>
          <w:tcPr>
            <w:tcW w:w="125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1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Công nghiệp phường Linh Xuân, cụm 3, Xuân Trườ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56</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1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đô thị mới phường Linh Tru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5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1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đầu mối giao thông và dân cư Bình Triệu</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89</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1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trường học tại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56</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1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ọach mạng lưới y tế tại quận Thủ Đứ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0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0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1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Lê Minh Xuân (khu I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50,6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7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1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dọc trục Tỉnh lộ 10</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53,5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4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4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1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Vĩnh Lộc A</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3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94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Bắc xã Vĩnh Lộc B (khu I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7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84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79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Tân Kiên (khu A)</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43,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59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86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Tân Kiên (khu B)</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12,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5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4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dọc trục Quốc lộ 50</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04,4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3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46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Bình Ch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99,01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37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Lê Minh Xuân (khu 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36,6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6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Bắc xã Vĩnh Lộc B (khu 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7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9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9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Nam xã Bình Ch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17,41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2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5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Bắc xã Bình Ch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98,4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0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2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2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Bắc xã Phong Phú</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17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2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5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Nam xã Phong Phú</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41,3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14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18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Tây xã Phong Phú</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7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16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4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Nam xã Đa Phướ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76,56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97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1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Phạm Văn Ha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11,8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2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49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trung tâm và dân cư xã Bình Lợ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4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2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Vĩnh Lộc B (khu II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33,1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47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7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Bắc hương lộ 11 xã Hưng Lo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4,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57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Bắc đường xe lửa dự kiến xã Hưng Lo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42,7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1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9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Tây đường Quách Điêu, xã Vĩnh Lộc A</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18,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3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56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3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Đông đường Quách Điêu, xã Vĩnh Lộc A</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39,7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54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77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phía Tây đường Nguyễn Cửu Phú, xã Tân Kiê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60,0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5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5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phía Đông đường Quốc lộ 1A, xã Tân Kiê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91,11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79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1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phía Tây đường Quốc lộ 50, xã Phong Phú</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0,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92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thị trấn Tân Túc phần còn lại (phía Bắ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17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2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28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thị trấn Tân Túc phần còn lại (phía Nam)</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49,1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6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và làng nghề tiểu thủ công nghiệp tại xã Phạm Văn Hai</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trường học tại huyện Bình Ch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mạng lưới y tế tại huyện Bình Ch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tam giác Tân Nhựt</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56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56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4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An Phú Tây - Tân Quý Tây</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0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6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Đa Phướ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18,54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19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75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trung tâm xã Phong Phú</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4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67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Tân Quý Tây (khu vực bến xe)</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6,77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04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76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2000 Khu tưởng niệm Liệt sỹ Tết Mậu Thân 1968</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Nam Bình Hư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7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ung huyện Bình Ch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Bình Chá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77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67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khu dân cư ấp Bình Phước, xã Bình K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42,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kho Đồng, xã Bình K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42,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Bà Xán, xã Bình K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26,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5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Doi Mỹ Khánh, xã Bình K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4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1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Kinh Tầng, xã Bình K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431,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Kinh Ngay, xã Bình K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48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Thủ Hy, xã Bình K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6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92,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khu dân cư ấp An Hòa, xã Tam Thôn Hiêp</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3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75,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khu dân cư Trần Hưng Đạo, xã Tam Thôn Hiệp</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44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trung tâm xã Tam Thôn Hiệp</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3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00,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An Phước, xã Tam Thôn Hiệp</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9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42,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khu dân cư An Thới Đông (MR hướng Đ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59,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Doi Lầu, xã An Thới Đ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44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6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Mút Bột, xã An Thới Đ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26,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7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ấp An Nghĩa, xã An Thới Đ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7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8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7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trung tâm An Thới Đ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3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06,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7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Rạch Lá, xã An Thới Đ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76,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7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khu dân cư ấp Lý Hòa Hiệp, xã Lý Nhơ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44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7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khu dân cư ấp Tân Điền, xã Lý Nhơ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09,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7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Lý Thái Bửu, xã Lý Nhơ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431,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7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khu dân cư ấp Hòa Hiệp, xã Long Hò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157,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7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chi tiết khu dân cư Hà Thanh, xã Long Hò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609,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7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chi tiết và Khảo sát khu dân cư làng ngư nghiệp Đồng Đ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659,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7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Điều chỉnh quy hoạch chi tiết khu dân cư ấp Đồng Hòa, xã Long Hò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6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39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8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Điều chỉnh quy hoạch chi tiết khu dân cư ấp Long Thạnh, xã Long Hò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7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426,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8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Điều chỉnh quy hoạch chi tiết khu dân cư thị trấn Cần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3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302,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8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Điều chỉnh quy hoạch chi tiết Khu trung tâm thị trấn Cần Giờ</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2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457,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283</w:t>
            </w:r>
          </w:p>
        </w:tc>
        <w:tc>
          <w:tcPr>
            <w:tcW w:w="2679"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Lập quy hoạch chi tiết khu trung tâm xã Thạnh An</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359,0</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84</w:t>
            </w:r>
          </w:p>
        </w:tc>
        <w:tc>
          <w:tcPr>
            <w:tcW w:w="2679"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Lập quy hoạch chi tiết mạng lưới trường học tại huyện Cần Giờ</w:t>
            </w:r>
          </w:p>
        </w:tc>
        <w:tc>
          <w:tcPr>
            <w:tcW w:w="2135"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200,0</w:t>
            </w:r>
          </w:p>
        </w:tc>
        <w:tc>
          <w:tcPr>
            <w:tcW w:w="1259"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85</w:t>
            </w:r>
          </w:p>
        </w:tc>
        <w:tc>
          <w:tcPr>
            <w:tcW w:w="2679"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Lập quy hoạch chi tiết mạng lưới y tế tại huyện Cần Giờ</w:t>
            </w:r>
          </w:p>
        </w:tc>
        <w:tc>
          <w:tcPr>
            <w:tcW w:w="2135"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Ban Quản lý dự án Khu vực đầu tư xây dựng huyện Cần Giờ</w:t>
            </w:r>
          </w:p>
        </w:tc>
        <w:tc>
          <w:tcPr>
            <w:tcW w:w="1534" w:type="dxa"/>
            <w:tcBorders>
              <w:bottom w:val="single" w:sz="8" w:space="0" w:color="000000"/>
              <w:right w:val="single" w:sz="8" w:space="0" w:color="000000"/>
            </w:tcBorders>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150,0</w:t>
            </w:r>
          </w:p>
        </w:tc>
        <w:tc>
          <w:tcPr>
            <w:tcW w:w="1259"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4.0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8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Lập quy hoạch chi tiết khu dân cư Bình Mỹ</w:t>
            </w:r>
          </w:p>
        </w:tc>
        <w:tc>
          <w:tcPr>
            <w:tcW w:w="2135"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8 </w:t>
            </w:r>
          </w:p>
        </w:tc>
        <w:tc>
          <w:tcPr>
            <w:tcW w:w="1240"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8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Điều chỉnh quy hoạch chung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45 </w:t>
            </w:r>
          </w:p>
        </w:tc>
        <w:tc>
          <w:tcPr>
            <w:tcW w:w="1240"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8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Lập quy hoạch mạng lưới y tế tại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6" w:before="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8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Lập quy hoạch chung xây dựng tỷ lệ 1/2000 khu làng nghề sinh vật cảnh và du lịch sinh thái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5.000 dân </w:t>
            </w:r>
          </w:p>
        </w:tc>
        <w:tc>
          <w:tcPr>
            <w:tcW w:w="1278"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5 </w:t>
            </w:r>
          </w:p>
        </w:tc>
        <w:tc>
          <w:tcPr>
            <w:tcW w:w="1240"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9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Lập quy hoạch chi tiết trung tâm thương mại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6"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6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6"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6 </w:t>
            </w:r>
          </w:p>
        </w:tc>
        <w:tc>
          <w:tcPr>
            <w:tcW w:w="1240" w:type="dxa"/>
            <w:tcBorders>
              <w:bottom w:val="single" w:sz="8" w:space="0" w:color="000000"/>
              <w:right w:val="single" w:sz="8" w:space="0" w:color="000000"/>
            </w:tcBorders>
            <w:tcMar>
              <w:left w:w="108" w:type="dxa"/>
              <w:right w:w="108" w:type="dxa"/>
            </w:tcMar>
          </w:tcPr>
          <w:p>
            <w:pPr>
              <w:pStyle w:val="Normal"/>
              <w:spacing w:lineRule="atLeast" w:line="316"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9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chi tiết mạng lưới văn hóa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9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Lập quy hoạch chi tiết mạng lưới thể dục thể thao</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9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An Nhơn Tây (khu 4)</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9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Phước Thạnh (khu 4)</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9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Tân Thông Hội (khu 3)</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2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6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9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Bàu Đưng (khu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7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0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7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9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Thái Mỹ (khu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9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Trung Lập Thượ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9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Tân Thạnh Đông (khu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5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9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7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Trung An (khu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Phú Hòa Đông (khu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xã Bình Mỹ (khu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tái định cư SAFARI</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8,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i tích lịch sử Sài Gòn - Gia Đị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27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8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tái định cư Tân Phú Trung - Tân Thạnh Tây</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2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6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và công viên huyện lỵ</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6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2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Tân Phú Tru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6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Tân Phú Trung (khu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2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7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0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trung tâm huyện lỵ</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4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27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48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thị trấn huyện lỵ</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1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7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Tân Thông Hội</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23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8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88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ngã 5 Tân Quy</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3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7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94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Tân Quy</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62,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7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27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Phước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Khu vực đầu tư xây dựng huyện Củ Chi</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8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Bắc hương lộ 80 xã Bà Điểm, huyện Hóc Mô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85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ngã ba Hồng Châu, phía Tây Quốc lộ 22, xã Tân Thới Nhì</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xml:space="preserve">Lập quy hoạch chi tiết khu dân cư ngã ba Hồng Châu, phía Đông - Bắc, xã Tân Hiệp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xml:space="preserve">Lập quy hoạch chi tiết khu dân cư xã Xuân Thới Thượng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1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xml:space="preserve">Lập quy hoạch chi tiết khu dân cư Láng Chà xã Tân Hiệp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2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dọc Quốc lộ 1A, xã Bà Điểm</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2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xml:space="preserve">Lập quy hoạch chi tiết dọc Tỉnh lộ 9, xã Đông Thạnh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2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xml:space="preserve">Lập quy hoạch chi tiết khu dân cư ngã ba Giòng, phía Bắc Tỉnh lộ 9, xã Xuân Thới Sơn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32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xml:space="preserve">Lập quy hoạch chi tiết khu dân cư dọc hương lộ 80B, xã Thới Tam Thôn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32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xml:space="preserve">Lập quy hoạch chi tiết khu dân cư phía Nam Tỉnh lộ 9, xã Xuân Thới Sơn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85 </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32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xml:space="preserve">Lập quy hoạch chi tiết khu dân cư dọc tuyến ống cấp nước xã Tân Hiệp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32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xml:space="preserve">Lập quy hoạch chi tiết khu dân cư phía Đông Tỉnh lộ 14, xã Xuân Thới Thượng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85 </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32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Lập quy hoạch chi tiết khu dân cư đường Trần Văn Mười (Hương lộ 61 cũ), xã Tân Xuâ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3 </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32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xml:space="preserve">Lập quy hoạch chi tiết khu dân cư dọc Quốc lộ 1A, xã Bà Điểm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0 </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32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xml:space="preserve">Điều chỉnh quy hoạch chi tiết khu dân cư ngã ba Giòng xã Xuân Thới Thượng </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87 </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0 </w:t>
            </w:r>
          </w:p>
        </w:tc>
        <w:tc>
          <w:tcPr>
            <w:tcW w:w="1240"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33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Lập quy hoạch chi tiết 3 khu dân cư: Hương lộ 65, xã Tân Thới Nhì; Tỉnh lộ 15, xã Tân Hiệp; Tỉnh lộ 140, xã Xuân Thới Thượ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300ha</w:t>
            </w:r>
          </w:p>
        </w:tc>
        <w:tc>
          <w:tcPr>
            <w:tcW w:w="127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8 </w:t>
            </w:r>
          </w:p>
        </w:tc>
        <w:tc>
          <w:tcPr>
            <w:tcW w:w="1259"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before="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120"/>
              <w:jc w:val="center"/>
              <w:rPr>
                <w:rFonts w:ascii="Arial" w:hAnsi="Arial" w:cs="Arial"/>
                <w:sz w:val="20"/>
                <w:szCs w:val="20"/>
              </w:rPr>
            </w:pPr>
            <w:r>
              <w:rPr>
                <w:rFonts w:cs="Arial" w:ascii="Arial" w:hAnsi="Arial"/>
                <w:sz w:val="20"/>
                <w:szCs w:val="20"/>
              </w:rPr>
              <w:t>33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20"/>
              <w:rPr>
                <w:rFonts w:ascii="Arial" w:hAnsi="Arial" w:cs="Arial"/>
                <w:sz w:val="20"/>
                <w:szCs w:val="20"/>
              </w:rPr>
            </w:pPr>
            <w:r>
              <w:rPr>
                <w:rFonts w:cs="Arial" w:ascii="Arial" w:hAnsi="Arial"/>
                <w:sz w:val="20"/>
                <w:szCs w:val="20"/>
              </w:rPr>
              <w:t>Điều chỉnh quy hoạch chung huyện Hóc Mô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2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4"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967 </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33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Điều chỉnh quy hoạch chi tiết khu trung tâm văn hóa thể thao huyện Hóc Mô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28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333</w:t>
            </w:r>
          </w:p>
        </w:tc>
        <w:tc>
          <w:tcPr>
            <w:tcW w:w="2679"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Lập quy hoạch mạng lưới giáo dục tại huyện Hóc Mô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33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Lập quy hoạch chi tiết mạng lưới y tế tại huyện Hóc Mô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UBND huyện Hóc Mô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33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xml:space="preserve">Lập quy hoạch chi tiết TL 1/2000 khu trung tâm thủy sản thành phố </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71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25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7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33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Lập quy hoạch chi tiết khu dân cư mũi Nhà Bè</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2003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6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33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Lập quy hoạch chi tiết và khảo sát đo đạc địa hình khu dân cư phía Tây xã Phước Lộc (ấp 1)</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197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33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33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Lập quy hoạch chi tiết và khảo sát đo đạc địa hình khu dân cư xã Phước Kiển</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6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14"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0" w:after="10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33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Lập quy hoạch chi tiết TL 1/2000 khu dân cư ngã ba Nhơn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266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4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34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Lập quy hoạch chi tiết TL 1/2000 khu dân cư dọc đường Nguyễn Văn Tạo xã Long Thới và xã Hiệp Phước </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23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34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TL 1/2000 khu dân cư Phước Lộc, phía Nam cảng Cây Khô</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34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TL 1/2000 khu dân cư phía Nam đường Nguyễn Bình (đoạn từ Cầu Bà Sáu đến Cầu Bà Chiêm)</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34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i hoạch chi tiết 1/2000 khu dân cư thị trấn Phú Xuâ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3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34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Điều chỉnh quy hoạch chi tiết 1/2000 khu dân cư ngã 3 Long Thới </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7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4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34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Điều chỉnh quy hoạch chi tiết 1/2000 cụm sản xuất Long Thới </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34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pPr>
            <w:r>
              <w:rPr>
                <w:rFonts w:cs="Arial" w:ascii="Arial" w:hAnsi="Arial"/>
                <w:sz w:val="20"/>
                <w:szCs w:val="20"/>
              </w:rPr>
              <w:t xml:space="preserve">Lập quy hoạch chi tiết TL 1/2000 khu dân cư Phước Kiển đoạn từ </w:t>
            </w:r>
            <w:r>
              <w:rPr>
                <w:rFonts w:cs="Arial" w:ascii="Arial" w:hAnsi="Arial"/>
                <w:spacing w:val="-4"/>
                <w:sz w:val="20"/>
                <w:szCs w:val="20"/>
              </w:rPr>
              <w:t>Nguyễn Hữu Thọ - Lê Văn Lương</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56,7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8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34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Lập quy hoạch chi tiết TL 1/2000 khu dân cư Phước Kiển (khu đất giữa Lê Văn Lương, sông Long Kiển, rạch Ong Bốn)</w:t>
            </w:r>
          </w:p>
        </w:tc>
        <w:tc>
          <w:tcPr>
            <w:tcW w:w="2135"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35,5ha</w:t>
            </w:r>
          </w:p>
        </w:tc>
        <w:tc>
          <w:tcPr>
            <w:tcW w:w="1278" w:type="dxa"/>
            <w:tcBorders>
              <w:bottom w:val="single" w:sz="8" w:space="0" w:color="000000"/>
              <w:right w:val="single" w:sz="8" w:space="0" w:color="000000"/>
            </w:tcBorders>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2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34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Lập quy hoạch chi tiết TL 1/2000 khu dân cư Phước Kiển khu vực tiếp giáp sân golf</w:t>
            </w:r>
          </w:p>
        </w:tc>
        <w:tc>
          <w:tcPr>
            <w:tcW w:w="2135"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43,5ha</w:t>
            </w:r>
          </w:p>
        </w:tc>
        <w:tc>
          <w:tcPr>
            <w:tcW w:w="1278" w:type="dxa"/>
            <w:tcBorders>
              <w:bottom w:val="single" w:sz="8" w:space="0" w:color="000000"/>
              <w:right w:val="single" w:sz="8" w:space="0" w:color="000000"/>
            </w:tcBorders>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8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34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Lập quy hoạch chi tiết TL 1/2000 khu dân cư xã Nhơn Đức (Ranh đất của Công ty Cổ phần Đông Dương - Công ty Dịch vụ Công ích Nhà Bè)</w:t>
            </w:r>
          </w:p>
        </w:tc>
        <w:tc>
          <w:tcPr>
            <w:tcW w:w="2135"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75ha</w:t>
            </w:r>
          </w:p>
        </w:tc>
        <w:tc>
          <w:tcPr>
            <w:tcW w:w="1278" w:type="dxa"/>
            <w:tcBorders>
              <w:bottom w:val="single" w:sz="8" w:space="0" w:color="000000"/>
              <w:right w:val="single" w:sz="8" w:space="0" w:color="000000"/>
            </w:tcBorders>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1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35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Lập quy hoạch chi tiết TL 1/2000 khu dân cư, kết hợp tiểu thủ công nghiệp phía Bắc rạch Dơi xã Nhơn Đức (khu dân cư phía Nam đường Vành đai ngoài)</w:t>
            </w:r>
          </w:p>
        </w:tc>
        <w:tc>
          <w:tcPr>
            <w:tcW w:w="2135"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35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Lập quy hoạch chi tiết mạng lưới trường học tại huyện Nhà Bè</w:t>
            </w:r>
          </w:p>
        </w:tc>
        <w:tc>
          <w:tcPr>
            <w:tcW w:w="2135"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before="0" w:after="8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35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Lập quy hoạch mạng lưới cơ sở vật chất ngành văn hóa thông tin -thể dục thể thao tại huyện</w:t>
            </w:r>
          </w:p>
        </w:tc>
        <w:tc>
          <w:tcPr>
            <w:tcW w:w="2135"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shd w:fill="FFFFFF" w:val="clear"/>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35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Lập quy hoạch mạng lưới y tế tại huyện Nhà Bè</w:t>
            </w:r>
          </w:p>
        </w:tc>
        <w:tc>
          <w:tcPr>
            <w:tcW w:w="2135"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Ban Quản lý dự án Đầu tư xây dựng công trình huyện Nhà Bè</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before="120" w:after="8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3 </w:t>
            </w:r>
          </w:p>
        </w:tc>
        <w:tc>
          <w:tcPr>
            <w:tcW w:w="1259" w:type="dxa"/>
            <w:tcBorders>
              <w:bottom w:val="single" w:sz="8" w:space="0" w:color="000000"/>
              <w:right w:val="single" w:sz="8" w:space="0" w:color="000000"/>
            </w:tcBorders>
            <w:tcMar>
              <w:left w:w="108" w:type="dxa"/>
              <w:right w:w="108" w:type="dxa"/>
            </w:tcMar>
          </w:tcPr>
          <w:p>
            <w:pPr>
              <w:pStyle w:val="Normal"/>
              <w:spacing w:before="120" w:after="80"/>
              <w:jc w:val="right"/>
              <w:rPr>
                <w:rFonts w:ascii="Arial" w:hAnsi="Arial" w:cs="Arial"/>
                <w:sz w:val="20"/>
                <w:szCs w:val="20"/>
              </w:rPr>
            </w:pPr>
            <w:r>
              <w:rPr>
                <w:rFonts w:cs="Arial" w:ascii="Arial" w:hAnsi="Arial"/>
                <w:sz w:val="20"/>
                <w:szCs w:val="20"/>
              </w:rPr>
              <w:t xml:space="preserve">100 </w:t>
            </w:r>
          </w:p>
        </w:tc>
        <w:tc>
          <w:tcPr>
            <w:tcW w:w="1240" w:type="dxa"/>
            <w:tcBorders>
              <w:bottom w:val="single" w:sz="8" w:space="0" w:color="000000"/>
              <w:right w:val="single" w:sz="8" w:space="0" w:color="000000"/>
            </w:tcBorders>
            <w:tcMar>
              <w:left w:w="108" w:type="dxa"/>
              <w:right w:w="108" w:type="dxa"/>
            </w:tcMar>
          </w:tcPr>
          <w:p>
            <w:pPr>
              <w:pStyle w:val="Normal"/>
              <w:spacing w:before="120" w:after="8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90"/>
              <w:jc w:val="center"/>
              <w:rPr>
                <w:rFonts w:ascii="Arial" w:hAnsi="Arial" w:cs="Arial"/>
                <w:sz w:val="20"/>
                <w:szCs w:val="20"/>
              </w:rPr>
            </w:pPr>
            <w:r>
              <w:rPr>
                <w:rFonts w:cs="Arial" w:ascii="Arial" w:hAnsi="Arial"/>
                <w:sz w:val="20"/>
                <w:szCs w:val="20"/>
              </w:rPr>
              <w:t>35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90"/>
              <w:rPr>
                <w:rFonts w:ascii="Arial" w:hAnsi="Arial" w:cs="Arial"/>
                <w:sz w:val="20"/>
                <w:szCs w:val="20"/>
              </w:rPr>
            </w:pPr>
            <w:r>
              <w:rPr>
                <w:rFonts w:cs="Arial" w:ascii="Arial" w:hAnsi="Arial"/>
                <w:sz w:val="20"/>
                <w:szCs w:val="20"/>
              </w:rPr>
              <w:t>Điều chỉnh quy hoạch chi tiết khu trung tâm và dân cư quận Thủ Đức thuộc phường Tam Phú - Linh Đ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9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9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9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90"/>
              <w:rPr>
                <w:rFonts w:ascii="Arial" w:hAnsi="Arial" w:cs="Arial"/>
                <w:sz w:val="20"/>
                <w:szCs w:val="20"/>
              </w:rPr>
            </w:pPr>
            <w:r>
              <w:rPr>
                <w:rFonts w:cs="Arial" w:ascii="Arial" w:hAnsi="Arial"/>
                <w:sz w:val="20"/>
                <w:szCs w:val="20"/>
              </w:rPr>
              <w:t>12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90"/>
              <w:jc w:val="right"/>
              <w:rPr>
                <w:rFonts w:ascii="Arial" w:hAnsi="Arial" w:cs="Arial"/>
                <w:sz w:val="20"/>
                <w:szCs w:val="20"/>
              </w:rPr>
            </w:pPr>
            <w:r>
              <w:rPr>
                <w:rFonts w:cs="Arial" w:ascii="Arial" w:hAnsi="Arial"/>
                <w:sz w:val="20"/>
                <w:szCs w:val="20"/>
              </w:rPr>
              <w:t>199</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9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9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90"/>
              <w:jc w:val="center"/>
              <w:rPr>
                <w:rFonts w:ascii="Arial" w:hAnsi="Arial" w:cs="Arial"/>
                <w:sz w:val="20"/>
                <w:szCs w:val="20"/>
              </w:rPr>
            </w:pPr>
            <w:r>
              <w:rPr>
                <w:rFonts w:cs="Arial" w:ascii="Arial" w:hAnsi="Arial"/>
                <w:sz w:val="20"/>
                <w:szCs w:val="20"/>
              </w:rPr>
              <w:t>35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90"/>
              <w:rPr>
                <w:rFonts w:ascii="Arial" w:hAnsi="Arial" w:cs="Arial"/>
                <w:sz w:val="20"/>
                <w:szCs w:val="20"/>
              </w:rPr>
            </w:pPr>
            <w:r>
              <w:rPr>
                <w:rFonts w:cs="Arial" w:ascii="Arial" w:hAnsi="Arial"/>
                <w:sz w:val="20"/>
                <w:szCs w:val="20"/>
              </w:rPr>
              <w:t>Lập nhiệm vụ quản lý cốt san nền xây dựng tại thành phố (giai đoạn 1: quận 2,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9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90"/>
              <w:jc w:val="center"/>
              <w:rPr>
                <w:rFonts w:ascii="Arial" w:hAnsi="Arial" w:cs="Arial"/>
                <w:sz w:val="20"/>
                <w:szCs w:val="20"/>
              </w:rPr>
            </w:pPr>
            <w:r>
              <w:rPr>
                <w:rFonts w:cs="Arial" w:ascii="Arial" w:hAnsi="Arial"/>
                <w:sz w:val="20"/>
                <w:szCs w:val="20"/>
              </w:rPr>
              <w:t>Quận 2, 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9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9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90"/>
              <w:jc w:val="right"/>
              <w:rPr>
                <w:rFonts w:ascii="Arial" w:hAnsi="Arial" w:cs="Arial"/>
                <w:sz w:val="20"/>
                <w:szCs w:val="20"/>
              </w:rPr>
            </w:pPr>
            <w:r>
              <w:rPr>
                <w:rFonts w:cs="Arial" w:ascii="Arial" w:hAnsi="Arial"/>
                <w:sz w:val="20"/>
                <w:szCs w:val="20"/>
              </w:rPr>
              <w:t>47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9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9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56</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và khảo sát đo đạc địa hình khu dân cư phường Hiệp Bình Chánh,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8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85</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57</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pPr>
            <w:r>
              <w:rPr>
                <w:rFonts w:cs="Arial" w:ascii="Arial" w:hAnsi="Arial"/>
                <w:sz w:val="20"/>
                <w:szCs w:val="20"/>
              </w:rPr>
              <w:t xml:space="preserve">Điều chỉnh quy hoạch chi tiết khu </w:t>
            </w:r>
            <w:r>
              <w:rPr>
                <w:rFonts w:cs="Arial" w:ascii="Arial" w:hAnsi="Arial"/>
                <w:spacing w:val="-4"/>
                <w:sz w:val="20"/>
                <w:szCs w:val="20"/>
              </w:rPr>
              <w:t>dân cư liên phường 9 - 11, quận 11</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1</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3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7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58</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và khảo sát đo đạc địa hình khu dân cư Đông Bắc ngã tư Tân Tạo,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8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84</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5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và khảo sát đo đạc địa hình khu dân cư - công nghiệp ngã tư Bốn Xã,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3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69</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6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và khảo sát đo đạc địa hình khu dân cư Nhị Bình khu 1,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23</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6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và khảo sát đo đạc địa hình khu dân cư Nhị Bình, khu 2,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23</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6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và khảo sát đo đạc địa hình khu dân cư và trung tâm xã Bình Chánh,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98</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6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và khảo sát đo đạc địa hình khu dân cư và trung tâm xã Bình Trị Đông,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6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0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6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và khảo sát đo đạc địa hình khu dân cư Ích Thạnh, phường Trường Thạnh,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3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6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khu dân cư phường 1, 2, 3, 14 (phần còn lại), quận Bình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9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366</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Điều chỉnh quy hoạch chi tiết khu dân cư phường 17, quận Bình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6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68</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367</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pPr>
            <w:r>
              <w:rPr>
                <w:rFonts w:cs="Arial" w:ascii="Arial" w:hAnsi="Arial"/>
                <w:sz w:val="20"/>
                <w:szCs w:val="20"/>
              </w:rPr>
              <w:t xml:space="preserve">Điều chỉnh quy hoạch chi tiết khu dân cư và công nghiệp Tân Thới </w:t>
            </w:r>
            <w:r>
              <w:rPr>
                <w:rFonts w:cs="Arial" w:ascii="Arial" w:hAnsi="Arial"/>
                <w:spacing w:val="-4"/>
                <w:sz w:val="20"/>
                <w:szCs w:val="20"/>
              </w:rPr>
              <w:t>Hiệp, phường Hiệp Thành,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457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90</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68</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du lịch Bờ Băng - Phú Xuân, huyện lỵ Nhà Bè</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8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18</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6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trung tâm và dân cư huyện lỵ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7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18</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70</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khu trung tâm và dân cư huyện lỵ Nhà Bè</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9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7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và khảo sát đo đạc địa hình khu dân cư Tân Phú - Long Thạnh Mỹ,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6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72</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7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Lập hồ sơ công bố quy hoạch được duyệt trên máy vi tính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31</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7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và khảo sát đo đạc địa hình khu dân cư giáp đường Kha Vạn Cân, khu phố 5 phường Linh tây,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64</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37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và khảo sát đo đạc địa hình khu dân cư phường Linh Tây - Trường Thọ (trung tâm thị trấn Thủ Đức cũ),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97</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7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và khảo sát đo đạc địa hình khu dân cư phường Long Phước,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34</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7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và khảo sát đo đạc địa hình khu dân cư và cụm công nghiệp phường Hiệp Bình Phước,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05</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7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ung khu dân cư 3 xã cánh Nam Bình Chánh,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40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7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ung khu trung tâm và dân cư xã Hưng Long,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0.000 dân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4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37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ung khu trung tâm và dân cư xã Tân Nhật,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0.000 dân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4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38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ung khu trung tâm và dân cư xã Tân Quý Tây,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0.000 dân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41</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38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ung khu trung tâm và dân cư xã Tân Túc (giới hạn bởi hương lộ 9 - sông chợ Đệm - ranh Long An và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0.000 dân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41</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382</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cụm công nghiệp Đa Phước -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34</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383</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khu đất 2 bên đường nối từ cầu Tân Thuận 2 đến đường Nguyễn Văn Linh</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7</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64</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384</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khu dân cư An Bình phường An Bình,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95</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385</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khu dân cư Bắc Bờ Băng, xã Phú Xuân, huyện Nhà Bè</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13</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386</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khu dân cư dọc đường trục Bắc - Nam (đoạn từ đường Nguyễn Văn Linh đến Khu Công nghiệp Hiệp Phước)</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7, huyện Nhà Bè</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79</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387</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khu dân cư dọc trục Dương Công Khi (HL65) xã Xuân Thới Sơn,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79</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388</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khu dân cư phường 12 (phần còn lại), quận Bình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13</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389</w:t>
            </w:r>
          </w:p>
        </w:tc>
        <w:tc>
          <w:tcPr>
            <w:tcW w:w="2679"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Lập quy hoạch chi tiết khu dân cư phường 13 giới hạn bởi đường Quân Sự - sông Sài Gòn - rạch Thủ Tắc - rạch Lăng</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256</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390</w:t>
            </w:r>
          </w:p>
        </w:tc>
        <w:tc>
          <w:tcPr>
            <w:tcW w:w="2679"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Lập quy hoạch chi tiết khu dân cư phường Bình Chiểu (khu 1, khu 2),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2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499</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391</w:t>
            </w:r>
          </w:p>
        </w:tc>
        <w:tc>
          <w:tcPr>
            <w:tcW w:w="2679" w:type="dxa"/>
            <w:tcBorders>
              <w:bottom w:val="single" w:sz="8" w:space="0" w:color="000000"/>
              <w:right w:val="single" w:sz="8" w:space="0" w:color="000000"/>
            </w:tcBorders>
            <w:tcMar>
              <w:left w:w="108" w:type="dxa"/>
              <w:right w:w="108" w:type="dxa"/>
            </w:tcMar>
          </w:tcPr>
          <w:p>
            <w:pPr>
              <w:pStyle w:val="Normal"/>
              <w:spacing w:lineRule="atLeast" w:line="314" w:before="120" w:after="80"/>
              <w:rPr/>
            </w:pPr>
            <w:r>
              <w:rPr>
                <w:rFonts w:cs="Arial" w:ascii="Arial" w:hAnsi="Arial"/>
                <w:sz w:val="20"/>
                <w:szCs w:val="20"/>
              </w:rPr>
              <w:t xml:space="preserve">Lập quy hoạch chi tiết khu dân cư </w:t>
            </w:r>
            <w:r>
              <w:rPr>
                <w:rFonts w:cs="Arial" w:ascii="Arial" w:hAnsi="Arial"/>
                <w:spacing w:val="-2"/>
                <w:sz w:val="20"/>
                <w:szCs w:val="20"/>
              </w:rPr>
              <w:t>phường Linh Xuân,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256</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392</w:t>
            </w:r>
          </w:p>
        </w:tc>
        <w:tc>
          <w:tcPr>
            <w:tcW w:w="2679"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Lập quy hoạch chi tiết khu dân cư Phước Kiểng - Nhơn Đức, huyện Nhà Bè</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28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318</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393</w:t>
            </w:r>
          </w:p>
        </w:tc>
        <w:tc>
          <w:tcPr>
            <w:tcW w:w="2679"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Lập quy hoạch chi tiết khu dân cư Văn Thánh phường 22, quận Bình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14" w:before="120" w:after="8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4" w:before="120" w:after="80"/>
              <w:rPr>
                <w:rFonts w:ascii="Arial" w:hAnsi="Arial" w:cs="Arial"/>
                <w:sz w:val="20"/>
                <w:szCs w:val="20"/>
              </w:rPr>
            </w:pPr>
            <w:r>
              <w:rPr>
                <w:rFonts w:cs="Arial" w:ascii="Arial" w:hAnsi="Arial"/>
                <w:sz w:val="20"/>
                <w:szCs w:val="20"/>
              </w:rPr>
              <w:t>1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252</w:t>
            </w:r>
          </w:p>
        </w:tc>
        <w:tc>
          <w:tcPr>
            <w:tcW w:w="1259" w:type="dxa"/>
            <w:tcBorders>
              <w:bottom w:val="single" w:sz="8" w:space="0" w:color="000000"/>
              <w:right w:val="single" w:sz="8" w:space="0" w:color="000000"/>
            </w:tcBorders>
            <w:tcMar>
              <w:left w:w="108" w:type="dxa"/>
              <w:right w:w="108" w:type="dxa"/>
            </w:tcMar>
          </w:tcPr>
          <w:p>
            <w:pPr>
              <w:pStyle w:val="Normal"/>
              <w:spacing w:lineRule="atLeast" w:line="314"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4" w:before="0" w:after="8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394</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Lập quy hoạch chi tiết khu trung tâm thương mại và dân cư Hiệp Phú - Phước Long B,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80"/>
              <w:jc w:val="right"/>
              <w:rPr>
                <w:rFonts w:ascii="Arial" w:hAnsi="Arial" w:cs="Arial"/>
                <w:sz w:val="20"/>
                <w:szCs w:val="20"/>
              </w:rPr>
            </w:pPr>
            <w:r>
              <w:rPr>
                <w:rFonts w:cs="Arial" w:ascii="Arial" w:hAnsi="Arial"/>
                <w:sz w:val="20"/>
                <w:szCs w:val="20"/>
              </w:rPr>
              <w:t>279</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395</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pacing w:val="4"/>
                <w:sz w:val="20"/>
                <w:szCs w:val="20"/>
              </w:rPr>
            </w:pPr>
            <w:r>
              <w:rPr>
                <w:rFonts w:cs="Arial" w:ascii="Arial" w:hAnsi="Arial"/>
                <w:spacing w:val="4"/>
                <w:sz w:val="20"/>
                <w:szCs w:val="20"/>
              </w:rPr>
              <w:t>Lập quy hoạch chung khu dân cư liên phường Linh Trung - Bình Thọ - Linh Chiểu và một phần phường Linh Tây,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800ha; 10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80"/>
              <w:jc w:val="right"/>
              <w:rPr>
                <w:rFonts w:ascii="Arial" w:hAnsi="Arial" w:cs="Arial"/>
                <w:sz w:val="20"/>
                <w:szCs w:val="20"/>
              </w:rPr>
            </w:pPr>
            <w:r>
              <w:rPr>
                <w:rFonts w:cs="Arial" w:ascii="Arial" w:hAnsi="Arial"/>
                <w:sz w:val="20"/>
                <w:szCs w:val="20"/>
              </w:rPr>
              <w:t>47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396</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Lập quy hoạch chung khu dân cư trung tâm Phước Thạnh H.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2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158</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397</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Lập quy hoạch chung khu dân cư: Khu thị trấn Phú Hòa Đông, khu thị trấn và dân cư xã Bình Mỹ, tỷ lệ 1/2000</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2001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2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32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398</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Lập quy hoạch chung khu trung tâm và dân cư 3 xã phía nam Bình Chánh (Bình Hưng - Phong Phú - Đa Phước) tỷ lệ 1/2000</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2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56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399</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Lập quy hoạch chung khu trung tâm và dân cư 2 xã: Tân Kiên, Bình Hưng Hòa</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3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723</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40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Lập quy hoạch chung thị trấn An Nhơn Tây,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00" w:after="80"/>
              <w:jc w:val="center"/>
              <w:rPr>
                <w:rFonts w:ascii="Arial" w:hAnsi="Arial" w:cs="Arial"/>
                <w:sz w:val="20"/>
                <w:szCs w:val="20"/>
              </w:rPr>
            </w:pPr>
            <w:r>
              <w:rPr>
                <w:rFonts w:cs="Arial" w:ascii="Arial" w:hAnsi="Arial"/>
                <w:sz w:val="20"/>
                <w:szCs w:val="20"/>
              </w:rPr>
              <w:t>2001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00" w:after="80"/>
              <w:rPr>
                <w:rFonts w:ascii="Arial" w:hAnsi="Arial" w:cs="Arial"/>
                <w:sz w:val="20"/>
                <w:szCs w:val="20"/>
              </w:rPr>
            </w:pPr>
            <w:r>
              <w:rPr>
                <w:rFonts w:cs="Arial" w:ascii="Arial" w:hAnsi="Arial"/>
                <w:sz w:val="20"/>
                <w:szCs w:val="20"/>
              </w:rPr>
              <w:t>4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20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0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8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00" w:after="80"/>
              <w:jc w:val="center"/>
              <w:rPr>
                <w:rFonts w:ascii="Arial" w:hAnsi="Arial" w:cs="Arial"/>
                <w:sz w:val="20"/>
                <w:szCs w:val="20"/>
              </w:rPr>
            </w:pPr>
            <w:r>
              <w:rPr>
                <w:rFonts w:cs="Arial" w:ascii="Arial" w:hAnsi="Arial"/>
                <w:sz w:val="20"/>
                <w:szCs w:val="20"/>
              </w:rPr>
              <w:t>40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00" w:after="80"/>
              <w:rPr>
                <w:rFonts w:ascii="Arial" w:hAnsi="Arial" w:cs="Arial"/>
                <w:sz w:val="20"/>
                <w:szCs w:val="20"/>
              </w:rPr>
            </w:pPr>
            <w:r>
              <w:rPr>
                <w:rFonts w:cs="Arial" w:ascii="Arial" w:hAnsi="Arial"/>
                <w:sz w:val="20"/>
                <w:szCs w:val="20"/>
              </w:rPr>
              <w:t>Lập bản đồ phân định ranh giới khu dân cư hiện hữu ổn định tại địa bàn các quận 2, 7, 9, 12, Thủ Đức và các huyện Bình Chánh, Hóc Môn, Củ Chi, Nhà Bè, Cần Giờ</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0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00" w:after="80"/>
              <w:jc w:val="center"/>
              <w:rPr>
                <w:rFonts w:ascii="Arial" w:hAnsi="Arial" w:cs="Arial"/>
                <w:sz w:val="20"/>
                <w:szCs w:val="20"/>
              </w:rPr>
            </w:pPr>
            <w:r>
              <w:rPr>
                <w:rFonts w:cs="Arial" w:ascii="Arial" w:hAnsi="Arial"/>
                <w:sz w:val="20"/>
                <w:szCs w:val="20"/>
              </w:rPr>
              <w:t xml:space="preserve">Thành phố Hồ Chí Minh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00" w:after="8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00" w:after="8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00" w:after="80"/>
              <w:jc w:val="right"/>
              <w:rPr>
                <w:rFonts w:ascii="Arial" w:hAnsi="Arial" w:cs="Arial"/>
                <w:sz w:val="20"/>
                <w:szCs w:val="20"/>
              </w:rPr>
            </w:pPr>
            <w:r>
              <w:rPr>
                <w:rFonts w:cs="Arial" w:ascii="Arial" w:hAnsi="Arial"/>
                <w:sz w:val="20"/>
                <w:szCs w:val="20"/>
              </w:rPr>
              <w:t>125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0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00" w:after="8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00" w:after="80"/>
              <w:jc w:val="center"/>
              <w:rPr>
                <w:rFonts w:ascii="Arial" w:hAnsi="Arial" w:cs="Arial"/>
                <w:sz w:val="20"/>
                <w:szCs w:val="20"/>
              </w:rPr>
            </w:pPr>
            <w:r>
              <w:rPr>
                <w:rFonts w:cs="Arial" w:ascii="Arial" w:hAnsi="Arial"/>
                <w:sz w:val="20"/>
                <w:szCs w:val="20"/>
              </w:rPr>
              <w:t>40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00" w:after="80"/>
              <w:rPr>
                <w:rFonts w:ascii="Arial" w:hAnsi="Arial" w:cs="Arial"/>
                <w:sz w:val="20"/>
                <w:szCs w:val="20"/>
              </w:rPr>
            </w:pPr>
            <w:r>
              <w:rPr>
                <w:rFonts w:cs="Arial" w:ascii="Arial" w:hAnsi="Arial"/>
                <w:sz w:val="20"/>
                <w:szCs w:val="20"/>
              </w:rPr>
              <w:t xml:space="preserve">Quy hoạch chung khu trung tâm và dân cư xã Tân Túc (giới hạn QL1A - Sông Chợ Đệm - Hương Lộ 9, huyện Bình Chánh)  </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0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00" w:after="8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00" w:after="80"/>
              <w:jc w:val="center"/>
              <w:rPr>
                <w:rFonts w:ascii="Arial" w:hAnsi="Arial" w:cs="Arial"/>
                <w:sz w:val="20"/>
                <w:szCs w:val="20"/>
              </w:rPr>
            </w:pPr>
            <w:r>
              <w:rPr>
                <w:rFonts w:cs="Arial" w:ascii="Arial" w:hAnsi="Arial"/>
                <w:sz w:val="20"/>
                <w:szCs w:val="20"/>
              </w:rPr>
              <w:t>2000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00" w:after="80"/>
              <w:rPr>
                <w:rFonts w:ascii="Arial" w:hAnsi="Arial" w:cs="Arial"/>
                <w:sz w:val="20"/>
                <w:szCs w:val="20"/>
              </w:rPr>
            </w:pPr>
            <w:r>
              <w:rPr>
                <w:rFonts w:cs="Arial" w:ascii="Arial" w:hAnsi="Arial"/>
                <w:sz w:val="20"/>
                <w:szCs w:val="20"/>
              </w:rPr>
              <w:t>3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00" w:after="80"/>
              <w:jc w:val="right"/>
              <w:rPr>
                <w:rFonts w:ascii="Arial" w:hAnsi="Arial" w:cs="Arial"/>
                <w:sz w:val="20"/>
                <w:szCs w:val="20"/>
              </w:rPr>
            </w:pPr>
            <w:r>
              <w:rPr>
                <w:rFonts w:cs="Arial" w:ascii="Arial" w:hAnsi="Arial"/>
                <w:sz w:val="20"/>
                <w:szCs w:val="20"/>
              </w:rPr>
              <w:t>202</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0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00" w:after="8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403</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Điều chỉnh quy hoạch chung huyện Cần Giờ</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70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116</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404</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Điều chỉnh quy hoạch chung huyện Nhà Bè</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Huyện Nhà Bè</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40.000 dan</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682</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405</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Lập quy hoạch chi tiết và khảo sát đo đạc địa hình khu dân cư phía Đông QL13, phường Hiệp Bình Phước </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57</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406</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Điều chỉnh quy hoạch chung thành phố HCM đến năm 2020</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Thành phố Hồ Chí Minh</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10 triệu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7130</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407</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Điều chỉnh cục bộ QH các khu công nghiệp tập trung TP.HCM </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Thành phố Hồ Chí Minh</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10 triệu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57</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408</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uy hoạch chi tiết khu dân cư phường Hiệp Bình Phước (Dọc trục Quốc lộ 13)</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57</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409</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uy hoạch chi tiết khu TTHC và dân cư thuộc P. Tam Phú (1/500)</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126ha</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777</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410</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uy hoạch chi tiết khu dân cư An Nghĩa mở rộng xã An Thới Đ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38</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411</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Quy hoạch chi tiết khu dân cư Giòng Ao, xã Cần Thạnh</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52</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412</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Quy hoạch chi tiết khu dân cư Đồng Tranh, xã Đồng Hòa</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8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72</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413</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xml:space="preserve">Quy hoạch chung khu trung tâm và dân cư tại P. Thới An </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12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24</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414</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Điều chỉnh quy hoạch chi tiết khu dân cư tam giác giới hạn bởi Quốc lộ 13 - Xô Viết Nghệ Tĩnh - kênh Thanh Đa</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27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35</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415</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Điều chỉnh quy hoạch chi tiết khu tượng đài Thống Nhất tại quảng trường 30-4,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21</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416</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Khu Công nghiệp Bàu Đưng,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1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39</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417</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khu công viên sinh thái trên địa bàn Thới An,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2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303</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418</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Lập quy hoạch chi tiết khu dân cư xã Xuân Thới Thượng,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Hóc Môn</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56</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19</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khu dân cư Đồng Hòa xã Long Hòa, huyện Cần Giờ</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3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2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khu dân cư Bắc Tỉnh lộ 9 thuộc xã Thới Tam Thôn - Đông Thạnh,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79</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2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khu dân cư Cần Thạnh xã Cần Thạnh (khu 1, 2), huyện Cần Giờ</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46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22</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khu dân cư dọc đường Rừng Sác, huyện Cần Giờ</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Cần Giờ</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3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23</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pacing w:val="4"/>
                <w:sz w:val="20"/>
                <w:szCs w:val="20"/>
              </w:rPr>
            </w:pPr>
            <w:r>
              <w:rPr>
                <w:rFonts w:cs="Arial" w:ascii="Arial" w:hAnsi="Arial"/>
                <w:spacing w:val="4"/>
                <w:sz w:val="20"/>
                <w:szCs w:val="20"/>
              </w:rPr>
              <w:t>Lập quy hoạch chi tiết khu dân cư dọc trục Hương lộ 65 xã Xuân Thới Thượng,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56</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42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Long Thạnh Mỹ (khu 2) phường Long Thạnh Mỹ,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56</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42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khu dân cư ngã tư Tân Tạo, Tây Bắc Tỉnh lộ 10,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03</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26</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khu dân cư phía tây Quốc lộ 1A (khu 1, khu 2, khu 3),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7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91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27</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khu dân cư xã Đông Thạnh (khu 3),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Hóc Môn</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56</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28</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khu vực Quảng trường Quách Thị Trang và Công viên 23 Tháng 9,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58</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29</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khu dân cư phường Trường Thạnh (phía tây đường Tam Đa),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3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3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3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ung khu đô thị Nam thành phố (khu 2.600ha) tỷ lệ 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7</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6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5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3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ung quận Bình Thạnh (TL.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65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84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32</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ung quận 3 (TL,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3</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5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97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33</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ung quận 8 (TL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8</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40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27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43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ung quận 12 (TL.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5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35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43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ung quận Gò Vấp (TL.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Gò Vấp</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700.000 daân</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883</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43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ung quận 4 (TL.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4</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50.000 daân</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057</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43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ung quận 10 (TL.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0</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30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044</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43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ung quận 11 (TL.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11</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30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113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43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ung quận Phú Nhuận (TL.1/5000)</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Phú Nhuận</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5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977</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44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500 đoạn tuyến Vành đai ngoài (từ giao lộ Quốc lộ 1A đến giao lộ với đường Nguyễn Văn Li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Bình Tân, 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1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87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4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Quy hoạch chi tiết 1/500 đoạn tuyến đường Tân Sơn Nhất - Bình Lợi - Vành đai ngoài (tuyến do Cty LG - Hàn Quốc đầu tư)</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Bình Thạnh, 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1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879</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42</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Quy hoạch chi tiết 1/500 đoạn của tuyến Nguyễn Văn Trỗi (từ sân bay Tân Sơn Nhất đến giao lộ với đường Võ Thị Sáu)</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3, quận Phú Nhuận</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6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86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43</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Quy hoạch chi tiết 1/500 tuyến dọc kênh Nhiêu Lộc - Thị Nghè (từ ngã sáu đến giao lộ với đường Cộng Hòa)</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3, 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85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44</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Quy hoạch chi tiết 1/2000 khu trung tâm &amp; dân cư xã Phú Mỹ Hưng</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61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45</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Quy hoạch chi tiết 1/2000 khu trung tâm &amp; dân cư xã An Phú </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61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446</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Quy hoạch chung 1/2000 khu trung tâm &amp; dân cư xã Trung Lập Hạ</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2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80"/>
              <w:jc w:val="right"/>
              <w:rPr>
                <w:rFonts w:ascii="Arial" w:hAnsi="Arial" w:cs="Arial"/>
                <w:sz w:val="20"/>
                <w:szCs w:val="20"/>
              </w:rPr>
            </w:pPr>
            <w:r>
              <w:rPr>
                <w:rFonts w:cs="Arial" w:ascii="Arial" w:hAnsi="Arial"/>
                <w:sz w:val="20"/>
                <w:szCs w:val="20"/>
              </w:rPr>
              <w:t>443</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447</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Quy hoạch chi tiết 1/2000 khu dân cư xã An Nhơn Tây (khu 3)</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8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80"/>
              <w:jc w:val="right"/>
              <w:rPr>
                <w:rFonts w:ascii="Arial" w:hAnsi="Arial" w:cs="Arial"/>
                <w:sz w:val="20"/>
                <w:szCs w:val="20"/>
              </w:rPr>
            </w:pPr>
            <w:r>
              <w:rPr>
                <w:rFonts w:cs="Arial" w:ascii="Arial" w:hAnsi="Arial"/>
                <w:sz w:val="20"/>
                <w:szCs w:val="20"/>
              </w:rPr>
              <w:t>61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44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Quy hoạch chi tiết 1/2000 khu trung tâm &amp; dân cư xã Trung A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61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44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Quy hoạch chi tiết 1/2000 khu dân cư xã trung tâm xã Phạm Văn Cội</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61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450</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Quy hoạch chi tiết 1/2000 khu dân cư xã Tân Thạnh Tây (khu 2)</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610</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451</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Quy hoạch chi tiết 1/2000 khu dân cư xã Tân Thạnh Đông</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667</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b/>
                <w:b/>
                <w:bCs/>
                <w:sz w:val="20"/>
                <w:szCs w:val="20"/>
              </w:rPr>
            </w:pPr>
            <w:r>
              <w:rPr>
                <w:rFonts w:cs="Arial" w:ascii="Arial" w:hAnsi="Arial"/>
                <w:b/>
                <w:bCs/>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452</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Quy hoạch chi tiết 1/2000 khu dân cư xã Tân Phú Trung (khu 4)</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610</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453</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Quy hoạch chi tiết 1/2000 khu trung tâm &amp; dân cư xã Phước Vĩnh An</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610</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454</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Quy hoạch chung 1/2000 khu trung tâm &amp; dân cư xã Thái Mỹ</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2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443</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455</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40" w:after="80"/>
              <w:rPr/>
            </w:pPr>
            <w:r>
              <w:rPr>
                <w:rFonts w:cs="Arial" w:ascii="Arial" w:hAnsi="Arial"/>
                <w:spacing w:val="-4"/>
                <w:sz w:val="20"/>
                <w:szCs w:val="20"/>
              </w:rPr>
              <w:t xml:space="preserve">Quy hoạch chung 1/2000 khu trung </w:t>
            </w:r>
            <w:r>
              <w:rPr>
                <w:rFonts w:cs="Arial" w:ascii="Arial" w:hAnsi="Arial"/>
                <w:sz w:val="20"/>
                <w:szCs w:val="20"/>
              </w:rPr>
              <w:t>tâm &amp; dân cư xã Phước Hiệp</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40" w:after="8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2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443</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40" w:after="8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40" w:after="8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40" w:after="120"/>
              <w:jc w:val="center"/>
              <w:rPr>
                <w:rFonts w:ascii="Arial" w:hAnsi="Arial" w:cs="Arial"/>
                <w:sz w:val="20"/>
                <w:szCs w:val="20"/>
              </w:rPr>
            </w:pPr>
            <w:r>
              <w:rPr>
                <w:rFonts w:cs="Arial" w:ascii="Arial" w:hAnsi="Arial"/>
                <w:sz w:val="20"/>
                <w:szCs w:val="20"/>
              </w:rPr>
              <w:t>456</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Quy hoạch chung 1/2000 khu trung tâm thị tứ Trung Lập</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4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4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3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40" w:after="120"/>
              <w:jc w:val="right"/>
              <w:rPr>
                <w:rFonts w:ascii="Arial" w:hAnsi="Arial" w:cs="Arial"/>
                <w:sz w:val="20"/>
                <w:szCs w:val="20"/>
              </w:rPr>
            </w:pPr>
            <w:r>
              <w:rPr>
                <w:rFonts w:cs="Arial" w:ascii="Arial" w:hAnsi="Arial"/>
                <w:sz w:val="20"/>
                <w:szCs w:val="20"/>
              </w:rPr>
              <w:t>503</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4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40" w:after="120"/>
              <w:jc w:val="center"/>
              <w:rPr>
                <w:rFonts w:ascii="Arial" w:hAnsi="Arial" w:cs="Arial"/>
                <w:sz w:val="20"/>
                <w:szCs w:val="20"/>
              </w:rPr>
            </w:pPr>
            <w:r>
              <w:rPr>
                <w:rFonts w:cs="Arial" w:ascii="Arial" w:hAnsi="Arial"/>
                <w:sz w:val="20"/>
                <w:szCs w:val="20"/>
              </w:rPr>
              <w:t>457</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Lập quy hoạch chi tiết khu du lịch sinh thái tại Cù lao Long Phước - quận 9 (PV giai đoạn đầu)</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4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4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40" w:after="120"/>
              <w:jc w:val="right"/>
              <w:rPr>
                <w:rFonts w:ascii="Arial" w:hAnsi="Arial" w:cs="Arial"/>
                <w:sz w:val="20"/>
                <w:szCs w:val="20"/>
              </w:rPr>
            </w:pPr>
            <w:r>
              <w:rPr>
                <w:rFonts w:cs="Arial" w:ascii="Arial" w:hAnsi="Arial"/>
                <w:sz w:val="20"/>
                <w:szCs w:val="20"/>
              </w:rPr>
              <w:t>724</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4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40" w:after="120"/>
              <w:jc w:val="center"/>
              <w:rPr>
                <w:rFonts w:ascii="Arial" w:hAnsi="Arial" w:cs="Arial"/>
                <w:sz w:val="20"/>
                <w:szCs w:val="20"/>
              </w:rPr>
            </w:pPr>
            <w:r>
              <w:rPr>
                <w:rFonts w:cs="Arial" w:ascii="Arial" w:hAnsi="Arial"/>
                <w:sz w:val="20"/>
                <w:szCs w:val="20"/>
              </w:rPr>
              <w:t>458</w:t>
            </w:r>
          </w:p>
        </w:tc>
        <w:tc>
          <w:tcPr>
            <w:tcW w:w="2679"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Quy hoạch chung khu Cù lao Long Phước -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20" w:before="14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tcMar>
              <w:left w:w="108" w:type="dxa"/>
              <w:right w:w="108" w:type="dxa"/>
            </w:tcMar>
          </w:tcPr>
          <w:p>
            <w:pPr>
              <w:pStyle w:val="Normal"/>
              <w:spacing w:lineRule="atLeast" w:line="320" w:before="14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23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40" w:after="120"/>
              <w:jc w:val="right"/>
              <w:rPr>
                <w:rFonts w:ascii="Arial" w:hAnsi="Arial" w:cs="Arial"/>
                <w:sz w:val="20"/>
                <w:szCs w:val="20"/>
              </w:rPr>
            </w:pPr>
            <w:r>
              <w:rPr>
                <w:rFonts w:cs="Arial" w:ascii="Arial" w:hAnsi="Arial"/>
                <w:sz w:val="20"/>
                <w:szCs w:val="20"/>
              </w:rPr>
              <w:t>1057</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4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4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59</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H mạng lưới các trường đại học và cao đẳng trên địa bàn TP.HCM</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xml:space="preserve">Thành phố Hồ Chí Minh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4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ác trường</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723</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Quy hoạch chung xây dựng khu dân cư công nghiệp Lê Minh Xuân (80.000 dâ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6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991</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xây dựng TL1/500 khu tứ giác giới hạn bởi đường Cách Mạng Tháng 8 - Võ Thị Sáu - Hai Bà Trưng - Nguyễn Thị Minh Khai (chỉ thực hiện phần thiết kế đô thị)</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3</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6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31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7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2</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xây dựng tỷ lệ 1/2000 khu vực C 30 - phường 14, quận 10 và phường 10,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0, quận Tân Bì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6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41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44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3</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pacing w:val="4"/>
                <w:sz w:val="20"/>
                <w:szCs w:val="20"/>
              </w:rPr>
            </w:pPr>
            <w:r>
              <w:rPr>
                <w:rFonts w:cs="Arial" w:ascii="Arial" w:hAnsi="Arial"/>
                <w:spacing w:val="4"/>
                <w:sz w:val="20"/>
                <w:szCs w:val="20"/>
              </w:rPr>
              <w:t>Lập quy hoạch chi tiết xây dựng tỷ lệ 1/2000 khu vực chỉnh trang thuộc Khu đô thị mới Thủ Thiêm</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6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8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588</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4</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và khảo sát đo đạc địa hình khu dân cư Hiệp Bình Chánh,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Thủ Đức</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2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rPr>
                <w:rFonts w:ascii="Arial" w:hAnsi="Arial" w:cs="Arial"/>
                <w:sz w:val="20"/>
                <w:szCs w:val="20"/>
              </w:rPr>
            </w:pPr>
            <w:r>
              <w:rPr>
                <w:rFonts w:cs="Arial" w:ascii="Arial" w:hAnsi="Arial"/>
                <w:sz w:val="20"/>
                <w:szCs w:val="20"/>
              </w:rPr>
              <w:t> </w:t>
            </w:r>
          </w:p>
        </w:tc>
      </w:tr>
      <w:tr>
        <w:trPr>
          <w:trHeight w:val="17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5</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ác thuê tư vấn nước ngoài để phối hợp nghiên cứu điều chỉnh QHC-XD TPHCM đến năm 2025 (thanh toán hợp đồng số: 05/HĐ-XD ngày 06/2/2006 đã ký giữa Viện Quy hoạch xây dựng TP HCM và Công ty Nikken Sekkei Ltd in Associatio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hành phố Hồ Chí Minh</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7</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 triệu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980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6</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điều chỉnh quy hoạch chung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6</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30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295</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7</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khu dân cư Bắc Xa lộ Hà Nội,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97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82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8</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điều chỉnh quy hoạch chung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650.000 dân</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7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69</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hi phí thuê tư vấn tổ chức đấu thầu các công trình lập quy hoạch xây dựng thuộc kế hoạch 2006</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47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Thiết kế đô thị trục đường đại lộ Đông Tây (đường Ngô Nhân Tịnh đến đường Nguyễn Văn Cừ )</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28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19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47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Thiết kế đô thị trục đường Trần Hưng Đạo</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1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155</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7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đại lộ Đông Tây (đường Ngô Nhân Tịnh đến giáp quận 8 )</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2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19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7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Nguyễn Thị Thập</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115,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8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7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Lê Văn Lươ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15,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15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7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Chánh Hư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1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155</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7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đại lộ Đông Tây (từ quận 6 đến ranh quận Bình Tâ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125</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7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3 Tháng 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1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18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7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Lãnh Binh Thă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3,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11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7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Sài Gòn Trung Lươ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14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3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8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đại lộ Đông Tây (từ quận 6 đến ranh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37,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23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48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Thiết kế đô thị trục đường Kinh Dương Vương</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00"/>
              <w:rPr>
                <w:rFonts w:ascii="Arial" w:hAnsi="Arial" w:cs="Arial"/>
                <w:sz w:val="20"/>
                <w:szCs w:val="20"/>
              </w:rPr>
            </w:pPr>
            <w:r>
              <w:rPr>
                <w:rFonts w:cs="Arial" w:ascii="Arial" w:hAnsi="Arial"/>
                <w:sz w:val="20"/>
                <w:szCs w:val="20"/>
              </w:rPr>
              <w:t>5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25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482</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Thiết kế đô thị trục đường Nguyễn Bình - đường Kho C)</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1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155</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r>
      <w:tr>
        <w:trPr>
          <w:trHeight w:val="28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483</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Thiết kế đô thị trục đường 15B nối dài</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3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20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r>
      <w:tr>
        <w:trPr>
          <w:trHeight w:val="153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484</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Lập thiết kế đô thị TL 1/500 trục đường Quốc lộ 22 (từ ngã tư An Sương - ranh đồ án quy hoạch phía Đông Nam dự án khu đô thị An Phú (từ ranh quy hoạch Nam An Phú - Cầu Bông đã có dự án và thiết kế đô thị của khu đô thị Nam An Phú)</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2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408</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485</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Lập thiết kế đô thị TL 1/500 trục đường Xa lộ Hà Nội,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2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298</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486</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Lập thiết kế đô thị TL 1/500 trục đường Vành đai 2 (Vành đai trong),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16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27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487</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Lập thiết kế đô thị TL 1/500 trục đường Vành đai 3 (Vành đai ngoài),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00"/>
              <w:rPr>
                <w:rFonts w:ascii="Arial" w:hAnsi="Arial" w:cs="Arial"/>
                <w:sz w:val="20"/>
                <w:szCs w:val="20"/>
              </w:rPr>
            </w:pPr>
            <w:r>
              <w:rPr>
                <w:rFonts w:cs="Arial" w:ascii="Arial" w:hAnsi="Arial"/>
                <w:sz w:val="20"/>
                <w:szCs w:val="20"/>
              </w:rPr>
              <w:t>3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39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0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0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88</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trục đường Cao tốc Long Thành - Dầu Giây,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8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87</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8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Lê Văn Việt,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9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33</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0</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Quốc lộ 22 (đoạn từ ranh xã Tân Thông Hội đến đường Nguyễn Thị Rành),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67</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Tỉnh lộ 8 (đoạn từ cầu vượt Củ Chi đến Tỉnh lộ 2),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6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98</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Lê Văn Khương,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7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12</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Quốc lộ 22,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9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33</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Quốc lộ 1A,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56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64</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Lê Thị Riêng,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7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16</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6</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Nguyễn Văn Quá,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7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16</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7</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Tô Ký,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7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05</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8</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Hà Huy Giáp - Nguyễn Oanh,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9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42</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49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Phan Văn Hớn,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4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68</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00</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Phan Đình Giót,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3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51</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0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Trường Chinh,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77</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0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trục đường Cộng Hòa, quận Tân Bình</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76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16</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0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dọc tuyến đường sắt đô thị số 4 - tuyến metro qua Nguyễn Oanh - Nguyễn Kiệm, quận Gò Vấp</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57</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0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dọc tuyến đường Quang Trung - tuyến monorail</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27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63</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0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thiết kế đô thị TL 1/500 dọc trục đường Đại lộ Đông Tây, quận 5</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2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42</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06</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Trần Hưng Đạo, quận 5</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0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07</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Đại lộ Đông Tây, quận 6</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4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36</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08</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Nguyễn Thị Thập, quận 7</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15,9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765</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09</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Lê Văn Lương, quận 7</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5,2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05</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Chánh Hưng, quận 8</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0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Đại lộ Đông Tây, quận 8</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9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7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2</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3-2, quận 10</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8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2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3</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Lãnh Binh Thăng, quận 11</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3,2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53</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4</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Sài Gòn - Trung Lương, huyện Bình Chánh</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42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68</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5</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Đại lộ Đông Tây, quận Bình Tâ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37,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73</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6</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Kinh Dương Vương, quận Bình Tâ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52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79</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7</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Nguyễn Bình, huyện Nhà Bè</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0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8</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TL 1/500 dọc trục đường 15B nối dài, huyện Nhà Bè</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3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48</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19</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dọc Quốc lộ 22,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335</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2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dọc tuyến Quốc lộ 13 từ Cầu Bình Triệu đến Cầu Bình Phước</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13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309</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2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thiết kế đô thị đại lộ Đông Tây (đoạn qua quận 1, quận 2)</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316</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2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2000 khu dân cư Trường Thạnh, P. Trường Thạnh,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99.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93</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2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2000 khu dân cư phía Đông rạch Bà Cua, P. Phú Hữu,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84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34</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2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2000 chỉnh trang khu dân cư P. Tăng Nhơn Phú A,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978</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25</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2000 chỉnh trang khu dân cư khu phố 3, 4, 5, 6, P. Hiệp Phú</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72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26</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2000 chỉnh trang khu dân cư khu phố 1, 2, 3, 4, P. Phước Long A</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72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2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2000 chỉnh trang khu dân cư khu phố 2, 3, 4, 5, P. Phước Long B</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6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773</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2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2000 khu nghĩa trang chính sách thành phố, huyện Củ Chi</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0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25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2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Quy hoạch chi tiết 1/2000 khu dân cư xã Thới Tam Thôn 1,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721</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30</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Quy hoạch chi tiết 1/2000 khu dân cư xã Tân Xuân phía giáp Đông Quốc lộ 22,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768</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3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Quy hoạch chi tiết 1/2000 khu dân cư xã Trung Chánh,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768</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3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Quy hoạch chi tiết 1/2000 khu dân cư xã Thới Tam Thôn 2,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2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721</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3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Quy hoạch chi tiết 1/2000 khu dân cư và công nghiệp xã Xuân Thới Sơn,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768</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3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Quy hoạch chi tiết 1/2000 khu dân cư và công nghiệp xã Tân Hiệp (lò giết mổ gia súc),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698</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3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Quy hoạch chi tiết 1/2000 khu dân cư và công nghiệp Minh Hùng, xã Tân Hiệp,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698</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36</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điều chỉnh quy hoạch chi tiết khu dân cư phường Bến Thành,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9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562</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37</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điều chỉnh quy hoạch chi tiết khu dân cư phường Bến Nghé,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24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700</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38</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điều chỉnh quy hoạch chi tiết khu dân cư phường Nguyễn Thái Bình,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4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482</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39</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điều chỉnh quy hoạch chi tiết khu dân cư phường Tân Kiểng, quận 7</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97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586</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40</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điều chỉnh quy hoạch chi tiết khu dân cư phường Phú Mỹ, quận 7</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9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568</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41</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điều chỉnh quy hoạch chi tiết khu trung tâm dân cư tại phường Thới An,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11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654</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42</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điều chỉnh quy hoạch chi tiết 1/2000 khu dân cư dọc Hương lộ 33, P. Tân Phú</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53,8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395</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43</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điều chỉnh quy hoạch chi tiết 1/2000 khu dân cư Nam Xa lộ Hà Nội, P. Tăng Nhơn Phú B</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96,8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527</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44</w:t>
            </w:r>
          </w:p>
        </w:tc>
        <w:tc>
          <w:tcPr>
            <w:tcW w:w="2679"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điều chỉnh quy hoạch chi tiết 1/2000 Khu đô thị mới Tây Tăng Long, P.Long Trường, quận 9</w:t>
            </w:r>
          </w:p>
        </w:tc>
        <w:tc>
          <w:tcPr>
            <w:tcW w:w="2135"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121ha</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559</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545</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Điều chỉnh quy hoạch chi tiết 1/2000 Khu Công nghiệp Xuân Thới Sơn,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5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383</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546</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Điều chỉnh quy hoạch chi tiết 1/2000 khu dân cư ấp 6 xã Đông Thạnh,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37</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547</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pacing w:val="4"/>
                <w:sz w:val="20"/>
                <w:szCs w:val="20"/>
              </w:rPr>
            </w:pPr>
            <w:r>
              <w:rPr>
                <w:rFonts w:cs="Arial" w:ascii="Arial" w:hAnsi="Arial"/>
                <w:spacing w:val="4"/>
                <w:sz w:val="20"/>
                <w:szCs w:val="20"/>
              </w:rPr>
              <w:t>Điều chỉnh quy hoạch chi tiết 1/2000 khu dân cư Thới Tứ, xã Thới Tam Thôn,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4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377</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548</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Điều chỉnh quy hoạch chi tiết 1/2000 khu dân cư xã Xuân Thới Đông,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24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62</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549</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Điều chỉnh quy hoạch chi tiết 1/2000 khu dân cư Bà Điểm, ấp Tiền Lân,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8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628</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550</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Điều chỉnh quy hoạch chi tiết 1/2000 khu dân cư Tân Xuân,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37</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551</w:t>
            </w:r>
          </w:p>
        </w:tc>
        <w:tc>
          <w:tcPr>
            <w:tcW w:w="2679"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Điều chỉnh quy hoạch chi tiết 1/2000 khu dân cư ấp 5, Đông Thạnh,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37</w:t>
            </w:r>
          </w:p>
        </w:tc>
        <w:tc>
          <w:tcPr>
            <w:tcW w:w="1259"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1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52</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1/2000 khu dân cư dọc Hương lộ 80B xã Thới Tam Thôn,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82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62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53</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1/2000 khu dân cư Đông Thạnh 2,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94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52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54</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1/2000 khu dân cư thị tứ Cầu Lớn,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64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605</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55</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1/2000 khu dân cư nhà vườn Bà Điểm,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15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55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56</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1/2000 khu du lịch vườn Nhị Bình,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93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816</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57</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1/2000 khu dân cư công nghiệp mương Đông Thạnh, huyện Hóc Mô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81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47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58</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1/2000 khu dân cư Đặng Văn Bi, Trường Thọ,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79,64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47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5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1/2000 khu dân cư ấp Trường Thọ,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101,7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539</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60</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1/2000 khu dân cư đường Hồ Văn Tư,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66,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31</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61</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1/2000 khu dân cư đường Hoàng Diệu, P. Linh Trung,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82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73</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62</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1/2000 khu dân cư giáp đường Quốc lộ 1A - P. Linh Xuân,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79,7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7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6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1/2000 khu dân cư Tam Bình 2, P. Tam Bình,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69,99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43</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6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iều chỉnh quy hoạch chi tiết 1/2000 khu dân cư Tam Bình 3 P. Tam Bình -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79,5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70</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6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pacing w:val="4"/>
                <w:sz w:val="20"/>
                <w:szCs w:val="20"/>
              </w:rPr>
            </w:pPr>
            <w:r>
              <w:rPr>
                <w:rFonts w:cs="Arial" w:ascii="Arial" w:hAnsi="Arial"/>
                <w:spacing w:val="4"/>
                <w:sz w:val="20"/>
                <w:szCs w:val="20"/>
              </w:rPr>
              <w:t>Lập điều chỉnh quy hoạch chi tiết xây dựng đô thị tỷ lệ 1/2000 khu dân cư phường Bến Thành,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93ha</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562</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66</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điều chỉnh quy hoạch chi tiết xây dựng đô thị TL 1/2000 khu dân cư phường Bến Nghé,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43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70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67</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điều chỉnh quy hoạch chi tiết xây dựng đô thị TL 1/2000 khu dân cư phường Nguyễn Thái Bình, quận 1</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49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482</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68</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điều chỉnh quy hoạch chi tiết TL 1/2000 khu trung tâm dân cư tại phường Thới An, quận 12</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11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654</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69</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điều chỉnh quy hoạch chi tiết xây dựng đô thị TL 1/2000 khu dân cư dọc tuyến đường sắt đô thị Bến Thành - Suối Tiên (Quận 1 -quận Bình Thạnh - quận 9 - quận Thủ Đức)</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0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2.35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7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1/500 và hướng dẫn thiết kế đô thị cho khu bờ Tây sông Sài Gò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1.561</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7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Xây dựng quy chế quản lý kiến trúc đô thị cấp 2</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1.1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0.00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72</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Quy hoạch xây dựng ngầm TPHCM giai đoạn 1</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Quy hoạch - Kiến trúc</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000ha</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0.000</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73</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hệ thống thoát nước lưu vực phía Đông Nam thành phố</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Khu Quản lý Giao thông đô thị số 1</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2, quận 9</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pPr>
            <w:r>
              <w:rPr>
                <w:rFonts w:cs="Arial" w:ascii="Arial" w:hAnsi="Arial"/>
                <w:sz w:val="20"/>
                <w:szCs w:val="20"/>
              </w:rPr>
              <w:t>119,37km</w:t>
            </w:r>
            <w:r>
              <w:rPr>
                <w:rFonts w:cs="Arial" w:ascii="Arial" w:hAnsi="Arial"/>
                <w:sz w:val="20"/>
                <w:szCs w:val="20"/>
                <w:vertAlign w:val="superscript"/>
              </w:rPr>
              <w:t>2</w:t>
            </w:r>
            <w:r>
              <w:rPr>
                <w:rFonts w:cs="Arial" w:ascii="Arial" w:hAnsi="Arial"/>
                <w:sz w:val="20"/>
                <w:szCs w:val="20"/>
              </w:rPr>
              <w:t xml:space="preserve">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979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245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74</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hệ thống thoát nước lưu vực phía Đông Bắc thành phố</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Khu Quản lý Giao thông đô thị số 1</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 quận Thủ Đứ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pPr>
            <w:r>
              <w:rPr>
                <w:rFonts w:cs="Arial" w:ascii="Arial" w:hAnsi="Arial"/>
                <w:sz w:val="20"/>
                <w:szCs w:val="20"/>
              </w:rPr>
              <w:t> </w:t>
            </w:r>
            <w:r>
              <w:rPr>
                <w:rFonts w:cs="Arial" w:ascii="Arial" w:hAnsi="Arial"/>
                <w:sz w:val="20"/>
                <w:szCs w:val="20"/>
              </w:rPr>
              <w:t>64,91km</w:t>
            </w:r>
            <w:r>
              <w:rPr>
                <w:rFonts w:cs="Arial" w:ascii="Arial" w:hAnsi="Arial"/>
                <w:sz w:val="20"/>
                <w:szCs w:val="20"/>
                <w:vertAlign w:val="superscript"/>
              </w:rPr>
              <w:t>2</w:t>
            </w:r>
            <w:r>
              <w:rPr>
                <w:rFonts w:cs="Arial" w:ascii="Arial" w:hAnsi="Arial"/>
                <w:sz w:val="20"/>
                <w:szCs w:val="20"/>
              </w:rPr>
              <w:t xml:space="preserve">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753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157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75</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hệ thống thoát nước lưu vực phía Bắc thành phố</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Khu Quản lý Giao thông đô thị số 1</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2, Gò Vấp, Tân Bì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pPr>
            <w:r>
              <w:rPr>
                <w:rFonts w:cs="Arial" w:ascii="Arial" w:hAnsi="Arial"/>
                <w:sz w:val="20"/>
                <w:szCs w:val="20"/>
              </w:rPr>
              <w:t> </w:t>
            </w:r>
            <w:r>
              <w:rPr>
                <w:rFonts w:cs="Arial" w:ascii="Arial" w:hAnsi="Arial"/>
                <w:sz w:val="20"/>
                <w:szCs w:val="20"/>
              </w:rPr>
              <w:t>136,19km</w:t>
            </w:r>
            <w:r>
              <w:rPr>
                <w:rFonts w:cs="Arial" w:ascii="Arial" w:hAnsi="Arial"/>
                <w:sz w:val="20"/>
                <w:szCs w:val="20"/>
                <w:vertAlign w:val="superscript"/>
              </w:rPr>
              <w:t>2</w:t>
            </w:r>
            <w:r>
              <w:rPr>
                <w:rFonts w:cs="Arial" w:ascii="Arial" w:hAnsi="Arial"/>
                <w:sz w:val="20"/>
                <w:szCs w:val="20"/>
              </w:rPr>
              <w:t xml:space="preserve">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3.591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534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76</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hệ thống thoát nước lưu vực phía Nam thành phố</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Khu Quản lý Giao thông đô thị số 1</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7, 8; huyện Nhà Bè</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pPr>
            <w:r>
              <w:rPr>
                <w:rFonts w:cs="Arial" w:ascii="Arial" w:hAnsi="Arial"/>
                <w:sz w:val="20"/>
                <w:szCs w:val="20"/>
              </w:rPr>
              <w:t> </w:t>
            </w:r>
            <w:r>
              <w:rPr>
                <w:rFonts w:cs="Arial" w:ascii="Arial" w:hAnsi="Arial"/>
                <w:sz w:val="20"/>
                <w:szCs w:val="20"/>
              </w:rPr>
              <w:t>81,74km</w:t>
            </w:r>
            <w:r>
              <w:rPr>
                <w:rFonts w:cs="Arial" w:ascii="Arial" w:hAnsi="Arial"/>
                <w:sz w:val="20"/>
                <w:szCs w:val="20"/>
                <w:vertAlign w:val="superscript"/>
              </w:rPr>
              <w:t>2</w:t>
            </w:r>
            <w:r>
              <w:rPr>
                <w:rFonts w:cs="Arial" w:ascii="Arial" w:hAnsi="Arial"/>
                <w:sz w:val="20"/>
                <w:szCs w:val="20"/>
              </w:rPr>
              <w:t xml:space="preserve">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3.197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398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77</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hệ thống thoát nước lưu vực phía Tây thành phố</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Khu Quản lý Giao thông đô thị số 1</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Tân Bình, 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pPr>
            <w:r>
              <w:rPr>
                <w:rFonts w:cs="Arial" w:ascii="Arial" w:hAnsi="Arial"/>
                <w:sz w:val="20"/>
                <w:szCs w:val="20"/>
              </w:rPr>
              <w:t> </w:t>
            </w:r>
            <w:r>
              <w:rPr>
                <w:rFonts w:cs="Arial" w:ascii="Arial" w:hAnsi="Arial"/>
                <w:sz w:val="20"/>
                <w:szCs w:val="20"/>
              </w:rPr>
              <w:t>71,91km</w:t>
            </w:r>
            <w:r>
              <w:rPr>
                <w:rFonts w:cs="Arial" w:ascii="Arial" w:hAnsi="Arial"/>
                <w:sz w:val="20"/>
                <w:szCs w:val="20"/>
                <w:vertAlign w:val="superscript"/>
              </w:rPr>
              <w:t>2</w:t>
            </w:r>
            <w:r>
              <w:rPr>
                <w:rFonts w:cs="Arial" w:ascii="Arial" w:hAnsi="Arial"/>
                <w:sz w:val="20"/>
                <w:szCs w:val="20"/>
              </w:rPr>
              <w:t xml:space="preserve">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582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106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78</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ngành công viên cây xanh đến năm 2020</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Khu Quản lý Giao thông đô thị số 1</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4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102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579</w:t>
            </w:r>
          </w:p>
        </w:tc>
        <w:tc>
          <w:tcPr>
            <w:tcW w:w="2679"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dự án quy hoạch mạng lưới các bãi chứa, garage nhiều tầng để đậu xe ô tô 4 chỗ, bến bãi đậu xe tải nhẹ ở nội đô Tp.HCM</w:t>
            </w:r>
          </w:p>
        </w:tc>
        <w:tc>
          <w:tcPr>
            <w:tcW w:w="2135"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Khu Quản lý Giao thông đô thị số 1</w:t>
            </w:r>
          </w:p>
        </w:tc>
        <w:tc>
          <w:tcPr>
            <w:tcW w:w="1534"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Xây dựng 29 điểm tại 7 vị trí của quận 1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5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80</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đường thủy và cảng bến khu vực Tp.HCM giai đoạn 2005 - 2020</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Khu Đường sông</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Toàn bộ hệ thống sông rạch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2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81</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dự án quy hoạch tổng thể mặt bằng Thảo Cầm Viên Sài Gòn</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hảo Cầm Viên</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7,6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66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82</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tỷ lệ 1/2000 Công viên Sài Gòn SAFARI</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hảo Cầm Viên</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Củ Chi</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458,8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275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3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83</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hệ thống bến xe khách liên tỉnh, điểm đỗ, điểm dừng đưa đón hành khách trên địa bàn thành phố</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Bến xe vận tải hành khách</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60ha</w:t>
              <w:br/>
              <w:t xml:space="preserve">(3 bến)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54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5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84</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phát triển bến bãi vận tải hàng hóa đường bộ liên tỉnh Tp.HCM</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Bến xe vận tải hành khách</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Quy hoạch bến bãi vận tải hàng hóa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5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5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85</w:t>
            </w:r>
          </w:p>
        </w:tc>
        <w:tc>
          <w:tcPr>
            <w:tcW w:w="2679"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dự án quy hoạch phát triển hệ thống vận tải hành khách công cộng Tp.HCM đến năm 2020</w:t>
            </w:r>
          </w:p>
        </w:tc>
        <w:tc>
          <w:tcPr>
            <w:tcW w:w="2135"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rung tâm Quản lý và điều hành vận tải Hành khách công cộng</w:t>
            </w:r>
          </w:p>
        </w:tc>
        <w:tc>
          <w:tcPr>
            <w:tcW w:w="153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Tp.HCM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8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chi tiết tỷ lệ 1/500 khu tái định cư và depot Tham Lương, phường Tân Thới Nhất, quận 12</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Đường sắt đô thị</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6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75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28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8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tỷ lệ 1/500 khu tái định cư và depot Tân Kiên, xã Tân Kiên, huyện Bình Ch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Đường sắt đô thị</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6,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5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8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ụm khu liên hợp xử lý rác và nghĩa trang Đa Phướ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Công ty Môi trường đô thị</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Huyện Bình Ch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613,8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81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81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8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ề án đánh giá thực trạng tài nguyên khoáng sản rắn Tp.HCM và lập quy hoạch tổng thể khai thác, sử dụng đến năm 2010</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5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Tp.HCM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4.642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8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9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chi tiết tỷ lệ 1/2000 khu công nghiệp xử lý rác Long An</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Tỉnh Long An</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76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0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9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9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hệ thống nhà vệ sinh công cộng trên địa bàn Tp.HCM và lắp đặt thí điểm nhà vệ sinh công cộ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00 nhà vệ sinh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9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tổng thể quản lý tài nguyên nước Tp.HCM đến năm 2015 có định hướng đến năm 2025</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Ban Quản lý dự án Đầu tư xây dựng công tr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Tp.HCM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4.0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3.0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59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tổng thể hệ thống cấp nước Tp.HCM đến năm 2020 và định hướng đến năm 2030</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Tổng Công ty Cấp nước Sài Gò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6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Tp.HCM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349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543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9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pacing w:val="4"/>
                <w:sz w:val="20"/>
                <w:szCs w:val="20"/>
              </w:rPr>
            </w:pPr>
            <w:r>
              <w:rPr>
                <w:rFonts w:cs="Arial" w:ascii="Arial" w:hAnsi="Arial"/>
                <w:spacing w:val="4"/>
                <w:sz w:val="20"/>
                <w:szCs w:val="20"/>
              </w:rPr>
              <w:t>Lập quy hoạch tổng thể mặt bằng một số cơ sở trực thuộc Sở Y tế</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Y tế</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9</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Tp.HCM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4.01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45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9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chi tiết khu Trung tâm TDTT Phú Thọ</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Thể dục - Thể thao</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1</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5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15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9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Điều chỉnh quy hoạch khu liên hợp TDTT Rạch Chiế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Thể dục - Thể thao</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2, quận 9</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7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5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25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9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tổng mặt bằng 153 Xô Viết Nghệ Tĩnh, quận Bình Thạn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ầu tư xây dựng công trình</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Bình Thạnh</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9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tổng thể bảo tồn và phát huy giá trị di tích lịch sử văn hóa và danh lam thắng cảnh trên địa bàn thành phố</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i tích và danh lam thắng cảnh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Tp.HCM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3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7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9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quy hoạch hệ thống tượng đài trên địa bàn thành phố</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ầu tư xây dựng công trình văn hóa thông tin</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Tp.HCM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8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60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Lập báo cáo khả thi giai đoạn 2</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các dự án Đầu tư xây dựng Khu Công nghệ cao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61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8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13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60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hực hiện xác định ranh cắm mốc Khu Công nghệ cao</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Khu Công nghệ cao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913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0 </w:t>
            </w:r>
          </w:p>
        </w:tc>
        <w:tc>
          <w:tcPr>
            <w:tcW w:w="1240" w:type="dxa"/>
            <w:tcBorders>
              <w:bottom w:val="single" w:sz="8" w:space="0" w:color="000000"/>
              <w:right w:val="single" w:sz="8" w:space="0" w:color="000000"/>
            </w:tcBorders>
            <w:tcMar>
              <w:left w:w="108" w:type="dxa"/>
              <w:right w:w="108" w:type="dxa"/>
            </w:tcMar>
          </w:tcPr>
          <w:p>
            <w:pPr>
              <w:pStyle w:val="Normal"/>
              <w:spacing w:lineRule="atLeast" w:line="30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0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ây xanh cảnh quang - giai đoạn 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Khu Công nghệ cao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54,1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8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6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0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ếu sáng giai đoạn 1 Khu Công nghệ cao</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Khu Công nghệ cao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16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7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9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0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1/500 phân khu nghiên cứu phát triển - đào tạo và ươm tạo (phân khu trái tim) giai đoạn 1</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Khu Công nghệ cao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4,0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5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45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0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Đo đạc, cắm mốc xác định ranh quy hoạch</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Đầu tư xây dựng Khu đô thị mới Thủ Thiêm</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657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0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quy hoạch chi tiết 1/500 và thiết kế cơ sở hạ tầng kỹ thuật chính Khu đô thị mới Thủ Thiêm</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Đầu tư xây dựng Khu đô thị mới Thủ Thiêm</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657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35.472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8.225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0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Thi tuyển kiến trúc quảng trường, công viên, cầu đi bộ</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Đầu tư xây dựng Khu đô thị mới Thủ Thiêm</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9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6.819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3.444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08</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Lập đồ án quy hoạch chi tiết 1/500 Khu lâm viên sinh thái phía Nam</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Đầu tư xây dựng Khu đô thị mới Thủ Thiêm</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609</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Tổ chức thi tuyển kiến trúc nhóm cầu Thủ Thiêm</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Đầu tư xây dựng Khu đô thị mới Thủ Thiêm</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60 </w:t>
            </w:r>
          </w:p>
        </w:tc>
        <w:tc>
          <w:tcPr>
            <w:tcW w:w="1240" w:type="dxa"/>
            <w:tcBorders>
              <w:bottom w:val="single" w:sz="8" w:space="0" w:color="000000"/>
              <w:right w:val="single" w:sz="8" w:space="0" w:color="000000"/>
            </w:tcBorders>
            <w:tcMar>
              <w:left w:w="108" w:type="dxa"/>
              <w:right w:w="108" w:type="dxa"/>
            </w:tcMar>
          </w:tcPr>
          <w:p>
            <w:pPr>
              <w:pStyle w:val="Normal"/>
              <w:spacing w:lineRule="atLeast" w:line="29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610</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Tổ chức thi tuyển kiến trúc nhà bảo tàng</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an Quản lý Đầu tư xây dựng Khu đô thị mới Thủ Thiêm</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2</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7,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0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4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611</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Lập quy hoạch chi tiết 1/2000 khu công trình công cộng, đại học và dân cư tại khu số 20 thuộc Khu đô thị mới Nam thành phố</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an Quản lý Đầu tư xây dựng Khu đô thị mới Nam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Khu đô thị mới Nam thành phố</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63,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7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612</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Lập thiết kế đô thị 1/500 tuyến đường Nguyễn Văn Linh và các trục lộ Bắc Nam, Quốc lộ 50</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an Quản lý Đầu tư xây dựng Khu đô thị mới Nam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Khu đô thị mới Nam thành phố</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38,2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1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613</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Lập quy hoạch chi tiết 1/2000 hạ tầng kỹ thuật đường Nguyễn Văn Linh thuộc Khu đô thị mới Nam thành phố</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an Quản lý Đầu tư xây dựng Khu đô thị mới Nam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Khu đô thị mới Nam thành phố</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250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47 </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3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765"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614</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Lập quy hoạch chi tiết 1/2000 khu đại học tại khu số 12 thuộc Khu đô thị mới Nam thành phố</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an Quản lý Đầu tư xây dựng Khu đô thị mới Nam thành phố</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Khu đô thị mới Nam thành phố</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4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107,8ha </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60 </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6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615</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Công tác quy hoạch khu đô thị Tây Bắ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an Quản lý đầu tư xây dựng khu đô thị Tây Bắ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Khu đô thị Tây Bắc</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7.000 </w:t>
            </w:r>
          </w:p>
        </w:tc>
        <w:tc>
          <w:tcPr>
            <w:tcW w:w="1259"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7.000 </w:t>
            </w:r>
          </w:p>
        </w:tc>
        <w:tc>
          <w:tcPr>
            <w:tcW w:w="1240"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616</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Điều chỉnh quy hoạch chi tiết 1/2000 và 1/500 Công viên Lịch sử Văn hóa Dân tộc</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Công ty Công viên Lịch sử Văn hóa Dân tộc</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Quận 9</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7 - 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395ha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0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4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r>
        <w:trPr>
          <w:trHeight w:val="510" w:hRule="atLeast"/>
        </w:trPr>
        <w:tc>
          <w:tcPr>
            <w:tcW w:w="77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617</w:t>
            </w:r>
          </w:p>
        </w:tc>
        <w:tc>
          <w:tcPr>
            <w:tcW w:w="2679"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Lập quy hoạch tổng thể phát triển kinh tế xã hội Tp.HCM đến năm 2020</w:t>
            </w:r>
          </w:p>
        </w:tc>
        <w:tc>
          <w:tcPr>
            <w:tcW w:w="2135"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Sở Kế hoạch và Đầu tư</w:t>
            </w:r>
          </w:p>
        </w:tc>
        <w:tc>
          <w:tcPr>
            <w:tcW w:w="1534"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Tp.HCM</w:t>
            </w:r>
          </w:p>
        </w:tc>
        <w:tc>
          <w:tcPr>
            <w:tcW w:w="1410" w:type="dxa"/>
            <w:tcBorders>
              <w:bottom w:val="single" w:sz="8" w:space="0" w:color="000000"/>
              <w:right w:val="single" w:sz="8" w:space="0" w:color="000000"/>
            </w:tcBorders>
            <w:shd w:fill="FFFFFF" w:val="clear"/>
            <w:tcMar>
              <w:left w:w="108" w:type="dxa"/>
              <w:right w:w="108" w:type="dxa"/>
            </w:tcMar>
          </w:tcPr>
          <w:p>
            <w:pPr>
              <w:pStyle w:val="Normal"/>
              <w:spacing w:lineRule="atLeast" w:line="280" w:before="120" w:after="120"/>
              <w:jc w:val="center"/>
              <w:rPr>
                <w:rFonts w:ascii="Arial" w:hAnsi="Arial" w:cs="Arial"/>
                <w:sz w:val="20"/>
                <w:szCs w:val="20"/>
              </w:rPr>
            </w:pPr>
            <w:r>
              <w:rPr>
                <w:rFonts w:cs="Arial" w:ascii="Arial" w:hAnsi="Arial"/>
                <w:sz w:val="20"/>
                <w:szCs w:val="20"/>
              </w:rPr>
              <w:t>2008</w:t>
            </w:r>
          </w:p>
        </w:tc>
        <w:tc>
          <w:tcPr>
            <w:tcW w:w="1172"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000 </w:t>
            </w:r>
          </w:p>
        </w:tc>
        <w:tc>
          <w:tcPr>
            <w:tcW w:w="1259" w:type="dxa"/>
            <w:tcBorders>
              <w:bottom w:val="single" w:sz="8" w:space="0" w:color="000000"/>
              <w:right w:val="single" w:sz="8" w:space="0" w:color="000000"/>
            </w:tcBorders>
            <w:tcMar>
              <w:left w:w="108" w:type="dxa"/>
              <w:right w:w="108" w:type="dxa"/>
            </w:tcMar>
          </w:tcPr>
          <w:p>
            <w:pPr>
              <w:pStyle w:val="Normal"/>
              <w:spacing w:lineRule="atLeast" w:line="28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000 </w:t>
            </w:r>
          </w:p>
        </w:tc>
        <w:tc>
          <w:tcPr>
            <w:tcW w:w="1240" w:type="dxa"/>
            <w:tcBorders>
              <w:bottom w:val="single" w:sz="8" w:space="0" w:color="000000"/>
              <w:right w:val="single" w:sz="8" w:space="0" w:color="000000"/>
            </w:tcBorders>
            <w:tcMar>
              <w:left w:w="108" w:type="dxa"/>
              <w:right w:w="108" w:type="dxa"/>
            </w:tcMar>
          </w:tcPr>
          <w:p>
            <w:pPr>
              <w:pStyle w:val="Normal"/>
              <w:spacing w:lineRule="atLeast" w:line="280" w:before="120" w:after="120"/>
              <w:rPr>
                <w:rFonts w:ascii="Arial" w:hAnsi="Arial" w:cs="Arial"/>
                <w:sz w:val="20"/>
                <w:szCs w:val="20"/>
              </w:rPr>
            </w:pPr>
            <w:r>
              <w:rPr>
                <w:rFonts w:cs="Arial" w:ascii="Arial" w:hAnsi="Arial"/>
                <w:sz w:val="20"/>
                <w:szCs w:val="20"/>
              </w:rPr>
              <w:t> </w:t>
            </w:r>
          </w:p>
        </w:tc>
      </w:tr>
    </w:tbl>
    <w:p>
      <w:pPr>
        <w:pStyle w:val="Normal"/>
        <w:rPr/>
      </w:pPr>
      <w:r>
        <w:rPr/>
      </w:r>
    </w:p>
    <w:p>
      <w:pPr>
        <w:pStyle w:val="Normal"/>
        <w:spacing w:lineRule="atLeast" w:line="400"/>
        <w:jc w:val="center"/>
        <w:rPr>
          <w:b/>
          <w:b/>
        </w:rPr>
      </w:pPr>
      <w:r>
        <w:rPr>
          <w:rFonts w:cs="Arial" w:ascii="Arial" w:hAnsi="Arial"/>
          <w:b/>
          <w:szCs w:val="20"/>
        </w:rPr>
        <w:t>BIỂU SỐ 7</w:t>
      </w:r>
    </w:p>
    <w:p>
      <w:pPr>
        <w:pStyle w:val="Normal"/>
        <w:spacing w:lineRule="atLeast" w:line="400"/>
        <w:jc w:val="center"/>
        <w:rPr>
          <w:rFonts w:ascii="Arial" w:hAnsi="Arial" w:cs="Arial"/>
          <w:bCs/>
          <w:sz w:val="20"/>
          <w:szCs w:val="20"/>
        </w:rPr>
      </w:pPr>
      <w:r>
        <w:rPr>
          <w:rFonts w:cs="Arial" w:ascii="Arial" w:hAnsi="Arial"/>
          <w:bCs/>
          <w:sz w:val="20"/>
          <w:szCs w:val="20"/>
        </w:rPr>
        <w:t>TỔNG HỢP DANH MỤC ĐẦU TƯ NĂM 2008</w:t>
      </w:r>
    </w:p>
    <w:p>
      <w:pPr>
        <w:pStyle w:val="Normal"/>
        <w:spacing w:lineRule="atLeast" w:line="400"/>
        <w:jc w:val="center"/>
        <w:rPr>
          <w:rFonts w:ascii="Arial" w:hAnsi="Arial" w:cs="Arial"/>
          <w:bCs/>
          <w:sz w:val="20"/>
          <w:szCs w:val="20"/>
        </w:rPr>
      </w:pPr>
      <w:r>
        <w:rPr>
          <w:rFonts w:cs="Arial" w:ascii="Arial" w:hAnsi="Arial"/>
          <w:bCs/>
          <w:sz w:val="20"/>
          <w:szCs w:val="20"/>
        </w:rPr>
        <w:t>Các dự án ngành điện</w:t>
      </w:r>
    </w:p>
    <w:p>
      <w:pPr>
        <w:pStyle w:val="Normal"/>
        <w:spacing w:lineRule="atLeast" w:line="400"/>
        <w:jc w:val="center"/>
        <w:rPr>
          <w:rFonts w:ascii="Arial" w:hAnsi="Arial" w:cs="Arial"/>
          <w:i/>
          <w:i/>
          <w:iCs/>
          <w:sz w:val="20"/>
          <w:szCs w:val="20"/>
        </w:rPr>
      </w:pPr>
      <w:r>
        <w:rPr>
          <w:rFonts w:cs="Arial" w:ascii="Arial" w:hAnsi="Arial"/>
          <w:i/>
          <w:iCs/>
          <w:sz w:val="20"/>
          <w:szCs w:val="20"/>
        </w:rPr>
        <w:t>(Ban hành kèm theo Quyết định số 03/2008/QĐ-UBND ngày 10 tháng 01 năm 2008 của Ủy ban nhân dân thành phố)</w:t>
      </w:r>
    </w:p>
    <w:p>
      <w:pPr>
        <w:pStyle w:val="Normal"/>
        <w:spacing w:lineRule="atLeast" w:line="400"/>
        <w:ind w:right="352" w:hanging="0"/>
        <w:jc w:val="right"/>
        <w:rPr>
          <w:rFonts w:ascii="Arial" w:hAnsi="Arial" w:cs="Arial"/>
          <w:sz w:val="20"/>
          <w:szCs w:val="20"/>
        </w:rPr>
      </w:pPr>
      <w:r>
        <w:rPr>
          <w:rFonts w:cs="Arial" w:ascii="Arial" w:hAnsi="Arial"/>
          <w:sz w:val="20"/>
          <w:szCs w:val="20"/>
        </w:rPr>
        <w:t>Đơn vị tính: Triệu đồng</w:t>
      </w:r>
    </w:p>
    <w:tbl>
      <w:tblPr>
        <w:tblW w:w="5150" w:type="pct"/>
        <w:jc w:val="left"/>
        <w:tblInd w:w="23" w:type="dxa"/>
        <w:tblLayout w:type="fixed"/>
        <w:tblCellMar>
          <w:top w:w="0" w:type="dxa"/>
          <w:left w:w="0" w:type="dxa"/>
          <w:bottom w:w="0" w:type="dxa"/>
          <w:right w:w="0" w:type="dxa"/>
        </w:tblCellMar>
      </w:tblPr>
      <w:tblGrid>
        <w:gridCol w:w="683"/>
        <w:gridCol w:w="3022"/>
        <w:gridCol w:w="2333"/>
        <w:gridCol w:w="1525"/>
        <w:gridCol w:w="1502"/>
        <w:gridCol w:w="1354"/>
        <w:gridCol w:w="1298"/>
        <w:gridCol w:w="1631"/>
      </w:tblGrid>
      <w:tr>
        <w:trPr>
          <w:tblHeader w:val="true"/>
          <w:trHeight w:val="2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STT</w:t>
            </w:r>
          </w:p>
        </w:tc>
        <w:tc>
          <w:tcPr>
            <w:tcW w:w="302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Tên công trình, dự án</w:t>
            </w:r>
          </w:p>
        </w:tc>
        <w:tc>
          <w:tcPr>
            <w:tcW w:w="2333"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Chủ đầu tư</w:t>
            </w:r>
          </w:p>
        </w:tc>
        <w:tc>
          <w:tcPr>
            <w:tcW w:w="1525"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Địa điểm thực hiện</w:t>
            </w:r>
          </w:p>
        </w:tc>
        <w:tc>
          <w:tcPr>
            <w:tcW w:w="150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Thời gian KC-HT</w:t>
            </w:r>
          </w:p>
        </w:tc>
        <w:tc>
          <w:tcPr>
            <w:tcW w:w="1354"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Tổng vốn đầu tư</w:t>
            </w:r>
          </w:p>
        </w:tc>
        <w:tc>
          <w:tcPr>
            <w:tcW w:w="1298"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Kế hoạch năm 2008</w:t>
            </w:r>
          </w:p>
        </w:tc>
        <w:tc>
          <w:tcPr>
            <w:tcW w:w="1631"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Ghi chú</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c>
          <w:tcPr>
            <w:tcW w:w="8382" w:type="dxa"/>
            <w:gridSpan w:val="4"/>
            <w:tcBorders>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TỔNG SỐ</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1.254.287</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189.500</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b/>
                <w:b/>
                <w:bCs/>
                <w:sz w:val="20"/>
                <w:szCs w:val="20"/>
              </w:rPr>
            </w:pPr>
            <w:r>
              <w:rPr>
                <w:rFonts w:cs="Arial" w:ascii="Arial" w:hAnsi="Arial"/>
                <w:b/>
                <w:bCs/>
                <w:sz w:val="20"/>
                <w:szCs w:val="20"/>
              </w:rPr>
              <w:t>A</w:t>
            </w:r>
          </w:p>
        </w:tc>
        <w:tc>
          <w:tcPr>
            <w:tcW w:w="8382" w:type="dxa"/>
            <w:gridSpan w:val="4"/>
            <w:tcBorders>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THANH TOÁN KHỐI LƯỢNG ĐỌNG</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44.946</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1.777</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Di dời lưới điện để mở rộng giao thông</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44.946</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1.777</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Di dời lưới điện cao thế, trung hạ thế và chiếu sáng đường Điện Biên Phủ và Lê Thánh Tôn</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Thanh niên xung phong</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 quận Bình Thạnh</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3 - 2006</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4.946</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777</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Thẩm định 2882/BXD ngày 29-10-1999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b/>
                <w:b/>
                <w:bCs/>
                <w:sz w:val="20"/>
                <w:szCs w:val="20"/>
              </w:rPr>
            </w:pPr>
            <w:r>
              <w:rPr>
                <w:rFonts w:cs="Arial" w:ascii="Arial" w:hAnsi="Arial"/>
                <w:b/>
                <w:bCs/>
                <w:sz w:val="20"/>
                <w:szCs w:val="20"/>
              </w:rPr>
              <w:t>B</w:t>
            </w:r>
          </w:p>
        </w:tc>
        <w:tc>
          <w:tcPr>
            <w:tcW w:w="8382" w:type="dxa"/>
            <w:gridSpan w:val="4"/>
            <w:tcBorders>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CÔNG TRÌNH CHUYỂN TIẾP</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380.096</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68.035</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Hoàn thiện và phát triển lưới, trạm hạ thế</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40.016</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8.846</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Phát triển lưới trung, hạ thế và trạm biến thế xã Qui Đức, huyện Bình Chánh</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huyện Bình Chánh</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144</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06</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QĐ số 311/QĐ-SCN-QLĐN ngày 24-12-2004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Phát triển lưới trung, hạ thế và trạm biến thế xã Bình Lợi, huyện Bình Chánh</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Ban Quản lý dự án Khu vực Đầu tư xây dựng huyện Bình Chánh</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5.106</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74</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QĐ số 310/QĐ-SCN-QLĐN ngày 24-12-2004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before="120" w:after="9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before="120" w:after="90"/>
              <w:rPr>
                <w:rFonts w:ascii="Arial" w:hAnsi="Arial" w:cs="Arial"/>
                <w:sz w:val="20"/>
                <w:szCs w:val="20"/>
              </w:rPr>
            </w:pPr>
            <w:r>
              <w:rPr>
                <w:rFonts w:cs="Arial" w:ascii="Arial" w:hAnsi="Arial"/>
                <w:sz w:val="20"/>
                <w:szCs w:val="20"/>
              </w:rPr>
              <w:t>Phát triển lưới trung, hạ thế và trạm biến thế xã Tân Nhựt, huyện Bình Chánh</w:t>
            </w:r>
          </w:p>
        </w:tc>
        <w:tc>
          <w:tcPr>
            <w:tcW w:w="2333"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Ban Quản lý dự án Khu vực Đầu tư xây dựng huyện Bình Chánh</w:t>
            </w:r>
          </w:p>
        </w:tc>
        <w:tc>
          <w:tcPr>
            <w:tcW w:w="1525"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9.222</w:t>
            </w:r>
          </w:p>
        </w:tc>
        <w:tc>
          <w:tcPr>
            <w:tcW w:w="1298"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4.336</w:t>
            </w:r>
          </w:p>
        </w:tc>
        <w:tc>
          <w:tcPr>
            <w:tcW w:w="1631"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 xml:space="preserve">QĐ số 115/QĐ-SCN ngày 03-6-2005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before="120" w:after="90"/>
              <w:jc w:val="center"/>
              <w:rPr>
                <w:rFonts w:ascii="Arial" w:hAnsi="Arial" w:cs="Arial"/>
                <w:sz w:val="20"/>
                <w:szCs w:val="20"/>
              </w:rPr>
            </w:pPr>
            <w:r>
              <w:rPr>
                <w:rFonts w:cs="Arial" w:ascii="Arial" w:hAnsi="Arial"/>
                <w:sz w:val="20"/>
                <w:szCs w:val="20"/>
              </w:rPr>
              <w:t>4</w:t>
            </w:r>
          </w:p>
        </w:tc>
        <w:tc>
          <w:tcPr>
            <w:tcW w:w="3022" w:type="dxa"/>
            <w:tcBorders>
              <w:bottom w:val="single" w:sz="8" w:space="0" w:color="000000"/>
              <w:right w:val="single" w:sz="8" w:space="0" w:color="000000"/>
            </w:tcBorders>
          </w:tcPr>
          <w:p>
            <w:pPr>
              <w:pStyle w:val="Normal"/>
              <w:spacing w:before="120" w:after="90"/>
              <w:rPr>
                <w:rFonts w:ascii="Arial" w:hAnsi="Arial" w:cs="Arial"/>
                <w:sz w:val="20"/>
                <w:szCs w:val="20"/>
              </w:rPr>
            </w:pPr>
            <w:r>
              <w:rPr>
                <w:rFonts w:cs="Arial" w:ascii="Arial" w:hAnsi="Arial"/>
                <w:sz w:val="20"/>
                <w:szCs w:val="20"/>
              </w:rPr>
              <w:t>Phát triển lưới điện trung thế, trạm biến thế, lưới hạ thế và hệ thống chiếu sáng huyện Nhà Bè</w:t>
            </w:r>
          </w:p>
        </w:tc>
        <w:tc>
          <w:tcPr>
            <w:tcW w:w="2333"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Ban Quản lý dự án Khu vực Đầu tư xây dựng huyện Nhà Bè</w:t>
            </w:r>
          </w:p>
        </w:tc>
        <w:tc>
          <w:tcPr>
            <w:tcW w:w="1525"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Huyện Nhà Bè</w:t>
            </w:r>
          </w:p>
        </w:tc>
        <w:tc>
          <w:tcPr>
            <w:tcW w:w="1502"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20.408</w:t>
            </w:r>
          </w:p>
        </w:tc>
        <w:tc>
          <w:tcPr>
            <w:tcW w:w="1298"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3.000</w:t>
            </w:r>
          </w:p>
        </w:tc>
        <w:tc>
          <w:tcPr>
            <w:tcW w:w="1631"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 xml:space="preserve">QĐ số 117-118-119-120/QĐ-SCN ngày 06-6-2004 và số 4593-4594-4595-4596-4952/QĐ-GT ngày 05-12-2003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before="120" w:after="90"/>
              <w:jc w:val="center"/>
              <w:rPr>
                <w:rFonts w:ascii="Arial" w:hAnsi="Arial" w:cs="Arial"/>
                <w:sz w:val="20"/>
                <w:szCs w:val="20"/>
              </w:rPr>
            </w:pPr>
            <w:r>
              <w:rPr>
                <w:rFonts w:cs="Arial" w:ascii="Arial" w:hAnsi="Arial"/>
                <w:sz w:val="20"/>
                <w:szCs w:val="20"/>
              </w:rPr>
              <w:t>5</w:t>
            </w:r>
          </w:p>
        </w:tc>
        <w:tc>
          <w:tcPr>
            <w:tcW w:w="3022" w:type="dxa"/>
            <w:tcBorders>
              <w:bottom w:val="single" w:sz="8" w:space="0" w:color="000000"/>
              <w:right w:val="single" w:sz="8" w:space="0" w:color="000000"/>
            </w:tcBorders>
          </w:tcPr>
          <w:p>
            <w:pPr>
              <w:pStyle w:val="Normal"/>
              <w:spacing w:before="120" w:after="90"/>
              <w:rPr>
                <w:rFonts w:ascii="Arial" w:hAnsi="Arial" w:cs="Arial"/>
                <w:sz w:val="20"/>
                <w:szCs w:val="20"/>
              </w:rPr>
            </w:pPr>
            <w:r>
              <w:rPr>
                <w:rFonts w:cs="Arial" w:ascii="Arial" w:hAnsi="Arial"/>
                <w:sz w:val="20"/>
                <w:szCs w:val="20"/>
              </w:rPr>
              <w:t>Xây dựng mới đường dây trung hạ thế và trạm biến thế ấp 4 xã Hiệp Phước huyện Nhà Bè (209ha nuôi tôm)</w:t>
            </w:r>
          </w:p>
        </w:tc>
        <w:tc>
          <w:tcPr>
            <w:tcW w:w="2333"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Ban Quản lý dự án Khu vực Đầu tư xây dựng huyện Nhà Bè</w:t>
            </w:r>
          </w:p>
        </w:tc>
        <w:tc>
          <w:tcPr>
            <w:tcW w:w="1525"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Huyện Nhà Bè</w:t>
            </w:r>
          </w:p>
        </w:tc>
        <w:tc>
          <w:tcPr>
            <w:tcW w:w="1502"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3.136</w:t>
            </w:r>
          </w:p>
        </w:tc>
        <w:tc>
          <w:tcPr>
            <w:tcW w:w="1298"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1.130</w:t>
            </w:r>
          </w:p>
        </w:tc>
        <w:tc>
          <w:tcPr>
            <w:tcW w:w="1631"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 xml:space="preserve">QĐ số 137/QĐ-CN ngày 26-7-2006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before="120" w:after="90"/>
              <w:jc w:val="center"/>
              <w:rPr>
                <w:rFonts w:ascii="Arial" w:hAnsi="Arial" w:cs="Arial"/>
                <w:b/>
                <w:b/>
                <w:bCs/>
                <w:sz w:val="20"/>
                <w:szCs w:val="20"/>
              </w:rPr>
            </w:pPr>
            <w:r>
              <w:rPr>
                <w:rFonts w:cs="Arial" w:ascii="Arial" w:hAnsi="Arial"/>
                <w:b/>
                <w:bCs/>
                <w:sz w:val="20"/>
                <w:szCs w:val="20"/>
              </w:rPr>
              <w:t>II</w:t>
            </w:r>
          </w:p>
        </w:tc>
        <w:tc>
          <w:tcPr>
            <w:tcW w:w="8382" w:type="dxa"/>
            <w:gridSpan w:val="4"/>
            <w:tcBorders>
              <w:bottom w:val="single" w:sz="8" w:space="0" w:color="000000"/>
              <w:right w:val="single" w:sz="8" w:space="0" w:color="000000"/>
            </w:tcBorders>
          </w:tcPr>
          <w:p>
            <w:pPr>
              <w:pStyle w:val="Normal"/>
              <w:spacing w:before="120" w:after="90"/>
              <w:rPr>
                <w:rFonts w:ascii="Arial" w:hAnsi="Arial" w:cs="Arial"/>
                <w:b/>
                <w:b/>
                <w:bCs/>
                <w:sz w:val="20"/>
                <w:szCs w:val="20"/>
              </w:rPr>
            </w:pPr>
            <w:r>
              <w:rPr>
                <w:rFonts w:cs="Arial" w:ascii="Arial" w:hAnsi="Arial"/>
                <w:b/>
                <w:bCs/>
                <w:sz w:val="20"/>
                <w:szCs w:val="20"/>
              </w:rPr>
              <w:t>Khu đô thị mới và tái định cư</w:t>
            </w:r>
          </w:p>
        </w:tc>
        <w:tc>
          <w:tcPr>
            <w:tcW w:w="1354"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b/>
                <w:b/>
                <w:bCs/>
                <w:sz w:val="20"/>
                <w:szCs w:val="20"/>
              </w:rPr>
            </w:pPr>
            <w:r>
              <w:rPr>
                <w:rFonts w:cs="Arial" w:ascii="Arial" w:hAnsi="Arial"/>
                <w:b/>
                <w:bCs/>
                <w:sz w:val="20"/>
                <w:szCs w:val="20"/>
              </w:rPr>
              <w:t>88.218</w:t>
            </w:r>
          </w:p>
        </w:tc>
        <w:tc>
          <w:tcPr>
            <w:tcW w:w="1298"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b/>
                <w:b/>
                <w:bCs/>
                <w:sz w:val="20"/>
                <w:szCs w:val="20"/>
              </w:rPr>
            </w:pPr>
            <w:r>
              <w:rPr>
                <w:rFonts w:cs="Arial" w:ascii="Arial" w:hAnsi="Arial"/>
                <w:b/>
                <w:bCs/>
                <w:sz w:val="20"/>
                <w:szCs w:val="20"/>
              </w:rPr>
              <w:t>11.100</w:t>
            </w:r>
          </w:p>
        </w:tc>
        <w:tc>
          <w:tcPr>
            <w:tcW w:w="1631"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before="120" w:after="9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before="120" w:after="90"/>
              <w:rPr>
                <w:rFonts w:ascii="Arial" w:hAnsi="Arial" w:cs="Arial"/>
                <w:sz w:val="20"/>
                <w:szCs w:val="20"/>
              </w:rPr>
            </w:pPr>
            <w:r>
              <w:rPr>
                <w:rFonts w:cs="Arial" w:ascii="Arial" w:hAnsi="Arial"/>
                <w:sz w:val="20"/>
                <w:szCs w:val="20"/>
              </w:rPr>
              <w:t xml:space="preserve">Xây dựng mới đường dây trung hạ thế và trạm biến thế khu dân cư Rạch Miễu, quận Phú Nhuận </w:t>
            </w:r>
          </w:p>
        </w:tc>
        <w:tc>
          <w:tcPr>
            <w:tcW w:w="2333"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Công ty Kỹ thuật xây dựng Phú Nhuận</w:t>
            </w:r>
          </w:p>
        </w:tc>
        <w:tc>
          <w:tcPr>
            <w:tcW w:w="1525"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 xml:space="preserve">Quận </w:t>
              <w:br/>
              <w:t>Phú Nhuận</w:t>
            </w:r>
          </w:p>
        </w:tc>
        <w:tc>
          <w:tcPr>
            <w:tcW w:w="1502"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16.380</w:t>
            </w:r>
          </w:p>
        </w:tc>
        <w:tc>
          <w:tcPr>
            <w:tcW w:w="1298"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1.000</w:t>
            </w:r>
          </w:p>
        </w:tc>
        <w:tc>
          <w:tcPr>
            <w:tcW w:w="1631"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 xml:space="preserve">QĐ số 238/QĐ-SCN-QLĐN ngày 25-10-2004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before="120" w:after="9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before="120" w:after="90"/>
              <w:rPr>
                <w:rFonts w:ascii="Arial" w:hAnsi="Arial" w:cs="Arial"/>
                <w:sz w:val="20"/>
                <w:szCs w:val="20"/>
              </w:rPr>
            </w:pPr>
            <w:r>
              <w:rPr>
                <w:rFonts w:cs="Arial" w:ascii="Arial" w:hAnsi="Arial"/>
                <w:sz w:val="20"/>
                <w:szCs w:val="20"/>
              </w:rPr>
              <w:t>Xây dựng mới lưới trung thế và trạm biến thế nhóm dân cư 1 - khu dân cư phụ trợ - Khu công nghiệp Tân Bình</w:t>
            </w:r>
          </w:p>
        </w:tc>
        <w:tc>
          <w:tcPr>
            <w:tcW w:w="2333"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Công ty Cổ phần Sản xuất Kinh doanh XNK Dịch vụ và Đầu tư Tân Bình</w:t>
            </w:r>
          </w:p>
        </w:tc>
        <w:tc>
          <w:tcPr>
            <w:tcW w:w="1525"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 xml:space="preserve">Quận </w:t>
              <w:br/>
              <w:t>Tân Phú</w:t>
            </w:r>
          </w:p>
        </w:tc>
        <w:tc>
          <w:tcPr>
            <w:tcW w:w="1502"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7.905</w:t>
            </w:r>
          </w:p>
        </w:tc>
        <w:tc>
          <w:tcPr>
            <w:tcW w:w="1298"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1.100</w:t>
            </w:r>
          </w:p>
        </w:tc>
        <w:tc>
          <w:tcPr>
            <w:tcW w:w="1631"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 xml:space="preserve">QĐ số 269/QĐ-SCN-QLĐN ngày 23-11-2004 </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before="120" w:after="9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before="120" w:after="90"/>
              <w:rPr>
                <w:rFonts w:ascii="Arial" w:hAnsi="Arial" w:cs="Arial"/>
                <w:sz w:val="20"/>
                <w:szCs w:val="20"/>
              </w:rPr>
            </w:pPr>
            <w:r>
              <w:rPr>
                <w:rFonts w:cs="Arial" w:ascii="Arial" w:hAnsi="Arial"/>
                <w:sz w:val="20"/>
                <w:szCs w:val="20"/>
              </w:rPr>
              <w:t>Xây dựng mới hệ thống điện trung hạ thế ngầm, trạm biến thế và chiếu sáng khu tái bố trí dân cư phường Hiệp Phú và Tăng Nhơn Phú A (phân kỳ 2)</w:t>
            </w:r>
          </w:p>
        </w:tc>
        <w:tc>
          <w:tcPr>
            <w:tcW w:w="2333" w:type="dxa"/>
            <w:tcBorders>
              <w:bottom w:val="single" w:sz="8" w:space="0" w:color="000000"/>
              <w:right w:val="single" w:sz="8" w:space="0" w:color="000000"/>
            </w:tcBorders>
            <w:tcMar>
              <w:left w:w="108" w:type="dxa"/>
              <w:right w:w="108" w:type="dxa"/>
            </w:tcMar>
          </w:tcPr>
          <w:p>
            <w:pPr>
              <w:pStyle w:val="Normal"/>
              <w:spacing w:before="120" w:after="90"/>
              <w:rPr>
                <w:rFonts w:ascii="Arial" w:hAnsi="Arial" w:cs="Arial"/>
                <w:sz w:val="20"/>
                <w:szCs w:val="20"/>
              </w:rPr>
            </w:pPr>
            <w:r>
              <w:rPr>
                <w:rFonts w:cs="Arial" w:ascii="Arial" w:hAnsi="Arial"/>
                <w:sz w:val="20"/>
                <w:szCs w:val="20"/>
              </w:rPr>
              <w:t>Công ty Phát triển Khu Công nghệ cao</w:t>
            </w:r>
          </w:p>
        </w:tc>
        <w:tc>
          <w:tcPr>
            <w:tcW w:w="1525"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Quận 9</w:t>
            </w:r>
          </w:p>
        </w:tc>
        <w:tc>
          <w:tcPr>
            <w:tcW w:w="1502" w:type="dxa"/>
            <w:tcBorders>
              <w:bottom w:val="single" w:sz="8" w:space="0" w:color="000000"/>
              <w:right w:val="single" w:sz="8" w:space="0" w:color="000000"/>
            </w:tcBorders>
            <w:tcMar>
              <w:left w:w="108" w:type="dxa"/>
              <w:right w:w="108" w:type="dxa"/>
            </w:tcMar>
          </w:tcPr>
          <w:p>
            <w:pPr>
              <w:pStyle w:val="Normal"/>
              <w:spacing w:before="120" w:after="9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21.370</w:t>
            </w:r>
          </w:p>
        </w:tc>
        <w:tc>
          <w:tcPr>
            <w:tcW w:w="1298" w:type="dxa"/>
            <w:tcBorders>
              <w:bottom w:val="single" w:sz="8" w:space="0" w:color="000000"/>
              <w:right w:val="single" w:sz="8" w:space="0" w:color="000000"/>
            </w:tcBorders>
            <w:tcMar>
              <w:left w:w="108" w:type="dxa"/>
              <w:right w:w="108" w:type="dxa"/>
            </w:tcMar>
          </w:tcPr>
          <w:p>
            <w:pPr>
              <w:pStyle w:val="Normal"/>
              <w:spacing w:before="120" w:after="90"/>
              <w:jc w:val="right"/>
              <w:rPr>
                <w:rFonts w:ascii="Arial" w:hAnsi="Arial" w:cs="Arial"/>
                <w:sz w:val="20"/>
                <w:szCs w:val="20"/>
              </w:rPr>
            </w:pPr>
            <w:r>
              <w:rPr>
                <w:rFonts w:cs="Arial" w:ascii="Arial" w:hAnsi="Arial"/>
                <w:sz w:val="20"/>
                <w:szCs w:val="20"/>
              </w:rPr>
              <w:t>4.000</w:t>
            </w:r>
          </w:p>
        </w:tc>
        <w:tc>
          <w:tcPr>
            <w:tcW w:w="1631" w:type="dxa"/>
            <w:tcBorders>
              <w:bottom w:val="single" w:sz="8" w:space="0" w:color="000000"/>
              <w:right w:val="single" w:sz="8" w:space="0" w:color="000000"/>
            </w:tcBorders>
            <w:tcMar>
              <w:left w:w="108" w:type="dxa"/>
              <w:right w:w="108" w:type="dxa"/>
            </w:tcMar>
          </w:tcPr>
          <w:p>
            <w:pPr>
              <w:pStyle w:val="Normal"/>
              <w:spacing w:before="0" w:after="90"/>
              <w:rPr>
                <w:rFonts w:ascii="Arial" w:hAnsi="Arial" w:cs="Arial"/>
                <w:sz w:val="20"/>
                <w:szCs w:val="20"/>
              </w:rPr>
            </w:pPr>
            <w:r>
              <w:rPr>
                <w:rFonts w:cs="Arial" w:ascii="Arial" w:hAnsi="Arial"/>
                <w:sz w:val="20"/>
                <w:szCs w:val="20"/>
              </w:rPr>
              <w:t xml:space="preserve">QĐ số 735/QĐ-KCNC ngày 31-10-2006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4</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luới trung thế ngầm và trạm biến áp khu dân cư phường Thạnh Mỹ Lợi, quận 2 (giai đoạn 1)</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Công ty Quản lý và phát triển nhà quận 2</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2</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42.563</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182/QĐ-SCN ngày 21-9-2006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b/>
                <w:b/>
                <w:bCs/>
                <w:sz w:val="20"/>
                <w:szCs w:val="20"/>
              </w:rPr>
            </w:pPr>
            <w:r>
              <w:rPr>
                <w:rFonts w:cs="Arial" w:ascii="Arial" w:hAnsi="Arial"/>
                <w:b/>
                <w:bCs/>
                <w:sz w:val="20"/>
                <w:szCs w:val="20"/>
              </w:rPr>
              <w:t>III</w:t>
            </w:r>
          </w:p>
        </w:tc>
        <w:tc>
          <w:tcPr>
            <w:tcW w:w="8382" w:type="dxa"/>
            <w:gridSpan w:val="4"/>
            <w:tcBorders>
              <w:bottom w:val="single" w:sz="8" w:space="0" w:color="000000"/>
              <w:right w:val="single" w:sz="8" w:space="0" w:color="000000"/>
            </w:tcBorders>
          </w:tcPr>
          <w:p>
            <w:pPr>
              <w:pStyle w:val="Normal"/>
              <w:spacing w:lineRule="atLeast" w:line="320" w:before="120" w:after="120"/>
              <w:rPr>
                <w:rFonts w:ascii="Arial" w:hAnsi="Arial" w:cs="Arial"/>
                <w:b/>
                <w:b/>
                <w:bCs/>
                <w:sz w:val="20"/>
                <w:szCs w:val="20"/>
              </w:rPr>
            </w:pPr>
            <w:r>
              <w:rPr>
                <w:rFonts w:cs="Arial" w:ascii="Arial" w:hAnsi="Arial"/>
                <w:b/>
                <w:bCs/>
                <w:sz w:val="20"/>
                <w:szCs w:val="20"/>
              </w:rPr>
              <w:t>Ưu tiên cung cấp điện</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128.853</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34.529</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Cải tạo hệ thống điện Quân khu 7</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Phòng Hậu cần Quân khu Bộ - Cục Hậu cần Quân khu 7</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Phú Nhuận</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6.102</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37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120/QĐ-SCN-CN2 ngày 05-7-2006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trạm biến thế 560 KVA tại trụ sở Công an thành phố</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Công an thành phố </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645</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69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120/QĐ-SCN-CN2 ngày 05-7-2006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hệ thống điện hạ thế chính và chiếu sáng Bệnh viện Nguyễn Trãi</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ệnh viện Nguyễn Trãi</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5</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8.931</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3.726</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107-108/QĐ-SCN-CN2 ngày 03-6-2004 và 1299/QĐ-GT ngày 10-5-2004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4</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Cải tạo hệ thống điện Bệnh viện Chấn thương Chỉnh hình</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ệnh viện Chấn thương Chỉnh hình</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5</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851</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84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205/QĐ-SCN-CN2 ngày 05-5-2006 và QĐ số 95/QĐ-SCN ngày 19-5-2006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5</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Cải tạo hệ thống điện Bệnh viện Nhi Đồng 1</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ệnh viện Nhi Đồng 1</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0</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3.298</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6.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46/QĐ-SCN ngày 09-3-2006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6</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Cải tạo hệ thống điện Viện Y Dược học Dân tộc</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Viện Y học Dân tộc</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 xml:space="preserve">Quận </w:t>
              <w:br/>
              <w:t>Phú Nhuận</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7.143</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84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186/QĐ-CN2 ngày 29-9-2006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7</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Cải tạo hệ thống điện Bệnh viện Nhân dân 115</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ệnh viện Nhân dân 115</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0</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6.490</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3.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209/QĐ-CN2 ngày 20-10-2006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8</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trạm biến thế, nguồn phát điện dự phòng, cải tạo hệ thống điện hạ thế các khoa và chiếu sáng Bệnh viện An Bình</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ệnh viện An Bình</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5</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7.129</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629</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172/QĐ-SCN-QLĐN ngày 06-9-2006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9</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Cải tạo hệ thống điện Bệnh viện Nhi Đồng 2</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ệnh viện Nhi Đồng 2</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6.676</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676</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188/QĐ-SCN ngày 29-9-2005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0</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Cải tạo hệ thống điện Bệnh viện Phụ sản Từ Dũ</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ệnh viện Phụ sản Từ Dũ</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9.847</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798</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178/QĐ-SCN ngày 19-9-2006 </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1</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lưới trung thế ngầm, trạm biến thế và hạ thế ngầm cho Khối khám, cấp cứu và điều trị 15 tầng - Bệnh viện Nhân dân Gia Định</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ệnh viện Nhân dân Gia Định</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Bình Thạnh</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4.000</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111/QĐ-SCN ngày 21-6-2006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2</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cáp ngầm hạ thế và chiếu sáng Bệnh viện Chợ Rẫy</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ệnh viện Chợ Rẫy</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5</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0.741</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9.46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0" w:after="120"/>
              <w:rPr>
                <w:rFonts w:ascii="Arial" w:hAnsi="Arial" w:cs="Arial"/>
                <w:sz w:val="20"/>
                <w:szCs w:val="20"/>
              </w:rPr>
            </w:pPr>
            <w:r>
              <w:rPr>
                <w:rFonts w:cs="Arial" w:ascii="Arial" w:hAnsi="Arial"/>
                <w:sz w:val="20"/>
                <w:szCs w:val="20"/>
              </w:rPr>
              <w:t xml:space="preserve">QĐ số 319/QĐ-SCN ngày 26-12-2005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b/>
                <w:b/>
                <w:bCs/>
                <w:sz w:val="20"/>
                <w:szCs w:val="20"/>
              </w:rPr>
            </w:pPr>
            <w:r>
              <w:rPr>
                <w:rFonts w:cs="Arial" w:ascii="Arial" w:hAnsi="Arial"/>
                <w:b/>
                <w:bCs/>
                <w:sz w:val="20"/>
                <w:szCs w:val="20"/>
              </w:rPr>
              <w:t>IV</w:t>
            </w:r>
          </w:p>
        </w:tc>
        <w:tc>
          <w:tcPr>
            <w:tcW w:w="8382" w:type="dxa"/>
            <w:gridSpan w:val="4"/>
            <w:tcBorders>
              <w:bottom w:val="single" w:sz="8" w:space="0" w:color="000000"/>
              <w:right w:val="single" w:sz="8" w:space="0" w:color="000000"/>
            </w:tcBorders>
          </w:tcPr>
          <w:p>
            <w:pPr>
              <w:pStyle w:val="Normal"/>
              <w:spacing w:lineRule="atLeast" w:line="320" w:before="120" w:after="120"/>
              <w:rPr>
                <w:rFonts w:ascii="Arial" w:hAnsi="Arial" w:cs="Arial"/>
                <w:b/>
                <w:b/>
                <w:bCs/>
                <w:sz w:val="20"/>
                <w:szCs w:val="20"/>
              </w:rPr>
            </w:pPr>
            <w:r>
              <w:rPr>
                <w:rFonts w:cs="Arial" w:ascii="Arial" w:hAnsi="Arial"/>
                <w:b/>
                <w:bCs/>
                <w:sz w:val="20"/>
                <w:szCs w:val="20"/>
              </w:rPr>
              <w:t>Phát triển đường dây trung thế trong các khu công nghiệp</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123.010</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13.56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Phát triển đường dây trung thế trục chính Khu Công nghệ cao</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Ban Quản lý các dự án Khu Công nghệ cao thành phố Hồ Chí Minh </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9</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11.979</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2.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30/QĐ-SCN-CN2 này 10-02-2006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lưới trung thế nổi nhóm II và III Khu Công nghiệp Tân Bình</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Công ty Cổ phần Sản xuất Kinh doanh XNK Dịch vụ và Đầu tư Tân Bình</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Tân Phú</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447</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32</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86/QĐ-CN2 ngày 08-5-2001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lưới trung thế nổi nhóm công nghiệp I , trạm biến thế và lưới hạ thế khu dân cư phụ cận - Khu Công nghiệp Tân Bình</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Công ty Cổ phần Sản xuất Kinh doanh XNK Dịch vụ và Đầu tư Tân Bình</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Tân Phú</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8.584</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528</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QĐ số 234/QĐ-SCN ngày 22-9-2005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b/>
                <w:b/>
                <w:bCs/>
                <w:sz w:val="20"/>
                <w:szCs w:val="20"/>
              </w:rPr>
            </w:pPr>
            <w:r>
              <w:rPr>
                <w:rFonts w:cs="Arial" w:ascii="Arial" w:hAnsi="Arial"/>
                <w:b/>
                <w:bCs/>
                <w:sz w:val="20"/>
                <w:szCs w:val="20"/>
              </w:rPr>
              <w:t>C</w:t>
            </w:r>
          </w:p>
        </w:tc>
        <w:tc>
          <w:tcPr>
            <w:tcW w:w="8382" w:type="dxa"/>
            <w:gridSpan w:val="4"/>
            <w:tcBorders>
              <w:bottom w:val="single" w:sz="8" w:space="0" w:color="000000"/>
              <w:right w:val="single" w:sz="8" w:space="0" w:color="000000"/>
            </w:tcBorders>
          </w:tcPr>
          <w:p>
            <w:pPr>
              <w:pStyle w:val="Normal"/>
              <w:spacing w:lineRule="atLeast" w:line="320" w:before="120" w:after="120"/>
              <w:rPr>
                <w:rFonts w:ascii="Arial" w:hAnsi="Arial" w:cs="Arial"/>
                <w:b/>
                <w:b/>
                <w:bCs/>
                <w:sz w:val="20"/>
                <w:szCs w:val="20"/>
              </w:rPr>
            </w:pPr>
            <w:r>
              <w:rPr>
                <w:rFonts w:cs="Arial" w:ascii="Arial" w:hAnsi="Arial"/>
                <w:b/>
                <w:bCs/>
                <w:sz w:val="20"/>
                <w:szCs w:val="20"/>
              </w:rPr>
              <w:t>CÔNG TRÌNH KHỞI CÔNG MỚI</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119.119</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20.02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lineRule="atLeast" w:line="320" w:before="120" w:after="120"/>
              <w:rPr>
                <w:rFonts w:ascii="Arial" w:hAnsi="Arial" w:cs="Arial"/>
                <w:b/>
                <w:b/>
                <w:bCs/>
                <w:sz w:val="20"/>
                <w:szCs w:val="20"/>
              </w:rPr>
            </w:pPr>
            <w:r>
              <w:rPr>
                <w:rFonts w:cs="Arial" w:ascii="Arial" w:hAnsi="Arial"/>
                <w:b/>
                <w:bCs/>
                <w:sz w:val="20"/>
                <w:szCs w:val="20"/>
              </w:rPr>
              <w:t>Hoàn thiện và phát triển lưới điện</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4.948</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1.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 xml:space="preserve">Xây dựng mới đường dây trung thế, trạm biến thế và hệ thống chiếu sáng công cộng ấp 1, xã Phước Lộc huyện Nhà Bè </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an Quản lý dự án Khu vực Đầu tư xây dựng huyện Nhà Bè</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 xml:space="preserve">Huyện </w:t>
              <w:br/>
              <w:t>Nhà Bè</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4.948</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số 169/QĐ-SCN ngày 02-10-2007 của Sở Công nghiệp</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b/>
                <w:b/>
                <w:bCs/>
                <w:sz w:val="20"/>
                <w:szCs w:val="20"/>
              </w:rPr>
            </w:pPr>
            <w:r>
              <w:rPr>
                <w:rFonts w:cs="Arial" w:ascii="Arial" w:hAnsi="Arial"/>
                <w:b/>
                <w:bCs/>
                <w:sz w:val="20"/>
                <w:szCs w:val="20"/>
              </w:rPr>
              <w:t>II</w:t>
            </w:r>
          </w:p>
        </w:tc>
        <w:tc>
          <w:tcPr>
            <w:tcW w:w="8382" w:type="dxa"/>
            <w:gridSpan w:val="4"/>
            <w:tcBorders>
              <w:bottom w:val="single" w:sz="8" w:space="0" w:color="000000"/>
              <w:right w:val="single" w:sz="8" w:space="0" w:color="000000"/>
            </w:tcBorders>
          </w:tcPr>
          <w:p>
            <w:pPr>
              <w:pStyle w:val="Normal"/>
              <w:spacing w:lineRule="atLeast" w:line="320" w:before="120" w:after="120"/>
              <w:rPr>
                <w:rFonts w:ascii="Arial" w:hAnsi="Arial" w:cs="Arial"/>
                <w:b/>
                <w:b/>
                <w:bCs/>
                <w:sz w:val="20"/>
                <w:szCs w:val="20"/>
              </w:rPr>
            </w:pPr>
            <w:r>
              <w:rPr>
                <w:rFonts w:cs="Arial" w:ascii="Arial" w:hAnsi="Arial"/>
                <w:b/>
                <w:bCs/>
                <w:sz w:val="20"/>
                <w:szCs w:val="20"/>
              </w:rPr>
              <w:t>Phát triển đường dây trung thế trong các khu công nghiệp</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9.859</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2.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Xây dựng mới lưới điện trung thế cung cấp cho nhóm công nghiệp - Khu Công nghiệp Tân Bình mở rộng</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Công ty Cổ phần Sản xuất Kinh doanh XNK Dịch vụ và Đầu tư Tân Bình</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xml:space="preserve">Quận </w:t>
              <w:br/>
              <w:t>Bình Tân</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9.859</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xml:space="preserve">QĐ số 189/QĐ-SCN ngày 29-9-2006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b/>
                <w:b/>
                <w:bCs/>
                <w:sz w:val="20"/>
                <w:szCs w:val="20"/>
              </w:rPr>
            </w:pPr>
            <w:r>
              <w:rPr>
                <w:rFonts w:cs="Arial" w:ascii="Arial" w:hAnsi="Arial"/>
                <w:b/>
                <w:bCs/>
                <w:sz w:val="20"/>
                <w:szCs w:val="20"/>
              </w:rPr>
              <w:t>III</w:t>
            </w:r>
          </w:p>
        </w:tc>
        <w:tc>
          <w:tcPr>
            <w:tcW w:w="8382" w:type="dxa"/>
            <w:gridSpan w:val="4"/>
            <w:tcBorders>
              <w:bottom w:val="single" w:sz="8" w:space="0" w:color="000000"/>
              <w:right w:val="single" w:sz="8" w:space="0" w:color="000000"/>
            </w:tcBorders>
          </w:tcPr>
          <w:p>
            <w:pPr>
              <w:pStyle w:val="Normal"/>
              <w:spacing w:lineRule="atLeast" w:line="310" w:before="120" w:after="120"/>
              <w:rPr>
                <w:rFonts w:ascii="Arial" w:hAnsi="Arial" w:cs="Arial"/>
                <w:b/>
                <w:b/>
                <w:bCs/>
                <w:sz w:val="20"/>
                <w:szCs w:val="20"/>
              </w:rPr>
            </w:pPr>
            <w:r>
              <w:rPr>
                <w:rFonts w:cs="Arial" w:ascii="Arial" w:hAnsi="Arial"/>
                <w:b/>
                <w:bCs/>
                <w:sz w:val="20"/>
                <w:szCs w:val="20"/>
              </w:rPr>
              <w:t>Khu đô thị mới và tái định cư</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b/>
                <w:b/>
                <w:bCs/>
                <w:sz w:val="20"/>
                <w:szCs w:val="20"/>
              </w:rPr>
            </w:pPr>
            <w:r>
              <w:rPr>
                <w:rFonts w:cs="Arial" w:ascii="Arial" w:hAnsi="Arial"/>
                <w:b/>
                <w:bCs/>
                <w:sz w:val="20"/>
                <w:szCs w:val="20"/>
              </w:rPr>
              <w:t>54.953</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b/>
                <w:b/>
                <w:bCs/>
                <w:sz w:val="20"/>
                <w:szCs w:val="20"/>
              </w:rPr>
            </w:pPr>
            <w:r>
              <w:rPr>
                <w:rFonts w:cs="Arial" w:ascii="Arial" w:hAnsi="Arial"/>
                <w:b/>
                <w:bCs/>
                <w:sz w:val="20"/>
                <w:szCs w:val="20"/>
              </w:rPr>
              <w:t>7.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Xây dựng mới hệ thống lưới điện trung hạ thế cung cấp cho nhóm dân cư - Khu Công nghiệp Tân Bình mở rộng</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Công ty Cổ phần Sản xuất Kinh doanh XNK Dịch vụ và Đầu tư Tân Bình</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Bình Tân</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5.455</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3.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xml:space="preserve">QĐ DDA số 163/QĐ-SCN ngày 21-9-2007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Xây dựng mới lưới điện ngầm cung cấp điện cho khu dân cư Vĩnh Lộc B</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Ban Quản lý Dự án Nâng cấp đô thị</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9.498</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4.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KQTĐ số 1025/KQTĐ-SCN ngày 21-9-2007 của Sở Công nghiệp</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b/>
                <w:b/>
                <w:bCs/>
                <w:sz w:val="20"/>
                <w:szCs w:val="20"/>
              </w:rPr>
            </w:pPr>
            <w:r>
              <w:rPr>
                <w:rFonts w:cs="Arial" w:ascii="Arial" w:hAnsi="Arial"/>
                <w:b/>
                <w:bCs/>
                <w:sz w:val="20"/>
                <w:szCs w:val="20"/>
              </w:rPr>
              <w:t>IV</w:t>
            </w:r>
          </w:p>
        </w:tc>
        <w:tc>
          <w:tcPr>
            <w:tcW w:w="8382" w:type="dxa"/>
            <w:gridSpan w:val="4"/>
            <w:tcBorders>
              <w:bottom w:val="single" w:sz="8" w:space="0" w:color="000000"/>
              <w:right w:val="single" w:sz="8" w:space="0" w:color="000000"/>
            </w:tcBorders>
          </w:tcPr>
          <w:p>
            <w:pPr>
              <w:pStyle w:val="Normal"/>
              <w:spacing w:lineRule="atLeast" w:line="310" w:before="120" w:after="120"/>
              <w:rPr>
                <w:rFonts w:ascii="Arial" w:hAnsi="Arial" w:cs="Arial"/>
                <w:b/>
                <w:b/>
                <w:bCs/>
                <w:sz w:val="20"/>
                <w:szCs w:val="20"/>
              </w:rPr>
            </w:pPr>
            <w:r>
              <w:rPr>
                <w:rFonts w:cs="Arial" w:ascii="Arial" w:hAnsi="Arial"/>
                <w:b/>
                <w:bCs/>
                <w:sz w:val="20"/>
                <w:szCs w:val="20"/>
              </w:rPr>
              <w:t>Ưu tiên cung cấp điện</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b/>
                <w:b/>
                <w:bCs/>
                <w:sz w:val="20"/>
                <w:szCs w:val="20"/>
              </w:rPr>
            </w:pPr>
            <w:r>
              <w:rPr>
                <w:rFonts w:cs="Arial" w:ascii="Arial" w:hAnsi="Arial"/>
                <w:b/>
                <w:bCs/>
                <w:sz w:val="20"/>
                <w:szCs w:val="20"/>
              </w:rPr>
              <w:t>49.359</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b/>
                <w:b/>
                <w:bCs/>
                <w:sz w:val="20"/>
                <w:szCs w:val="20"/>
              </w:rPr>
            </w:pPr>
            <w:r>
              <w:rPr>
                <w:rFonts w:cs="Arial" w:ascii="Arial" w:hAnsi="Arial"/>
                <w:b/>
                <w:bCs/>
                <w:sz w:val="20"/>
                <w:szCs w:val="20"/>
              </w:rPr>
              <w:t>9.52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Xây dựng mới trạm biến thế 250 KVA và lưới hạ thế Trung tâm Y tế huyện Bình Chánh</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Trung tâm Y tế huyện Bình Chánh</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992</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2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xml:space="preserve">QĐ số 164/QĐ-SCN ngày 22-7-2005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Xây dựng mới hệ thống điện hạ thế chính và chiếu sáng Văn phòng - Bệnh viện Ung Bướu</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xml:space="preserve">Bệnh viện Ung Bướu </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Bình Thạnh</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899</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 xml:space="preserve">QĐ số 92-93/QĐ-SCN ngày 09-5-2005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Cải tạo hệ thống điện Bệnh viện Bình Dân</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Bệnh viện Bình Dân</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3</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9.767</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3.00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0" w:after="120"/>
              <w:rPr>
                <w:rFonts w:ascii="Arial" w:hAnsi="Arial" w:cs="Arial"/>
                <w:sz w:val="20"/>
                <w:szCs w:val="20"/>
              </w:rPr>
            </w:pPr>
            <w:r>
              <w:rPr>
                <w:rFonts w:cs="Arial" w:ascii="Arial" w:hAnsi="Arial"/>
                <w:sz w:val="20"/>
                <w:szCs w:val="20"/>
              </w:rPr>
              <w:t>QĐ số 178/QĐ-SCN ngày 09-10-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4</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Cải tạo hệ thống điện Bệnh viện Y học Cổ truyền</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ệnh viện Y học Cổ truyền</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3</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7.447</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QĐ số 32/QĐ-SCN ngày 13-02-2006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5</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Xây dựng và cải tạo lưới điện Bệnh viện Nguyễn Tri Phương</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ệnh viện Nguyễn Tri Phương</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5</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4.254</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QĐ số 134/QĐ-SCN ngày 24-7-2006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D</w:t>
            </w:r>
          </w:p>
        </w:tc>
        <w:tc>
          <w:tcPr>
            <w:tcW w:w="8382" w:type="dxa"/>
            <w:gridSpan w:val="4"/>
            <w:tcBorders>
              <w:bottom w:val="single" w:sz="8" w:space="0" w:color="000000"/>
              <w:right w:val="single" w:sz="8" w:space="0" w:color="000000"/>
            </w:tcBorders>
          </w:tcPr>
          <w:p>
            <w:pPr>
              <w:pStyle w:val="Normal"/>
              <w:spacing w:lineRule="atLeast" w:line="300" w:before="120" w:after="120"/>
              <w:rPr>
                <w:rFonts w:ascii="Arial" w:hAnsi="Arial" w:cs="Arial"/>
                <w:b/>
                <w:b/>
                <w:bCs/>
                <w:sz w:val="20"/>
                <w:szCs w:val="20"/>
              </w:rPr>
            </w:pPr>
            <w:r>
              <w:rPr>
                <w:rFonts w:cs="Arial" w:ascii="Arial" w:hAnsi="Arial"/>
                <w:b/>
                <w:bCs/>
                <w:sz w:val="20"/>
                <w:szCs w:val="20"/>
              </w:rPr>
              <w:t>CÔNG TRÌNH CHUẨN BỊ THỰC HIỆN DỰ ÁN</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37.612</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1.1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lineRule="atLeast" w:line="300" w:before="120" w:after="120"/>
              <w:rPr>
                <w:rFonts w:ascii="Arial" w:hAnsi="Arial" w:cs="Arial"/>
                <w:b/>
                <w:b/>
                <w:bCs/>
                <w:sz w:val="20"/>
                <w:szCs w:val="20"/>
              </w:rPr>
            </w:pPr>
            <w:r>
              <w:rPr>
                <w:rFonts w:cs="Arial" w:ascii="Arial" w:hAnsi="Arial"/>
                <w:b/>
                <w:bCs/>
                <w:sz w:val="20"/>
                <w:szCs w:val="20"/>
              </w:rPr>
              <w:t>Khu đô thị mới và tái định cư</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29.926</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6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Xây dựng mới hệ thống trung hạ thế và trạm biến áp Khu chung cư cao tầng - Khu Công nghiệp Tân Bình</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Cổ phần Sản xuất Kinh doanh XNK Dịch vụ và Đầu tư Tân Bình</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Bình Tân</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9.926</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6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QĐ số 200/QĐ-KHĐT ngày 06-4-2004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II</w:t>
            </w:r>
          </w:p>
        </w:tc>
        <w:tc>
          <w:tcPr>
            <w:tcW w:w="8382" w:type="dxa"/>
            <w:gridSpan w:val="4"/>
            <w:tcBorders>
              <w:bottom w:val="single" w:sz="8" w:space="0" w:color="000000"/>
              <w:right w:val="single" w:sz="8" w:space="0" w:color="000000"/>
            </w:tcBorders>
          </w:tcPr>
          <w:p>
            <w:pPr>
              <w:pStyle w:val="Normal"/>
              <w:spacing w:lineRule="atLeast" w:line="300" w:before="120" w:after="120"/>
              <w:rPr>
                <w:rFonts w:ascii="Arial" w:hAnsi="Arial" w:cs="Arial"/>
                <w:b/>
                <w:b/>
                <w:bCs/>
                <w:sz w:val="20"/>
                <w:szCs w:val="20"/>
              </w:rPr>
            </w:pPr>
            <w:r>
              <w:rPr>
                <w:rFonts w:cs="Arial" w:ascii="Arial" w:hAnsi="Arial"/>
                <w:b/>
                <w:bCs/>
                <w:sz w:val="20"/>
                <w:szCs w:val="20"/>
              </w:rPr>
              <w:t>Ưu tiên cung cấp điện</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7.686</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Xây dựng mới 4 trạm biến thế 750KVA và sửa chữa, cải tạo lưới điện các khoa, phòng Bệnh viện Cấp cứu Trưng Vương</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ệnh viện Cấp cứu Trưng Vương</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0</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7.686</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QĐ số 826/QĐ-KHĐT ngày 17-10-2003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E</w:t>
            </w:r>
          </w:p>
        </w:tc>
        <w:tc>
          <w:tcPr>
            <w:tcW w:w="8382" w:type="dxa"/>
            <w:gridSpan w:val="4"/>
            <w:tcBorders>
              <w:bottom w:val="single" w:sz="8" w:space="0" w:color="000000"/>
              <w:right w:val="single" w:sz="8" w:space="0" w:color="000000"/>
            </w:tcBorders>
          </w:tcPr>
          <w:p>
            <w:pPr>
              <w:pStyle w:val="Normal"/>
              <w:spacing w:lineRule="atLeast" w:line="300" w:before="120" w:after="120"/>
              <w:rPr>
                <w:rFonts w:ascii="Arial" w:hAnsi="Arial" w:cs="Arial"/>
                <w:b/>
                <w:b/>
                <w:bCs/>
                <w:sz w:val="20"/>
                <w:szCs w:val="20"/>
              </w:rPr>
            </w:pPr>
            <w:r>
              <w:rPr>
                <w:rFonts w:cs="Arial" w:ascii="Arial" w:hAnsi="Arial"/>
                <w:b/>
                <w:bCs/>
                <w:sz w:val="20"/>
                <w:szCs w:val="20"/>
              </w:rPr>
              <w:t>CÔNG TRÌNH CHUẨN BỊ ĐẦU TƯ</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104.785</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2.75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lineRule="atLeast" w:line="300" w:before="120" w:after="120"/>
              <w:rPr>
                <w:rFonts w:ascii="Arial" w:hAnsi="Arial" w:cs="Arial"/>
                <w:b/>
                <w:b/>
                <w:bCs/>
                <w:sz w:val="20"/>
                <w:szCs w:val="20"/>
              </w:rPr>
            </w:pPr>
            <w:r>
              <w:rPr>
                <w:rFonts w:cs="Arial" w:ascii="Arial" w:hAnsi="Arial"/>
                <w:b/>
                <w:bCs/>
                <w:sz w:val="20"/>
                <w:szCs w:val="20"/>
              </w:rPr>
              <w:t>Khu đô thị mới và tái định cư</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97.751</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2.1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Xây dựng mới lưới điện hạ thế ngầm Khu Dân Cư phường Thạnh Mỹ Lợi (giai đoạn 2)</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Quản lý và Phát triển Nhà quận 2</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2</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44.916</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8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QĐ DDA số 164/QĐ-SCN ngày 21-9-2007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lưới điện cung cấp cho khu dân cư Thạnh Mỹ Lợi 14,39ha</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Công ty Phát triển Khu Công nghiệp Sài Gòn</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2</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38.324</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8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số 2766/QĐ-UBND ngày 22-6-2007</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Xây dựng mới lưới điện hạ thế ngầm cung cấp điện cho chung dân cư Linh Đông</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Ban Quản lý dự án Khu vực đầu tư xây dựng quận Thủ Đức</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Thủ Đức</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4.511</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CV số 9155/UBND-THKH ngày 28-12-2007 của UBNDTP</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b/>
                <w:b/>
                <w:bCs/>
                <w:sz w:val="20"/>
                <w:szCs w:val="20"/>
              </w:rPr>
            </w:pPr>
            <w:r>
              <w:rPr>
                <w:rFonts w:cs="Arial" w:ascii="Arial" w:hAnsi="Arial"/>
                <w:b/>
                <w:bCs/>
                <w:sz w:val="20"/>
                <w:szCs w:val="20"/>
              </w:rPr>
              <w:t>II</w:t>
            </w:r>
          </w:p>
        </w:tc>
        <w:tc>
          <w:tcPr>
            <w:tcW w:w="8382" w:type="dxa"/>
            <w:gridSpan w:val="4"/>
            <w:tcBorders>
              <w:bottom w:val="single" w:sz="8" w:space="0" w:color="000000"/>
              <w:right w:val="single" w:sz="8" w:space="0" w:color="000000"/>
            </w:tcBorders>
          </w:tcPr>
          <w:p>
            <w:pPr>
              <w:pStyle w:val="Normal"/>
              <w:spacing w:lineRule="atLeast" w:line="320" w:before="120" w:after="120"/>
              <w:rPr>
                <w:rFonts w:ascii="Arial" w:hAnsi="Arial" w:cs="Arial"/>
                <w:b/>
                <w:b/>
                <w:bCs/>
                <w:sz w:val="20"/>
                <w:szCs w:val="20"/>
              </w:rPr>
            </w:pPr>
            <w:r>
              <w:rPr>
                <w:rFonts w:cs="Arial" w:ascii="Arial" w:hAnsi="Arial"/>
                <w:b/>
                <w:bCs/>
                <w:sz w:val="20"/>
                <w:szCs w:val="20"/>
              </w:rPr>
              <w:t>Ưu tiên cung cấp điện</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7.034</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65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Cải tạo hệ thống điện Sở Y tế</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Y tế</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4.500</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45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 xml:space="preserve">CV số 4105/KHTH-SYT ngày 28-11-2003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Cải tạo lưới điện trung thế và Máy phát điện dự phòng Trung tâm Bồi dưỡng Cán bộ Y tế</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Trung tâm Đào tạo và Bồi dưỡng Cán bộ Y tế</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0</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534</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0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TT số 6921/SKHĐT-KT ngày 25-10-2007 của Sở KHĐT</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b/>
                <w:b/>
                <w:bCs/>
                <w:sz w:val="20"/>
                <w:szCs w:val="20"/>
              </w:rPr>
            </w:pPr>
            <w:r>
              <w:rPr>
                <w:rFonts w:cs="Arial" w:ascii="Arial" w:hAnsi="Arial"/>
                <w:b/>
                <w:bCs/>
                <w:sz w:val="20"/>
                <w:szCs w:val="20"/>
              </w:rPr>
              <w:t>F</w:t>
            </w:r>
          </w:p>
        </w:tc>
        <w:tc>
          <w:tcPr>
            <w:tcW w:w="8382" w:type="dxa"/>
            <w:gridSpan w:val="4"/>
            <w:tcBorders>
              <w:bottom w:val="single" w:sz="8" w:space="0" w:color="000000"/>
              <w:right w:val="single" w:sz="8" w:space="0" w:color="000000"/>
            </w:tcBorders>
          </w:tcPr>
          <w:p>
            <w:pPr>
              <w:pStyle w:val="Normal"/>
              <w:spacing w:lineRule="atLeast" w:line="320" w:before="120" w:after="120"/>
              <w:rPr>
                <w:rFonts w:ascii="Arial" w:hAnsi="Arial" w:cs="Arial"/>
                <w:b/>
                <w:b/>
                <w:bCs/>
                <w:sz w:val="20"/>
                <w:szCs w:val="20"/>
              </w:rPr>
            </w:pPr>
            <w:r>
              <w:rPr>
                <w:rFonts w:cs="Arial" w:ascii="Arial" w:hAnsi="Arial"/>
                <w:b/>
                <w:bCs/>
                <w:sz w:val="20"/>
                <w:szCs w:val="20"/>
              </w:rPr>
              <w:t>CÔNG TRÌNH QUY HOẠCH</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17.896</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8.435</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lineRule="atLeast" w:line="320" w:before="120" w:after="120"/>
              <w:rPr>
                <w:rFonts w:ascii="Arial" w:hAnsi="Arial" w:cs="Arial"/>
                <w:b/>
                <w:b/>
                <w:bCs/>
                <w:sz w:val="20"/>
                <w:szCs w:val="20"/>
              </w:rPr>
            </w:pPr>
            <w:r>
              <w:rPr>
                <w:rFonts w:cs="Arial" w:ascii="Arial" w:hAnsi="Arial"/>
                <w:b/>
                <w:bCs/>
                <w:sz w:val="20"/>
                <w:szCs w:val="20"/>
              </w:rPr>
              <w:t>Quy hoạch phát triển Điện lực các quận, huyện</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10.357</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b/>
                <w:b/>
                <w:bCs/>
                <w:sz w:val="20"/>
                <w:szCs w:val="20"/>
              </w:rPr>
            </w:pPr>
            <w:r>
              <w:rPr>
                <w:rFonts w:cs="Arial" w:ascii="Arial" w:hAnsi="Arial"/>
                <w:b/>
                <w:bCs/>
                <w:sz w:val="20"/>
                <w:szCs w:val="20"/>
              </w:rPr>
              <w:t>6.935</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1</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343</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95</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13/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3</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3</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20</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61</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0" w:after="120"/>
              <w:rPr>
                <w:rFonts w:ascii="Arial" w:hAnsi="Arial" w:cs="Arial"/>
                <w:sz w:val="20"/>
                <w:szCs w:val="20"/>
              </w:rPr>
            </w:pPr>
            <w:r>
              <w:rPr>
                <w:rFonts w:cs="Arial" w:ascii="Arial" w:hAnsi="Arial"/>
                <w:sz w:val="20"/>
                <w:szCs w:val="20"/>
              </w:rPr>
              <w:t>QĐ duyệt dự toán số 214/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4</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4</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34</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65</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23/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4</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Phú Nhuận</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 xml:space="preserve">Quận </w:t>
              <w:br/>
              <w:t>Phú Nhuận</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53</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71</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22/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5</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Bình Thạnh</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 xml:space="preserve">Quận </w:t>
              <w:br/>
              <w:t>Bình Thạnh</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428</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18</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11/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6</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6</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6</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91</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81</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20/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7</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7</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7</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355</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98</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19/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8</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8</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8</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376</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04</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24/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9</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huyện Nhà Bè</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 xml:space="preserve">Huyện </w:t>
              <w:br/>
              <w:t>Nhà Bè</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413</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14</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17/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0</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Bình Tân</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 xml:space="preserve">Quận </w:t>
              <w:br/>
              <w:t>Bình Tân</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05</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39</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16/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1</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Thủ Đức</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 xml:space="preserve">Quận </w:t>
              <w:br/>
              <w:t>Thủ Đức</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725</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85</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15/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2</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Gò Vấp</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 xml:space="preserve">Quận </w:t>
              <w:br/>
              <w:t>Gò Vấp</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54</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144</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218/QĐ-SCN ngày 13-9-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3</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11</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1</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52</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252</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32G/QĐ-SCN ngày 31/01/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4</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Tân Phú</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 xml:space="preserve">Quận </w:t>
              <w:br/>
              <w:t>Tân Phú</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90</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90</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32E/QĐ-SCN ngày 31-01-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5</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Tân Bình</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Tân Bình</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25</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525</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QĐ duyệt dự toán số 32A/QĐ-SCN ngày 31-01-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rPr>
              <w:t>16</w:t>
            </w:r>
          </w:p>
        </w:tc>
        <w:tc>
          <w:tcPr>
            <w:tcW w:w="3022" w:type="dxa"/>
            <w:tcBorders>
              <w:bottom w:val="single" w:sz="8" w:space="0" w:color="000000"/>
              <w:right w:val="single" w:sz="8"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Quy hoạch phát triển Điện lực quận 10</w:t>
            </w:r>
          </w:p>
        </w:tc>
        <w:tc>
          <w:tcPr>
            <w:tcW w:w="2333" w:type="dxa"/>
            <w:tcBorders>
              <w:bottom w:val="single" w:sz="8" w:space="0" w:color="000000"/>
              <w:right w:val="single" w:sz="8" w:space="0" w:color="000000"/>
            </w:tcBorders>
            <w:tcMar>
              <w:left w:w="108" w:type="dxa"/>
              <w:right w:w="108" w:type="dxa"/>
            </w:tcMar>
          </w:tcPr>
          <w:p>
            <w:pPr>
              <w:pStyle w:val="Normal"/>
              <w:spacing w:lineRule="atLeast" w:line="32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Quận 10</w:t>
            </w:r>
          </w:p>
        </w:tc>
        <w:tc>
          <w:tcPr>
            <w:tcW w:w="1502" w:type="dxa"/>
            <w:tcBorders>
              <w:bottom w:val="single" w:sz="8" w:space="0" w:color="000000"/>
              <w:right w:val="single" w:sz="8" w:space="0" w:color="000000"/>
            </w:tcBorders>
            <w:tcMar>
              <w:left w:w="108" w:type="dxa"/>
              <w:right w:w="108" w:type="dxa"/>
            </w:tcMar>
          </w:tcPr>
          <w:p>
            <w:pPr>
              <w:pStyle w:val="Normal"/>
              <w:spacing w:lineRule="atLeast" w:line="32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321</w:t>
            </w:r>
          </w:p>
        </w:tc>
        <w:tc>
          <w:tcPr>
            <w:tcW w:w="1298" w:type="dxa"/>
            <w:tcBorders>
              <w:bottom w:val="single" w:sz="8" w:space="0" w:color="000000"/>
              <w:right w:val="single" w:sz="8" w:space="0" w:color="000000"/>
            </w:tcBorders>
            <w:tcMar>
              <w:left w:w="108" w:type="dxa"/>
              <w:right w:w="108" w:type="dxa"/>
            </w:tcMar>
          </w:tcPr>
          <w:p>
            <w:pPr>
              <w:pStyle w:val="Normal"/>
              <w:spacing w:lineRule="atLeast" w:line="320" w:before="120" w:after="120"/>
              <w:jc w:val="right"/>
              <w:rPr>
                <w:rFonts w:ascii="Arial" w:hAnsi="Arial" w:cs="Arial"/>
                <w:sz w:val="20"/>
                <w:szCs w:val="20"/>
              </w:rPr>
            </w:pPr>
            <w:r>
              <w:rPr>
                <w:rFonts w:cs="Arial" w:ascii="Arial" w:hAnsi="Arial"/>
                <w:sz w:val="20"/>
                <w:szCs w:val="20"/>
              </w:rPr>
              <w:t>321</w:t>
            </w:r>
          </w:p>
        </w:tc>
        <w:tc>
          <w:tcPr>
            <w:tcW w:w="1631" w:type="dxa"/>
            <w:tcBorders>
              <w:bottom w:val="single" w:sz="8" w:space="0" w:color="000000"/>
              <w:right w:val="single" w:sz="8" w:space="0" w:color="000000"/>
            </w:tcBorders>
            <w:tcMar>
              <w:left w:w="108" w:type="dxa"/>
              <w:right w:w="108" w:type="dxa"/>
            </w:tcMar>
          </w:tcPr>
          <w:p>
            <w:pPr>
              <w:pStyle w:val="Normal"/>
              <w:spacing w:lineRule="atLeast" w:line="320" w:before="0" w:after="120"/>
              <w:rPr>
                <w:rFonts w:ascii="Arial" w:hAnsi="Arial" w:cs="Arial"/>
                <w:sz w:val="20"/>
                <w:szCs w:val="20"/>
              </w:rPr>
            </w:pPr>
            <w:r>
              <w:rPr>
                <w:rFonts w:cs="Arial" w:ascii="Arial" w:hAnsi="Arial"/>
                <w:sz w:val="20"/>
                <w:szCs w:val="20"/>
              </w:rPr>
              <w:t>QĐ duyệt dự toán số 32D/QĐ-SCN ngày 31-01-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17</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Quy hoạch phát triển Điện lực quận 12</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Quận 12</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80</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8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QĐ duyệt dự toán số 32D/QĐ-SCN ngày 31-01-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18</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Quy hoạch phát triển Điện lực huyện Hóc Môn</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xml:space="preserve">Huyện </w:t>
              <w:br/>
              <w:t>Hóc Môn</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70</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7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QĐ duyệt dự toán số 32H/QĐ-SCN ngày 31-01-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19</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Quy hoạch phát triển Điện lực huyện Củ Chi</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xml:space="preserve">Huyện </w:t>
              <w:br/>
              <w:t>Củ Chi</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86</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86</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QĐ duyệt dự toán số 32C/QĐ-SCN ngày 31-01-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20</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Quy hoạch phát triển Điện lực huyện Bình Chánh</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81</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581</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QĐ duyệt dự toán số 32F/QĐ-SCN ngày 31-01-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21</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Quy hoạch phát triển Điện lực huyện Cần Giờ</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xml:space="preserve">Huyện </w:t>
              <w:br/>
              <w:t>Cần Giờ</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58</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258</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QĐ duyệt dự toán số 32I/QĐ-SCN ngày 31-01-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22</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Quy hoạch phát triển Điện lực Khu đô thị Nam thành phố</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 xml:space="preserve">Huyện </w:t>
              <w:br/>
              <w:t>Cần Giờ</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397</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397</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QĐ duyệt dự toán số 32B/QĐ-SCN ngày 31-01-2007</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b/>
                <w:b/>
                <w:bCs/>
                <w:sz w:val="20"/>
                <w:szCs w:val="20"/>
              </w:rPr>
            </w:pPr>
            <w:r>
              <w:rPr>
                <w:rFonts w:cs="Arial" w:ascii="Arial" w:hAnsi="Arial"/>
                <w:b/>
                <w:bCs/>
                <w:sz w:val="20"/>
                <w:szCs w:val="20"/>
              </w:rPr>
              <w:t>II</w:t>
            </w:r>
          </w:p>
        </w:tc>
        <w:tc>
          <w:tcPr>
            <w:tcW w:w="8382" w:type="dxa"/>
            <w:gridSpan w:val="4"/>
            <w:tcBorders>
              <w:bottom w:val="single" w:sz="8" w:space="0" w:color="000000"/>
              <w:right w:val="single" w:sz="8" w:space="0" w:color="000000"/>
            </w:tcBorders>
          </w:tcPr>
          <w:p>
            <w:pPr>
              <w:pStyle w:val="Normal"/>
              <w:spacing w:lineRule="atLeast" w:line="310" w:before="120" w:after="120"/>
              <w:rPr>
                <w:rFonts w:ascii="Arial" w:hAnsi="Arial" w:cs="Arial"/>
                <w:b/>
                <w:b/>
                <w:bCs/>
                <w:sz w:val="20"/>
                <w:szCs w:val="20"/>
              </w:rPr>
            </w:pPr>
            <w:r>
              <w:rPr>
                <w:rFonts w:cs="Arial" w:ascii="Arial" w:hAnsi="Arial"/>
                <w:b/>
                <w:bCs/>
                <w:sz w:val="20"/>
                <w:szCs w:val="20"/>
              </w:rPr>
              <w:t>Quy hoạch phát triển Điện lực Thành phố</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b/>
                <w:b/>
                <w:bCs/>
                <w:sz w:val="20"/>
                <w:szCs w:val="20"/>
              </w:rPr>
            </w:pPr>
            <w:r>
              <w:rPr>
                <w:rFonts w:cs="Arial" w:ascii="Arial" w:hAnsi="Arial"/>
                <w:b/>
                <w:bCs/>
                <w:sz w:val="20"/>
                <w:szCs w:val="20"/>
              </w:rPr>
              <w:t>7.539</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b/>
                <w:b/>
                <w:bCs/>
                <w:sz w:val="20"/>
                <w:szCs w:val="20"/>
              </w:rPr>
            </w:pPr>
            <w:r>
              <w:rPr>
                <w:rFonts w:cs="Arial" w:ascii="Arial" w:hAnsi="Arial"/>
                <w:b/>
                <w:bCs/>
                <w:sz w:val="20"/>
                <w:szCs w:val="20"/>
              </w:rPr>
              <w:t>1.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1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10" w:before="120" w:after="120"/>
              <w:rPr>
                <w:rFonts w:ascii="Arial" w:hAnsi="Arial" w:cs="Arial"/>
                <w:sz w:val="20"/>
                <w:szCs w:val="20"/>
              </w:rPr>
            </w:pPr>
            <w:r>
              <w:rPr>
                <w:rFonts w:cs="Arial" w:ascii="Arial" w:hAnsi="Arial"/>
                <w:sz w:val="20"/>
                <w:szCs w:val="20"/>
              </w:rPr>
              <w:t>Quy hoạch phát triển Điện lực Thành phố Hồ Chí Minh</w:t>
            </w:r>
          </w:p>
        </w:tc>
        <w:tc>
          <w:tcPr>
            <w:tcW w:w="2333"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Sở Công nghiệp</w:t>
            </w:r>
          </w:p>
        </w:tc>
        <w:tc>
          <w:tcPr>
            <w:tcW w:w="1525"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Thành phố HCM</w:t>
            </w:r>
          </w:p>
        </w:tc>
        <w:tc>
          <w:tcPr>
            <w:tcW w:w="1502" w:type="dxa"/>
            <w:tcBorders>
              <w:bottom w:val="single" w:sz="8" w:space="0" w:color="000000"/>
              <w:right w:val="single" w:sz="8" w:space="0" w:color="000000"/>
            </w:tcBorders>
            <w:tcMar>
              <w:left w:w="108" w:type="dxa"/>
              <w:right w:w="108" w:type="dxa"/>
            </w:tcMar>
          </w:tcPr>
          <w:p>
            <w:pPr>
              <w:pStyle w:val="Normal"/>
              <w:spacing w:lineRule="atLeast" w:line="31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7.539</w:t>
            </w:r>
          </w:p>
        </w:tc>
        <w:tc>
          <w:tcPr>
            <w:tcW w:w="1298" w:type="dxa"/>
            <w:tcBorders>
              <w:bottom w:val="single" w:sz="8" w:space="0" w:color="000000"/>
              <w:right w:val="single" w:sz="8" w:space="0" w:color="000000"/>
            </w:tcBorders>
            <w:tcMar>
              <w:left w:w="108" w:type="dxa"/>
              <w:right w:w="108" w:type="dxa"/>
            </w:tcMar>
          </w:tcPr>
          <w:p>
            <w:pPr>
              <w:pStyle w:val="Normal"/>
              <w:spacing w:lineRule="atLeast" w:line="310" w:before="120" w:after="120"/>
              <w:jc w:val="right"/>
              <w:rPr>
                <w:rFonts w:ascii="Arial" w:hAnsi="Arial" w:cs="Arial"/>
                <w:sz w:val="20"/>
                <w:szCs w:val="20"/>
              </w:rPr>
            </w:pPr>
            <w:r>
              <w:rPr>
                <w:rFonts w:cs="Arial" w:ascii="Arial" w:hAnsi="Arial"/>
                <w:sz w:val="20"/>
                <w:szCs w:val="20"/>
              </w:rPr>
              <w:t>1.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10" w:before="120" w:after="120"/>
              <w:rPr>
                <w:rFonts w:ascii="Arial" w:hAnsi="Arial" w:cs="Arial"/>
                <w:sz w:val="20"/>
                <w:szCs w:val="20"/>
              </w:rPr>
            </w:pPr>
            <w:r>
              <w:rPr>
                <w:rFonts w:cs="Arial" w:ascii="Arial" w:hAnsi="Arial"/>
                <w:sz w:val="20"/>
                <w:szCs w:val="20"/>
              </w:rPr>
              <w:t>QĐ số 5411/QĐ-UBND ngày 27-11-2007</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84" w:before="120" w:after="120"/>
              <w:jc w:val="center"/>
              <w:rPr>
                <w:rFonts w:ascii="Arial" w:hAnsi="Arial" w:cs="Arial"/>
                <w:b/>
                <w:b/>
                <w:bCs/>
                <w:sz w:val="20"/>
                <w:szCs w:val="20"/>
              </w:rPr>
            </w:pPr>
            <w:r>
              <w:rPr>
                <w:rFonts w:cs="Arial" w:ascii="Arial" w:hAnsi="Arial"/>
                <w:b/>
                <w:bCs/>
                <w:sz w:val="20"/>
                <w:szCs w:val="20"/>
              </w:rPr>
              <w:t>G</w:t>
            </w:r>
          </w:p>
        </w:tc>
        <w:tc>
          <w:tcPr>
            <w:tcW w:w="8382" w:type="dxa"/>
            <w:gridSpan w:val="4"/>
            <w:tcBorders>
              <w:bottom w:val="single" w:sz="8" w:space="0" w:color="000000"/>
              <w:right w:val="single" w:sz="8" w:space="0" w:color="000000"/>
            </w:tcBorders>
          </w:tcPr>
          <w:p>
            <w:pPr>
              <w:pStyle w:val="Normal"/>
              <w:spacing w:lineRule="atLeast" w:line="284" w:before="120" w:after="120"/>
              <w:rPr>
                <w:rFonts w:ascii="Arial" w:hAnsi="Arial" w:cs="Arial"/>
                <w:b/>
                <w:b/>
                <w:bCs/>
                <w:sz w:val="20"/>
                <w:szCs w:val="20"/>
              </w:rPr>
            </w:pPr>
            <w:r>
              <w:rPr>
                <w:rFonts w:cs="Arial" w:ascii="Arial" w:hAnsi="Arial"/>
                <w:b/>
                <w:bCs/>
                <w:sz w:val="20"/>
                <w:szCs w:val="20"/>
              </w:rPr>
              <w:t>CÔNG TRÌNH VAY KHÔNG LÃI</w:t>
            </w:r>
          </w:p>
        </w:tc>
        <w:tc>
          <w:tcPr>
            <w:tcW w:w="1354"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b/>
                <w:b/>
                <w:bCs/>
                <w:sz w:val="20"/>
                <w:szCs w:val="20"/>
              </w:rPr>
            </w:pPr>
            <w:r>
              <w:rPr>
                <w:rFonts w:cs="Arial" w:ascii="Arial" w:hAnsi="Arial"/>
                <w:b/>
                <w:bCs/>
                <w:sz w:val="20"/>
                <w:szCs w:val="20"/>
              </w:rPr>
              <w:t>538.410</w:t>
            </w:r>
          </w:p>
        </w:tc>
        <w:tc>
          <w:tcPr>
            <w:tcW w:w="1298"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b/>
                <w:b/>
                <w:bCs/>
                <w:sz w:val="20"/>
                <w:szCs w:val="20"/>
              </w:rPr>
            </w:pPr>
            <w:r>
              <w:rPr>
                <w:rFonts w:cs="Arial" w:ascii="Arial" w:hAnsi="Arial"/>
                <w:b/>
                <w:bCs/>
                <w:sz w:val="20"/>
                <w:szCs w:val="20"/>
              </w:rPr>
              <w:t>86.883</w:t>
            </w:r>
          </w:p>
        </w:tc>
        <w:tc>
          <w:tcPr>
            <w:tcW w:w="1631"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84" w:before="120" w:after="120"/>
              <w:jc w:val="center"/>
              <w:rPr>
                <w:rFonts w:ascii="Arial" w:hAnsi="Arial" w:cs="Arial"/>
                <w:b/>
                <w:b/>
                <w:bCs/>
                <w:sz w:val="20"/>
                <w:szCs w:val="20"/>
              </w:rPr>
            </w:pPr>
            <w:r>
              <w:rPr>
                <w:rFonts w:cs="Arial" w:ascii="Arial" w:hAnsi="Arial"/>
                <w:b/>
                <w:bCs/>
                <w:sz w:val="20"/>
                <w:szCs w:val="20"/>
              </w:rPr>
              <w:t>G1</w:t>
            </w:r>
          </w:p>
        </w:tc>
        <w:tc>
          <w:tcPr>
            <w:tcW w:w="8382" w:type="dxa"/>
            <w:gridSpan w:val="4"/>
            <w:tcBorders>
              <w:bottom w:val="single" w:sz="8" w:space="0" w:color="000000"/>
              <w:right w:val="single" w:sz="8" w:space="0" w:color="000000"/>
            </w:tcBorders>
          </w:tcPr>
          <w:p>
            <w:pPr>
              <w:pStyle w:val="Normal"/>
              <w:spacing w:lineRule="atLeast" w:line="284" w:before="120" w:after="120"/>
              <w:rPr>
                <w:rFonts w:ascii="Arial" w:hAnsi="Arial" w:cs="Arial"/>
                <w:b/>
                <w:b/>
                <w:bCs/>
                <w:sz w:val="20"/>
                <w:szCs w:val="20"/>
              </w:rPr>
            </w:pPr>
            <w:r>
              <w:rPr>
                <w:rFonts w:cs="Arial" w:ascii="Arial" w:hAnsi="Arial"/>
                <w:b/>
                <w:bCs/>
                <w:sz w:val="20"/>
                <w:szCs w:val="20"/>
              </w:rPr>
              <w:t>THANH TOÁN KHỐI LƯỢNG ĐỌNG</w:t>
            </w:r>
          </w:p>
        </w:tc>
        <w:tc>
          <w:tcPr>
            <w:tcW w:w="1354"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b/>
                <w:b/>
                <w:bCs/>
                <w:sz w:val="20"/>
                <w:szCs w:val="20"/>
              </w:rPr>
            </w:pPr>
            <w:r>
              <w:rPr>
                <w:rFonts w:cs="Arial" w:ascii="Arial" w:hAnsi="Arial"/>
                <w:b/>
                <w:bCs/>
                <w:sz w:val="20"/>
                <w:szCs w:val="20"/>
              </w:rPr>
              <w:t>26.388</w:t>
            </w:r>
          </w:p>
        </w:tc>
        <w:tc>
          <w:tcPr>
            <w:tcW w:w="1298"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b/>
                <w:b/>
                <w:bCs/>
                <w:sz w:val="20"/>
                <w:szCs w:val="20"/>
              </w:rPr>
            </w:pPr>
            <w:r>
              <w:rPr>
                <w:rFonts w:cs="Arial" w:ascii="Arial" w:hAnsi="Arial"/>
                <w:b/>
                <w:bCs/>
                <w:sz w:val="20"/>
                <w:szCs w:val="20"/>
              </w:rPr>
              <w:t>1.831</w:t>
            </w:r>
          </w:p>
        </w:tc>
        <w:tc>
          <w:tcPr>
            <w:tcW w:w="1631"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84" w:before="120" w:after="12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lineRule="atLeast" w:line="284" w:before="120" w:after="120"/>
              <w:rPr>
                <w:rFonts w:ascii="Arial" w:hAnsi="Arial" w:cs="Arial"/>
                <w:b/>
                <w:b/>
                <w:bCs/>
                <w:sz w:val="20"/>
                <w:szCs w:val="20"/>
              </w:rPr>
            </w:pPr>
            <w:r>
              <w:rPr>
                <w:rFonts w:cs="Arial" w:ascii="Arial" w:hAnsi="Arial"/>
                <w:b/>
                <w:bCs/>
                <w:sz w:val="20"/>
                <w:szCs w:val="20"/>
              </w:rPr>
              <w:t>Hoàn thiện và phát triển lưới, trạm hạ thế</w:t>
            </w:r>
          </w:p>
        </w:tc>
        <w:tc>
          <w:tcPr>
            <w:tcW w:w="1354"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b/>
                <w:b/>
                <w:bCs/>
                <w:sz w:val="20"/>
                <w:szCs w:val="20"/>
              </w:rPr>
            </w:pPr>
            <w:r>
              <w:rPr>
                <w:rFonts w:cs="Arial" w:ascii="Arial" w:hAnsi="Arial"/>
                <w:b/>
                <w:bCs/>
                <w:sz w:val="20"/>
                <w:szCs w:val="20"/>
              </w:rPr>
              <w:t>26.388</w:t>
            </w:r>
          </w:p>
        </w:tc>
        <w:tc>
          <w:tcPr>
            <w:tcW w:w="1298"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b/>
                <w:b/>
                <w:bCs/>
                <w:sz w:val="20"/>
                <w:szCs w:val="20"/>
              </w:rPr>
            </w:pPr>
            <w:r>
              <w:rPr>
                <w:rFonts w:cs="Arial" w:ascii="Arial" w:hAnsi="Arial"/>
                <w:b/>
                <w:bCs/>
                <w:sz w:val="20"/>
                <w:szCs w:val="20"/>
              </w:rPr>
              <w:t>1.831</w:t>
            </w:r>
          </w:p>
        </w:tc>
        <w:tc>
          <w:tcPr>
            <w:tcW w:w="1631"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284"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284" w:before="120" w:after="120"/>
              <w:rPr>
                <w:rFonts w:ascii="Arial" w:hAnsi="Arial" w:cs="Arial"/>
                <w:sz w:val="20"/>
                <w:szCs w:val="20"/>
              </w:rPr>
            </w:pPr>
            <w:r>
              <w:rPr>
                <w:rFonts w:cs="Arial" w:ascii="Arial" w:hAnsi="Arial"/>
                <w:sz w:val="20"/>
                <w:szCs w:val="20"/>
              </w:rPr>
              <w:t>Hoàn thiện và phát triển lưới hạ thế xã Bình Hưng, Phong Phú, Đa Phước, Qui Đức</w:t>
            </w:r>
          </w:p>
        </w:tc>
        <w:tc>
          <w:tcPr>
            <w:tcW w:w="2333"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84" w:before="120" w:after="12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lineRule="atLeast" w:line="284" w:before="120" w:after="120"/>
              <w:jc w:val="center"/>
              <w:rPr>
                <w:rFonts w:ascii="Arial" w:hAnsi="Arial" w:cs="Arial"/>
                <w:sz w:val="20"/>
                <w:szCs w:val="20"/>
              </w:rPr>
            </w:pPr>
            <w:r>
              <w:rPr>
                <w:rFonts w:cs="Arial" w:ascii="Arial" w:hAnsi="Arial"/>
                <w:sz w:val="20"/>
                <w:szCs w:val="20"/>
              </w:rPr>
              <w:t>2005 - 2006</w:t>
            </w:r>
          </w:p>
        </w:tc>
        <w:tc>
          <w:tcPr>
            <w:tcW w:w="1354"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sz w:val="20"/>
                <w:szCs w:val="20"/>
              </w:rPr>
            </w:pPr>
            <w:r>
              <w:rPr>
                <w:rFonts w:cs="Arial" w:ascii="Arial" w:hAnsi="Arial"/>
                <w:sz w:val="20"/>
                <w:szCs w:val="20"/>
              </w:rPr>
              <w:t>1.072</w:t>
            </w:r>
          </w:p>
        </w:tc>
        <w:tc>
          <w:tcPr>
            <w:tcW w:w="1298"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sz w:val="20"/>
                <w:szCs w:val="20"/>
              </w:rPr>
            </w:pPr>
            <w:r>
              <w:rPr>
                <w:rFonts w:cs="Arial" w:ascii="Arial" w:hAnsi="Arial"/>
                <w:sz w:val="20"/>
                <w:szCs w:val="20"/>
              </w:rPr>
              <w:t>885</w:t>
            </w:r>
          </w:p>
        </w:tc>
        <w:tc>
          <w:tcPr>
            <w:tcW w:w="1631"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sz w:val="20"/>
                <w:szCs w:val="20"/>
              </w:rPr>
            </w:pPr>
            <w:r>
              <w:rPr>
                <w:rFonts w:cs="Arial" w:ascii="Arial" w:hAnsi="Arial"/>
                <w:sz w:val="20"/>
                <w:szCs w:val="20"/>
              </w:rPr>
              <w:t xml:space="preserve">TDT 2953/ĐLHCM-BP-II ngày 27-8-2003 </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lineRule="atLeast" w:line="284"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284" w:before="120" w:after="120"/>
              <w:rPr>
                <w:rFonts w:ascii="Arial" w:hAnsi="Arial" w:cs="Arial"/>
                <w:sz w:val="20"/>
                <w:szCs w:val="20"/>
              </w:rPr>
            </w:pPr>
            <w:r>
              <w:rPr>
                <w:rFonts w:cs="Arial" w:ascii="Arial" w:hAnsi="Arial"/>
                <w:sz w:val="20"/>
                <w:szCs w:val="20"/>
              </w:rPr>
              <w:t>Tăng cường công suất và phát triển trạm hạ thế, lưới hạ thế chống quá tải cho các xã: Bà Điểm, Xuân Thới Thượng, Xuân Thới Sơn, thị trấn Hóc Môn, Tân Thới Nhì</w:t>
            </w:r>
          </w:p>
        </w:tc>
        <w:tc>
          <w:tcPr>
            <w:tcW w:w="2333"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84" w:before="120" w:after="120"/>
              <w:jc w:val="center"/>
              <w:rPr>
                <w:rFonts w:ascii="Arial" w:hAnsi="Arial" w:cs="Arial"/>
                <w:sz w:val="20"/>
                <w:szCs w:val="20"/>
              </w:rPr>
            </w:pPr>
            <w:r>
              <w:rPr>
                <w:rFonts w:cs="Arial" w:ascii="Arial" w:hAnsi="Arial"/>
                <w:sz w:val="20"/>
                <w:szCs w:val="20"/>
              </w:rPr>
              <w:t xml:space="preserve">Huyện </w:t>
              <w:br/>
              <w:t>Hóc Môn</w:t>
            </w:r>
          </w:p>
        </w:tc>
        <w:tc>
          <w:tcPr>
            <w:tcW w:w="1502" w:type="dxa"/>
            <w:tcBorders>
              <w:bottom w:val="single" w:sz="8" w:space="0" w:color="000000"/>
              <w:right w:val="single" w:sz="8" w:space="0" w:color="000000"/>
            </w:tcBorders>
            <w:tcMar>
              <w:left w:w="108" w:type="dxa"/>
              <w:right w:w="108" w:type="dxa"/>
            </w:tcMar>
          </w:tcPr>
          <w:p>
            <w:pPr>
              <w:pStyle w:val="Normal"/>
              <w:spacing w:lineRule="atLeast" w:line="284" w:before="120" w:after="120"/>
              <w:jc w:val="center"/>
              <w:rPr>
                <w:rFonts w:ascii="Arial" w:hAnsi="Arial" w:cs="Arial"/>
                <w:sz w:val="20"/>
                <w:szCs w:val="20"/>
              </w:rPr>
            </w:pPr>
            <w:r>
              <w:rPr>
                <w:rFonts w:cs="Arial" w:ascii="Arial" w:hAnsi="Arial"/>
                <w:sz w:val="20"/>
                <w:szCs w:val="20"/>
              </w:rPr>
              <w:t>2005 - 2006</w:t>
            </w:r>
          </w:p>
        </w:tc>
        <w:tc>
          <w:tcPr>
            <w:tcW w:w="1354"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sz w:val="20"/>
                <w:szCs w:val="20"/>
              </w:rPr>
            </w:pPr>
            <w:r>
              <w:rPr>
                <w:rFonts w:cs="Arial" w:ascii="Arial" w:hAnsi="Arial"/>
                <w:sz w:val="20"/>
                <w:szCs w:val="20"/>
              </w:rPr>
              <w:t>6.358</w:t>
            </w:r>
          </w:p>
        </w:tc>
        <w:tc>
          <w:tcPr>
            <w:tcW w:w="1298"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sz w:val="20"/>
                <w:szCs w:val="20"/>
              </w:rPr>
            </w:pPr>
            <w:r>
              <w:rPr>
                <w:rFonts w:cs="Arial" w:ascii="Arial" w:hAnsi="Arial"/>
                <w:sz w:val="20"/>
                <w:szCs w:val="20"/>
              </w:rPr>
              <w:t>190</w:t>
            </w:r>
          </w:p>
        </w:tc>
        <w:tc>
          <w:tcPr>
            <w:tcW w:w="1631"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sz w:val="20"/>
                <w:szCs w:val="20"/>
              </w:rPr>
            </w:pPr>
            <w:r>
              <w:rPr>
                <w:rFonts w:cs="Arial" w:ascii="Arial" w:hAnsi="Arial"/>
                <w:sz w:val="20"/>
                <w:szCs w:val="20"/>
              </w:rPr>
              <w:t xml:space="preserve">TDT 2240/ĐLHCM-XV ngày 16-12-2003 </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lineRule="atLeast" w:line="284" w:before="120" w:after="12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lineRule="atLeast" w:line="284" w:before="120" w:after="120"/>
              <w:rPr>
                <w:rFonts w:ascii="Arial" w:hAnsi="Arial" w:cs="Arial"/>
                <w:sz w:val="20"/>
                <w:szCs w:val="20"/>
              </w:rPr>
            </w:pPr>
            <w:r>
              <w:rPr>
                <w:rFonts w:cs="Arial" w:ascii="Arial" w:hAnsi="Arial"/>
                <w:sz w:val="20"/>
                <w:szCs w:val="20"/>
              </w:rPr>
              <w:t>Tăng cường công suất và phát triển trạm hạ thế, lưới hạ thế chống quá tải cho các phường: An Phú Đông, Thạnh Xuân, Thạnh Lộc, Hiệp Thành, Tân Thới Hiệp, quận 12</w:t>
            </w:r>
          </w:p>
        </w:tc>
        <w:tc>
          <w:tcPr>
            <w:tcW w:w="2333"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84" w:before="120" w:after="120"/>
              <w:jc w:val="center"/>
              <w:rPr>
                <w:rFonts w:ascii="Arial" w:hAnsi="Arial" w:cs="Arial"/>
                <w:sz w:val="20"/>
                <w:szCs w:val="20"/>
              </w:rPr>
            </w:pPr>
            <w:r>
              <w:rPr>
                <w:rFonts w:cs="Arial" w:ascii="Arial" w:hAnsi="Arial"/>
                <w:sz w:val="20"/>
                <w:szCs w:val="20"/>
              </w:rPr>
              <w:t>Quận 12</w:t>
            </w:r>
          </w:p>
        </w:tc>
        <w:tc>
          <w:tcPr>
            <w:tcW w:w="1502" w:type="dxa"/>
            <w:tcBorders>
              <w:bottom w:val="single" w:sz="8" w:space="0" w:color="000000"/>
              <w:right w:val="single" w:sz="8" w:space="0" w:color="000000"/>
            </w:tcBorders>
            <w:tcMar>
              <w:left w:w="108" w:type="dxa"/>
              <w:right w:w="108" w:type="dxa"/>
            </w:tcMar>
          </w:tcPr>
          <w:p>
            <w:pPr>
              <w:pStyle w:val="Normal"/>
              <w:spacing w:lineRule="atLeast" w:line="284" w:before="120" w:after="120"/>
              <w:jc w:val="center"/>
              <w:rPr>
                <w:rFonts w:ascii="Arial" w:hAnsi="Arial" w:cs="Arial"/>
                <w:sz w:val="20"/>
                <w:szCs w:val="20"/>
              </w:rPr>
            </w:pPr>
            <w:r>
              <w:rPr>
                <w:rFonts w:cs="Arial" w:ascii="Arial" w:hAnsi="Arial"/>
                <w:sz w:val="20"/>
                <w:szCs w:val="20"/>
              </w:rPr>
              <w:t>2005 - 2006</w:t>
            </w:r>
          </w:p>
        </w:tc>
        <w:tc>
          <w:tcPr>
            <w:tcW w:w="1354"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sz w:val="20"/>
                <w:szCs w:val="20"/>
              </w:rPr>
            </w:pPr>
            <w:r>
              <w:rPr>
                <w:rFonts w:cs="Arial" w:ascii="Arial" w:hAnsi="Arial"/>
                <w:sz w:val="20"/>
                <w:szCs w:val="20"/>
              </w:rPr>
              <w:t>4.460</w:t>
            </w:r>
          </w:p>
        </w:tc>
        <w:tc>
          <w:tcPr>
            <w:tcW w:w="1298"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sz w:val="20"/>
                <w:szCs w:val="20"/>
              </w:rPr>
            </w:pPr>
            <w:r>
              <w:rPr>
                <w:rFonts w:cs="Arial" w:ascii="Arial" w:hAnsi="Arial"/>
                <w:sz w:val="20"/>
                <w:szCs w:val="20"/>
              </w:rPr>
              <w:t>294</w:t>
            </w:r>
          </w:p>
        </w:tc>
        <w:tc>
          <w:tcPr>
            <w:tcW w:w="1631"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sz w:val="20"/>
                <w:szCs w:val="20"/>
              </w:rPr>
            </w:pPr>
            <w:r>
              <w:rPr>
                <w:rFonts w:cs="Arial" w:ascii="Arial" w:hAnsi="Arial"/>
                <w:sz w:val="20"/>
                <w:szCs w:val="20"/>
              </w:rPr>
              <w:t xml:space="preserve">TDT 2371/ĐLHCM-XV ngày 26-12-2003 </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lineRule="atLeast" w:line="284" w:before="120" w:after="120"/>
              <w:jc w:val="center"/>
              <w:rPr>
                <w:rFonts w:ascii="Arial" w:hAnsi="Arial" w:cs="Arial"/>
                <w:sz w:val="20"/>
                <w:szCs w:val="20"/>
              </w:rPr>
            </w:pPr>
            <w:r>
              <w:rPr>
                <w:rFonts w:cs="Arial" w:ascii="Arial" w:hAnsi="Arial"/>
                <w:sz w:val="20"/>
                <w:szCs w:val="20"/>
              </w:rPr>
              <w:t>4</w:t>
            </w:r>
          </w:p>
        </w:tc>
        <w:tc>
          <w:tcPr>
            <w:tcW w:w="3022" w:type="dxa"/>
            <w:tcBorders>
              <w:bottom w:val="single" w:sz="8" w:space="0" w:color="000000"/>
              <w:right w:val="single" w:sz="8" w:space="0" w:color="000000"/>
            </w:tcBorders>
          </w:tcPr>
          <w:p>
            <w:pPr>
              <w:pStyle w:val="Normal"/>
              <w:spacing w:lineRule="atLeast" w:line="284" w:before="120" w:after="120"/>
              <w:rPr>
                <w:rFonts w:ascii="Arial" w:hAnsi="Arial" w:cs="Arial"/>
                <w:sz w:val="20"/>
                <w:szCs w:val="20"/>
              </w:rPr>
            </w:pPr>
            <w:r>
              <w:rPr>
                <w:rFonts w:cs="Arial" w:ascii="Arial" w:hAnsi="Arial"/>
                <w:sz w:val="20"/>
                <w:szCs w:val="20"/>
              </w:rPr>
              <w:t>Tăng cường công suất và phát triển trạm hạ thế, lưới hạ thế chống quá tải cho các phường: Đông Hưng Thuận, Tân Thới Nhất, Trung Mỹ Tây, Tân Chánh Hiệp, quận 12</w:t>
            </w:r>
          </w:p>
        </w:tc>
        <w:tc>
          <w:tcPr>
            <w:tcW w:w="2333" w:type="dxa"/>
            <w:tcBorders>
              <w:bottom w:val="single" w:sz="8" w:space="0" w:color="000000"/>
              <w:right w:val="single" w:sz="8" w:space="0" w:color="000000"/>
            </w:tcBorders>
            <w:tcMar>
              <w:left w:w="108" w:type="dxa"/>
              <w:right w:w="108" w:type="dxa"/>
            </w:tcMar>
          </w:tcPr>
          <w:p>
            <w:pPr>
              <w:pStyle w:val="Normal"/>
              <w:spacing w:lineRule="atLeast" w:line="284"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84" w:before="120" w:after="120"/>
              <w:jc w:val="center"/>
              <w:rPr>
                <w:rFonts w:ascii="Arial" w:hAnsi="Arial" w:cs="Arial"/>
                <w:sz w:val="20"/>
                <w:szCs w:val="20"/>
              </w:rPr>
            </w:pPr>
            <w:r>
              <w:rPr>
                <w:rFonts w:cs="Arial" w:ascii="Arial" w:hAnsi="Arial"/>
                <w:sz w:val="20"/>
                <w:szCs w:val="20"/>
              </w:rPr>
              <w:t>Quận 12</w:t>
            </w:r>
          </w:p>
        </w:tc>
        <w:tc>
          <w:tcPr>
            <w:tcW w:w="1502" w:type="dxa"/>
            <w:tcBorders>
              <w:bottom w:val="single" w:sz="8" w:space="0" w:color="000000"/>
              <w:right w:val="single" w:sz="8" w:space="0" w:color="000000"/>
            </w:tcBorders>
            <w:tcMar>
              <w:left w:w="108" w:type="dxa"/>
              <w:right w:w="108" w:type="dxa"/>
            </w:tcMar>
          </w:tcPr>
          <w:p>
            <w:pPr>
              <w:pStyle w:val="Normal"/>
              <w:spacing w:lineRule="atLeast" w:line="284" w:before="120" w:after="120"/>
              <w:jc w:val="center"/>
              <w:rPr>
                <w:rFonts w:ascii="Arial" w:hAnsi="Arial" w:cs="Arial"/>
                <w:sz w:val="20"/>
                <w:szCs w:val="20"/>
              </w:rPr>
            </w:pPr>
            <w:r>
              <w:rPr>
                <w:rFonts w:cs="Arial" w:ascii="Arial" w:hAnsi="Arial"/>
                <w:sz w:val="20"/>
                <w:szCs w:val="20"/>
              </w:rPr>
              <w:t>2005 - 2006</w:t>
            </w:r>
          </w:p>
        </w:tc>
        <w:tc>
          <w:tcPr>
            <w:tcW w:w="1354"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sz w:val="20"/>
                <w:szCs w:val="20"/>
              </w:rPr>
            </w:pPr>
            <w:r>
              <w:rPr>
                <w:rFonts w:cs="Arial" w:ascii="Arial" w:hAnsi="Arial"/>
                <w:sz w:val="20"/>
                <w:szCs w:val="20"/>
              </w:rPr>
              <w:t>4.766</w:t>
            </w:r>
          </w:p>
        </w:tc>
        <w:tc>
          <w:tcPr>
            <w:tcW w:w="1298" w:type="dxa"/>
            <w:tcBorders>
              <w:bottom w:val="single" w:sz="8" w:space="0" w:color="000000"/>
              <w:right w:val="single" w:sz="8" w:space="0" w:color="000000"/>
            </w:tcBorders>
            <w:tcMar>
              <w:left w:w="108" w:type="dxa"/>
              <w:right w:w="108" w:type="dxa"/>
            </w:tcMar>
          </w:tcPr>
          <w:p>
            <w:pPr>
              <w:pStyle w:val="Normal"/>
              <w:spacing w:lineRule="atLeast" w:line="284" w:before="120" w:after="120"/>
              <w:jc w:val="right"/>
              <w:rPr>
                <w:rFonts w:ascii="Arial" w:hAnsi="Arial" w:cs="Arial"/>
                <w:sz w:val="20"/>
                <w:szCs w:val="20"/>
              </w:rPr>
            </w:pPr>
            <w:r>
              <w:rPr>
                <w:rFonts w:cs="Arial" w:ascii="Arial" w:hAnsi="Arial"/>
                <w:sz w:val="20"/>
                <w:szCs w:val="20"/>
              </w:rPr>
              <w:t>280</w:t>
            </w:r>
          </w:p>
        </w:tc>
        <w:tc>
          <w:tcPr>
            <w:tcW w:w="1631" w:type="dxa"/>
            <w:tcBorders>
              <w:bottom w:val="single" w:sz="8" w:space="0" w:color="000000"/>
              <w:right w:val="single" w:sz="8" w:space="0" w:color="000000"/>
            </w:tcBorders>
            <w:tcMar>
              <w:left w:w="108" w:type="dxa"/>
              <w:right w:w="108" w:type="dxa"/>
            </w:tcMar>
          </w:tcPr>
          <w:p>
            <w:pPr>
              <w:pStyle w:val="Normal"/>
              <w:spacing w:lineRule="atLeast" w:line="284" w:before="0" w:after="120"/>
              <w:rPr>
                <w:rFonts w:ascii="Arial" w:hAnsi="Arial" w:cs="Arial"/>
                <w:sz w:val="20"/>
                <w:szCs w:val="20"/>
              </w:rPr>
            </w:pPr>
            <w:r>
              <w:rPr>
                <w:rFonts w:cs="Arial" w:ascii="Arial" w:hAnsi="Arial"/>
                <w:sz w:val="20"/>
                <w:szCs w:val="20"/>
              </w:rPr>
              <w:t xml:space="preserve">TDT 2400/ĐLHCM-XV ngày 12-12-2003 </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5</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Tăng cường công suất và phát triển trạm hạ thế, lưới hạ thế chống quá tải cho các xã: Tân Xuân, Thới Tam Thôn, Đông Thạnh, Nhị Bình, Tân Hiệp - huyện Hóc Môn</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Huyện Hóc Môn</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5 - 2006</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5.591</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17</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TDT 2325/ĐLHCM-XV ngày 12-12-2003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6</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 xml:space="preserve">Hoàn thiện và phát triển lưới hạ thế khu vực quận 9 </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9</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5 - 2006</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141</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65</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TDT 1977/ĐLHCM-XV ngày 20-11-2003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b/>
                <w:b/>
                <w:bCs/>
                <w:sz w:val="20"/>
                <w:szCs w:val="20"/>
              </w:rPr>
            </w:pPr>
            <w:r>
              <w:rPr>
                <w:rFonts w:cs="Arial" w:ascii="Arial" w:hAnsi="Arial"/>
                <w:b/>
                <w:bCs/>
                <w:sz w:val="20"/>
                <w:szCs w:val="20"/>
              </w:rPr>
              <w:t>G2</w:t>
            </w:r>
          </w:p>
        </w:tc>
        <w:tc>
          <w:tcPr>
            <w:tcW w:w="8382" w:type="dxa"/>
            <w:gridSpan w:val="4"/>
            <w:tcBorders>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CÔNG TRÌNH CHUYỂN TIẾP</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454.034</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54.051</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Hoàn thiện và phát triển lưới, trạm hạ thế</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27.946</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6.931</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Ngầm hóa lưới điện trung hạ thế đường Lê Duẩn, quận 1</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6.349</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TDT 481/EVN-ĐLHCM-VII ngày 30-8-2003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Phát triển lưới điện trung hạ thế, trạm hạ thế Cần Giờ</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Huyện Cần Giờ</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0.714</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TDT 2457/ĐLHCM-XV ngày 05-01-2004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 xml:space="preserve">Xây dựng tuyến Thạnh Mỹ Lợi (tuyến 480) </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2</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0.883</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6.911</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TDT số 3939/QĐ-ĐLHCM-TĐ ngày 24-5-2007</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b/>
                <w:b/>
                <w:bCs/>
                <w:sz w:val="20"/>
                <w:szCs w:val="20"/>
              </w:rPr>
            </w:pPr>
            <w:r>
              <w:rPr>
                <w:rFonts w:cs="Arial" w:ascii="Arial" w:hAnsi="Arial"/>
                <w:b/>
                <w:bCs/>
                <w:sz w:val="20"/>
                <w:szCs w:val="20"/>
              </w:rPr>
              <w:t>II</w:t>
            </w:r>
          </w:p>
        </w:tc>
        <w:tc>
          <w:tcPr>
            <w:tcW w:w="8382" w:type="dxa"/>
            <w:gridSpan w:val="4"/>
            <w:tcBorders>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Ưu tiên cung cấp điện</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1.885</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20</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Thay đổi cấu trúc cấp điện cho Trung tâm Tim Mạch</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0</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217</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TDT 446/EVN-ĐLHCM-XV ngày 10-5-2004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Thay đổi cấu trúc cấp điện cho Bệnh viện Trưng Vương </w:t>
            </w:r>
          </w:p>
        </w:tc>
        <w:tc>
          <w:tcPr>
            <w:tcW w:w="233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Quận 10</w:t>
            </w:r>
          </w:p>
        </w:tc>
        <w:tc>
          <w:tcPr>
            <w:tcW w:w="1502"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668</w:t>
            </w:r>
          </w:p>
        </w:tc>
        <w:tc>
          <w:tcPr>
            <w:tcW w:w="1298"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xml:space="preserve">TDT 438/EVN-ĐLHCM-XV ngày 06-5-2004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III</w:t>
            </w:r>
          </w:p>
        </w:tc>
        <w:tc>
          <w:tcPr>
            <w:tcW w:w="8382" w:type="dxa"/>
            <w:gridSpan w:val="4"/>
            <w:tcBorders>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Thiết bị điện</w:t>
            </w:r>
          </w:p>
        </w:tc>
        <w:tc>
          <w:tcPr>
            <w:tcW w:w="1354"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b/>
                <w:b/>
                <w:bCs/>
                <w:sz w:val="20"/>
                <w:szCs w:val="20"/>
              </w:rPr>
            </w:pPr>
            <w:r>
              <w:rPr>
                <w:rFonts w:cs="Arial" w:ascii="Arial" w:hAnsi="Arial"/>
                <w:b/>
                <w:bCs/>
                <w:sz w:val="20"/>
                <w:szCs w:val="20"/>
              </w:rPr>
              <w:t>5.304</w:t>
            </w:r>
          </w:p>
        </w:tc>
        <w:tc>
          <w:tcPr>
            <w:tcW w:w="1298"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b/>
                <w:b/>
                <w:bCs/>
                <w:sz w:val="20"/>
                <w:szCs w:val="20"/>
              </w:rPr>
            </w:pPr>
            <w:r>
              <w:rPr>
                <w:rFonts w:cs="Arial" w:ascii="Arial" w:hAnsi="Arial"/>
                <w:b/>
                <w:bCs/>
                <w:sz w:val="20"/>
                <w:szCs w:val="20"/>
              </w:rPr>
              <w:t>2.083</w:t>
            </w:r>
          </w:p>
        </w:tc>
        <w:tc>
          <w:tcPr>
            <w:tcW w:w="1631"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rang bị nguồn phát điện Diesel cho xã đảo Thạnh An, huyện Cần Giờ</w:t>
            </w:r>
          </w:p>
        </w:tc>
        <w:tc>
          <w:tcPr>
            <w:tcW w:w="233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 xml:space="preserve">Huyện </w:t>
              <w:br/>
              <w:t>Cần Giờ</w:t>
            </w:r>
          </w:p>
        </w:tc>
        <w:tc>
          <w:tcPr>
            <w:tcW w:w="1502"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5.304</w:t>
            </w:r>
          </w:p>
        </w:tc>
        <w:tc>
          <w:tcPr>
            <w:tcW w:w="1298"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2.083</w:t>
            </w:r>
          </w:p>
        </w:tc>
        <w:tc>
          <w:tcPr>
            <w:tcW w:w="1631"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xml:space="preserve">BCNCKT 566/QĐ-KHĐT-KT ngày 13-8-2002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IV</w:t>
            </w:r>
          </w:p>
        </w:tc>
        <w:tc>
          <w:tcPr>
            <w:tcW w:w="8382" w:type="dxa"/>
            <w:gridSpan w:val="4"/>
            <w:tcBorders>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Di dời lưới điện để mở rộng giao thông</w:t>
            </w:r>
          </w:p>
        </w:tc>
        <w:tc>
          <w:tcPr>
            <w:tcW w:w="1354"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b/>
                <w:b/>
                <w:bCs/>
                <w:sz w:val="20"/>
                <w:szCs w:val="20"/>
              </w:rPr>
            </w:pPr>
            <w:r>
              <w:rPr>
                <w:rFonts w:cs="Arial" w:ascii="Arial" w:hAnsi="Arial"/>
                <w:b/>
                <w:bCs/>
                <w:sz w:val="20"/>
                <w:szCs w:val="20"/>
              </w:rPr>
              <w:t>404.485</w:t>
            </w:r>
          </w:p>
        </w:tc>
        <w:tc>
          <w:tcPr>
            <w:tcW w:w="1298"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b/>
                <w:b/>
                <w:bCs/>
                <w:sz w:val="20"/>
                <w:szCs w:val="20"/>
              </w:rPr>
            </w:pPr>
            <w:r>
              <w:rPr>
                <w:rFonts w:cs="Arial" w:ascii="Arial" w:hAnsi="Arial"/>
                <w:b/>
                <w:bCs/>
                <w:sz w:val="20"/>
                <w:szCs w:val="20"/>
              </w:rPr>
              <w:t>36.420</w:t>
            </w:r>
          </w:p>
        </w:tc>
        <w:tc>
          <w:tcPr>
            <w:tcW w:w="1631"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i dời, tái lập hệ thống điện đồng bộ với dự án Đại lộ Đông Tây</w:t>
            </w:r>
          </w:p>
        </w:tc>
        <w:tc>
          <w:tcPr>
            <w:tcW w:w="233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Dọc Đại lộ Đông Tây</w:t>
            </w:r>
          </w:p>
        </w:tc>
        <w:tc>
          <w:tcPr>
            <w:tcW w:w="1502"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308.260</w:t>
            </w:r>
          </w:p>
        </w:tc>
        <w:tc>
          <w:tcPr>
            <w:tcW w:w="1298"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15.428</w:t>
            </w:r>
          </w:p>
        </w:tc>
        <w:tc>
          <w:tcPr>
            <w:tcW w:w="1631"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xml:space="preserve">BCNCKT 115/QĐ-EVN-HĐQT ngày 31-4-2004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i dời và tái bố trí lưới điện trong phạm vi công trình nâng cấp mở rộng đường Nguyễn Văn Trỗi - Nam Kỳ Khởi Nghĩa</w:t>
            </w:r>
          </w:p>
        </w:tc>
        <w:tc>
          <w:tcPr>
            <w:tcW w:w="233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Quận 1, 3, Tân Bình</w:t>
            </w:r>
          </w:p>
        </w:tc>
        <w:tc>
          <w:tcPr>
            <w:tcW w:w="1502"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39.581</w:t>
            </w:r>
          </w:p>
        </w:tc>
        <w:tc>
          <w:tcPr>
            <w:tcW w:w="1298"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11.786</w:t>
            </w:r>
          </w:p>
        </w:tc>
        <w:tc>
          <w:tcPr>
            <w:tcW w:w="1631"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xml:space="preserve">TDT số 2675/QĐ-ĐLHCM-TĐ ngày 18-4-2006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i dời và tái bố trí lưới điện trong phạm vi công trình nâng cấp mở rộng đường Lê Trọng Tấn (gói thầu số 12b + 13)</w:t>
            </w:r>
          </w:p>
        </w:tc>
        <w:tc>
          <w:tcPr>
            <w:tcW w:w="233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Quận Tân Phú</w:t>
            </w:r>
          </w:p>
        </w:tc>
        <w:tc>
          <w:tcPr>
            <w:tcW w:w="1502"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4.939</w:t>
            </w:r>
          </w:p>
        </w:tc>
        <w:tc>
          <w:tcPr>
            <w:tcW w:w="1298"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2.576</w:t>
            </w:r>
          </w:p>
        </w:tc>
        <w:tc>
          <w:tcPr>
            <w:tcW w:w="1631"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xml:space="preserve">TDT số 2018/QĐ-ĐLHCM-KH ngày 06-6-2006 </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30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i dời và tái bố trí lưới điện trong phạm vi công trình nâng cấp mở rộng đường Lê Trọng Tấn (Đoạn từ Km2 + 453 - Km3 + 785) - (Gói thầu số 14)</w:t>
            </w:r>
          </w:p>
        </w:tc>
        <w:tc>
          <w:tcPr>
            <w:tcW w:w="233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Quận Tân Phú</w:t>
            </w:r>
          </w:p>
        </w:tc>
        <w:tc>
          <w:tcPr>
            <w:tcW w:w="1502"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3.351</w:t>
            </w:r>
          </w:p>
        </w:tc>
        <w:tc>
          <w:tcPr>
            <w:tcW w:w="1298"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1.514</w:t>
            </w:r>
          </w:p>
        </w:tc>
        <w:tc>
          <w:tcPr>
            <w:tcW w:w="16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TDT 7532/ĐLHCM-TĐ ngày 23-12-2005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5</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Di dời và tái bố trí lưới điện trong phạm vi công trình xây dựng Cầu Phú Mỹ</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xml:space="preserve">Huyện </w:t>
              <w:br/>
              <w:t>Nhà Bè</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327</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45</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 xml:space="preserve">TDT số 5482/QĐ-ĐLTT-KHVT ngày 16-12-2005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6</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Ngầm hóa hệ thống điện trung, hạ thế trong phạm vi công trình xây dựng cầu, đường Nguyễn Văn Cừ nối dài xuống quận 4</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4</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954</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306</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TDT số 6094/QĐ-ĐLTT-KHVT ngày 23-11-2006</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7</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Di dời, tái bố trí lưới điện trong phạm vi dự án Cầu Thủ Thiêm, phía bờ quận Bình Thạnh</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2, quận Bình Thạnh</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3.930</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436</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TDT số 5034/QĐ-ĐLHCM-GĐ-KH ngày 26-5-2005</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8</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Di dời và tái bố trí lưới điện trong phạm vi công trình xây dựng cầu đường Nguyễn Văn Cừ thuộc địa bàn quận 1, 5, 8</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 5, 8</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37.290</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2.287</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TDT số 3844/QĐ-ĐLHCM-TĐ ngày 21-5-2007</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9</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Di dời, tái bố trí lưới điện trong phạm vi dự án mở rộng, nâng cấp đường Nguyễn Thái Sơn (đoạn từ Phạm Ngũ Lão đến rạch Bến Cát), quận Gò vấp</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 xml:space="preserve">Quận </w:t>
              <w:br/>
              <w:t>Gò Vấp</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4.853</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842</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TDT số 5034/QĐ-ĐLGV-KH ngày 28-11-2006</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b/>
                <w:b/>
                <w:bCs/>
                <w:sz w:val="20"/>
                <w:szCs w:val="20"/>
              </w:rPr>
            </w:pPr>
            <w:r>
              <w:rPr>
                <w:rFonts w:cs="Arial" w:ascii="Arial" w:hAnsi="Arial"/>
                <w:b/>
                <w:bCs/>
                <w:sz w:val="20"/>
                <w:szCs w:val="20"/>
              </w:rPr>
              <w:t>V</w:t>
            </w:r>
          </w:p>
        </w:tc>
        <w:tc>
          <w:tcPr>
            <w:tcW w:w="8382" w:type="dxa"/>
            <w:gridSpan w:val="4"/>
            <w:tcBorders>
              <w:bottom w:val="single" w:sz="8" w:space="0" w:color="000000"/>
              <w:right w:val="single" w:sz="8" w:space="0" w:color="000000"/>
            </w:tcBorders>
          </w:tcPr>
          <w:p>
            <w:pPr>
              <w:pStyle w:val="Normal"/>
              <w:spacing w:lineRule="atLeast" w:line="290" w:before="120" w:after="120"/>
              <w:rPr>
                <w:rFonts w:ascii="Arial" w:hAnsi="Arial" w:cs="Arial"/>
                <w:b/>
                <w:b/>
                <w:bCs/>
                <w:sz w:val="20"/>
                <w:szCs w:val="20"/>
              </w:rPr>
            </w:pPr>
            <w:r>
              <w:rPr>
                <w:rFonts w:cs="Arial" w:ascii="Arial" w:hAnsi="Arial"/>
                <w:b/>
                <w:bCs/>
                <w:sz w:val="20"/>
                <w:szCs w:val="20"/>
              </w:rPr>
              <w:t>Khu đô thị mới và tái định cư</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14.414</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b/>
                <w:b/>
                <w:bCs/>
                <w:sz w:val="20"/>
                <w:szCs w:val="20"/>
              </w:rPr>
            </w:pPr>
            <w:r>
              <w:rPr>
                <w:rFonts w:cs="Arial" w:ascii="Arial" w:hAnsi="Arial"/>
                <w:b/>
                <w:bCs/>
                <w:sz w:val="20"/>
                <w:szCs w:val="20"/>
              </w:rPr>
              <w:t>8.597</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29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290" w:before="120" w:after="120"/>
              <w:rPr>
                <w:rFonts w:ascii="Arial" w:hAnsi="Arial" w:cs="Arial"/>
                <w:sz w:val="20"/>
                <w:szCs w:val="20"/>
              </w:rPr>
            </w:pPr>
            <w:r>
              <w:rPr>
                <w:rFonts w:cs="Arial" w:ascii="Arial" w:hAnsi="Arial"/>
                <w:sz w:val="20"/>
                <w:szCs w:val="20"/>
              </w:rPr>
              <w:t>Xây dựng lưới điện trung thế và trạm biến áp khu dân cư Thạnh Mỹ Lợi, quận 2 (174ha) - giai đoạn 1</w:t>
            </w:r>
          </w:p>
        </w:tc>
        <w:tc>
          <w:tcPr>
            <w:tcW w:w="2333"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Quận 1</w:t>
            </w:r>
          </w:p>
        </w:tc>
        <w:tc>
          <w:tcPr>
            <w:tcW w:w="1502" w:type="dxa"/>
            <w:tcBorders>
              <w:bottom w:val="single" w:sz="8" w:space="0" w:color="000000"/>
              <w:right w:val="single" w:sz="8" w:space="0" w:color="000000"/>
            </w:tcBorders>
            <w:tcMar>
              <w:left w:w="108" w:type="dxa"/>
              <w:right w:w="108" w:type="dxa"/>
            </w:tcMar>
          </w:tcPr>
          <w:p>
            <w:pPr>
              <w:pStyle w:val="Normal"/>
              <w:spacing w:lineRule="atLeast" w:line="290" w:before="120" w:after="12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14.414</w:t>
            </w:r>
          </w:p>
        </w:tc>
        <w:tc>
          <w:tcPr>
            <w:tcW w:w="1298" w:type="dxa"/>
            <w:tcBorders>
              <w:bottom w:val="single" w:sz="8" w:space="0" w:color="000000"/>
              <w:right w:val="single" w:sz="8" w:space="0" w:color="000000"/>
            </w:tcBorders>
            <w:tcMar>
              <w:left w:w="108" w:type="dxa"/>
              <w:right w:w="108" w:type="dxa"/>
            </w:tcMar>
          </w:tcPr>
          <w:p>
            <w:pPr>
              <w:pStyle w:val="Normal"/>
              <w:spacing w:lineRule="atLeast" w:line="290" w:before="120" w:after="120"/>
              <w:jc w:val="right"/>
              <w:rPr>
                <w:rFonts w:ascii="Arial" w:hAnsi="Arial" w:cs="Arial"/>
                <w:sz w:val="20"/>
                <w:szCs w:val="20"/>
              </w:rPr>
            </w:pPr>
            <w:r>
              <w:rPr>
                <w:rFonts w:cs="Arial" w:ascii="Arial" w:hAnsi="Arial"/>
                <w:sz w:val="20"/>
                <w:szCs w:val="20"/>
              </w:rPr>
              <w:t>8.597</w:t>
            </w:r>
          </w:p>
        </w:tc>
        <w:tc>
          <w:tcPr>
            <w:tcW w:w="1631" w:type="dxa"/>
            <w:tcBorders>
              <w:bottom w:val="single" w:sz="8" w:space="0" w:color="000000"/>
              <w:right w:val="single" w:sz="8" w:space="0" w:color="000000"/>
            </w:tcBorders>
            <w:tcMar>
              <w:left w:w="108" w:type="dxa"/>
              <w:right w:w="108" w:type="dxa"/>
            </w:tcMar>
          </w:tcPr>
          <w:p>
            <w:pPr>
              <w:pStyle w:val="Normal"/>
              <w:spacing w:lineRule="atLeast" w:line="290" w:before="120" w:after="120"/>
              <w:rPr>
                <w:rFonts w:ascii="Arial" w:hAnsi="Arial" w:cs="Arial"/>
                <w:sz w:val="20"/>
                <w:szCs w:val="20"/>
              </w:rPr>
            </w:pPr>
            <w:r>
              <w:rPr>
                <w:rFonts w:cs="Arial" w:ascii="Arial" w:hAnsi="Arial"/>
                <w:sz w:val="20"/>
                <w:szCs w:val="20"/>
              </w:rPr>
              <w:t>TDT số 5157/QĐ-ĐLHCM-TĐ ngày 28-6-2007</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before="120" w:after="100"/>
              <w:jc w:val="center"/>
              <w:rPr>
                <w:rFonts w:ascii="Arial" w:hAnsi="Arial" w:cs="Arial"/>
                <w:b/>
                <w:b/>
                <w:bCs/>
                <w:sz w:val="20"/>
                <w:szCs w:val="20"/>
              </w:rPr>
            </w:pPr>
            <w:r>
              <w:rPr>
                <w:rFonts w:cs="Arial" w:ascii="Arial" w:hAnsi="Arial"/>
                <w:b/>
                <w:bCs/>
                <w:sz w:val="20"/>
                <w:szCs w:val="20"/>
              </w:rPr>
              <w:t>G3</w:t>
            </w:r>
          </w:p>
        </w:tc>
        <w:tc>
          <w:tcPr>
            <w:tcW w:w="8382" w:type="dxa"/>
            <w:gridSpan w:val="4"/>
            <w:tcBorders>
              <w:bottom w:val="single" w:sz="8" w:space="0" w:color="000000"/>
              <w:right w:val="single" w:sz="8" w:space="0" w:color="000000"/>
            </w:tcBorders>
          </w:tcPr>
          <w:p>
            <w:pPr>
              <w:pStyle w:val="Normal"/>
              <w:spacing w:before="120" w:after="100"/>
              <w:rPr>
                <w:rFonts w:ascii="Arial" w:hAnsi="Arial" w:cs="Arial"/>
                <w:b/>
                <w:b/>
                <w:bCs/>
                <w:sz w:val="20"/>
                <w:szCs w:val="20"/>
              </w:rPr>
            </w:pPr>
            <w:r>
              <w:rPr>
                <w:rFonts w:cs="Arial" w:ascii="Arial" w:hAnsi="Arial"/>
                <w:b/>
                <w:bCs/>
                <w:sz w:val="20"/>
                <w:szCs w:val="20"/>
              </w:rPr>
              <w:t>CÔNG TRÌNH KHỞI CÔNG MỚI</w:t>
            </w:r>
          </w:p>
        </w:tc>
        <w:tc>
          <w:tcPr>
            <w:tcW w:w="1354"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57.988</w:t>
            </w:r>
          </w:p>
        </w:tc>
        <w:tc>
          <w:tcPr>
            <w:tcW w:w="129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31.001</w:t>
            </w:r>
          </w:p>
        </w:tc>
        <w:tc>
          <w:tcPr>
            <w:tcW w:w="1631"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before="120" w:after="10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before="120" w:after="100"/>
              <w:rPr>
                <w:rFonts w:ascii="Arial" w:hAnsi="Arial" w:cs="Arial"/>
                <w:b/>
                <w:b/>
                <w:bCs/>
                <w:sz w:val="20"/>
                <w:szCs w:val="20"/>
              </w:rPr>
            </w:pPr>
            <w:r>
              <w:rPr>
                <w:rFonts w:cs="Arial" w:ascii="Arial" w:hAnsi="Arial"/>
                <w:b/>
                <w:bCs/>
                <w:sz w:val="20"/>
                <w:szCs w:val="20"/>
              </w:rPr>
              <w:t>Di dời lưới điện để mở rộng giao thông</w:t>
            </w:r>
          </w:p>
        </w:tc>
        <w:tc>
          <w:tcPr>
            <w:tcW w:w="1354"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9.000</w:t>
            </w:r>
          </w:p>
        </w:tc>
        <w:tc>
          <w:tcPr>
            <w:tcW w:w="129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2.236</w:t>
            </w:r>
          </w:p>
        </w:tc>
        <w:tc>
          <w:tcPr>
            <w:tcW w:w="1631"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before="120" w:after="100"/>
              <w:jc w:val="center"/>
              <w:rPr>
                <w:rFonts w:ascii="Arial" w:hAnsi="Arial" w:cs="Arial"/>
                <w:sz w:val="20"/>
                <w:szCs w:val="20"/>
              </w:rPr>
            </w:pPr>
            <w:r>
              <w:rPr>
                <w:rFonts w:cs="Arial" w:ascii="Arial" w:hAnsi="Arial"/>
                <w:sz w:val="20"/>
                <w:szCs w:val="20"/>
              </w:rPr>
              <w:t>10</w:t>
            </w:r>
          </w:p>
        </w:tc>
        <w:tc>
          <w:tcPr>
            <w:tcW w:w="3022" w:type="dxa"/>
            <w:tcBorders>
              <w:bottom w:val="single" w:sz="8" w:space="0" w:color="000000"/>
              <w:right w:val="single" w:sz="8" w:space="0" w:color="000000"/>
            </w:tcBorders>
          </w:tcPr>
          <w:p>
            <w:pPr>
              <w:pStyle w:val="Normal"/>
              <w:spacing w:before="120" w:after="100"/>
              <w:rPr>
                <w:rFonts w:ascii="Arial" w:hAnsi="Arial" w:cs="Arial"/>
                <w:sz w:val="20"/>
                <w:szCs w:val="20"/>
              </w:rPr>
            </w:pPr>
            <w:r>
              <w:rPr>
                <w:rFonts w:cs="Arial" w:ascii="Arial" w:hAnsi="Arial"/>
                <w:sz w:val="20"/>
                <w:szCs w:val="20"/>
              </w:rPr>
              <w:t>Di dời và tái bố trí lưới điện trong phạm vi công trình nâng cấp mở rộng đường Lê Trọng Tấn (gói thầu số 12a)</w:t>
            </w:r>
          </w:p>
        </w:tc>
        <w:tc>
          <w:tcPr>
            <w:tcW w:w="2333"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 xml:space="preserve">Quận </w:t>
              <w:br/>
              <w:t>Tân Phú</w:t>
            </w:r>
          </w:p>
        </w:tc>
        <w:tc>
          <w:tcPr>
            <w:tcW w:w="1502" w:type="dxa"/>
            <w:tcBorders>
              <w:bottom w:val="single" w:sz="8" w:space="0" w:color="000000"/>
              <w:right w:val="single" w:sz="8" w:space="0" w:color="000000"/>
            </w:tcBorders>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7 - 2008</w:t>
            </w:r>
          </w:p>
        </w:tc>
        <w:tc>
          <w:tcPr>
            <w:tcW w:w="1354"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9.000</w:t>
            </w:r>
          </w:p>
        </w:tc>
        <w:tc>
          <w:tcPr>
            <w:tcW w:w="129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236</w:t>
            </w:r>
          </w:p>
        </w:tc>
        <w:tc>
          <w:tcPr>
            <w:tcW w:w="1631"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CV số 5493/CV-ĐLHCM-KH ngày 11-7-2007</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before="120" w:after="100"/>
              <w:jc w:val="center"/>
              <w:rPr>
                <w:rFonts w:ascii="Arial" w:hAnsi="Arial" w:cs="Arial"/>
                <w:b/>
                <w:b/>
                <w:bCs/>
                <w:sz w:val="20"/>
                <w:szCs w:val="20"/>
              </w:rPr>
            </w:pPr>
            <w:r>
              <w:rPr>
                <w:rFonts w:cs="Arial" w:ascii="Arial" w:hAnsi="Arial"/>
                <w:b/>
                <w:bCs/>
                <w:sz w:val="20"/>
                <w:szCs w:val="20"/>
              </w:rPr>
              <w:t>II</w:t>
            </w:r>
          </w:p>
        </w:tc>
        <w:tc>
          <w:tcPr>
            <w:tcW w:w="8382" w:type="dxa"/>
            <w:gridSpan w:val="4"/>
            <w:tcBorders>
              <w:bottom w:val="single" w:sz="8" w:space="0" w:color="000000"/>
              <w:right w:val="single" w:sz="8" w:space="0" w:color="000000"/>
            </w:tcBorders>
          </w:tcPr>
          <w:p>
            <w:pPr>
              <w:pStyle w:val="Normal"/>
              <w:spacing w:before="120" w:after="100"/>
              <w:rPr>
                <w:rFonts w:ascii="Arial" w:hAnsi="Arial" w:cs="Arial"/>
                <w:b/>
                <w:b/>
                <w:bCs/>
                <w:sz w:val="20"/>
                <w:szCs w:val="20"/>
              </w:rPr>
            </w:pPr>
            <w:r>
              <w:rPr>
                <w:rFonts w:cs="Arial" w:ascii="Arial" w:hAnsi="Arial"/>
                <w:b/>
                <w:bCs/>
                <w:sz w:val="20"/>
                <w:szCs w:val="20"/>
              </w:rPr>
              <w:t>Hoàn thiện và phát triển lưới, trạm hạ thế</w:t>
            </w:r>
          </w:p>
        </w:tc>
        <w:tc>
          <w:tcPr>
            <w:tcW w:w="1354"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48.988</w:t>
            </w:r>
          </w:p>
        </w:tc>
        <w:tc>
          <w:tcPr>
            <w:tcW w:w="129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b/>
                <w:b/>
                <w:bCs/>
                <w:sz w:val="20"/>
                <w:szCs w:val="20"/>
              </w:rPr>
            </w:pPr>
            <w:r>
              <w:rPr>
                <w:rFonts w:cs="Arial" w:ascii="Arial" w:hAnsi="Arial"/>
                <w:b/>
                <w:bCs/>
                <w:sz w:val="20"/>
                <w:szCs w:val="20"/>
              </w:rPr>
              <w:t>28.765</w:t>
            </w:r>
          </w:p>
        </w:tc>
        <w:tc>
          <w:tcPr>
            <w:tcW w:w="1631"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b/>
                <w:b/>
                <w:bCs/>
                <w:sz w:val="20"/>
                <w:szCs w:val="20"/>
              </w:rPr>
            </w:pPr>
            <w:r>
              <w:rPr>
                <w:rFonts w:cs="Arial" w:ascii="Arial" w:hAnsi="Arial"/>
                <w:b/>
                <w:bCs/>
                <w:sz w:val="20"/>
                <w:szCs w:val="20"/>
              </w:rPr>
              <w:t> </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before="120" w:after="10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before="120" w:after="100"/>
              <w:rPr>
                <w:rFonts w:ascii="Arial" w:hAnsi="Arial" w:cs="Arial"/>
                <w:sz w:val="20"/>
                <w:szCs w:val="20"/>
              </w:rPr>
            </w:pPr>
            <w:r>
              <w:rPr>
                <w:rFonts w:cs="Arial" w:ascii="Arial" w:hAnsi="Arial"/>
                <w:sz w:val="20"/>
                <w:szCs w:val="20"/>
              </w:rPr>
              <w:t>Hoàn thiện và phát triển lưới điện quận 4 - năm 2007</w:t>
            </w:r>
          </w:p>
        </w:tc>
        <w:tc>
          <w:tcPr>
            <w:tcW w:w="2333"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4</w:t>
            </w:r>
          </w:p>
        </w:tc>
        <w:tc>
          <w:tcPr>
            <w:tcW w:w="1502" w:type="dxa"/>
            <w:tcBorders>
              <w:bottom w:val="single" w:sz="8" w:space="0" w:color="000000"/>
              <w:right w:val="single" w:sz="8" w:space="0" w:color="000000"/>
            </w:tcBorders>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4.145</w:t>
            </w:r>
          </w:p>
        </w:tc>
        <w:tc>
          <w:tcPr>
            <w:tcW w:w="129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400</w:t>
            </w:r>
          </w:p>
        </w:tc>
        <w:tc>
          <w:tcPr>
            <w:tcW w:w="1631"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TDT số 4593/QĐ-ĐLTT-KHVT ngày 20-9-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before="120" w:after="10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tcPr>
          <w:p>
            <w:pPr>
              <w:pStyle w:val="Normal"/>
              <w:spacing w:before="120" w:after="100"/>
              <w:rPr>
                <w:rFonts w:ascii="Arial" w:hAnsi="Arial" w:cs="Arial"/>
                <w:sz w:val="20"/>
                <w:szCs w:val="20"/>
              </w:rPr>
            </w:pPr>
            <w:r>
              <w:rPr>
                <w:rFonts w:cs="Arial" w:ascii="Arial" w:hAnsi="Arial"/>
                <w:sz w:val="20"/>
                <w:szCs w:val="20"/>
              </w:rPr>
              <w:t>Hoàn thiện và phát triển lưới điện quận 7 - năm 2007</w:t>
            </w:r>
          </w:p>
        </w:tc>
        <w:tc>
          <w:tcPr>
            <w:tcW w:w="2333"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Quận 7</w:t>
            </w:r>
          </w:p>
        </w:tc>
        <w:tc>
          <w:tcPr>
            <w:tcW w:w="1502"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3745,2</w:t>
            </w:r>
          </w:p>
        </w:tc>
        <w:tc>
          <w:tcPr>
            <w:tcW w:w="129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200</w:t>
            </w:r>
          </w:p>
        </w:tc>
        <w:tc>
          <w:tcPr>
            <w:tcW w:w="1631"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TDT số 4402/QĐ-ĐLTT-KHVT ngày 12-9-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before="120" w:after="10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tcPr>
          <w:p>
            <w:pPr>
              <w:pStyle w:val="Normal"/>
              <w:spacing w:before="120" w:after="100"/>
              <w:rPr>
                <w:rFonts w:ascii="Arial" w:hAnsi="Arial" w:cs="Arial"/>
                <w:sz w:val="20"/>
                <w:szCs w:val="20"/>
              </w:rPr>
            </w:pPr>
            <w:r>
              <w:rPr>
                <w:rFonts w:cs="Arial" w:ascii="Arial" w:hAnsi="Arial"/>
                <w:sz w:val="20"/>
                <w:szCs w:val="20"/>
              </w:rPr>
              <w:t>Hoàn thiện và phát triển lưới điện huyện Nhà Bè - năm 2007</w:t>
            </w:r>
          </w:p>
        </w:tc>
        <w:tc>
          <w:tcPr>
            <w:tcW w:w="2333"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 xml:space="preserve">Huyện </w:t>
              <w:br/>
              <w:t>Nhà Bè</w:t>
            </w:r>
          </w:p>
        </w:tc>
        <w:tc>
          <w:tcPr>
            <w:tcW w:w="1502"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990,4</w:t>
            </w:r>
          </w:p>
        </w:tc>
        <w:tc>
          <w:tcPr>
            <w:tcW w:w="129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1750</w:t>
            </w:r>
          </w:p>
        </w:tc>
        <w:tc>
          <w:tcPr>
            <w:tcW w:w="1631"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TDT số 4401/QĐ-ĐLTT-KHVT ngày 12-9-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before="120" w:after="100"/>
              <w:jc w:val="center"/>
              <w:rPr>
                <w:rFonts w:ascii="Arial" w:hAnsi="Arial" w:cs="Arial"/>
                <w:sz w:val="20"/>
                <w:szCs w:val="20"/>
              </w:rPr>
            </w:pPr>
            <w:r>
              <w:rPr>
                <w:rFonts w:cs="Arial" w:ascii="Arial" w:hAnsi="Arial"/>
                <w:sz w:val="20"/>
                <w:szCs w:val="20"/>
              </w:rPr>
              <w:t>4</w:t>
            </w:r>
          </w:p>
        </w:tc>
        <w:tc>
          <w:tcPr>
            <w:tcW w:w="3022" w:type="dxa"/>
            <w:tcBorders>
              <w:bottom w:val="single" w:sz="8" w:space="0" w:color="000000"/>
              <w:right w:val="single" w:sz="8" w:space="0" w:color="000000"/>
            </w:tcBorders>
          </w:tcPr>
          <w:p>
            <w:pPr>
              <w:pStyle w:val="Normal"/>
              <w:spacing w:before="120" w:after="100"/>
              <w:rPr>
                <w:rFonts w:ascii="Arial" w:hAnsi="Arial" w:cs="Arial"/>
                <w:sz w:val="20"/>
                <w:szCs w:val="20"/>
              </w:rPr>
            </w:pPr>
            <w:r>
              <w:rPr>
                <w:rFonts w:cs="Arial" w:ascii="Arial" w:hAnsi="Arial"/>
                <w:sz w:val="20"/>
                <w:szCs w:val="20"/>
              </w:rPr>
              <w:t>Đoạn đầu các lộ ra Nam Sài Gòn 4</w:t>
            </w:r>
          </w:p>
        </w:tc>
        <w:tc>
          <w:tcPr>
            <w:tcW w:w="2333"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 xml:space="preserve">Huyện </w:t>
              <w:br/>
              <w:t>Nhà Bè</w:t>
            </w:r>
          </w:p>
        </w:tc>
        <w:tc>
          <w:tcPr>
            <w:tcW w:w="1502"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5818,8</w:t>
            </w:r>
          </w:p>
        </w:tc>
        <w:tc>
          <w:tcPr>
            <w:tcW w:w="129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3297</w:t>
            </w:r>
          </w:p>
        </w:tc>
        <w:tc>
          <w:tcPr>
            <w:tcW w:w="1631"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BCKTKT số 5478/QĐ-ĐLHCM-TĐ ngày 10-7-2007</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before="120" w:after="100"/>
              <w:jc w:val="center"/>
              <w:rPr>
                <w:rFonts w:ascii="Arial" w:hAnsi="Arial" w:cs="Arial"/>
                <w:sz w:val="20"/>
                <w:szCs w:val="20"/>
              </w:rPr>
            </w:pPr>
            <w:r>
              <w:rPr>
                <w:rFonts w:cs="Arial" w:ascii="Arial" w:hAnsi="Arial"/>
                <w:sz w:val="20"/>
                <w:szCs w:val="20"/>
              </w:rPr>
              <w:t>5</w:t>
            </w:r>
          </w:p>
        </w:tc>
        <w:tc>
          <w:tcPr>
            <w:tcW w:w="3022" w:type="dxa"/>
            <w:tcBorders>
              <w:bottom w:val="single" w:sz="8" w:space="0" w:color="000000"/>
              <w:right w:val="single" w:sz="8" w:space="0" w:color="000000"/>
            </w:tcBorders>
          </w:tcPr>
          <w:p>
            <w:pPr>
              <w:pStyle w:val="Normal"/>
              <w:spacing w:before="120" w:after="100"/>
              <w:rPr>
                <w:rFonts w:ascii="Arial" w:hAnsi="Arial" w:cs="Arial"/>
                <w:sz w:val="20"/>
                <w:szCs w:val="20"/>
              </w:rPr>
            </w:pPr>
            <w:r>
              <w:rPr>
                <w:rFonts w:cs="Arial" w:ascii="Arial" w:hAnsi="Arial"/>
                <w:sz w:val="20"/>
                <w:szCs w:val="20"/>
              </w:rPr>
              <w:t>Hoàn thiện và phát triển lưới trạm hạ thế xã Phạm Văn Hai, Lê Minh Xuân, Tân Nhựt, Tân Kiên, Bình Lợi, huyện Bình Chánh (năm 2006)</w:t>
            </w:r>
          </w:p>
        </w:tc>
        <w:tc>
          <w:tcPr>
            <w:tcW w:w="2333" w:type="dxa"/>
            <w:tcBorders>
              <w:bottom w:val="single" w:sz="8" w:space="0" w:color="000000"/>
              <w:right w:val="single" w:sz="8" w:space="0" w:color="000000"/>
            </w:tcBorders>
            <w:tcMar>
              <w:left w:w="108" w:type="dxa"/>
              <w:right w:w="108" w:type="dxa"/>
            </w:tcMar>
          </w:tcPr>
          <w:p>
            <w:pPr>
              <w:pStyle w:val="Normal"/>
              <w:spacing w:before="120" w:after="10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before="120" w:after="10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3873,6</w:t>
            </w:r>
          </w:p>
        </w:tc>
        <w:tc>
          <w:tcPr>
            <w:tcW w:w="1298" w:type="dxa"/>
            <w:tcBorders>
              <w:bottom w:val="single" w:sz="8" w:space="0" w:color="000000"/>
              <w:right w:val="single" w:sz="8" w:space="0" w:color="000000"/>
            </w:tcBorders>
            <w:tcMar>
              <w:left w:w="108" w:type="dxa"/>
              <w:right w:w="108" w:type="dxa"/>
            </w:tcMar>
          </w:tcPr>
          <w:p>
            <w:pPr>
              <w:pStyle w:val="Normal"/>
              <w:spacing w:before="120" w:after="100"/>
              <w:jc w:val="right"/>
              <w:rPr>
                <w:rFonts w:ascii="Arial" w:hAnsi="Arial" w:cs="Arial"/>
                <w:sz w:val="20"/>
                <w:szCs w:val="20"/>
              </w:rPr>
            </w:pPr>
            <w:r>
              <w:rPr>
                <w:rFonts w:cs="Arial" w:ascii="Arial" w:hAnsi="Arial"/>
                <w:sz w:val="20"/>
                <w:szCs w:val="20"/>
              </w:rPr>
              <w:t>2250</w:t>
            </w:r>
          </w:p>
        </w:tc>
        <w:tc>
          <w:tcPr>
            <w:tcW w:w="1631" w:type="dxa"/>
            <w:tcBorders>
              <w:bottom w:val="single" w:sz="8" w:space="0" w:color="000000"/>
              <w:right w:val="single" w:sz="8" w:space="0" w:color="000000"/>
            </w:tcBorders>
            <w:tcMar>
              <w:left w:w="108" w:type="dxa"/>
              <w:right w:w="108" w:type="dxa"/>
            </w:tcMar>
          </w:tcPr>
          <w:p>
            <w:pPr>
              <w:pStyle w:val="Normal"/>
              <w:spacing w:before="0" w:after="100"/>
              <w:rPr>
                <w:rFonts w:ascii="Arial" w:hAnsi="Arial" w:cs="Arial"/>
                <w:sz w:val="20"/>
                <w:szCs w:val="20"/>
              </w:rPr>
            </w:pPr>
            <w:r>
              <w:rPr>
                <w:rFonts w:cs="Arial" w:ascii="Arial" w:hAnsi="Arial"/>
                <w:sz w:val="20"/>
                <w:szCs w:val="20"/>
              </w:rPr>
              <w:t>BCKTKT số 4688/QĐ-ĐLBC-KH-VT ngày 16-10-2007</w:t>
            </w:r>
          </w:p>
        </w:tc>
      </w:tr>
      <w:tr>
        <w:trPr>
          <w:trHeight w:val="102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6</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Hoàn thiện và phát triển lưới trạm hạ thế xã Bình Chánh, Tân Túc, Qui Đức, Hưng Long, An Phú Tây, Tân Quý Tây huyện Bình Chánh (năm 2006)</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4012,8</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35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CKTKT số 4689/QĐ-ĐLBC-KH-VT ngày 16-10-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7</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Lắp đặt tụ bù trung hạ thế Điện lực Bình Chánh (năm 2006)</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Bình Chánh</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847,6</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67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CKTKT số 1772/QĐ-ĐLBC-KH-VT ngày 11-5-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8</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Hoàn thiện và phát triển trạm, lưới hạ thế Phường Tân Thới Nhất, quận 12</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2</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4174,8</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44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DT số 4890/QĐ-ĐLHCM-HM-KH 25-7-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9</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Hoàn thiện và phát triển trạm, lưới hạ thế phường Đông Hưng Thuận, quận 12</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2</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3194,4</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86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DT số 7320/QĐ-ĐLHCM-HM-KH ngày 14-10-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0</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Hoàn thiện và phát triển trạm, lưới hạ thế các phường Thạnh Lộc, An Phú Đông, quận 12</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2</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980,8</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75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DT số 7123/QĐ-ĐLHCM-HM-KH ngày 07-10-2007</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1</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Hoàn thiện và phát triển trạm, lưới hạ thế Xã Thới Tam Thôn - huyện Hóc Môn</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Hóc Môn</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3393,6</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98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DT số 7124/QĐ-ĐLHCM-HM-KH ngày 25-7-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2</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Hoàn thiện và phát triển trạm, lưới hạ thế Xã Tân Hiệp - huyện Hóc Môn</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Hóc Môn</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868</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67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DT số 4888/QĐ-ĐLHCM-HM-KH ngày 25-7-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3</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Hoàn thiện và phát triển trạm, lưới hạ thế Xã Xuân Thới Thượng - huyện Hóc Môn</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Hóc Môn</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369,2</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8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DT số 4887/QĐ-ĐLHCM-HM-KH ngày 25-7-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4</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Hoàn thiện và phát triển trạm, lưới hạ thế Xã Đông Thạnh, Nhị Bình - huyện Hóc Môn</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Hóc Môn</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616</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55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DT số 5177/QĐ-ĐLHCM-HM-KH ngày 05-8-2005</w:t>
            </w:r>
          </w:p>
        </w:tc>
      </w:tr>
      <w:tr>
        <w:trPr>
          <w:trHeight w:val="510"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5</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Kiện toàn thiết bị lưới trung thế năm 2006 - ĐL Hóc Môn</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Hóc Môn</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957,6</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798</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DT số 4889/QĐ-ĐLHCM-HM-KH ngày 25-7-2005</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G4</w:t>
            </w:r>
          </w:p>
        </w:tc>
        <w:tc>
          <w:tcPr>
            <w:tcW w:w="8382" w:type="dxa"/>
            <w:gridSpan w:val="4"/>
            <w:tcBorders>
              <w:bottom w:val="single" w:sz="8" w:space="0" w:color="000000"/>
              <w:right w:val="single" w:sz="8" w:space="0" w:color="000000"/>
            </w:tcBorders>
          </w:tcPr>
          <w:p>
            <w:pPr>
              <w:pStyle w:val="Normal"/>
              <w:spacing w:lineRule="atLeast" w:line="300" w:before="120" w:after="120"/>
              <w:rPr>
                <w:rFonts w:ascii="Arial" w:hAnsi="Arial" w:cs="Arial"/>
                <w:b/>
                <w:b/>
                <w:bCs/>
                <w:sz w:val="20"/>
                <w:szCs w:val="20"/>
              </w:rPr>
            </w:pPr>
            <w:r>
              <w:rPr>
                <w:rFonts w:cs="Arial" w:ascii="Arial" w:hAnsi="Arial"/>
                <w:b/>
                <w:bCs/>
                <w:sz w:val="20"/>
                <w:szCs w:val="20"/>
              </w:rPr>
              <w:t>CÔNG TRÌNH CHUẨN BỊ ĐẦU TƯ</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11.423</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b/>
                <w:b/>
                <w:bCs/>
                <w:sz w:val="20"/>
                <w:szCs w:val="20"/>
              </w:rPr>
            </w:pPr>
            <w:r>
              <w:rPr>
                <w:rFonts w:cs="Arial" w:ascii="Arial" w:hAnsi="Arial"/>
                <w:b/>
                <w:bCs/>
                <w:sz w:val="20"/>
                <w:szCs w:val="20"/>
              </w:rPr>
              <w:t>I</w:t>
            </w:r>
          </w:p>
        </w:tc>
        <w:tc>
          <w:tcPr>
            <w:tcW w:w="8382" w:type="dxa"/>
            <w:gridSpan w:val="4"/>
            <w:tcBorders>
              <w:bottom w:val="single" w:sz="8" w:space="0" w:color="000000"/>
              <w:right w:val="single" w:sz="8" w:space="0" w:color="000000"/>
            </w:tcBorders>
          </w:tcPr>
          <w:p>
            <w:pPr>
              <w:pStyle w:val="Normal"/>
              <w:spacing w:lineRule="atLeast" w:line="300" w:before="120" w:after="120"/>
              <w:rPr>
                <w:rFonts w:ascii="Arial" w:hAnsi="Arial" w:cs="Arial"/>
                <w:b/>
                <w:b/>
                <w:bCs/>
                <w:sz w:val="20"/>
                <w:szCs w:val="20"/>
              </w:rPr>
            </w:pPr>
            <w:r>
              <w:rPr>
                <w:rFonts w:cs="Arial" w:ascii="Arial" w:hAnsi="Arial"/>
                <w:b/>
                <w:bCs/>
                <w:sz w:val="20"/>
                <w:szCs w:val="20"/>
              </w:rPr>
              <w:t>Khu đô thị mới và tái định cư</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11.423</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b/>
                <w:b/>
                <w:bCs/>
                <w:sz w:val="20"/>
                <w:szCs w:val="20"/>
              </w:rPr>
            </w:pPr>
            <w:r>
              <w:rPr>
                <w:rFonts w:cs="Arial" w:ascii="Arial" w:hAnsi="Arial"/>
                <w:b/>
                <w:bCs/>
                <w:sz w:val="20"/>
                <w:szCs w:val="20"/>
              </w:rPr>
              <w:t>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b/>
                <w:b/>
                <w:bCs/>
                <w:sz w:val="20"/>
                <w:szCs w:val="20"/>
              </w:rPr>
            </w:pPr>
            <w:r>
              <w:rPr>
                <w:rFonts w:cs="Arial" w:ascii="Arial" w:hAnsi="Arial"/>
                <w:b/>
                <w:bCs/>
                <w:sz w:val="20"/>
                <w:szCs w:val="20"/>
              </w:rPr>
              <w:t> </w:t>
            </w:r>
          </w:p>
        </w:tc>
      </w:tr>
      <w:tr>
        <w:trPr>
          <w:trHeight w:val="765" w:hRule="atLeast"/>
        </w:trPr>
        <w:tc>
          <w:tcPr>
            <w:tcW w:w="683" w:type="dxa"/>
            <w:tcBorders>
              <w:left w:val="single" w:sz="8" w:space="0" w:color="000000"/>
              <w:bottom w:val="single" w:sz="8" w:space="0" w:color="000000"/>
              <w:right w:val="single" w:sz="8" w:space="0" w:color="000000"/>
            </w:tcBorders>
          </w:tcPr>
          <w:p>
            <w:pPr>
              <w:pStyle w:val="Normal"/>
              <w:spacing w:lineRule="atLeast" w:line="300" w:before="12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tcPr>
          <w:p>
            <w:pPr>
              <w:pStyle w:val="Normal"/>
              <w:spacing w:lineRule="atLeast" w:line="300" w:before="120" w:after="120"/>
              <w:rPr>
                <w:rFonts w:ascii="Arial" w:hAnsi="Arial" w:cs="Arial"/>
                <w:sz w:val="20"/>
                <w:szCs w:val="20"/>
              </w:rPr>
            </w:pPr>
            <w:r>
              <w:rPr>
                <w:rFonts w:cs="Arial" w:ascii="Arial" w:hAnsi="Arial"/>
                <w:sz w:val="20"/>
                <w:szCs w:val="20"/>
              </w:rPr>
              <w:t>Xây dựng mới lưới điện trung thế ngầm và trạm biến thế cung cấp điện cho Chung cư Linh Đông</w:t>
            </w:r>
          </w:p>
        </w:tc>
        <w:tc>
          <w:tcPr>
            <w:tcW w:w="233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Điện lực thành phố</w:t>
            </w:r>
          </w:p>
        </w:tc>
        <w:tc>
          <w:tcPr>
            <w:tcW w:w="1525"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Thủ Đức</w:t>
            </w:r>
          </w:p>
        </w:tc>
        <w:tc>
          <w:tcPr>
            <w:tcW w:w="1502"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8</w:t>
            </w:r>
          </w:p>
        </w:tc>
        <w:tc>
          <w:tcPr>
            <w:tcW w:w="1354"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11.423</w:t>
            </w:r>
          </w:p>
        </w:tc>
        <w:tc>
          <w:tcPr>
            <w:tcW w:w="1298"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500</w:t>
            </w:r>
          </w:p>
        </w:tc>
        <w:tc>
          <w:tcPr>
            <w:tcW w:w="163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V số 9155/UBND-THKH ngày 28-12-2007 của UBNDTP</w:t>
            </w:r>
          </w:p>
        </w:tc>
      </w:tr>
    </w:tbl>
    <w:p>
      <w:pPr>
        <w:pStyle w:val="Normal"/>
        <w:rPr/>
      </w:pPr>
      <w:r>
        <w:rPr/>
      </w:r>
    </w:p>
    <w:p>
      <w:pPr>
        <w:pStyle w:val="Normal"/>
        <w:spacing w:lineRule="atLeast" w:line="400"/>
        <w:jc w:val="center"/>
        <w:rPr>
          <w:b/>
          <w:b/>
          <w:sz w:val="28"/>
        </w:rPr>
      </w:pPr>
      <w:r>
        <w:rPr>
          <w:rFonts w:cs="Arial" w:ascii="Arial" w:hAnsi="Arial"/>
          <w:b/>
          <w:szCs w:val="20"/>
        </w:rPr>
        <w:t>BIỂU SỐ 8</w:t>
      </w:r>
    </w:p>
    <w:p>
      <w:pPr>
        <w:pStyle w:val="Normal"/>
        <w:spacing w:lineRule="atLeast" w:line="400"/>
        <w:jc w:val="center"/>
        <w:rPr>
          <w:rFonts w:ascii="Arial" w:hAnsi="Arial" w:cs="Arial"/>
          <w:bCs/>
          <w:sz w:val="20"/>
          <w:szCs w:val="20"/>
        </w:rPr>
      </w:pPr>
      <w:r>
        <w:rPr>
          <w:rFonts w:cs="Arial" w:ascii="Arial" w:hAnsi="Arial"/>
          <w:bCs/>
          <w:sz w:val="20"/>
          <w:szCs w:val="20"/>
        </w:rPr>
        <w:t>TỔNG HỢP DANH MỤC DỰ ÁN ĐẦU TƯ NĂM 2008</w:t>
      </w:r>
    </w:p>
    <w:p>
      <w:pPr>
        <w:pStyle w:val="Normal"/>
        <w:spacing w:lineRule="atLeast" w:line="400"/>
        <w:jc w:val="center"/>
        <w:rPr>
          <w:rFonts w:ascii="Arial" w:hAnsi="Arial" w:cs="Arial"/>
          <w:bCs/>
          <w:sz w:val="20"/>
          <w:szCs w:val="20"/>
        </w:rPr>
      </w:pPr>
      <w:r>
        <w:rPr>
          <w:rFonts w:cs="Arial" w:ascii="Arial" w:hAnsi="Arial"/>
          <w:bCs/>
          <w:sz w:val="20"/>
          <w:szCs w:val="20"/>
        </w:rPr>
        <w:t>Nguồn vốn: Quảng cáo Đài Truyền hình</w:t>
      </w:r>
    </w:p>
    <w:p>
      <w:pPr>
        <w:pStyle w:val="Normal"/>
        <w:spacing w:lineRule="atLeast" w:line="400"/>
        <w:jc w:val="center"/>
        <w:rPr>
          <w:rFonts w:ascii="Arial" w:hAnsi="Arial" w:cs="Arial"/>
          <w:i/>
          <w:i/>
          <w:iCs/>
          <w:sz w:val="20"/>
          <w:szCs w:val="20"/>
        </w:rPr>
      </w:pPr>
      <w:r>
        <w:rPr>
          <w:rFonts w:cs="Arial" w:ascii="Arial" w:hAnsi="Arial"/>
          <w:i/>
          <w:iCs/>
          <w:sz w:val="20"/>
          <w:szCs w:val="20"/>
        </w:rPr>
        <w:t>(Ban hành kèm theo Quyết định số 03/2008/QĐ-UBND ngày 10 tháng 01 năm 2008 của Ủy ban nhân dân thành phố)</w:t>
      </w:r>
    </w:p>
    <w:p>
      <w:pPr>
        <w:pStyle w:val="Normal"/>
        <w:spacing w:lineRule="atLeast" w:line="400"/>
        <w:ind w:right="352" w:hanging="0"/>
        <w:jc w:val="right"/>
        <w:rPr>
          <w:rFonts w:ascii="Arial" w:hAnsi="Arial" w:cs="Arial"/>
          <w:sz w:val="20"/>
          <w:szCs w:val="20"/>
        </w:rPr>
      </w:pPr>
      <w:r>
        <w:rPr>
          <w:rFonts w:cs="Arial" w:ascii="Arial" w:hAnsi="Arial"/>
          <w:sz w:val="20"/>
          <w:szCs w:val="20"/>
        </w:rPr>
        <w:t>Đơn vị tính: Triệu đồng</w:t>
      </w:r>
    </w:p>
    <w:tbl>
      <w:tblPr>
        <w:tblW w:w="5000" w:type="pct"/>
        <w:jc w:val="left"/>
        <w:tblInd w:w="-52" w:type="dxa"/>
        <w:tblLayout w:type="fixed"/>
        <w:tblCellMar>
          <w:top w:w="0" w:type="dxa"/>
          <w:left w:w="57" w:type="dxa"/>
          <w:bottom w:w="0" w:type="dxa"/>
          <w:right w:w="57" w:type="dxa"/>
        </w:tblCellMar>
      </w:tblPr>
      <w:tblGrid>
        <w:gridCol w:w="567"/>
        <w:gridCol w:w="2639"/>
        <w:gridCol w:w="1703"/>
        <w:gridCol w:w="1291"/>
        <w:gridCol w:w="1347"/>
        <w:gridCol w:w="1892"/>
        <w:gridCol w:w="1185"/>
        <w:gridCol w:w="1177"/>
        <w:gridCol w:w="1159"/>
      </w:tblGrid>
      <w:tr>
        <w:trPr>
          <w:tblHeader w:val="true"/>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Stt</w:t>
            </w:r>
          </w:p>
        </w:tc>
        <w:tc>
          <w:tcPr>
            <w:tcW w:w="263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ên công trình, dự án</w:t>
            </w:r>
          </w:p>
        </w:tc>
        <w:tc>
          <w:tcPr>
            <w:tcW w:w="1703"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hủ đầu tư</w:t>
            </w:r>
          </w:p>
        </w:tc>
        <w:tc>
          <w:tcPr>
            <w:tcW w:w="129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Địa điểm thực hiện</w:t>
            </w:r>
          </w:p>
        </w:tc>
        <w:tc>
          <w:tcPr>
            <w:tcW w:w="134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hời gian KC-HT</w:t>
            </w:r>
          </w:p>
        </w:tc>
        <w:tc>
          <w:tcPr>
            <w:tcW w:w="189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Năng lực thiết kế</w:t>
            </w:r>
          </w:p>
        </w:tc>
        <w:tc>
          <w:tcPr>
            <w:tcW w:w="118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ổng vốn đầu tư</w:t>
            </w:r>
          </w:p>
        </w:tc>
        <w:tc>
          <w:tcPr>
            <w:tcW w:w="117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Kế hoạch năm 2008</w:t>
            </w:r>
          </w:p>
        </w:tc>
        <w:tc>
          <w:tcPr>
            <w:tcW w:w="11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Ghi chú </w:t>
            </w:r>
          </w:p>
        </w:tc>
      </w:tr>
      <w:tr>
        <w:trPr>
          <w:trHeight w:val="255" w:hRule="atLeast"/>
        </w:trPr>
        <w:tc>
          <w:tcPr>
            <w:tcW w:w="567" w:type="dxa"/>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rPr>
                <w:rFonts w:ascii="Arial" w:hAnsi="Arial" w:cs="Arial"/>
                <w:sz w:val="20"/>
                <w:szCs w:val="20"/>
              </w:rPr>
            </w:pPr>
            <w:r>
              <w:rPr>
                <w:rFonts w:cs="Arial" w:ascii="Arial" w:hAnsi="Arial"/>
                <w:sz w:val="20"/>
                <w:szCs w:val="20"/>
              </w:rPr>
              <w:t> </w:t>
            </w:r>
          </w:p>
        </w:tc>
        <w:tc>
          <w:tcPr>
            <w:tcW w:w="8872" w:type="dxa"/>
            <w:gridSpan w:val="5"/>
            <w:tcBorders>
              <w:bottom w:val="single" w:sz="8" w:space="0" w:color="000000"/>
              <w:right w:val="single" w:sz="8" w:space="0" w:color="000000"/>
            </w:tcBorders>
            <w:tcMar>
              <w:left w:w="0" w:type="dxa"/>
              <w:right w:w="0" w:type="dxa"/>
            </w:tcMar>
          </w:tcPr>
          <w:p>
            <w:pPr>
              <w:pStyle w:val="Normal"/>
              <w:spacing w:before="120" w:after="120"/>
              <w:rPr>
                <w:rFonts w:ascii="Arial" w:hAnsi="Arial" w:cs="Arial"/>
                <w:b/>
                <w:b/>
                <w:bCs/>
                <w:sz w:val="20"/>
                <w:szCs w:val="20"/>
              </w:rPr>
            </w:pPr>
            <w:r>
              <w:rPr>
                <w:rFonts w:cs="Arial" w:ascii="Arial" w:hAnsi="Arial"/>
                <w:b/>
                <w:bCs/>
                <w:sz w:val="20"/>
                <w:szCs w:val="20"/>
              </w:rPr>
              <w:t>Tổng cộng</w:t>
            </w:r>
          </w:p>
        </w:tc>
        <w:tc>
          <w:tcPr>
            <w:tcW w:w="1185" w:type="dxa"/>
            <w:tcBorders>
              <w:bottom w:val="single" w:sz="8" w:space="0" w:color="000000"/>
              <w:right w:val="single" w:sz="8" w:space="0" w:color="000000"/>
            </w:tcBorders>
            <w:tcMar>
              <w:left w:w="108" w:type="dxa"/>
              <w:right w:w="108" w:type="dxa"/>
            </w:tcMar>
            <w:vAlign w:val="bottom"/>
          </w:tcPr>
          <w:p>
            <w:pPr>
              <w:pStyle w:val="Normal"/>
              <w:spacing w:before="120" w:after="120"/>
              <w:jc w:val="right"/>
              <w:rPr>
                <w:rFonts w:ascii="Arial" w:hAnsi="Arial" w:cs="Arial"/>
                <w:b/>
                <w:b/>
                <w:bCs/>
                <w:sz w:val="20"/>
                <w:szCs w:val="20"/>
              </w:rPr>
            </w:pPr>
            <w:r>
              <w:rPr>
                <w:rFonts w:cs="Arial" w:ascii="Arial" w:hAnsi="Arial"/>
                <w:b/>
                <w:bCs/>
                <w:sz w:val="20"/>
                <w:szCs w:val="20"/>
              </w:rPr>
              <w:t xml:space="preserve">626.734 </w:t>
            </w:r>
          </w:p>
        </w:tc>
        <w:tc>
          <w:tcPr>
            <w:tcW w:w="1177" w:type="dxa"/>
            <w:tcBorders>
              <w:bottom w:val="single" w:sz="8" w:space="0" w:color="000000"/>
              <w:right w:val="single" w:sz="8" w:space="0" w:color="000000"/>
            </w:tcBorders>
            <w:tcMar>
              <w:left w:w="108" w:type="dxa"/>
              <w:right w:w="108" w:type="dxa"/>
            </w:tcMar>
            <w:vAlign w:val="bottom"/>
          </w:tcPr>
          <w:p>
            <w:pPr>
              <w:pStyle w:val="Normal"/>
              <w:spacing w:before="120" w:after="120"/>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90.000 </w:t>
            </w:r>
          </w:p>
        </w:tc>
        <w:tc>
          <w:tcPr>
            <w:tcW w:w="1159" w:type="dxa"/>
            <w:tcBorders>
              <w:bottom w:val="single" w:sz="8" w:space="0" w:color="000000"/>
              <w:right w:val="single" w:sz="8" w:space="0" w:color="000000"/>
            </w:tcBorders>
            <w:tcMar>
              <w:left w:w="108" w:type="dxa"/>
              <w:right w:w="108" w:type="dxa"/>
            </w:tcMar>
            <w:vAlign w:val="bottom"/>
          </w:tcPr>
          <w:p>
            <w:pPr>
              <w:pStyle w:val="Normal"/>
              <w:spacing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567" w:type="dxa"/>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rFonts w:ascii="Arial" w:hAnsi="Arial" w:cs="Arial"/>
                <w:b/>
                <w:b/>
                <w:bCs/>
                <w:sz w:val="20"/>
                <w:szCs w:val="20"/>
              </w:rPr>
            </w:pPr>
            <w:r>
              <w:rPr>
                <w:rFonts w:cs="Arial" w:ascii="Arial" w:hAnsi="Arial"/>
                <w:b/>
                <w:bCs/>
                <w:sz w:val="20"/>
                <w:szCs w:val="20"/>
              </w:rPr>
              <w:t>I</w:t>
            </w:r>
          </w:p>
        </w:tc>
        <w:tc>
          <w:tcPr>
            <w:tcW w:w="8872" w:type="dxa"/>
            <w:gridSpan w:val="5"/>
            <w:tcBorders>
              <w:bottom w:val="single" w:sz="8" w:space="0" w:color="000000"/>
              <w:right w:val="single" w:sz="8" w:space="0" w:color="000000"/>
            </w:tcBorders>
            <w:tcMar>
              <w:left w:w="0" w:type="dxa"/>
              <w:right w:w="0" w:type="dxa"/>
            </w:tcMar>
          </w:tcPr>
          <w:p>
            <w:pPr>
              <w:pStyle w:val="Normal"/>
              <w:spacing w:before="120" w:after="120"/>
              <w:rPr>
                <w:rFonts w:ascii="Arial" w:hAnsi="Arial" w:cs="Arial"/>
                <w:b/>
                <w:b/>
                <w:bCs/>
                <w:sz w:val="20"/>
                <w:szCs w:val="20"/>
              </w:rPr>
            </w:pPr>
            <w:r>
              <w:rPr>
                <w:rFonts w:cs="Arial" w:ascii="Arial" w:hAnsi="Arial"/>
                <w:b/>
                <w:bCs/>
                <w:sz w:val="20"/>
                <w:szCs w:val="20"/>
              </w:rPr>
              <w:t>Công trình chuyển tiếp</w:t>
            </w:r>
          </w:p>
        </w:tc>
        <w:tc>
          <w:tcPr>
            <w:tcW w:w="1185" w:type="dxa"/>
            <w:tcBorders>
              <w:bottom w:val="single" w:sz="8" w:space="0" w:color="000000"/>
              <w:right w:val="single" w:sz="8" w:space="0" w:color="000000"/>
            </w:tcBorders>
            <w:tcMar>
              <w:left w:w="108" w:type="dxa"/>
              <w:right w:w="108" w:type="dxa"/>
            </w:tcMar>
            <w:vAlign w:val="bottom"/>
          </w:tcPr>
          <w:p>
            <w:pPr>
              <w:pStyle w:val="Normal"/>
              <w:spacing w:before="120" w:after="120"/>
              <w:jc w:val="right"/>
              <w:rPr>
                <w:rFonts w:ascii="Arial" w:hAnsi="Arial" w:cs="Arial"/>
                <w:b/>
                <w:b/>
                <w:bCs/>
                <w:sz w:val="20"/>
                <w:szCs w:val="20"/>
              </w:rPr>
            </w:pPr>
            <w:r>
              <w:rPr>
                <w:rFonts w:cs="Arial" w:ascii="Arial" w:hAnsi="Arial"/>
                <w:b/>
                <w:bCs/>
                <w:sz w:val="20"/>
                <w:szCs w:val="20"/>
              </w:rPr>
              <w:t xml:space="preserve">420.645 </w:t>
            </w:r>
          </w:p>
        </w:tc>
        <w:tc>
          <w:tcPr>
            <w:tcW w:w="1177" w:type="dxa"/>
            <w:tcBorders>
              <w:bottom w:val="single" w:sz="8" w:space="0" w:color="000000"/>
              <w:right w:val="single" w:sz="8" w:space="0" w:color="000000"/>
            </w:tcBorders>
            <w:tcMar>
              <w:left w:w="108" w:type="dxa"/>
              <w:right w:w="108" w:type="dxa"/>
            </w:tcMar>
            <w:vAlign w:val="bottom"/>
          </w:tcPr>
          <w:p>
            <w:pPr>
              <w:pStyle w:val="Normal"/>
              <w:spacing w:before="120" w:after="120"/>
              <w:jc w:val="right"/>
              <w:rPr>
                <w:rFonts w:ascii="Arial" w:hAnsi="Arial" w:cs="Arial"/>
                <w:b/>
                <w:b/>
                <w:bCs/>
                <w:sz w:val="20"/>
                <w:szCs w:val="20"/>
              </w:rPr>
            </w:pPr>
            <w:r>
              <w:rPr>
                <w:rFonts w:cs="Arial" w:ascii="Arial" w:hAnsi="Arial"/>
                <w:b/>
                <w:bCs/>
                <w:sz w:val="20"/>
                <w:szCs w:val="20"/>
              </w:rPr>
              <w:t xml:space="preserve">86.762 </w:t>
            </w:r>
          </w:p>
        </w:tc>
        <w:tc>
          <w:tcPr>
            <w:tcW w:w="1159" w:type="dxa"/>
            <w:tcBorders>
              <w:bottom w:val="single" w:sz="8" w:space="0" w:color="000000"/>
              <w:right w:val="single" w:sz="8" w:space="0" w:color="000000"/>
            </w:tcBorders>
            <w:tcMar>
              <w:left w:w="108" w:type="dxa"/>
              <w:right w:w="108" w:type="dxa"/>
            </w:tcMar>
            <w:vAlign w:val="bottom"/>
          </w:tcPr>
          <w:p>
            <w:pPr>
              <w:pStyle w:val="Normal"/>
              <w:spacing w:before="120" w:after="120"/>
              <w:rPr>
                <w:rFonts w:ascii="Arial" w:hAnsi="Arial" w:cs="Arial"/>
                <w:b/>
                <w:b/>
                <w:bCs/>
                <w:sz w:val="20"/>
                <w:szCs w:val="20"/>
              </w:rPr>
            </w:pPr>
            <w:r>
              <w:rPr>
                <w:rFonts w:cs="Arial" w:ascii="Arial" w:hAnsi="Arial"/>
                <w:b/>
                <w:bCs/>
                <w:sz w:val="20"/>
                <w:szCs w:val="20"/>
              </w:rPr>
              <w:t> </w:t>
            </w:r>
          </w:p>
        </w:tc>
      </w:tr>
      <w:tr>
        <w:trPr>
          <w:trHeight w:val="255" w:hRule="atLeast"/>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1</w:t>
            </w:r>
          </w:p>
        </w:tc>
        <w:tc>
          <w:tcPr>
            <w:tcW w:w="263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xml:space="preserve">Xây dựng Tòa nhà Đài Truyền hình </w:t>
            </w:r>
          </w:p>
        </w:tc>
        <w:tc>
          <w:tcPr>
            <w:tcW w:w="170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Đài Truyền hình</w:t>
            </w:r>
          </w:p>
        </w:tc>
        <w:tc>
          <w:tcPr>
            <w:tcW w:w="1291"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Quận 1</w:t>
            </w:r>
          </w:p>
        </w:tc>
        <w:tc>
          <w:tcPr>
            <w:tcW w:w="1347"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0 - 2008</w:t>
            </w:r>
          </w:p>
        </w:tc>
        <w:tc>
          <w:tcPr>
            <w:tcW w:w="1892" w:type="dxa"/>
            <w:tcBorders>
              <w:bottom w:val="single" w:sz="8" w:space="0" w:color="000000"/>
              <w:right w:val="single" w:sz="8" w:space="0" w:color="000000"/>
            </w:tcBorders>
            <w:tcMar>
              <w:left w:w="108" w:type="dxa"/>
              <w:right w:w="108" w:type="dxa"/>
            </w:tcMar>
          </w:tcPr>
          <w:p>
            <w:pPr>
              <w:pStyle w:val="Normal"/>
              <w:spacing w:before="120" w:after="120"/>
              <w:rPr/>
            </w:pPr>
            <w:r>
              <w:rPr>
                <w:rFonts w:cs="Arial" w:ascii="Arial" w:hAnsi="Arial"/>
                <w:sz w:val="20"/>
                <w:szCs w:val="20"/>
              </w:rPr>
              <w:t>4.217,5m</w:t>
            </w:r>
            <w:r>
              <w:rPr>
                <w:rFonts w:cs="Arial" w:ascii="Arial" w:hAnsi="Arial"/>
                <w:sz w:val="20"/>
                <w:szCs w:val="20"/>
                <w:vertAlign w:val="superscript"/>
              </w:rPr>
              <w:t>2</w:t>
            </w:r>
          </w:p>
        </w:tc>
        <w:tc>
          <w:tcPr>
            <w:tcW w:w="1185"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xml:space="preserve">162.672 </w:t>
            </w:r>
          </w:p>
        </w:tc>
        <w:tc>
          <w:tcPr>
            <w:tcW w:w="1177"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909 </w:t>
            </w:r>
          </w:p>
        </w:tc>
        <w:tc>
          <w:tcPr>
            <w:tcW w:w="115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w:t>
            </w:r>
          </w:p>
        </w:tc>
        <w:tc>
          <w:tcPr>
            <w:tcW w:w="263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Dự án đầu tư cột anten 250m</w:t>
            </w:r>
          </w:p>
        </w:tc>
        <w:tc>
          <w:tcPr>
            <w:tcW w:w="170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Đài Truyền hình</w:t>
            </w:r>
          </w:p>
        </w:tc>
        <w:tc>
          <w:tcPr>
            <w:tcW w:w="1291"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Quận 1</w:t>
            </w:r>
          </w:p>
        </w:tc>
        <w:tc>
          <w:tcPr>
            <w:tcW w:w="1347"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5 - 2008</w:t>
            </w:r>
          </w:p>
        </w:tc>
        <w:tc>
          <w:tcPr>
            <w:tcW w:w="1892"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Cột anten 250m</w:t>
            </w:r>
          </w:p>
        </w:tc>
        <w:tc>
          <w:tcPr>
            <w:tcW w:w="1185"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77.128 </w:t>
            </w:r>
          </w:p>
        </w:tc>
        <w:tc>
          <w:tcPr>
            <w:tcW w:w="1177"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xml:space="preserve">50.053 </w:t>
            </w:r>
          </w:p>
        </w:tc>
        <w:tc>
          <w:tcPr>
            <w:tcW w:w="115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3</w:t>
            </w:r>
          </w:p>
        </w:tc>
        <w:tc>
          <w:tcPr>
            <w:tcW w:w="263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Đầu tư hệ thống thiết bị cho tòa nhà TT truyền hình (GĐ1)</w:t>
            </w:r>
          </w:p>
        </w:tc>
        <w:tc>
          <w:tcPr>
            <w:tcW w:w="170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Đài Truyền hình</w:t>
            </w:r>
          </w:p>
        </w:tc>
        <w:tc>
          <w:tcPr>
            <w:tcW w:w="1291"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Quận 1</w:t>
            </w:r>
          </w:p>
        </w:tc>
        <w:tc>
          <w:tcPr>
            <w:tcW w:w="1347"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4 - 2008</w:t>
            </w:r>
          </w:p>
        </w:tc>
        <w:tc>
          <w:tcPr>
            <w:tcW w:w="1892"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Thiết bị chuyên ngành</w:t>
            </w:r>
          </w:p>
        </w:tc>
        <w:tc>
          <w:tcPr>
            <w:tcW w:w="1185"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xml:space="preserve">165.000 </w:t>
            </w:r>
          </w:p>
        </w:tc>
        <w:tc>
          <w:tcPr>
            <w:tcW w:w="1177"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xml:space="preserve">28.000 </w:t>
            </w:r>
          </w:p>
        </w:tc>
        <w:tc>
          <w:tcPr>
            <w:tcW w:w="115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w:t>
            </w:r>
          </w:p>
        </w:tc>
      </w:tr>
      <w:tr>
        <w:trPr>
          <w:trHeight w:val="203" w:hRule="atLeast"/>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4</w:t>
            </w:r>
          </w:p>
        </w:tc>
        <w:tc>
          <w:tcPr>
            <w:tcW w:w="263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Đầu tư hệ thống tổng khống chế</w:t>
            </w:r>
          </w:p>
        </w:tc>
        <w:tc>
          <w:tcPr>
            <w:tcW w:w="170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Đài Truyền hình</w:t>
            </w:r>
          </w:p>
        </w:tc>
        <w:tc>
          <w:tcPr>
            <w:tcW w:w="1291"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Quận 1</w:t>
            </w:r>
          </w:p>
        </w:tc>
        <w:tc>
          <w:tcPr>
            <w:tcW w:w="1347"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5 - 2008</w:t>
            </w:r>
          </w:p>
        </w:tc>
        <w:tc>
          <w:tcPr>
            <w:tcW w:w="1892"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Thiết bị chuyên ngành</w:t>
            </w:r>
          </w:p>
        </w:tc>
        <w:tc>
          <w:tcPr>
            <w:tcW w:w="1185"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5.845 </w:t>
            </w:r>
          </w:p>
        </w:tc>
        <w:tc>
          <w:tcPr>
            <w:tcW w:w="1177"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800 </w:t>
            </w:r>
          </w:p>
        </w:tc>
        <w:tc>
          <w:tcPr>
            <w:tcW w:w="115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ascii="Arial" w:hAnsi="Arial" w:cs="Arial"/>
                <w:b/>
                <w:b/>
                <w:bCs/>
                <w:sz w:val="20"/>
                <w:szCs w:val="20"/>
              </w:rPr>
            </w:pPr>
            <w:r>
              <w:rPr>
                <w:rFonts w:cs="Arial" w:ascii="Arial" w:hAnsi="Arial"/>
                <w:b/>
                <w:bCs/>
                <w:sz w:val="20"/>
                <w:szCs w:val="20"/>
              </w:rPr>
              <w:t>II</w:t>
            </w:r>
          </w:p>
        </w:tc>
        <w:tc>
          <w:tcPr>
            <w:tcW w:w="8872" w:type="dxa"/>
            <w:gridSpan w:val="5"/>
            <w:tcBorders>
              <w:bottom w:val="single" w:sz="8" w:space="0" w:color="000000"/>
              <w:right w:val="single" w:sz="8" w:space="0" w:color="000000"/>
            </w:tcBorders>
            <w:tcMar>
              <w:left w:w="0" w:type="dxa"/>
              <w:right w:w="0" w:type="dxa"/>
            </w:tcMar>
          </w:tcPr>
          <w:p>
            <w:pPr>
              <w:pStyle w:val="Normal"/>
              <w:spacing w:before="120" w:after="120"/>
              <w:rPr>
                <w:rFonts w:ascii="Arial" w:hAnsi="Arial" w:cs="Arial"/>
                <w:b/>
                <w:b/>
                <w:bCs/>
                <w:sz w:val="20"/>
                <w:szCs w:val="20"/>
              </w:rPr>
            </w:pPr>
            <w:r>
              <w:rPr>
                <w:rFonts w:cs="Arial" w:ascii="Arial" w:hAnsi="Arial"/>
                <w:b/>
                <w:bCs/>
                <w:sz w:val="20"/>
                <w:szCs w:val="20"/>
              </w:rPr>
              <w:t>Khởi công mới</w:t>
            </w:r>
          </w:p>
        </w:tc>
        <w:tc>
          <w:tcPr>
            <w:tcW w:w="1185"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8.048 </w:t>
            </w:r>
          </w:p>
        </w:tc>
        <w:tc>
          <w:tcPr>
            <w:tcW w:w="1177"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 xml:space="preserve">3.038 </w:t>
            </w:r>
          </w:p>
        </w:tc>
        <w:tc>
          <w:tcPr>
            <w:tcW w:w="115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5</w:t>
            </w:r>
          </w:p>
        </w:tc>
        <w:tc>
          <w:tcPr>
            <w:tcW w:w="2639" w:type="dxa"/>
            <w:tcBorders>
              <w:bottom w:val="single" w:sz="8" w:space="0" w:color="000000"/>
              <w:right w:val="single" w:sz="8" w:space="0" w:color="000000"/>
            </w:tcBorders>
            <w:tcMar>
              <w:left w:w="108" w:type="dxa"/>
              <w:right w:w="108" w:type="dxa"/>
            </w:tcMar>
          </w:tcPr>
          <w:p>
            <w:pPr>
              <w:pStyle w:val="Normal"/>
              <w:spacing w:before="120" w:after="120"/>
              <w:rPr/>
            </w:pPr>
            <w:r>
              <w:rPr>
                <w:rFonts w:cs="Arial" w:ascii="Arial" w:hAnsi="Arial"/>
                <w:sz w:val="20"/>
                <w:szCs w:val="20"/>
              </w:rPr>
              <w:t xml:space="preserve">Đầu tư xây dựng nâng cấp và trang </w:t>
            </w:r>
            <w:r>
              <w:rPr>
                <w:rFonts w:cs="Arial" w:ascii="Arial" w:hAnsi="Arial"/>
                <w:spacing w:val="-2"/>
                <w:sz w:val="20"/>
                <w:szCs w:val="20"/>
              </w:rPr>
              <w:t>thiết bị cho trạm Núi Cấm - An Giang</w:t>
            </w:r>
          </w:p>
        </w:tc>
        <w:tc>
          <w:tcPr>
            <w:tcW w:w="170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Đài Truyền hình</w:t>
            </w:r>
          </w:p>
        </w:tc>
        <w:tc>
          <w:tcPr>
            <w:tcW w:w="1291"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Tỉnh An Giang</w:t>
            </w:r>
          </w:p>
        </w:tc>
        <w:tc>
          <w:tcPr>
            <w:tcW w:w="1347"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7 - 2008</w:t>
            </w:r>
          </w:p>
        </w:tc>
        <w:tc>
          <w:tcPr>
            <w:tcW w:w="1892"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xml:space="preserve">Xây dựng trạm và hệ thống thiết bị </w:t>
            </w:r>
          </w:p>
        </w:tc>
        <w:tc>
          <w:tcPr>
            <w:tcW w:w="1185"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048 </w:t>
            </w:r>
          </w:p>
        </w:tc>
        <w:tc>
          <w:tcPr>
            <w:tcW w:w="1177"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3.038 </w:t>
            </w:r>
          </w:p>
        </w:tc>
        <w:tc>
          <w:tcPr>
            <w:tcW w:w="115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ascii="Arial" w:hAnsi="Arial" w:cs="Arial"/>
                <w:b/>
                <w:b/>
                <w:bCs/>
                <w:sz w:val="20"/>
                <w:szCs w:val="20"/>
              </w:rPr>
            </w:pPr>
            <w:r>
              <w:rPr>
                <w:rFonts w:cs="Arial" w:ascii="Arial" w:hAnsi="Arial"/>
                <w:b/>
                <w:bCs/>
                <w:sz w:val="20"/>
                <w:szCs w:val="20"/>
              </w:rPr>
              <w:t>III</w:t>
            </w:r>
          </w:p>
        </w:tc>
        <w:tc>
          <w:tcPr>
            <w:tcW w:w="8872" w:type="dxa"/>
            <w:gridSpan w:val="5"/>
            <w:tcBorders>
              <w:bottom w:val="single" w:sz="8" w:space="0" w:color="000000"/>
              <w:right w:val="single" w:sz="8" w:space="0" w:color="000000"/>
            </w:tcBorders>
            <w:tcMar>
              <w:left w:w="0" w:type="dxa"/>
              <w:right w:w="0" w:type="dxa"/>
            </w:tcMar>
          </w:tcPr>
          <w:p>
            <w:pPr>
              <w:pStyle w:val="Normal"/>
              <w:spacing w:before="120" w:after="120"/>
              <w:rPr>
                <w:rFonts w:ascii="Arial" w:hAnsi="Arial" w:cs="Arial"/>
                <w:b/>
                <w:b/>
                <w:bCs/>
                <w:sz w:val="20"/>
                <w:szCs w:val="20"/>
              </w:rPr>
            </w:pPr>
            <w:r>
              <w:rPr>
                <w:rFonts w:cs="Arial" w:ascii="Arial" w:hAnsi="Arial"/>
                <w:b/>
                <w:bCs/>
                <w:sz w:val="20"/>
                <w:szCs w:val="20"/>
              </w:rPr>
              <w:t>Công trình chuẩn bị đầu tư</w:t>
            </w:r>
          </w:p>
        </w:tc>
        <w:tc>
          <w:tcPr>
            <w:tcW w:w="1185"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b/>
                <w:b/>
                <w:bCs/>
                <w:sz w:val="20"/>
                <w:szCs w:val="20"/>
              </w:rPr>
            </w:pPr>
            <w:r>
              <w:rPr>
                <w:rFonts w:cs="Arial" w:ascii="Arial" w:hAnsi="Arial"/>
                <w:b/>
                <w:bCs/>
                <w:sz w:val="20"/>
                <w:szCs w:val="20"/>
              </w:rPr>
              <w:t xml:space="preserve">198.041 </w:t>
            </w:r>
          </w:p>
        </w:tc>
        <w:tc>
          <w:tcPr>
            <w:tcW w:w="1177"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200 </w:t>
            </w:r>
          </w:p>
        </w:tc>
        <w:tc>
          <w:tcPr>
            <w:tcW w:w="115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6</w:t>
            </w:r>
          </w:p>
        </w:tc>
        <w:tc>
          <w:tcPr>
            <w:tcW w:w="263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Lập dự án xây dựng phim trường cho Hãng phim truyền hình</w:t>
            </w:r>
          </w:p>
        </w:tc>
        <w:tc>
          <w:tcPr>
            <w:tcW w:w="1703"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Đài Truyền hình</w:t>
            </w:r>
          </w:p>
        </w:tc>
        <w:tc>
          <w:tcPr>
            <w:tcW w:w="1291"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Huyện Củ Chi</w:t>
            </w:r>
          </w:p>
        </w:tc>
        <w:tc>
          <w:tcPr>
            <w:tcW w:w="1347"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006 - 2009</w:t>
            </w:r>
          </w:p>
        </w:tc>
        <w:tc>
          <w:tcPr>
            <w:tcW w:w="1892"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50ha</w:t>
            </w:r>
          </w:p>
        </w:tc>
        <w:tc>
          <w:tcPr>
            <w:tcW w:w="1185"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xml:space="preserve">198.041 </w:t>
            </w:r>
          </w:p>
        </w:tc>
        <w:tc>
          <w:tcPr>
            <w:tcW w:w="1177" w:type="dxa"/>
            <w:tcBorders>
              <w:bottom w:val="single" w:sz="8" w:space="0" w:color="000000"/>
              <w:right w:val="single" w:sz="8" w:space="0" w:color="000000"/>
            </w:tcBorders>
            <w:tcMar>
              <w:left w:w="108" w:type="dxa"/>
              <w:right w:w="108" w:type="dxa"/>
            </w:tcMar>
          </w:tcPr>
          <w:p>
            <w:pPr>
              <w:pStyle w:val="Normal"/>
              <w:spacing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200 </w:t>
            </w:r>
          </w:p>
        </w:tc>
        <w:tc>
          <w:tcPr>
            <w:tcW w:w="1159" w:type="dxa"/>
            <w:tcBorders>
              <w:bottom w:val="single" w:sz="8" w:space="0" w:color="000000"/>
              <w:right w:val="single" w:sz="8"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 </w:t>
            </w:r>
          </w:p>
        </w:tc>
      </w:tr>
    </w:tbl>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jc w:val="center"/>
        <w:rPr>
          <w:b/>
          <w:b/>
        </w:rPr>
      </w:pPr>
      <w:r>
        <w:rPr>
          <w:rFonts w:cs="Arial" w:ascii="Arial" w:hAnsi="Arial"/>
          <w:b/>
          <w:szCs w:val="20"/>
        </w:rPr>
        <w:t>BIỂU SỐ 9</w:t>
      </w:r>
    </w:p>
    <w:p>
      <w:pPr>
        <w:pStyle w:val="Normal"/>
        <w:spacing w:lineRule="atLeast" w:line="400"/>
        <w:jc w:val="center"/>
        <w:rPr>
          <w:rFonts w:ascii="Arial" w:hAnsi="Arial" w:cs="Arial"/>
          <w:bCs/>
          <w:sz w:val="20"/>
          <w:szCs w:val="20"/>
        </w:rPr>
      </w:pPr>
      <w:r>
        <w:rPr>
          <w:rFonts w:cs="Arial" w:ascii="Arial" w:hAnsi="Arial"/>
          <w:bCs/>
          <w:sz w:val="20"/>
          <w:szCs w:val="20"/>
        </w:rPr>
        <w:t>TỔNG HỢP DANH MỤC DỰ ÁN ĐẦU TƯ NĂM 2008</w:t>
      </w:r>
    </w:p>
    <w:p>
      <w:pPr>
        <w:pStyle w:val="Normal"/>
        <w:spacing w:lineRule="atLeast" w:line="400"/>
        <w:jc w:val="center"/>
        <w:rPr>
          <w:rFonts w:ascii="Arial" w:hAnsi="Arial" w:cs="Arial"/>
          <w:bCs/>
          <w:sz w:val="20"/>
          <w:szCs w:val="20"/>
        </w:rPr>
      </w:pPr>
      <w:r>
        <w:rPr>
          <w:rFonts w:cs="Arial" w:ascii="Arial" w:hAnsi="Arial"/>
          <w:bCs/>
          <w:sz w:val="20"/>
          <w:szCs w:val="20"/>
        </w:rPr>
        <w:t>Nguồn vốn: Quảng cáo Đài Truyền hình</w:t>
      </w:r>
    </w:p>
    <w:p>
      <w:pPr>
        <w:pStyle w:val="Normal"/>
        <w:spacing w:lineRule="atLeast" w:line="400"/>
        <w:jc w:val="center"/>
        <w:rPr>
          <w:rFonts w:ascii="Arial" w:hAnsi="Arial" w:cs="Arial"/>
          <w:i/>
          <w:i/>
          <w:iCs/>
          <w:sz w:val="20"/>
          <w:szCs w:val="20"/>
        </w:rPr>
      </w:pPr>
      <w:r>
        <w:rPr>
          <w:rFonts w:cs="Arial" w:ascii="Arial" w:hAnsi="Arial"/>
          <w:i/>
          <w:iCs/>
          <w:sz w:val="20"/>
          <w:szCs w:val="20"/>
        </w:rPr>
        <w:t>(Ban hành kèm theo Quyết định số 03/2008/QĐ-UBND ngày 10 tháng 01 năm 2008 của Ủy ban nhân dân thành phố)</w:t>
      </w:r>
    </w:p>
    <w:p>
      <w:pPr>
        <w:pStyle w:val="Normal"/>
        <w:spacing w:lineRule="atLeast" w:line="400"/>
        <w:ind w:right="352" w:hanging="0"/>
        <w:jc w:val="right"/>
        <w:rPr>
          <w:rFonts w:ascii="Arial" w:hAnsi="Arial" w:cs="Arial"/>
          <w:sz w:val="20"/>
          <w:szCs w:val="20"/>
        </w:rPr>
      </w:pPr>
      <w:r>
        <w:rPr>
          <w:rFonts w:cs="Arial" w:ascii="Arial" w:hAnsi="Arial"/>
          <w:sz w:val="20"/>
          <w:szCs w:val="20"/>
        </w:rPr>
        <w:t>Đơn vị tính: Triệu đồng</w:t>
      </w:r>
    </w:p>
    <w:tbl>
      <w:tblPr>
        <w:tblW w:w="5000" w:type="pct"/>
        <w:jc w:val="left"/>
        <w:tblInd w:w="-52" w:type="dxa"/>
        <w:tblLayout w:type="fixed"/>
        <w:tblCellMar>
          <w:top w:w="0" w:type="dxa"/>
          <w:left w:w="57" w:type="dxa"/>
          <w:bottom w:w="0" w:type="dxa"/>
          <w:right w:w="57" w:type="dxa"/>
        </w:tblCellMar>
      </w:tblPr>
      <w:tblGrid>
        <w:gridCol w:w="565"/>
        <w:gridCol w:w="2421"/>
        <w:gridCol w:w="1916"/>
        <w:gridCol w:w="1609"/>
        <w:gridCol w:w="1661"/>
        <w:gridCol w:w="1283"/>
        <w:gridCol w:w="1374"/>
        <w:gridCol w:w="1109"/>
        <w:gridCol w:w="1022"/>
      </w:tblGrid>
      <w:tr>
        <w:trPr>
          <w:tblHeader w:val="true"/>
          <w:trHeight w:val="2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Stt</w:t>
            </w:r>
          </w:p>
        </w:tc>
        <w:tc>
          <w:tcPr>
            <w:tcW w:w="2421" w:type="dxa"/>
            <w:tcBorders>
              <w:top w:val="single" w:sz="8" w:space="0" w:color="000000"/>
              <w:bottom w:val="single" w:sz="8" w:space="0" w:color="000000"/>
              <w:right w:val="single" w:sz="8" w:space="0" w:color="000000"/>
            </w:tcBorders>
            <w:vAlign w:val="cente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Tên công trình, dự án</w:t>
            </w:r>
          </w:p>
        </w:tc>
        <w:tc>
          <w:tcPr>
            <w:tcW w:w="1916" w:type="dxa"/>
            <w:tcBorders>
              <w:top w:val="single" w:sz="8" w:space="0" w:color="000000"/>
              <w:bottom w:val="single" w:sz="8" w:space="0" w:color="000000"/>
              <w:right w:val="single" w:sz="8" w:space="0" w:color="000000"/>
            </w:tcBorders>
            <w:vAlign w:val="cente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Chủ đầu tư</w:t>
            </w:r>
          </w:p>
        </w:tc>
        <w:tc>
          <w:tcPr>
            <w:tcW w:w="1609" w:type="dxa"/>
            <w:tcBorders>
              <w:top w:val="single" w:sz="8" w:space="0" w:color="000000"/>
              <w:bottom w:val="single" w:sz="8" w:space="0" w:color="000000"/>
              <w:right w:val="single" w:sz="8" w:space="0" w:color="000000"/>
            </w:tcBorders>
            <w:vAlign w:val="cente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Địa điểm thực hiện</w:t>
            </w:r>
          </w:p>
        </w:tc>
        <w:tc>
          <w:tcPr>
            <w:tcW w:w="1661" w:type="dxa"/>
            <w:tcBorders>
              <w:top w:val="single" w:sz="8" w:space="0" w:color="000000"/>
              <w:bottom w:val="single" w:sz="8" w:space="0" w:color="000000"/>
              <w:right w:val="single" w:sz="8" w:space="0" w:color="000000"/>
            </w:tcBorders>
            <w:vAlign w:val="cente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 xml:space="preserve">Năng lực thiết kế </w:t>
            </w:r>
          </w:p>
        </w:tc>
        <w:tc>
          <w:tcPr>
            <w:tcW w:w="1283" w:type="dxa"/>
            <w:tcBorders>
              <w:top w:val="single" w:sz="8" w:space="0" w:color="000000"/>
              <w:bottom w:val="single" w:sz="8" w:space="0" w:color="000000"/>
              <w:right w:val="single" w:sz="8" w:space="0" w:color="000000"/>
            </w:tcBorders>
            <w:vAlign w:val="cente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Thời gian KC-HT</w:t>
            </w:r>
          </w:p>
        </w:tc>
        <w:tc>
          <w:tcPr>
            <w:tcW w:w="1374" w:type="dxa"/>
            <w:tcBorders>
              <w:top w:val="single" w:sz="8" w:space="0" w:color="000000"/>
              <w:bottom w:val="single" w:sz="8" w:space="0" w:color="000000"/>
              <w:right w:val="single" w:sz="8" w:space="0" w:color="000000"/>
            </w:tcBorders>
            <w:vAlign w:val="cente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Tổng vốn đầu tư</w:t>
            </w:r>
          </w:p>
        </w:tc>
        <w:tc>
          <w:tcPr>
            <w:tcW w:w="1109" w:type="dxa"/>
            <w:tcBorders>
              <w:top w:val="single" w:sz="8" w:space="0" w:color="000000"/>
              <w:bottom w:val="single" w:sz="8" w:space="0" w:color="000000"/>
              <w:right w:val="single" w:sz="8" w:space="0" w:color="000000"/>
            </w:tcBorders>
            <w:vAlign w:val="cente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Kế hoạch năm 2008</w:t>
            </w:r>
          </w:p>
        </w:tc>
        <w:tc>
          <w:tcPr>
            <w:tcW w:w="1022" w:type="dxa"/>
            <w:tcBorders>
              <w:top w:val="single" w:sz="8" w:space="0" w:color="000000"/>
              <w:bottom w:val="single" w:sz="8" w:space="0" w:color="000000"/>
              <w:right w:val="single" w:sz="8" w:space="0" w:color="000000"/>
            </w:tcBorders>
            <w:vAlign w:val="center"/>
          </w:tcPr>
          <w:p>
            <w:pPr>
              <w:pStyle w:val="Normal"/>
              <w:spacing w:lineRule="atLeast" w:line="330" w:before="120" w:after="120"/>
              <w:ind w:left="-22" w:firstLine="22"/>
              <w:jc w:val="center"/>
              <w:rPr>
                <w:rFonts w:ascii="Arial" w:hAnsi="Arial" w:cs="Arial"/>
                <w:b/>
                <w:b/>
                <w:bCs/>
                <w:sz w:val="20"/>
                <w:szCs w:val="20"/>
              </w:rPr>
            </w:pPr>
            <w:r>
              <w:rPr>
                <w:rFonts w:cs="Arial" w:ascii="Arial" w:hAnsi="Arial"/>
                <w:b/>
                <w:bCs/>
                <w:sz w:val="20"/>
                <w:szCs w:val="20"/>
              </w:rPr>
              <w:t xml:space="preserve">Ghi chú </w:t>
            </w:r>
          </w:p>
        </w:tc>
      </w:tr>
      <w:tr>
        <w:trPr>
          <w:trHeight w:val="255" w:hRule="atLeast"/>
        </w:trPr>
        <w:tc>
          <w:tcPr>
            <w:tcW w:w="565"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 </w:t>
            </w:r>
          </w:p>
        </w:tc>
        <w:tc>
          <w:tcPr>
            <w:tcW w:w="8890" w:type="dxa"/>
            <w:gridSpan w:val="5"/>
            <w:tcBorders>
              <w:bottom w:val="single" w:sz="8" w:space="0" w:color="000000"/>
              <w:right w:val="single" w:sz="8" w:space="0" w:color="000000"/>
            </w:tcBorders>
            <w:tcMar>
              <w:left w:w="0" w:type="dxa"/>
              <w:right w:w="0" w:type="dxa"/>
            </w:tcMar>
          </w:tcPr>
          <w:p>
            <w:pPr>
              <w:pStyle w:val="Normal"/>
              <w:spacing w:lineRule="atLeast" w:line="330" w:before="120" w:after="120"/>
              <w:rPr>
                <w:rFonts w:ascii="Arial" w:hAnsi="Arial" w:cs="Arial"/>
                <w:b/>
                <w:b/>
                <w:bCs/>
                <w:sz w:val="20"/>
                <w:szCs w:val="20"/>
              </w:rPr>
            </w:pPr>
            <w:r>
              <w:rPr>
                <w:rFonts w:cs="Arial" w:ascii="Arial" w:hAnsi="Arial"/>
                <w:b/>
                <w:bCs/>
                <w:sz w:val="20"/>
                <w:szCs w:val="20"/>
              </w:rPr>
              <w:t>Tổng cộng</w:t>
            </w:r>
          </w:p>
        </w:tc>
        <w:tc>
          <w:tcPr>
            <w:tcW w:w="1374"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 xml:space="preserve">49.849.757 </w:t>
            </w:r>
          </w:p>
        </w:tc>
        <w:tc>
          <w:tcPr>
            <w:tcW w:w="110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b/>
                <w:b/>
                <w:bCs/>
                <w:sz w:val="20"/>
                <w:szCs w:val="20"/>
              </w:rPr>
            </w:pPr>
            <w:r>
              <w:rPr>
                <w:rFonts w:cs="Arial" w:ascii="Arial" w:hAnsi="Arial"/>
                <w:b/>
                <w:bCs/>
                <w:sz w:val="20"/>
                <w:szCs w:val="20"/>
              </w:rPr>
              <w:t xml:space="preserve">3.00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 </w:t>
            </w:r>
          </w:p>
        </w:tc>
      </w:tr>
      <w:tr>
        <w:trPr>
          <w:trHeight w:val="255" w:hRule="atLeast"/>
        </w:trPr>
        <w:tc>
          <w:tcPr>
            <w:tcW w:w="565"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330" w:before="120" w:after="120"/>
              <w:rPr>
                <w:rFonts w:ascii="Arial" w:hAnsi="Arial" w:cs="Arial"/>
                <w:b/>
                <w:b/>
                <w:bCs/>
                <w:sz w:val="20"/>
                <w:szCs w:val="20"/>
              </w:rPr>
            </w:pPr>
            <w:r>
              <w:rPr>
                <w:rFonts w:cs="Arial" w:ascii="Arial" w:hAnsi="Arial"/>
                <w:b/>
                <w:bCs/>
                <w:sz w:val="20"/>
                <w:szCs w:val="20"/>
              </w:rPr>
              <w:t> </w:t>
            </w:r>
          </w:p>
        </w:tc>
        <w:tc>
          <w:tcPr>
            <w:tcW w:w="8890" w:type="dxa"/>
            <w:gridSpan w:val="5"/>
            <w:tcBorders>
              <w:bottom w:val="single" w:sz="8" w:space="0" w:color="000000"/>
              <w:right w:val="single" w:sz="8" w:space="0" w:color="000000"/>
            </w:tcBorders>
            <w:tcMar>
              <w:left w:w="0" w:type="dxa"/>
              <w:right w:w="0" w:type="dxa"/>
            </w:tcMar>
          </w:tcPr>
          <w:p>
            <w:pPr>
              <w:pStyle w:val="Normal"/>
              <w:spacing w:lineRule="atLeast" w:line="330" w:before="120" w:after="120"/>
              <w:rPr>
                <w:rFonts w:ascii="Arial" w:hAnsi="Arial" w:cs="Arial"/>
                <w:b/>
                <w:b/>
                <w:bCs/>
                <w:sz w:val="20"/>
                <w:szCs w:val="20"/>
              </w:rPr>
            </w:pPr>
            <w:r>
              <w:rPr>
                <w:rFonts w:cs="Arial" w:ascii="Arial" w:hAnsi="Arial"/>
                <w:b/>
                <w:bCs/>
                <w:sz w:val="20"/>
                <w:szCs w:val="20"/>
              </w:rPr>
              <w:t>Công trình chuyển tiếp:</w:t>
            </w:r>
          </w:p>
        </w:tc>
        <w:tc>
          <w:tcPr>
            <w:tcW w:w="1374"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 xml:space="preserve">49.849.757 </w:t>
            </w:r>
          </w:p>
        </w:tc>
        <w:tc>
          <w:tcPr>
            <w:tcW w:w="110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b/>
                <w:b/>
                <w:bCs/>
                <w:sz w:val="20"/>
                <w:szCs w:val="20"/>
              </w:rPr>
            </w:pPr>
            <w:r>
              <w:rPr>
                <w:rFonts w:cs="Arial" w:ascii="Arial" w:hAnsi="Arial"/>
                <w:b/>
                <w:bCs/>
                <w:sz w:val="20"/>
                <w:szCs w:val="20"/>
              </w:rPr>
              <w:t xml:space="preserve">3.00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b/>
                <w:b/>
                <w:bCs/>
                <w:sz w:val="20"/>
                <w:szCs w:val="20"/>
              </w:rPr>
            </w:pPr>
            <w:r>
              <w:rPr>
                <w:rFonts w:cs="Arial" w:ascii="Arial" w:hAnsi="Arial"/>
                <w:b/>
                <w:bCs/>
                <w:sz w:val="20"/>
                <w:szCs w:val="20"/>
              </w:rPr>
              <w:t> </w:t>
            </w:r>
          </w:p>
        </w:tc>
      </w:tr>
      <w:tr>
        <w:trPr>
          <w:trHeight w:val="1020"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1</w:t>
            </w:r>
          </w:p>
        </w:tc>
        <w:tc>
          <w:tcPr>
            <w:tcW w:w="2421" w:type="dxa"/>
            <w:tcBorders>
              <w:bottom w:val="single" w:sz="8" w:space="0" w:color="000000"/>
              <w:right w:val="single" w:sz="8" w:space="0" w:color="000000"/>
            </w:tcBorders>
            <w:tcMar>
              <w:left w:w="108" w:type="dxa"/>
              <w:right w:w="108" w:type="dxa"/>
            </w:tcMar>
          </w:tcPr>
          <w:p>
            <w:pPr>
              <w:pStyle w:val="Normal"/>
              <w:spacing w:lineRule="atLeast" w:line="330" w:before="120" w:after="120"/>
              <w:rPr/>
            </w:pPr>
            <w:r>
              <w:rPr>
                <w:rFonts w:cs="Arial" w:ascii="Arial" w:hAnsi="Arial"/>
                <w:sz w:val="20"/>
                <w:szCs w:val="20"/>
              </w:rPr>
              <w:t xml:space="preserve">Dự án Xây dựng Đại lộ Đông Tây, thành phố Hồ Chí Minh </w:t>
            </w:r>
            <w:r>
              <w:rPr>
                <w:rFonts w:cs="Arial" w:ascii="Arial" w:hAnsi="Arial"/>
                <w:b/>
                <w:bCs/>
                <w:sz w:val="20"/>
                <w:szCs w:val="20"/>
              </w:rPr>
              <w:t xml:space="preserve">(JBIC) </w:t>
            </w:r>
          </w:p>
        </w:tc>
        <w:tc>
          <w:tcPr>
            <w:tcW w:w="1916"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Ban Quản lý dự án Đại lộ Đông Tây và Môi trường nước thành phố</w:t>
            </w:r>
          </w:p>
        </w:tc>
        <w:tc>
          <w:tcPr>
            <w:tcW w:w="1609"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Quận 1, 2, 5, 6, huyện Bình Chánh, TP HCM</w:t>
            </w:r>
          </w:p>
        </w:tc>
        <w:tc>
          <w:tcPr>
            <w:tcW w:w="1661"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 xml:space="preserve">21.800m x 42m đường; 1.970m hầm </w:t>
            </w:r>
          </w:p>
        </w:tc>
        <w:tc>
          <w:tcPr>
            <w:tcW w:w="1283"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2 - 2008</w:t>
            </w:r>
          </w:p>
        </w:tc>
        <w:tc>
          <w:tcPr>
            <w:tcW w:w="1374"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 xml:space="preserve">9.863.000 </w:t>
            </w:r>
          </w:p>
        </w:tc>
        <w:tc>
          <w:tcPr>
            <w:tcW w:w="110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 xml:space="preserve">1.17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 </w:t>
            </w:r>
          </w:p>
        </w:tc>
      </w:tr>
      <w:tr>
        <w:trPr>
          <w:trHeight w:val="1020"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w:t>
            </w:r>
          </w:p>
        </w:tc>
        <w:tc>
          <w:tcPr>
            <w:tcW w:w="2421" w:type="dxa"/>
            <w:tcBorders>
              <w:bottom w:val="single" w:sz="8" w:space="0" w:color="000000"/>
              <w:right w:val="single" w:sz="8" w:space="0" w:color="000000"/>
            </w:tcBorders>
            <w:tcMar>
              <w:left w:w="108" w:type="dxa"/>
              <w:right w:w="108" w:type="dxa"/>
            </w:tcMar>
          </w:tcPr>
          <w:p>
            <w:pPr>
              <w:pStyle w:val="Normal"/>
              <w:spacing w:lineRule="atLeast" w:line="330" w:before="120" w:after="120"/>
              <w:rPr/>
            </w:pPr>
            <w:r>
              <w:rPr>
                <w:rFonts w:cs="Arial" w:ascii="Arial" w:hAnsi="Arial"/>
                <w:sz w:val="20"/>
                <w:szCs w:val="20"/>
              </w:rPr>
              <w:t xml:space="preserve">Dự án Cải thiện môi trường nước thành phố Hồ Chí Minh - Giai đoạn I </w:t>
            </w:r>
            <w:r>
              <w:rPr>
                <w:rFonts w:cs="Arial" w:ascii="Arial" w:hAnsi="Arial"/>
                <w:b/>
                <w:bCs/>
                <w:sz w:val="20"/>
                <w:szCs w:val="20"/>
              </w:rPr>
              <w:t xml:space="preserve">(JBIC) </w:t>
            </w:r>
          </w:p>
        </w:tc>
        <w:tc>
          <w:tcPr>
            <w:tcW w:w="1916"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Ban Quản lý dự án Đại lộ Đông Tây và Môi trường nước thành phố</w:t>
            </w:r>
          </w:p>
        </w:tc>
        <w:tc>
          <w:tcPr>
            <w:tcW w:w="1609"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Xây dựng hệ thống thoát nước, nhà máy xử lý nước thải, cải tạo hệ thống kênh</w:t>
            </w:r>
          </w:p>
        </w:tc>
        <w:tc>
          <w:tcPr>
            <w:tcW w:w="1283"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1 - 2008</w:t>
            </w:r>
          </w:p>
        </w:tc>
        <w:tc>
          <w:tcPr>
            <w:tcW w:w="1374"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 xml:space="preserve">4.163.950 </w:t>
            </w:r>
          </w:p>
        </w:tc>
        <w:tc>
          <w:tcPr>
            <w:tcW w:w="110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8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 </w:t>
            </w:r>
          </w:p>
        </w:tc>
      </w:tr>
      <w:tr>
        <w:trPr>
          <w:trHeight w:val="1020"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3</w:t>
            </w:r>
          </w:p>
        </w:tc>
        <w:tc>
          <w:tcPr>
            <w:tcW w:w="2421" w:type="dxa"/>
            <w:tcBorders>
              <w:bottom w:val="single" w:sz="8" w:space="0" w:color="000000"/>
              <w:right w:val="single" w:sz="8" w:space="0" w:color="000000"/>
            </w:tcBorders>
            <w:tcMar>
              <w:left w:w="108" w:type="dxa"/>
              <w:right w:w="108" w:type="dxa"/>
            </w:tcMar>
          </w:tcPr>
          <w:p>
            <w:pPr>
              <w:pStyle w:val="Normal"/>
              <w:spacing w:lineRule="atLeast" w:line="330" w:before="120" w:after="120"/>
              <w:rPr/>
            </w:pPr>
            <w:r>
              <w:rPr>
                <w:rFonts w:cs="Arial" w:ascii="Arial" w:hAnsi="Arial"/>
                <w:sz w:val="20"/>
                <w:szCs w:val="20"/>
              </w:rPr>
              <w:t>Dự án vệ sinh môi trư</w:t>
              <w:softHyphen/>
              <w:t xml:space="preserve">ờng thành phố HCM (Nhiêu Lộc - Thị Nghè) </w:t>
            </w:r>
            <w:r>
              <w:rPr>
                <w:rFonts w:cs="Arial" w:ascii="Arial" w:hAnsi="Arial"/>
                <w:b/>
                <w:bCs/>
                <w:sz w:val="20"/>
                <w:szCs w:val="20"/>
              </w:rPr>
              <w:t>WB</w:t>
            </w:r>
          </w:p>
        </w:tc>
        <w:tc>
          <w:tcPr>
            <w:tcW w:w="1916"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 xml:space="preserve">Ban Quản lý dự án Vệ sinh môi trường thành phố </w:t>
            </w:r>
          </w:p>
        </w:tc>
        <w:tc>
          <w:tcPr>
            <w:tcW w:w="1609"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Xử lý nước thải và thoát nước lưu vực Nhiêu Lộc - Thị Nghè, chỉnh trang dòng kênh</w:t>
            </w:r>
          </w:p>
        </w:tc>
        <w:tc>
          <w:tcPr>
            <w:tcW w:w="1283"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2001 - 2007</w:t>
            </w:r>
          </w:p>
        </w:tc>
        <w:tc>
          <w:tcPr>
            <w:tcW w:w="1374" w:type="dxa"/>
            <w:tcBorders>
              <w:bottom w:val="single" w:sz="8" w:space="0" w:color="000000"/>
              <w:right w:val="single" w:sz="8" w:space="0" w:color="000000"/>
            </w:tcBorders>
            <w:tcMar>
              <w:left w:w="108" w:type="dxa"/>
              <w:right w:w="108" w:type="dxa"/>
            </w:tcMar>
          </w:tcPr>
          <w:p>
            <w:pPr>
              <w:pStyle w:val="Normal"/>
              <w:spacing w:lineRule="atLeast" w:line="330" w:before="120" w:after="120"/>
              <w:jc w:val="center"/>
              <w:rPr>
                <w:rFonts w:ascii="Arial" w:hAnsi="Arial" w:cs="Arial"/>
                <w:sz w:val="20"/>
                <w:szCs w:val="20"/>
              </w:rPr>
            </w:pPr>
            <w:r>
              <w:rPr>
                <w:rFonts w:cs="Arial" w:ascii="Arial" w:hAnsi="Arial"/>
                <w:sz w:val="20"/>
                <w:szCs w:val="20"/>
              </w:rPr>
              <w:t xml:space="preserve">2.958.020 </w:t>
            </w:r>
          </w:p>
        </w:tc>
        <w:tc>
          <w:tcPr>
            <w:tcW w:w="1109" w:type="dxa"/>
            <w:tcBorders>
              <w:bottom w:val="single" w:sz="8" w:space="0" w:color="000000"/>
              <w:right w:val="single" w:sz="8" w:space="0" w:color="000000"/>
            </w:tcBorders>
            <w:tcMar>
              <w:left w:w="108" w:type="dxa"/>
              <w:right w:w="108" w:type="dxa"/>
            </w:tcMar>
          </w:tcPr>
          <w:p>
            <w:pPr>
              <w:pStyle w:val="Normal"/>
              <w:spacing w:lineRule="atLeast" w:line="33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48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30" w:before="120" w:after="120"/>
              <w:rPr>
                <w:rFonts w:ascii="Arial" w:hAnsi="Arial" w:cs="Arial"/>
                <w:sz w:val="20"/>
                <w:szCs w:val="20"/>
              </w:rPr>
            </w:pPr>
            <w:r>
              <w:rPr>
                <w:rFonts w:cs="Arial" w:ascii="Arial" w:hAnsi="Arial"/>
                <w:sz w:val="20"/>
                <w:szCs w:val="20"/>
              </w:rPr>
              <w:t> </w:t>
            </w:r>
          </w:p>
        </w:tc>
      </w:tr>
      <w:tr>
        <w:trPr>
          <w:trHeight w:val="1275"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4</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pPr>
            <w:r>
              <w:rPr>
                <w:rFonts w:cs="Arial" w:ascii="Arial" w:hAnsi="Arial"/>
                <w:sz w:val="20"/>
                <w:szCs w:val="20"/>
              </w:rPr>
              <w:t xml:space="preserve">Dự án Cải thiện môi trường nước thành phố Hồ Chí Minh lưu vực kênh Tàu Hủ - Bến Nghé Đôi - Tẻ (giai đoạn 2) - </w:t>
            </w:r>
            <w:r>
              <w:rPr>
                <w:rFonts w:cs="Arial" w:ascii="Arial" w:hAnsi="Arial"/>
                <w:b/>
                <w:bCs/>
                <w:sz w:val="20"/>
                <w:szCs w:val="20"/>
              </w:rPr>
              <w:t>JBIC</w:t>
            </w:r>
            <w:r>
              <w:rPr>
                <w:rFonts w:cs="Arial" w:ascii="Arial" w:hAnsi="Arial"/>
                <w:sz w:val="20"/>
                <w:szCs w:val="20"/>
              </w:rPr>
              <w:t xml:space="preserve"> </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Đại lộ Đông Tây và Môi trường nước thành phố</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Cải tạo kênh Tàu Hủ - Bến Nghé; - Mở rộng trạm bơm chuyển tiếp nước thải; - Xây dựng hệ thống cống bao thu gom nước thải</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13</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xml:space="preserve">8.169.588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1020"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5</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pPr>
            <w:r>
              <w:rPr>
                <w:rFonts w:cs="Arial" w:ascii="Arial" w:hAnsi="Arial"/>
                <w:sz w:val="20"/>
                <w:szCs w:val="20"/>
              </w:rPr>
              <w:t xml:space="preserve">Dự án Nâng cấp đô thị TP HCM - </w:t>
            </w:r>
            <w:r>
              <w:rPr>
                <w:rFonts w:cs="Arial" w:ascii="Arial" w:hAnsi="Arial"/>
                <w:b/>
                <w:bCs/>
                <w:sz w:val="20"/>
                <w:szCs w:val="20"/>
              </w:rPr>
              <w:t>World Bank</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dự án Nâng cấp đô thị thành phố</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Nâng cấp hạ tầng kỹ thuật cấp 3 các khu dân cư thu nhập thấp lưu vực Tân Hóa - Lò Gốm</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4 - 2012</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4.625.898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1020"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6</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pPr>
            <w:r>
              <w:rPr>
                <w:rFonts w:cs="Arial" w:ascii="Arial" w:hAnsi="Arial"/>
                <w:sz w:val="20"/>
                <w:szCs w:val="20"/>
              </w:rPr>
              <w:t xml:space="preserve">Dự án Xây dựng tuyến đường sắt đô thị Bến Thành - Suối Tiên - </w:t>
            </w:r>
            <w:r>
              <w:rPr>
                <w:rFonts w:cs="Arial" w:ascii="Arial" w:hAnsi="Arial"/>
                <w:b/>
                <w:bCs/>
                <w:sz w:val="20"/>
                <w:szCs w:val="20"/>
              </w:rPr>
              <w:t>JBIC</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Đ</w:t>
              <w:softHyphen/>
              <w:t>ường sắt đô thị thành phố Hồ Chí Minh</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Xây dựng 20km đường sắt đô thị phục vụ hệ thống giao thông vận tải công cộng khối lượng lớn</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2007 - 2015</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xml:space="preserve">17.387.655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1020"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7</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pPr>
            <w:r>
              <w:rPr>
                <w:rFonts w:cs="Arial" w:ascii="Arial" w:hAnsi="Arial"/>
                <w:sz w:val="20"/>
                <w:szCs w:val="20"/>
              </w:rPr>
              <w:t xml:space="preserve">Dự án Quỹ Đầu tư phát triển đô thị thành phố Hồ Chí Minh - </w:t>
            </w:r>
            <w:r>
              <w:rPr>
                <w:rFonts w:cs="Arial" w:ascii="Arial" w:hAnsi="Arial"/>
                <w:b/>
                <w:bCs/>
                <w:sz w:val="20"/>
                <w:szCs w:val="20"/>
              </w:rPr>
              <w:t>World Bank</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Quỹ Đầu tư phát triển đô thị thành phố Hồ Chí Minh</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ung cấp tín dụng 50 triệu USD tài trợ cho các dự án tư nhân đầu tư vào cơ sở hạ tầng</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33</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809.212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5.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8</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xml:space="preserve">Dự án Hạn mức tín dụng cho Quỹ Đầu tư phát triển đô thị thành phố Hồ Chí Minh </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Quỹ Đầu tư phát triển đô thị thành phố Hồ Chí Minh</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ung cấp tín dụng 30 triệu Euro</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6 - 2026</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656.130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0" w:after="120"/>
              <w:rPr>
                <w:rFonts w:ascii="Arial" w:hAnsi="Arial" w:cs="Arial"/>
                <w:sz w:val="20"/>
                <w:szCs w:val="20"/>
              </w:rPr>
            </w:pPr>
            <w:r>
              <w:rPr>
                <w:rFonts w:cs="Arial" w:ascii="Arial" w:hAnsi="Arial"/>
                <w:sz w:val="20"/>
                <w:szCs w:val="20"/>
              </w:rPr>
              <w:t> </w:t>
            </w:r>
          </w:p>
        </w:tc>
      </w:tr>
      <w:tr>
        <w:trPr>
          <w:trHeight w:val="510"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9</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Dự án Phát triển công nghệ thông tin và truyền thông tại TP HCM</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Sở Bưu chính, Viễn thông</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6 - 2010</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91.198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10</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Dự án Xây dựng trạm xử lý chất thải rắn nguy hại thành phố Hồ Chí Minh</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Môi trường đô thị thành phố</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Huyện Hóc Môn</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Xử lý 21 tấn rác/ngày</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5 - 2008</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94.793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6.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11</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Dự án Hỗ trợ kỹ thuật chuẩn bị dự án 2 tuyến metro thành phố HCM</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Ban Quản lý Đường sắt đô thị thành phố Hồ Chí Minh</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Hỗ trợ kỹ thuật</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9</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35.200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7.5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1530"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12</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Dự án Hỗ trợ kỹ thuật Nâng cao năng lực nội bộ của Quỹ Đầu tư phát triển đô thị thành phố (HIFU) và Nâng cao năng lực các nhà quản lý dự án được Cơ quan Phát triển Pháp (AFD) tài trợ</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Quỹ Đầu tư</w:t>
              <w:softHyphen/>
              <w:t xml:space="preserve"> phát triển đô thị thành phố Hồ Chí Minh</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Hỗ trợ kỹ thuật</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 - 2009</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32.517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13</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Dự án Xây dựng Trung tâm Đào tạo từ xa thành phố</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rung tâm Triển lãm thành phố</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1</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pPr>
            <w:r>
              <w:rPr>
                <w:rFonts w:cs="Arial" w:ascii="Arial" w:hAnsi="Arial"/>
                <w:sz w:val="20"/>
                <w:szCs w:val="20"/>
              </w:rPr>
              <w:t>Xây dựng Trung tâm Đào tạo từ xa, diện tích xây dựng 810m</w:t>
            </w:r>
            <w:r>
              <w:rPr>
                <w:rFonts w:cs="Arial" w:ascii="Arial" w:hAnsi="Arial"/>
                <w:sz w:val="20"/>
                <w:szCs w:val="20"/>
                <w:vertAlign w:val="superscript"/>
              </w:rPr>
              <w:t>2</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6 - 2008</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8.334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6.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14</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Dự án Giảm thất thoát nước thành phố Hồ Chí Minh</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Tổng Công ty Cấp nước thành phố Hồ Chí Minh</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Thành phố Hồ Chí Minh</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pPr>
            <w:r>
              <w:rPr>
                <w:rFonts w:cs="Arial" w:ascii="Arial" w:hAnsi="Arial"/>
                <w:sz w:val="20"/>
                <w:szCs w:val="20"/>
              </w:rPr>
              <w:t>Giảm thất thoát nước 75.000m</w:t>
            </w:r>
            <w:r>
              <w:rPr>
                <w:rFonts w:cs="Arial" w:ascii="Arial" w:hAnsi="Arial"/>
                <w:sz w:val="20"/>
                <w:szCs w:val="20"/>
                <w:vertAlign w:val="superscript"/>
              </w:rPr>
              <w:t>2</w:t>
            </w:r>
            <w:r>
              <w:rPr>
                <w:rFonts w:cs="Arial" w:ascii="Arial" w:hAnsi="Arial"/>
                <w:sz w:val="20"/>
                <w:szCs w:val="20"/>
              </w:rPr>
              <w:t>/ngày</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7-2012</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702.707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7.0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r>
        <w:trPr>
          <w:trHeight w:val="765" w:hRule="atLeast"/>
        </w:trPr>
        <w:tc>
          <w:tcPr>
            <w:tcW w:w="56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15</w:t>
            </w:r>
          </w:p>
        </w:tc>
        <w:tc>
          <w:tcPr>
            <w:tcW w:w="2421" w:type="dxa"/>
            <w:tcBorders>
              <w:bottom w:val="single" w:sz="8" w:space="0" w:color="000000"/>
              <w:right w:val="single" w:sz="8" w:space="0" w:color="000000"/>
            </w:tcBorders>
            <w:tcMar>
              <w:left w:w="108" w:type="dxa"/>
              <w:right w:w="108" w:type="dxa"/>
            </w:tcMar>
          </w:tcPr>
          <w:p>
            <w:pPr>
              <w:pStyle w:val="Normal"/>
              <w:spacing w:lineRule="atLeast" w:line="300" w:before="120" w:after="120"/>
              <w:rPr/>
            </w:pPr>
            <w:r>
              <w:rPr>
                <w:rFonts w:cs="Arial" w:ascii="Arial" w:hAnsi="Arial"/>
                <w:sz w:val="20"/>
                <w:szCs w:val="20"/>
              </w:rPr>
              <w:t>Dự án Xây dựng trung tâm điều khiển hệ thống chiếu sáng công cộng (</w:t>
            </w:r>
            <w:r>
              <w:rPr>
                <w:rFonts w:cs="Arial" w:ascii="Arial" w:hAnsi="Arial"/>
                <w:b/>
                <w:bCs/>
                <w:sz w:val="20"/>
                <w:szCs w:val="20"/>
              </w:rPr>
              <w:t>Pháp</w:t>
            </w:r>
            <w:r>
              <w:rPr>
                <w:rFonts w:cs="Arial" w:ascii="Arial" w:hAnsi="Arial"/>
                <w:sz w:val="20"/>
                <w:szCs w:val="20"/>
              </w:rPr>
              <w:t>)</w:t>
            </w:r>
          </w:p>
        </w:tc>
        <w:tc>
          <w:tcPr>
            <w:tcW w:w="1916"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Công ty Chiếu sáng công cộng</w:t>
            </w:r>
          </w:p>
        </w:tc>
        <w:tc>
          <w:tcPr>
            <w:tcW w:w="1609"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Quận 5</w:t>
            </w:r>
          </w:p>
        </w:tc>
        <w:tc>
          <w:tcPr>
            <w:tcW w:w="1661"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Xây dựng 1 trung tâm điều khiển chiếu sáng</w:t>
            </w:r>
          </w:p>
        </w:tc>
        <w:tc>
          <w:tcPr>
            <w:tcW w:w="1283"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2004 - 2008</w:t>
            </w:r>
          </w:p>
        </w:tc>
        <w:tc>
          <w:tcPr>
            <w:tcW w:w="1374" w:type="dxa"/>
            <w:tcBorders>
              <w:bottom w:val="single" w:sz="8" w:space="0" w:color="000000"/>
              <w:right w:val="single" w:sz="8" w:space="0" w:color="000000"/>
            </w:tcBorders>
            <w:tcMar>
              <w:left w:w="108" w:type="dxa"/>
              <w:right w:w="108" w:type="dxa"/>
            </w:tcMar>
          </w:tcPr>
          <w:p>
            <w:pPr>
              <w:pStyle w:val="Normal"/>
              <w:spacing w:lineRule="atLeast" w:line="300" w:before="12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41.555 </w:t>
            </w:r>
          </w:p>
        </w:tc>
        <w:tc>
          <w:tcPr>
            <w:tcW w:w="1109" w:type="dxa"/>
            <w:tcBorders>
              <w:bottom w:val="single" w:sz="8" w:space="0" w:color="000000"/>
              <w:right w:val="single" w:sz="8" w:space="0" w:color="000000"/>
            </w:tcBorders>
            <w:tcMar>
              <w:left w:w="108" w:type="dxa"/>
              <w:right w:w="108" w:type="dxa"/>
            </w:tcMar>
          </w:tcPr>
          <w:p>
            <w:pPr>
              <w:pStyle w:val="Normal"/>
              <w:spacing w:lineRule="atLeast" w:line="300" w:before="12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00 </w:t>
            </w:r>
          </w:p>
        </w:tc>
        <w:tc>
          <w:tcPr>
            <w:tcW w:w="1022" w:type="dxa"/>
            <w:tcBorders>
              <w:bottom w:val="single" w:sz="8" w:space="0" w:color="000000"/>
              <w:right w:val="single" w:sz="8" w:space="0" w:color="000000"/>
            </w:tcBorders>
            <w:tcMar>
              <w:left w:w="108" w:type="dxa"/>
              <w:right w:w="108" w:type="dxa"/>
            </w:tcMar>
          </w:tcPr>
          <w:p>
            <w:pPr>
              <w:pStyle w:val="Normal"/>
              <w:spacing w:lineRule="atLeast" w:line="300" w:before="120" w:after="12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17:00Z</dcterms:created>
  <dc:creator>Thành phố Hồ Chí Minh; vanbanphapluat.co</dc:creator>
  <dc:description>Xem chi tiết và tải về văn bản tại đây: http://vanbanphapluat.co/quyet-dinh-03-2008-qd-ubnd-giao-chi-tieu-ke-hoach-dau-tu-xay-dung-dot-1-nam-2008-nguon-von-ngan-sach-tap-trung-von-quang-cao-dai-truyen-hinh-va-oda</dc:description>
  <cp:keywords>Quyết định; 03/2008/QĐ-UBND; Thành phố Hồ Chí Minh; Lê Hoàng Quân; Tài chính nhà nước</cp:keywords>
  <dc:language>en-US</dc:language>
  <cp:lastModifiedBy>Thư viện vanbanphapluat.co</cp:lastModifiedBy>
  <dcterms:modified xsi:type="dcterms:W3CDTF">2017-08-08T06:13:00Z</dcterms:modified>
  <cp:revision>10</cp:revision>
  <dc:subject>Quyết định 03/2008/QĐ-UBND giao chỉ tiêu kế hoạch đầu tư xây dựng đợt 1 năm 2008 nguồn vốn ngân sách tập trung, vốn quảng cáo đài truyền hình và ODA</dc:subject>
  <dc:title>Quyết định 03/2008/QĐ-UBND</dc:title>
</cp:coreProperties>
</file>