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28" w:hRule="atLeast"/>
        </w:trPr>
        <w:tc>
          <w:tcPr>
            <w:tcW w:w="3680" w:type="dxa"/>
            <w:tcBorders/>
          </w:tcPr>
          <w:p>
            <w:pPr>
              <w:pStyle w:val="Normal"/>
              <w:jc w:val="center"/>
              <w:rPr>
                <w:b/>
                <w:b/>
                <w:bCs/>
              </w:rPr>
            </w:pPr>
            <w:r>
              <w:rPr>
                <w:b/>
                <w:bCs/>
              </w:rPr>
              <w:t>HỘI ĐỒNG NHÂN DÂN QUẬN 2</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680" w:type="dxa"/>
            <w:tcBorders/>
          </w:tcPr>
          <w:p>
            <w:pPr>
              <w:pStyle w:val="Normal"/>
              <w:jc w:val="center"/>
              <w:rPr/>
            </w:pPr>
            <w:r>
              <w:rPr/>
              <w:t>Số: 01/2008/NQ-HĐND</w:t>
            </w:r>
          </w:p>
        </w:tc>
        <w:tc>
          <w:tcPr>
            <w:tcW w:w="5863" w:type="dxa"/>
            <w:tcBorders/>
          </w:tcPr>
          <w:p>
            <w:pPr>
              <w:pStyle w:val="Normal"/>
              <w:jc w:val="right"/>
              <w:rPr>
                <w:i/>
                <w:i/>
                <w:iCs/>
              </w:rPr>
            </w:pPr>
            <w:r>
              <w:rPr>
                <w:i/>
                <w:iCs/>
              </w:rPr>
              <w:t>Quận 2, ngày 11 tháng 0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8</w:t>
      </w:r>
    </w:p>
    <w:p>
      <w:pPr>
        <w:pStyle w:val="Normal"/>
        <w:spacing w:before="0" w:after="120"/>
        <w:jc w:val="center"/>
        <w:rPr>
          <w:b/>
          <w:b/>
          <w:bCs/>
        </w:rPr>
      </w:pPr>
      <w:r>
        <w:rPr>
          <w:b/>
          <w:bCs/>
        </w:rPr>
        <w:t>HỘI ĐỒNG NHÂN DÂN QUẬN 2 KHÓA III - KỲ HỌP THỨ 14</w:t>
      </w:r>
    </w:p>
    <w:p>
      <w:pPr>
        <w:pStyle w:val="Normal"/>
        <w:spacing w:before="0" w:after="120"/>
        <w:rPr>
          <w:i/>
          <w:i/>
          <w:iCs/>
        </w:rPr>
      </w:pPr>
      <w:r>
        <w:rPr>
          <w:i/>
          <w:iCs/>
        </w:rPr>
        <w:t>Căn cứ Luật Tổ chức Hội đồng nhân dân và Ủy ban nhân dân ngày 26 tháng 11 năm 2003;</w:t>
        <w:br/>
        <w:t>Sau khi xem xét các báo cáo của Thường trực Hội đồng nhân dân và Báo cáo thẩm tra của 2 Ban Hội đồng nhân dân quận; các báo cáo, tờ trình của Ủy ban nhân dân quận và các cơ quan hữu quan; thông báo của Chủ tịch Ủy ban Mặt trận Tổ quốc Việt Nam quận và ý kiến thảo luậ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t xml:space="preserve">Nhất trí với các báo cáo của Thường trực Hội đồng nhân dân và 2 Ban Hội đồng nhân dân quận. </w:t>
      </w:r>
    </w:p>
    <w:p>
      <w:pPr>
        <w:pStyle w:val="Normal"/>
        <w:spacing w:before="0" w:after="120"/>
        <w:rPr/>
      </w:pPr>
      <w:r>
        <w:rPr/>
        <w:t>Nhất trí thông qua các báo cáo của Ủy ban nhân dân quận và các cơ quan hữu quan về đánh giá tình hình kinh tế - xã hội, quốc phòng - an ninh trên địa bàn quận năm 2007; mục tiêu, nhiệm vụ, chỉ tiêu và các giải pháp phát triển kinh tế - xã hội năm 2008.</w:t>
      </w:r>
    </w:p>
    <w:p>
      <w:pPr>
        <w:pStyle w:val="Normal"/>
        <w:spacing w:before="0" w:after="120"/>
        <w:rPr/>
      </w:pPr>
      <w:r>
        <w:rPr/>
        <w:t>Nhất trí với Tờ trình của Ủy ban nhân dân quận về trang bị xe chuyên dùng cho Công ty Quản lý và Phát triển Nhà quận 2.</w:t>
      </w:r>
    </w:p>
    <w:p>
      <w:pPr>
        <w:pStyle w:val="Normal"/>
        <w:spacing w:before="0" w:after="120"/>
        <w:rPr/>
      </w:pPr>
      <w:r>
        <w:rPr/>
        <w:t>Ghi nhận kết quả hoạt động của Viện Kiểm sát nhân dân quận và Tòa án nhân dân quận năm 2007.</w:t>
      </w:r>
    </w:p>
    <w:p>
      <w:pPr>
        <w:pStyle w:val="Normal"/>
        <w:spacing w:before="0" w:after="120"/>
        <w:rPr/>
      </w:pPr>
      <w:r>
        <w:rPr/>
        <w:t>Hội đồng nhân dân quận nhấn mạnh một số vấn đề sau:</w:t>
      </w:r>
    </w:p>
    <w:p>
      <w:pPr>
        <w:pStyle w:val="Normal"/>
        <w:spacing w:before="0" w:after="120"/>
        <w:rPr>
          <w:b/>
          <w:b/>
          <w:bCs/>
        </w:rPr>
      </w:pPr>
      <w:r>
        <w:rPr>
          <w:b/>
          <w:bCs/>
        </w:rPr>
        <w:t>I. ĐÁNH GIÁ TÌNH HÌNH THỰC HIỆN NHIỆM VỤ PHÁT TRIỂN KINH TẾ - XÃ HỘI NĂM 2007:</w:t>
      </w:r>
    </w:p>
    <w:p>
      <w:pPr>
        <w:pStyle w:val="Normal"/>
        <w:spacing w:before="0" w:after="120"/>
        <w:rPr/>
      </w:pPr>
      <w:r>
        <w:rPr/>
        <w:t>Trong năm 2007, bên cạnh một số thuận lợi cơ bản, còn có những yếu tố không thuận lợi về thời tiết, dịch bệnh, giá cả một số mặt hàng thiết yếu tăng cao ảnh hưởng đến sản xuất, kinh doanh và đời sống của nhân dân trong quận, nhưng với sự phấn đấu, nỗ lực của Đảng bộ, Chính quyền, Mặt trận Tổ quốc, các đoàn thể và các tầng lớp nhân dân, tình hình kinh tế - xã hội quận 2 tiếp tục phát triển và đạt kết quả tích cực. Hầu hết các chỉ tiêu kinh tế - xã hội năm 2007 đều đạt và vượt kế hoạch, kinh tế tiếp tục tăng trưởng, cơ cấu kinh tế chuyển dịch đúng theo định hướng: dịch vụ - thương mại - công nghiệp.</w:t>
      </w:r>
    </w:p>
    <w:p>
      <w:pPr>
        <w:pStyle w:val="Normal"/>
        <w:spacing w:before="0" w:after="120"/>
        <w:rPr/>
      </w:pPr>
      <w:r>
        <w:rPr/>
        <w:t>1. Doanh thu ngành thương mại - dịch vụ thực hiện 11.036,155 tỷ đồng, đạt 116,19% kế hoạch, tăng 38,91% so với cùng kỳ; trong đó, quận quản lý thực hiện 6.124,875 tỷ đồng, đạt 112,32% kế hoạch, tăng 50,732% so với cùng kỳ.</w:t>
      </w:r>
    </w:p>
    <w:p>
      <w:pPr>
        <w:pStyle w:val="Normal"/>
        <w:spacing w:before="0" w:after="120"/>
        <w:rPr/>
      </w:pPr>
      <w:r>
        <w:rPr/>
        <w:t>2. Giá trị sản xuất công nghiệp - tiểu thủ công nghiệp thực hiện 5.118,135 tỷ đồng, đạt 101,40% kế hoạch, tăng 21,80% so với cùng kỳ; trong đó, quận quản lý thực hiện 296,465 tỷ đồng, đạt 114,95% kế hoạch, tăng 25,76% so với cùng kỳ.</w:t>
      </w:r>
    </w:p>
    <w:p>
      <w:pPr>
        <w:pStyle w:val="Normal"/>
        <w:spacing w:before="0" w:after="120"/>
        <w:rPr/>
      </w:pPr>
      <w:r>
        <w:rPr/>
        <w:t>3. Tổng thu ngân sách quận thực hiện 231,4 tỷ đồng, đạt 171,66% kế hoạch, tăng 47,44% so với cùng kỳ; thuế công thương nghiệp ngoài quốc doanh thu vượt 14,86% kế hoạch, đây là chỉ tiêu mà nhiều năm liền thu không đạt; tổng chi ngân sách quận thực hiện 146,601 tỷ đồng, vượt 59,7% kế hoạch thành phố giao, tăng 29,59% so với cùng kỳ.</w:t>
      </w:r>
    </w:p>
    <w:p>
      <w:pPr>
        <w:pStyle w:val="Normal"/>
        <w:spacing w:before="0" w:after="120"/>
        <w:rPr/>
      </w:pPr>
      <w:r>
        <w:rPr/>
        <w:t>4. Tổng vốn đầu tư xây dựng cơ bản từ ngân sách thực hiện 212,229 tỷ đồng, đạt 151,94% kế hoạch, tăng 105,25% so với cùng kỳ. Giải ngân 154,986 tỷ đồng. Trong đó, nguồn vốn ngân sách tập trung thực hiện 164,166 tỷ đồng, đạt 184% kế hoạch; nguồn vốn phân cấp thực hiện 48,503 tỷ đồng, đạt 105% kế hoạch.</w:t>
      </w:r>
    </w:p>
    <w:p>
      <w:pPr>
        <w:pStyle w:val="Normal"/>
        <w:spacing w:before="0" w:after="120"/>
        <w:rPr/>
      </w:pPr>
      <w:r>
        <w:rPr/>
        <w:t>5. Đã xây dựng một số chương trình như: chương trình hỗ trợ chuyển đổi cơ cấu kinh tế giai đoạn 2006 - 2010, hoàn chỉnh đề án quy hoạch ngành thương mại dịch vụ năm 2020; xây dựng và triển khai thực hiện đề án xây dựng cụm tiểu thủ công nghiệp quận.</w:t>
      </w:r>
    </w:p>
    <w:p>
      <w:pPr>
        <w:pStyle w:val="Normal"/>
        <w:spacing w:before="0" w:after="120"/>
        <w:rPr/>
      </w:pPr>
      <w:r>
        <w:rPr/>
        <w:t xml:space="preserve">6. Trong năm, đã thực hiện một số công trình trọng điểm của quận: khánh thành và đưa vào hoạt động trụ sở Ủy ban nhân dân phường Thạnh Mỹ Lợi; hoàn thành công trình nhà sinh hoạt cộng đồng, nhà xe khu 1ha An Phú, đang phê duyệt dự toán phát sinh; công trình Trung tâm hành chính quận đã hoàn thành công tác san lấp và được thành phố ghi vốn, đơn vị tư vấn đang hoàn chỉnh thiết kế; công trình Trung tâm Văn hóa đang tiến hành các thủ tục đầu tư, triển khai kế hoạch san lấp; công trình Trung tâm Thể dục Thể thao đã hoàn thành san lấp và được thành phố ghi vốn đầu tư một số hạng mục công trình; đã hoàn thành một số công trình trường học như: nâng cấp mở rộng Trường THCS Thạnh Mỹ Lợi, Trường Tiểu học Mỹ Thủy, Mầm non 19/5, Mầm non Bình An và đang tiếp tục hoàn chỉnh thủ tục đầu tư xây dựng, nâng cấp, mở rộng một số công trình trường học và đường giao thông. Công tác bồi thường, giải phóng mặt bằng các dự án nhất là dự án Khu đô thị mới Thủ Thiêm tiến độ có nhanh hơn; đã thực hiện bồi thường, hỗ trợ 18 dự án với tổng số tiền chi 1.151,72 tỷ đồng, thu hồi 60,0256ha đất, so với cùng kỳ, khối lượng hồ sơ tăng 561,22%, tổng giá trị bồi thường tăng 233,85%, bố trí 765/931 căn hộ chung cư và 315/1.196 nền đất tái định cư thuộc các dự án. Tuy nhiên, so với kế hoạch, kết quả thực hiện chưa đảm bảo yêu cầu chỉ tiêu, khối lượng và thời gian quy định. </w:t>
      </w:r>
    </w:p>
    <w:p>
      <w:pPr>
        <w:pStyle w:val="Normal"/>
        <w:spacing w:before="0" w:after="120"/>
        <w:rPr/>
      </w:pPr>
      <w:r>
        <w:rPr/>
        <w:t xml:space="preserve">7. Các lĩnh vực văn hóa xã hội có nhiều tiến bộ; chất lượng giáo dục được nâng lên, học sinh khá, giỏi đạt tỷ lệ cao; có 07/11 phường được công nhận hoàn thành phổ cập bậc trung học, đã xây dựng và đang thẩm định đồ án quy hoạch mạng lưới giáo dục trên địa bàn quận đến năm 2020; công tác đào tạo nghề đạt kết quả tốt, nhất là đã phối hợp tổ chức thành công phiên giao dịch thứ 4 sàn giao dịch việc làm thành phố,  kết quả có 1.287 người lao động nhận được việc làm, trong đó, 917 người được tuyển dụng trực tiếp tại sàn giao dịch, 370 người được tuyển dụng qua mạng Internet; chất lượng khám chữa bệnh được nâng lên, số lượt người khám chữa bệnh vượt 42% kế hoạch, tăng 5,7% so với cùng kỳ; vận động tạo quỹ xóa đói, giảm nghèo đạt 103% kế hoạch, giảm 825 hộ nghèo; xây dựng nhiều chương trình văn hóa, nghệ thuật; công tác thông tin tuyên truyền, sinh hoạt chuyên đề, tuyên truyền pháp luật được đẩy mạnh, huy động đông đảo người dân tham gia, nhất là cán bộ đoàn và đoàn viên, thanh niên, đặc biệt là trong các hoạt động kỷ niệm các ngày lễ lớn, phục vụ tốt yêu cầu, nhiệm vụ chính trị của địa phương; an ninh - chính trị được giữ vững, số vụ phạm pháp hình sự được kéo giảm, trật tự lòng, lề đường được tập trung giải quyết, có chuyển biến tốt hơn trước; hoàn thành tốt chỉ tiêu tuyển chọn, gọi công dân nhập ngũ; công tác thanh tra, kiểm tra, được tập trung chỉ đạo, góp phần phòng, chống lãng phí, thực hành tiết kiệm và chống tham nhũng; công tác tiếp dân, giải quyết khiếu nại, tố cáo của công dân có tiến bộ, đi dần vào nề nếp, không phát sinh thêm các vụ khiếu kiện đông người hoặc vượt cấp; chương trình cải cách hành chính được thường xuyên thực hiện và đạt kết quả khá tốt. </w:t>
      </w:r>
    </w:p>
    <w:p>
      <w:pPr>
        <w:pStyle w:val="Normal"/>
        <w:spacing w:before="0" w:after="120"/>
        <w:rPr/>
      </w:pPr>
      <w:r>
        <w:rPr/>
        <w:t>Tuy đạt được những kết quả khá toàn diện, nhưng trong thực hiện nhiệm vụ kinh tế - xã hội còn một số tồn tại cần tập trung giải quyết như:</w:t>
      </w:r>
    </w:p>
    <w:p>
      <w:pPr>
        <w:pStyle w:val="Normal"/>
        <w:spacing w:before="0" w:after="120"/>
        <w:rPr/>
      </w:pPr>
      <w:r>
        <w:rPr/>
        <w:t>Số nợ đọng thuế còn lớn, đặc biệt là nợ đọng thuế công thương nghiệp tăng cao; công tác quản lý trật tự đô thị trong lĩnh vực quy hoạch, xây dựng, nhà đất, giao thông, môi trường có chuyển biến nhưng vẫn còn bất cập, chưa đáp ứng được yêu cầu phát triển của quận và cải thiện đời sống nhân dân; tình trạng ùn tắc giao thông chưa giảm, số vụ tai nạn giao thông tăng cao; điều chỉnh quy hoạch chung tỷ lệ 1/5.000 quận 2 và quy hoạch chi tiết tỷ lệ 1/2.000 còn chậm, công tác quản lý dự án, công tác tư vấn lập dự án và chuẩn bị đầu tư vẫn còn chậm; một số công trình thực hiện theo phương thức “Nhà nước và nhân dân cùng làm” chưa đầu tư triển khai thực hiện; công tác đầu tư xây dựng cho bố trí tái định cư còn chậm, nhất là dự án Khu đô thị mới Thủ Thiêm; về an ninh trật tự, số vụ án cướp giật vẫn tăng ở mức cao, tỷ lệ điều tra khám phá án thấp; tình hình tội phạm ma túy trên địa bàn quận tiếp tục diễn biến phức tạp, tăng về số vụ và đối tượng, hầu hết đối tượng mua bán đều là con nghiện; việc giải quyết hồ sơ hành chính đúng hạn còn thấp, chỉ đạt 80 - 85% so tổng số hồ sơ tiếp nhận.</w:t>
      </w:r>
    </w:p>
    <w:p>
      <w:pPr>
        <w:pStyle w:val="Normal"/>
        <w:spacing w:before="0" w:after="120"/>
        <w:rPr>
          <w:b/>
          <w:b/>
          <w:bCs/>
        </w:rPr>
      </w:pPr>
      <w:r>
        <w:rPr>
          <w:b/>
          <w:bCs/>
        </w:rPr>
        <w:t>II. MỤC TIÊU VÀ CÁC CHỈ TIÊU CHỦ YẾU NĂM 2008:</w:t>
      </w:r>
    </w:p>
    <w:p>
      <w:pPr>
        <w:pStyle w:val="Normal"/>
        <w:spacing w:before="0" w:after="120"/>
        <w:rPr/>
      </w:pPr>
      <w:r>
        <w:rPr/>
        <w:t>1. Mục tiêu:</w:t>
      </w:r>
    </w:p>
    <w:p>
      <w:pPr>
        <w:pStyle w:val="Normal"/>
        <w:spacing w:before="0" w:after="120"/>
        <w:rPr/>
      </w:pPr>
      <w:r>
        <w:rPr/>
        <w:t xml:space="preserve">1.1. Tập trung thực hiện chủ đề năm 2008 của thành phố là “Năm thực hiện nếp sống văn minh đô thị” và tiếp tục thực hiện chủ đề năm “Quản lý và phát triển đô thị” của quận. </w:t>
      </w:r>
    </w:p>
    <w:p>
      <w:pPr>
        <w:pStyle w:val="Normal"/>
        <w:spacing w:before="0" w:after="120"/>
        <w:rPr/>
      </w:pPr>
      <w:r>
        <w:rPr/>
        <w:t xml:space="preserve">1.2. Tiếp tục tăng cường kỷ cương trong quản lý đô thị; tập trung điều chỉnh quy hoạch chung, đẩy mạnh tiến độ thực hiện và công khai quy hoạch chi tiết các khu dân cư; đẩy nhanh tiến độ thực hiện chương trình chống ngập úng và chống ùn tắc giao thông, đảm bảo trật tự an toàn giao thông đường bộ; tăng cường công tác quản lý, kiểm tra, bảo vệ môi trường. Đẩy nhanh tiến độ bồi thường giải phóng mặt bằng các dự án, hoàn thành công tác bồi thường dự án Khu đô thị mới Thủ Thiêm. Triển khai thực hiện các dự án đầu tư xây dựng cơ bản đã được ghi vốn, nhất là các dự án thực hiện theo phương thức “Nhà nước và nhân dân cùng làm”, đồng thời triển khai thực hiện đúng tiến độ các dự án theo kế hoạch phát triển kinh tế - xã hội năm 2008. </w:t>
      </w:r>
    </w:p>
    <w:p>
      <w:pPr>
        <w:pStyle w:val="Normal"/>
        <w:spacing w:before="0" w:after="120"/>
        <w:rPr/>
      </w:pPr>
      <w:r>
        <w:rPr/>
        <w:t>1.3. Tiếp tục nâng cao chất lượng các lĩnh vực giáo dục, dạy nghề, y tế, văn hóa, thể dục thể thao. Hoàn thành cơ bản chương trình xóa đói giảm nghèo theo tiêu chí mới và chuyển thành “Chương trình giảm nghèo, tăng khá giả”.</w:t>
      </w:r>
    </w:p>
    <w:p>
      <w:pPr>
        <w:pStyle w:val="Normal"/>
        <w:spacing w:before="0" w:after="120"/>
        <w:rPr/>
      </w:pPr>
      <w:r>
        <w:rPr/>
        <w:t xml:space="preserve">1.4. Tăng cường trách nhiệm hành chính của các cơ quan, đơn vị trong công tác quản lý nhà nước, nhất là trách nhiệm của người đứng đầu cơ quan, đơn vị. Tiếp tục nâng cao hiệu lực và hiệu quả hoạt động của các cơ quan nhà nước thông qua việc thực hiện các mục tiêu của chương trình cải cách hành chính giai đoạn 2006 - 2010 của quận. Phát huy dân chủ cơ sở, phát huy sức mạnh khối đại đoàn kết toàn dân; tăng cường đối thoại giữa chính quyền địa phương với doanh nghiệp và công dân; thực hiện có kết quả chương trình phòng, chống tham nhũng, chương trình thực hành tiết kiệm, chống lãng phí. Tiếp tục giữ vững ổn định chính trị, đảm bảo quốc phòng - an ninh, trật tự an toàn xã hội. </w:t>
      </w:r>
    </w:p>
    <w:p>
      <w:pPr>
        <w:pStyle w:val="Normal"/>
        <w:spacing w:before="0" w:after="120"/>
        <w:rPr/>
      </w:pPr>
      <w:r>
        <w:rPr/>
        <w:t>2. Các chỉ tiêu trọng tâm:</w:t>
      </w:r>
    </w:p>
    <w:p>
      <w:pPr>
        <w:pStyle w:val="Normal"/>
        <w:spacing w:before="0" w:after="120"/>
        <w:rPr/>
      </w:pPr>
      <w:r>
        <w:rPr/>
        <w:t xml:space="preserve">2.1. Về kinh tế: </w:t>
      </w:r>
    </w:p>
    <w:p>
      <w:pPr>
        <w:pStyle w:val="Normal"/>
        <w:spacing w:before="0" w:after="120"/>
        <w:rPr/>
      </w:pPr>
      <w:r>
        <w:rPr/>
        <w:t>- Doanh thu thương mại - dịch vụ 12.822,944 tỷ đồng, tăng 16,2% so với cùng kỳ; trong đó, quận quản lý 6.929,41 tỷ đồng, tăng 13,14% so với cùng kỳ.</w:t>
      </w:r>
    </w:p>
    <w:p>
      <w:pPr>
        <w:pStyle w:val="Normal"/>
        <w:spacing w:before="0" w:after="120"/>
        <w:rPr/>
      </w:pPr>
      <w:r>
        <w:rPr/>
        <w:t>- Giá trị sản xuất công nghiệp - tiểu thủ công nghiệp 5.958,1 tỷ đồng, tăng 16,4% so với cùng kỳ; trong đó, quận quản lý 326,1 tỷ đồng, tăng 10% so với cùng kỳ.</w:t>
      </w:r>
    </w:p>
    <w:p>
      <w:pPr>
        <w:pStyle w:val="Normal"/>
        <w:spacing w:before="0" w:after="120"/>
        <w:rPr/>
      </w:pPr>
      <w:r>
        <w:rPr/>
        <w:t xml:space="preserve">- Thu ngân sách 254 tỷ đồng; </w:t>
      </w:r>
      <w:bookmarkStart w:id="0" w:name="VNS0009"/>
      <w:r>
        <w:rPr/>
        <w:t>nỗ lực</w:t>
      </w:r>
      <w:bookmarkEnd w:id="0"/>
      <w:r>
        <w:rPr/>
        <w:t xml:space="preserve"> thu đạt chỉ tiêu phấn đấu 265,2 tỷ đồng.</w:t>
      </w:r>
    </w:p>
    <w:p>
      <w:pPr>
        <w:pStyle w:val="Normal"/>
        <w:spacing w:before="0" w:after="120"/>
        <w:rPr/>
      </w:pPr>
      <w:r>
        <w:rPr/>
        <w:t>- Tổng vốn đầu tư phát triển từ nguồn vốn ngân sách: 230 tỷ đồng, trong đó vốn ngân sách thành phố 170 tỷ đồng, vốn ngân sách quận 60 tỷ đồng.</w:t>
      </w:r>
    </w:p>
    <w:p>
      <w:pPr>
        <w:pStyle w:val="Normal"/>
        <w:spacing w:before="0" w:after="120"/>
        <w:rPr/>
      </w:pPr>
      <w:r>
        <w:rPr/>
        <w:t xml:space="preserve">- Tập trung hoàn thành đúng tiến độ các công trình xây dựng cơ bản trong kế hoạch năm 2008, nhất là các công trình trọng điểm, trong đó, chú ý tiến độ của các công trình như: </w:t>
      </w:r>
    </w:p>
    <w:p>
      <w:pPr>
        <w:pStyle w:val="Normal"/>
        <w:spacing w:before="0" w:after="120"/>
        <w:rPr>
          <w:spacing w:val="-2"/>
        </w:rPr>
      </w:pPr>
      <w:r>
        <w:rPr>
          <w:spacing w:val="-2"/>
        </w:rPr>
        <w:t>* Đối với các công trình trường học: Tập trung xây dựng, hoàn thành và đưa vào sử dụng dự án: Trường THCS Bình An, THCS Nguyễn Văn Trỗi, Tiểu học Bình Trưng Đông, Tiểu học Sông Giồng - phường An Phú, nâng cấp mở rộng Trường Tiểu học Thạnh Mỹ Lợi; Trường THCS Thạnh Mỹ và Mầm non Thạnh Mỹ (dự án 143ha Thạnh Mỹ Lợi); Tập trung thực hiện các thủ tục đầu tư để khởi công xây dựng Trường Tiểu học Bình Trưng Tây, Tiểu học và THCS Thạnh Mỹ Lợi (174ha); Hoàn thành công tác bồi thường dự án Trường THCS Thảo Điền, Tiểu học Nguyễn Văn Trỗi.</w:t>
      </w:r>
    </w:p>
    <w:p>
      <w:pPr>
        <w:pStyle w:val="Normal"/>
        <w:spacing w:before="0" w:after="120"/>
        <w:rPr/>
      </w:pPr>
      <w:r>
        <w:rPr/>
        <w:t xml:space="preserve">* Đối với các công trình giao thông, trụ sở: Tập trung xây dựng, hoàn thành và đưa vào sử dụng dự án đường Lê Phụng Hiểu; Hoàn thành công tác bồi thường dự án xa lộ Hà Nội, đường kết nối khu Nam Rạch Chiếc, đường trục chính Khu Thể dục thể thao Rạch Chiếc; Tập trung xây dựng, hoàn thành và đưa vào sử dụng dự án: Trung tâm Phòng cháy, chữa cháy khu vực 12, Trung tâm Kỹ thuật tổng hợp hướng nghiệp. Tập trung thực hiện các thủ tục đầu tư để khởi công xây dựng Trung tâm hành chính; Trạm Y tế phường Thạnh Mỹ Lợi (trong dự án 143ha); trụ sở Ủy ban nhân dân phường Bình An; Hoàn thành công tác đấu thầu dự án Trung tâm Văn </w:t>
      </w:r>
      <w:bookmarkStart w:id="1" w:name="VNS000A"/>
      <w:r>
        <w:rPr/>
        <w:t>h</w:t>
      </w:r>
      <w:bookmarkEnd w:id="1"/>
      <w:r>
        <w:rPr/>
        <w:t>óa; Hoàn thành hạ tầng Khu Công nghiệp Cát Lái - giai đoạn 2; công tác bồi thường Công viên Vòng xoay chân cầu Sài Gòn, Liên tỉnh lộ 25B - giai đoạn 2. Xây dựng hạ tầng sân thể dục thể thao (trong dự án 174ha Thạnh Mỹ Lợi); Xác định địa điểm, lựa chọn chủ đầu tư để xây dựng nhà ở cho người có thu nhập thấp của quận; Phối hợp các sở - ngành thành phố hoàn chỉnh tiêu chí đấu thầu hoặc chỉ định thầu để mời gọi đầu tư, xây dựng tại các dự án 90ha Nam Rạch Chiếc; lô C, lô D, lô J, lô N dự án 17,3ha; Phối hợp với sở - ngành thành phố hoàn tất thủ tục và xây dựng bia tưởng niệm anh hùng liệt sỹ trong trận đánh bảo vệ cầu Rạch Chiếc; Bia tưởng niệm các anh hùng liệt sỹ (phường Bình Trưng Tây).</w:t>
      </w:r>
    </w:p>
    <w:p>
      <w:pPr>
        <w:pStyle w:val="Normal"/>
        <w:spacing w:before="0" w:after="120"/>
        <w:rPr/>
      </w:pPr>
      <w:r>
        <w:rPr/>
        <w:t>- Tập trung thực hiện hoàn thành công tác bồi thường dự án Khu đô thị mới Thủ Thiêm.</w:t>
      </w:r>
    </w:p>
    <w:p>
      <w:pPr>
        <w:pStyle w:val="Normal"/>
        <w:spacing w:before="0" w:after="120"/>
        <w:rPr/>
      </w:pPr>
      <w:r>
        <w:rPr/>
        <w:t>2.2. Về quản lý đô thị:</w:t>
      </w:r>
    </w:p>
    <w:p>
      <w:pPr>
        <w:pStyle w:val="Normal"/>
        <w:spacing w:before="0" w:after="120"/>
        <w:rPr/>
      </w:pPr>
      <w:r>
        <w:rPr/>
        <w:t xml:space="preserve">- Về quy hoạch, xây dựng, nhà đất: Hoàn thành điều chỉnh quy hoạch chung quận 2, tỷ lệ 1/5.000, hoàn thành phê duyệt và thực hiện công khai các đồ án quy hoạch và điều chỉnh quy hoạch các khu dân cư tỷ lệ 1/2.000. Công bố quy hoạch, kế hoạch sử dụng đất đến năm 2010 và định hướng đến năm 2020; đẩy nhanh tiến độ cấp Giấy chứng nhận quyền sử dụng đất, quyền sở hữu nhà ở và quyền sử dụng đất ở theo Quyết định số 54/2007/QĐ-UBND của Ủy ban nhân dân thành phố; Phấn đấu kéo giảm từ 30% trở lên số vụ vi phạm xây dựng so với năm 2007. </w:t>
      </w:r>
    </w:p>
    <w:p>
      <w:pPr>
        <w:pStyle w:val="Normal"/>
        <w:spacing w:before="0" w:after="120"/>
        <w:rPr/>
      </w:pPr>
      <w:r>
        <w:rPr/>
        <w:t xml:space="preserve">- Về trật tự an toàn giao thông: </w:t>
      </w:r>
      <w:bookmarkStart w:id="2" w:name="VNS000C"/>
      <w:r>
        <w:rPr/>
        <w:t>kiềm chế</w:t>
      </w:r>
      <w:bookmarkEnd w:id="2"/>
      <w:r>
        <w:rPr/>
        <w:t xml:space="preserve"> và kéo giảm số vụ ùn tắc và tai nạn giao thông so với năm 2007.</w:t>
      </w:r>
    </w:p>
    <w:p>
      <w:pPr>
        <w:pStyle w:val="Normal"/>
        <w:spacing w:before="0" w:after="120"/>
        <w:rPr/>
      </w:pPr>
      <w:r>
        <w:rPr/>
        <w:t>- Về môi trường: hoàn thành công tác di dời các doanh nghiệp gây ô nhiễm môi trường ra khỏi khu dân cư theo chỉ đạo của Thành phố.</w:t>
      </w:r>
    </w:p>
    <w:p>
      <w:pPr>
        <w:pStyle w:val="Normal"/>
        <w:spacing w:before="0" w:after="120"/>
        <w:rPr/>
      </w:pPr>
      <w:r>
        <w:rPr/>
        <w:t>- Về chống ngập: làm giảm cơ bản các khu vực ngập nước trên địa bàn phường Thảo Điền, Bình An và Bình Trưng Đông.</w:t>
      </w:r>
    </w:p>
    <w:p>
      <w:pPr>
        <w:pStyle w:val="Normal"/>
        <w:spacing w:before="0" w:after="120"/>
        <w:rPr/>
      </w:pPr>
      <w:r>
        <w:rPr/>
        <w:t>2.3. Về văn hóa xã hội:</w:t>
      </w:r>
    </w:p>
    <w:p>
      <w:pPr>
        <w:pStyle w:val="Normal"/>
        <w:spacing w:before="0" w:after="120"/>
        <w:rPr/>
      </w:pPr>
      <w:r>
        <w:rPr/>
        <w:t xml:space="preserve">- Hoàn thành các chỉ tiêu, cụ thể: Phổ cập giáo dục tiểu học đúng độ tuổi (11 tuổi) 97%; tỷ lệ trẻ từ 11 - 14 tuổi hoàn thành chương trình tiểu học trên 98%; Duy trì tỷ lệ 11/11 phường đạt phổ cập giáo dục bậc tiểu học và THCS. Hoàn thành phổ cập bậc phổ thông trung học. Huy động 100% trẻ 6 tuổi vào lớp 1; hoàn thành chương trình bậc tiểu học vào lớp 6 đạt 100%, hiệu suất đào tạo tiểu học đạt 97%; giữ vững tỷ lệ học sinh hoàn thành chương trình tiểu học đạt 99%; học sinh bậc THCS hoàn thành chương trình đạt 99%, học sinh lên lớp đạt 98%; lưu ban và bỏ học đạt dưới 1,2%; tỷ lệ học sinh học 2 buổi ngày 59%. </w:t>
      </w:r>
    </w:p>
    <w:p>
      <w:pPr>
        <w:pStyle w:val="Normal"/>
        <w:spacing w:before="0" w:after="120"/>
        <w:rPr/>
      </w:pPr>
      <w:r>
        <w:rPr/>
        <w:t xml:space="preserve">- Tuyển mới 3.474 học viên tham gia học nghề, tăng 10% so với cùng kỳ; tổ chức dạy Luật Giao thông đường bộ và thi sát hạch cấp giấy phép lái xe hạng A1 cho 6.500 lượt người. </w:t>
      </w:r>
    </w:p>
    <w:p>
      <w:pPr>
        <w:pStyle w:val="Normal"/>
        <w:spacing w:before="0" w:after="120"/>
        <w:rPr/>
      </w:pPr>
      <w:r>
        <w:rPr/>
        <w:t xml:space="preserve">- Hoàn thành đạt và vượt các chỉ tiêu về dân số kế hoạch hóa gia đình và chăm sóc trẻ em, cụ thể mức giảm sinh 0,13‰, mức giảm sinh con thứ ba trở lên 0,22%. </w:t>
      </w:r>
    </w:p>
    <w:p>
      <w:pPr>
        <w:pStyle w:val="Normal"/>
        <w:spacing w:before="0" w:after="120"/>
        <w:rPr/>
      </w:pPr>
      <w:r>
        <w:rPr/>
        <w:t>- Vận động trên 96% số hộ đăng ký gia đình văn hóa. Xây dựng 01 phường văn hóa (Thạnh Mỹ Lợi) và đăng ký 03 khu phố văn hóa.</w:t>
      </w:r>
    </w:p>
    <w:p>
      <w:pPr>
        <w:pStyle w:val="Normal"/>
        <w:spacing w:before="0" w:after="120"/>
        <w:rPr/>
      </w:pPr>
      <w:r>
        <w:rPr/>
        <w:t>- Phấn đấu số hộ vượt nghèo là 820 hộ. Tạo việc làm cho 5.000 lao động.</w:t>
      </w:r>
    </w:p>
    <w:p>
      <w:pPr>
        <w:pStyle w:val="Normal"/>
        <w:spacing w:before="0" w:after="120"/>
        <w:rPr/>
      </w:pPr>
      <w:r>
        <w:rPr/>
        <w:t xml:space="preserve">2.4. Về quốc phòng - an ninh - nội chính: </w:t>
      </w:r>
    </w:p>
    <w:p>
      <w:pPr>
        <w:pStyle w:val="Normal"/>
        <w:spacing w:before="0" w:after="120"/>
        <w:rPr/>
      </w:pPr>
      <w:r>
        <w:rPr/>
        <w:t>- Hoàn thành 100% chỉ tiêu giao quân nghĩa vụ quân sự.</w:t>
      </w:r>
    </w:p>
    <w:p>
      <w:pPr>
        <w:pStyle w:val="Normal"/>
        <w:spacing w:before="0" w:after="120"/>
        <w:rPr/>
      </w:pPr>
      <w:r>
        <w:rPr/>
        <w:t>- Xây dựng lực lượng dân quân tự vệ tỷ lệ từ 1,8% đến 2% so với tổng số dân trên địa bàn.</w:t>
      </w:r>
    </w:p>
    <w:p>
      <w:pPr>
        <w:pStyle w:val="Normal"/>
        <w:spacing w:before="0" w:after="120"/>
        <w:rPr/>
      </w:pPr>
      <w:r>
        <w:rPr/>
        <w:t>- Tăng cường các biện pháp phòng ngừa, đấu tranh, đảm bảo ổn định chính trị, an ninh trật tự trên địa bàn. Kéo giảm 5% đến 7% số vụ phạm pháp hình sự. Tỷ lệ điều tra khám phá án đạt 60%, án nghiêm trọng đạt tỷ lệ 90% trở lên.</w:t>
      </w:r>
    </w:p>
    <w:p>
      <w:pPr>
        <w:pStyle w:val="Normal"/>
        <w:spacing w:before="0" w:after="120"/>
        <w:rPr>
          <w:b/>
          <w:b/>
          <w:bCs/>
        </w:rPr>
      </w:pPr>
      <w:r>
        <w:rPr>
          <w:b/>
          <w:bCs/>
        </w:rPr>
        <w:t>III. MỘT SỐ NHIỆM VỤ VÀ GIẢI PHÁP CHÍNH:</w:t>
      </w:r>
    </w:p>
    <w:p>
      <w:pPr>
        <w:pStyle w:val="Normal"/>
        <w:spacing w:before="0" w:after="120"/>
        <w:rPr/>
      </w:pPr>
      <w:r>
        <w:rPr/>
        <w:t>1. Đẩy mạnh tăng trưởng kinh tế đi đôi với nâng cao chất lượng các lĩnh vực giáo dục, dạy nghề, y tế, văn hóa, thể dục thể thao, bảo vệ môi trường. Hỗ trợ phát triển các ngành dịch vụ, thương mại về vận tải, kho bãi, hệ thống cảng, dịch vụ viễn thông, ngân hàng, tín dụng. Triển khai thực hiện nhanh dự án Khu công nghiệp Cát Lái giai đoạn 2, cụm tiểu thủ công nghiệp quận.</w:t>
      </w:r>
    </w:p>
    <w:p>
      <w:pPr>
        <w:pStyle w:val="Normal"/>
        <w:spacing w:before="0" w:after="120"/>
        <w:rPr/>
      </w:pPr>
      <w:r>
        <w:rPr/>
        <w:t>2. Tham mưu, đề xuất Ủy ban nhân dân thành phố tạo điều kiện, cơ chế, chính sách phù hợp để thu hút đầu tư tại quận 2, huy động nhiều nguồn vốn cho các dự án, công trình phát triển kinh tế, văn hóa - xã hội trên địa bàn quận.</w:t>
      </w:r>
    </w:p>
    <w:p>
      <w:pPr>
        <w:pStyle w:val="Normal"/>
        <w:spacing w:before="0" w:after="120"/>
        <w:rPr/>
      </w:pPr>
      <w:r>
        <w:rPr/>
        <w:t>3. Hoàn thành điều chỉnh quy hoạch chung tỷ lệ 1/5.000 và quy hoạch chi tiết tỷ lệ 1/2.000. Tăng cường quản lý sau quy hoạch. Hoàn chỉnh và trình thẩm định, phê duyệt các đồ án quy hoạch phát triển ngành.</w:t>
      </w:r>
    </w:p>
    <w:p>
      <w:pPr>
        <w:pStyle w:val="Normal"/>
        <w:spacing w:before="0" w:after="120"/>
        <w:rPr/>
      </w:pPr>
      <w:r>
        <w:rPr/>
        <w:t xml:space="preserve">4. Tập trung tháo gỡ những vướng </w:t>
      </w:r>
      <w:bookmarkStart w:id="3" w:name="VNS0010"/>
      <w:r>
        <w:rPr/>
        <w:t>mắc</w:t>
      </w:r>
      <w:bookmarkEnd w:id="3"/>
      <w:r>
        <w:rPr/>
        <w:t>, đẩy nhanh tiến độ và nâng cao chất lượng quản lý của chủ đầu tư, tư vấn thiết kế, giám sát, thi công đúng tiến độ và bảo đảm chất lượng các dự án hạ tầng kỹ thuật.</w:t>
      </w:r>
    </w:p>
    <w:p>
      <w:pPr>
        <w:pStyle w:val="Normal"/>
        <w:spacing w:before="0" w:after="120"/>
        <w:rPr/>
      </w:pPr>
      <w:r>
        <w:rPr/>
        <w:t>5. Tiếp tục cải cách hành chính, nhất là cải cách thủ tục hành chính và nâng cao chất lượng đội ngũ cán bộ, công chức. Phòng, chống có hiệu quả đối với tội phạm và tệ nạn xã hội. Kiên quyết đấu tranh, phòng, chống tham nhũng, lãng phí, xử lý nghiêm các vụ việc vi phạm.</w:t>
      </w:r>
    </w:p>
    <w:p>
      <w:pPr>
        <w:pStyle w:val="Normal"/>
        <w:spacing w:before="0" w:after="120"/>
        <w:rPr/>
      </w:pPr>
      <w:r>
        <w:rPr/>
        <w:t>6. Thực hiện tốt Pháp lệnh số 34/2007/PL-UBTVQH11 ngày 20 tháng 4 năm 2007 của Ủy ban Thường vụ Quốc hội về thực hiện dân chủ ở xã, phường, thị trấn; tăng cường sự phối hợp hoạt động giữa chính quyền và các đoàn thể trong việc tham gia xây dựng và thực hiện các chủ trương, chính sách, pháp luật của Nhà nước; tăng cường công tác tiếp công dân và giải quyết khiếu nại, tố cáo của công dân, công khai lịch tiếp công dân của lãnh đạo Ủy ban nhân dân quận và các đơn vị quận, phường; tăng cường đối thoại giữa chính quyền với doanh nghiệp và công dân.</w:t>
      </w:r>
    </w:p>
    <w:p>
      <w:pPr>
        <w:pStyle w:val="Normal"/>
        <w:spacing w:before="0" w:after="120"/>
        <w:rPr/>
      </w:pPr>
      <w:r>
        <w:rPr/>
        <w:t>7. Giao Ủy ban nhân dân quận xây dựng kế hoạch cụ thể thực hiện có kết quả chủ đề năm 2008 của thành phố “Năm thực hiện nếp sống văn minh đô thị” và chủ đề năm 2008 của quận “Năm quản lý và phát triển đô thị”.</w:t>
      </w:r>
    </w:p>
    <w:p>
      <w:pPr>
        <w:pStyle w:val="Normal"/>
        <w:spacing w:before="0" w:after="120"/>
        <w:rPr>
          <w:b/>
          <w:b/>
          <w:bCs/>
        </w:rPr>
      </w:pPr>
      <w:r>
        <w:rPr>
          <w:b/>
          <w:bCs/>
        </w:rPr>
        <w:t>IV. TỔ CHỨC THỰC HIỆN:</w:t>
      </w:r>
    </w:p>
    <w:p>
      <w:pPr>
        <w:pStyle w:val="Normal"/>
        <w:spacing w:before="0" w:after="120"/>
        <w:rPr/>
      </w:pPr>
      <w:r>
        <w:rPr/>
        <w:t xml:space="preserve">1. Giao cho Ủy ban nhân dân quận có kế hoạch chỉ đạo, điều hành thực hiện Nghị quyết để đạt kết quả cao nhất. </w:t>
      </w:r>
    </w:p>
    <w:p>
      <w:pPr>
        <w:pStyle w:val="Normal"/>
        <w:spacing w:before="0" w:after="120"/>
        <w:rPr/>
      </w:pPr>
      <w:r>
        <w:rPr/>
        <w:t>2. Thường trực Hội đồng nhân dân, 2 Ban Hội đồng nhân dân, các Tổ đại biểu và đại biểu Hội đồng nhân dân quận giám sát việc thực hiện Nghị quyết.</w:t>
      </w:r>
    </w:p>
    <w:p>
      <w:pPr>
        <w:pStyle w:val="Normal"/>
        <w:spacing w:before="0" w:after="120"/>
        <w:rPr/>
      </w:pPr>
      <w:r>
        <w:rPr/>
        <w:t>3. Đề nghị Ủy ban Mặt trận Tổ quốc và các đoàn thể quận, các tổ chức xã hội tuyên truyền, vận động các tầng lớp nhân dân tích cực thực hiện Nghị quyết của Hội đồng nhân dân quận và phản ánh kịp thời tâm tư nguyện vọng, kiến nghị của người dân đến các cơ quan hữu quan để xem xét, giải quyết.</w:t>
      </w:r>
    </w:p>
    <w:p>
      <w:pPr>
        <w:pStyle w:val="Normal"/>
        <w:spacing w:before="0" w:after="120"/>
        <w:rPr/>
      </w:pPr>
      <w:r>
        <w:rPr/>
        <w:t>Hội đồng nhân dân quận kêu gọi đồng bào, cán bộ, chiến sĩ các lực lượng vũ trang, các ngành, các cấp nêu cao tinh thần cách mạng tiến công, khắc phục khó khăn, đoàn kết, năng động, sáng tạo, ra sức thực hiện thắng lợi các nhiệm vụ kinh tế - xã hội, quốc phòng, an ninh của quận năm 2008.</w:t>
      </w:r>
    </w:p>
    <w:p>
      <w:pPr>
        <w:pStyle w:val="Normal"/>
        <w:spacing w:before="0" w:after="120"/>
        <w:rPr/>
      </w:pPr>
      <w:r>
        <w:rPr/>
        <w:t>Nghị quyết này đã được Hội đồng nhân dân quận 2 khóa III, kỳ họp thứ 14 thông qua ngày 11 tháng 01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b/>
                <w:b/>
                <w:bCs/>
              </w:rPr>
            </w:pPr>
            <w:r>
              <w:rPr>
                <w:b/>
                <w:bCs/>
              </w:rPr>
              <w:t>CHỦ TỊCH</w:t>
              <w:br/>
              <w:br/>
              <w:br/>
              <w:br/>
              <w:br/>
              <w:t>Võ Thị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ành phố Hồ Chí Minh; vanbanphapluat.co</dc:creator>
  <dc:description>Xem chi tiết và tải về văn bản tại đây: http://vanbanphapluat.co/nghi-quyet-01-2008-nq-hdnd-nhiem-vu-kinh-te-xa-hoi-nam-2008-quan-2</dc:description>
  <cp:keywords>Nghị quyết; 01/2008/NQ-HĐND; Thành phố Hồ Chí Minh; Võ Thị Ngọc Sương; Bộ máy hành chính</cp:keywords>
  <dc:language>en-US</dc:language>
  <cp:lastModifiedBy>Thư viện vanbanphapluat.co</cp:lastModifiedBy>
  <dcterms:modified xsi:type="dcterms:W3CDTF">2017-08-08T06:14:00Z</dcterms:modified>
  <cp:revision>2</cp:revision>
  <dc:subject>Nghị quyết 01/2008/NQ-HĐND nhiệm vụ kinh tế - xã hội năm 2008 quận 2</dc:subject>
  <dc:title>Nghị quyết 01/2008/NQ-HĐND</dc:title>
</cp:coreProperties>
</file>