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98"/>
        <w:gridCol w:w="5362"/>
      </w:tblGrid>
      <w:tr>
        <w:trPr>
          <w:trHeight w:val="268" w:hRule="atLeast"/>
        </w:trPr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 QUẬN 2</w:t>
              <w:br/>
              <w:t>----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>
          <w:trHeight w:val="50" w:hRule="atLeast"/>
        </w:trPr>
        <w:tc>
          <w:tcPr>
            <w:tcW w:w="3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2/2008/NQ-HĐND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2, ngày 11 tháng 01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KẾ HOẠCH XÂY DỰNG CƠ BẢN NĂM 2008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2 KHÓA III - KỲ HỌP LẦN THỨ 14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  <w:br/>
        <w:t>Căn cứ Điều 25 Chương II Luật Ngân sách nhà nước ngày 16 tháng 12 năm 2002;</w:t>
        <w:br/>
        <w:t>Sau khi xem xét Báo cáo kế hoạch xây dựng cơ bản năm 2008 của Ủy ban nhân dân quận; Báo cáo thẩm tra của Ban Kinh tế - Xã hội Hội đồng nhân dân quận và ý kiến của đại biểu Hội đồng nhân dân quậ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Thống nhất kế hoạch xây dựng cơ bản năm 2008 do Ủy ban nhân dân quận trình bày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Ủy ban nhân dân quận chỉ đạo các ngành chức năng triển khai thực hiện các danh mục xây dựng cơ bản được Hội đồng nhân dân quận thông qua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Giao Thường trực Hội đồng nhân dân, Ủy ban nhân dân, 2 Ban Hội đồng nhân dân quận và các đơn vị có liên quan chịu trách nhiệm thực hiện Nghị quyết này.</w:t>
      </w:r>
    </w:p>
    <w:p>
      <w:pPr>
        <w:pStyle w:val="Normal"/>
        <w:spacing w:before="0" w:after="120"/>
        <w:rPr/>
      </w:pPr>
      <w:r>
        <w:rPr/>
        <w:t>Nghị quyết này đã được Hội đồng nhân dân quận 2 khóa III, kỳ họp lần thứ 14 thông qua ngày 11 tháng 01 năm 2008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8"/>
      </w:tblGrid>
      <w:tr>
        <w:trPr/>
        <w:tc>
          <w:tcPr>
            <w:tcW w:w="47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Võ Thị Ngọc S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14:00Z</dcterms:created>
  <dc:creator>Thành phố Hồ Chí Minh; vanbanphapluat.co</dc:creator>
  <dc:description>Xem chi tiết và tải về văn bản tại đây: http://vanbanphapluat.co/nghi-quyet-02-2008-nq-hdnd-ke-hoach-xay-dung-co-ban-nam-2008-quan-2</dc:description>
  <cp:keywords>Nghị quyết; 02/2008/NQ-HĐND; Thành phố Hồ Chí Minh; Võ Thị Ngọc Sương; Xây dựng - Đô thị</cp:keywords>
  <dc:language>en-US</dc:language>
  <cp:lastModifiedBy>Thư viện vanbanphapluat.co</cp:lastModifiedBy>
  <dcterms:modified xsi:type="dcterms:W3CDTF">2017-08-08T06:14:00Z</dcterms:modified>
  <cp:revision>2</cp:revision>
  <dc:subject>Nghị quyết 02/2008/NQ-HĐND kế hoạch xây dựng cơ bản năm 2008 quận 2</dc:subject>
  <dc:title>Nghị quyết 02/2008/NQ-HĐND</dc:title>
</cp:coreProperties>
</file>