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8/2008/NQ-HĐND</w:t>
            </w:r>
          </w:p>
        </w:tc>
        <w:tc>
          <w:tcPr>
            <w:tcW w:w="5508" w:type="dxa"/>
            <w:tcBorders/>
          </w:tcPr>
          <w:p>
            <w:pPr>
              <w:pStyle w:val="Normal"/>
              <w:jc w:val="right"/>
              <w:rPr>
                <w:i/>
                <w:i/>
                <w:iCs/>
              </w:rPr>
            </w:pPr>
            <w:r>
              <w:rPr>
                <w:i/>
                <w:iCs/>
              </w:rPr>
              <w:t>Vĩnh Long, ngày 11 tháng 0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ĐỀ ÁN HỖ TRỢ TIỀN LƯƠNG NGHỈ VIỆC ĐỐI VỚI CÁN BỘ CHUYÊN TRÁCH, CÔNG CHỨC XÃ, PHƯỜNG, THỊ TRẤN</w:t>
      </w:r>
    </w:p>
    <w:p>
      <w:pPr>
        <w:pStyle w:val="Normal"/>
        <w:spacing w:before="0" w:after="120"/>
        <w:jc w:val="center"/>
        <w:rPr>
          <w:b/>
          <w:b/>
          <w:bCs/>
        </w:rPr>
      </w:pPr>
      <w:r>
        <w:rPr>
          <w:b/>
          <w:bCs/>
        </w:rPr>
        <w:t>HỘI ĐỒNG NHÂN DÂN TỈNH VĨNH LONG</w:t>
        <w:br/>
        <w:t>KHOÁ VII KỲ HỌP LẦN THỨ 13</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114/2003/NĐ-CP, ngày 10/10/2003 của Chính phủ về cán bộ, công chức xã, phường, thị trấn;</w:t>
      </w:r>
    </w:p>
    <w:p>
      <w:pPr>
        <w:pStyle w:val="Normal"/>
        <w:spacing w:before="0" w:after="120"/>
        <w:rPr>
          <w:i/>
          <w:i/>
          <w:iCs/>
        </w:rPr>
      </w:pPr>
      <w:r>
        <w:rPr>
          <w:i/>
          <w:iCs/>
        </w:rPr>
        <w:t>Xét Tờ trình số 50/TTr-UBND, ngày 31/10/2007 của Uỷ ban nhân dân tỉnh về phê duyệt Đề án thực hiện Hỗ trợ tiền lương nghỉ việc đối với cán bộ chuyên trách, công chức xã, phường, thị trấn; báo cáo thẩm tra của Ban Kinh tế - Ngân sách; đại biểu Hội đồng nhân dân tỉnh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Đề án Hỗ trợ tiền lương nghỉ việc đối với cán bộ, công chức xã, phường, thị trấn, tỉnh Vĩnh Long (có đề án kèm theo).</w:t>
      </w:r>
    </w:p>
    <w:p>
      <w:pPr>
        <w:pStyle w:val="Normal"/>
        <w:spacing w:before="0" w:after="120"/>
        <w:rPr/>
      </w:pPr>
      <w:r>
        <w:rPr>
          <w:b/>
          <w:bCs/>
        </w:rPr>
        <w:t>Điều 2.</w:t>
      </w:r>
      <w:r>
        <w:rPr/>
        <w:t xml:space="preserve"> Giao Uỷ ban nhân dân tỉnh tổ chức triển khai thực hiện Nghị quyết này.</w:t>
      </w:r>
    </w:p>
    <w:p>
      <w:pPr>
        <w:pStyle w:val="Normal"/>
        <w:spacing w:before="0" w:after="120"/>
        <w:rPr/>
      </w:pPr>
      <w:r>
        <w:rPr>
          <w:b/>
          <w:bCs/>
        </w:rPr>
        <w:t>Điều 3.</w:t>
      </w:r>
      <w:r>
        <w:rPr/>
        <w:t xml:space="preserve"> Giao Thường trực Hội đồng nhân dân, các Ban của Hội đồng nhân dân và các đại biểu Hội đồng nhân dân tăng cường kiểm tra, đôn đốc và giám sát thực hiện nghị quyết.</w:t>
      </w:r>
    </w:p>
    <w:p>
      <w:pPr>
        <w:pStyle w:val="Normal"/>
        <w:spacing w:before="0" w:after="120"/>
        <w:rPr/>
      </w:pPr>
      <w:r>
        <w:rPr/>
        <w:t>Nghị quyết này được Hội đồng nhân dân tỉnh Vĩnh Long khoá VII kỳ họp lần thứ 13 thông qua ngày 11/01/2008, có hiệu lực sau 10 ngày, kể từ ngày thông qua và được đăng Công báo t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r>
            <w:r>
              <w:rPr>
                <w:b/>
                <w:bCs/>
                <w:i/>
                <w:iCs/>
              </w:rPr>
              <w:br/>
              <w:br/>
              <w:br/>
              <w:br/>
            </w:r>
            <w:r>
              <w:rPr>
                <w:b/>
                <w:bCs/>
              </w:rPr>
              <w:t>Phan Đức Hưở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TIỀN LƯƠNG NGHỈ VIỆC ĐỐI VỚI CÁN BỘ CHUYÊN TRÁCH, CÔNG CHỨC XÃ, PHƯỜNG, THỊ TRẤN</w:t>
        <w:br/>
      </w:r>
      <w:r>
        <w:rPr>
          <w:i/>
          <w:iCs/>
        </w:rPr>
        <w:t>(Ban hành kèm theo Nghị quyết số 68/2008/NQ-HĐND, ngày 11/01/2008 của Hội đồng nhân dân tỉnh Vĩnh Long)</w:t>
      </w:r>
    </w:p>
    <w:p>
      <w:pPr>
        <w:pStyle w:val="Normal"/>
        <w:spacing w:before="0" w:after="120"/>
        <w:rPr/>
      </w:pPr>
      <w:r>
        <w:rPr/>
        <w:t>* Khái quát đặc điểm tình hình:</w:t>
      </w:r>
    </w:p>
    <w:p>
      <w:pPr>
        <w:pStyle w:val="Normal"/>
        <w:spacing w:before="0" w:after="120"/>
        <w:rPr/>
      </w:pPr>
      <w:r>
        <w:rPr/>
        <w:t>Đội ngũ cán bộ, công chức cơ sở là nguồn cán bộ cho huyện, tỉnh nên việc kiện toàn tổ chức bộ máy chính quyền cấp xã theo tinh thần Nghị quyết Trung ương V khoá IX của Đảng về đổi mới và nâng cao chất lượng của hệ thống chính trị ở cơ sở xã, phường, thị trấn mà trong đó việc xây dựng đội ngũ cán bộ cơ sở có năng lực tổ chức và vận động nhân dân thực hiện đường lối của Đảng, pháp luật của nhà nước, công tâm thạo việc, tận tuỵ với nhân dân, phát huy quyền làm chủ của nhân dân là yêu cầu hết sức quan trọng.</w:t>
      </w:r>
    </w:p>
    <w:p>
      <w:pPr>
        <w:pStyle w:val="Normal"/>
        <w:spacing w:before="0" w:after="120"/>
        <w:rPr/>
      </w:pPr>
      <w:r>
        <w:rPr/>
        <w:t>Tỉnh Vĩnh Long có 08 huyện, thị và 107 xã, phường, thị trấn với số lượng cán bộ chuyên trách, công chức cấp xã là: 1.874 người, trong đó: 1.136 cán bộ chuyên trách; 738 công chức (theo số liệu ngày 29/6/2007).</w:t>
      </w:r>
    </w:p>
    <w:p>
      <w:pPr>
        <w:pStyle w:val="Normal"/>
        <w:spacing w:before="0" w:after="120"/>
        <w:rPr/>
      </w:pPr>
      <w:r>
        <w:rPr/>
        <w:t>- Cán bộ chuyên trách, công chức cấp xã đã qua đào tạo chuyên môn như sau:</w:t>
      </w:r>
    </w:p>
    <w:p>
      <w:pPr>
        <w:pStyle w:val="Normal"/>
        <w:spacing w:before="0" w:after="120"/>
        <w:rPr/>
      </w:pPr>
      <w:r>
        <w:rPr/>
        <w:t>+ Cán bộ chuyên trách: Trình độ sơ cấp 92 người (chiếm tỷ lệ 8,10%), trình độ trung cấp, cao đẳng, đại học 341 người (chiếm tỷ lệ 30,02%).</w:t>
      </w:r>
    </w:p>
    <w:p>
      <w:pPr>
        <w:pStyle w:val="Normal"/>
        <w:spacing w:before="0" w:after="120"/>
        <w:rPr/>
      </w:pPr>
      <w:r>
        <w:rPr/>
        <w:t>+ Công chức: Trình độ sơ cấp 69 người (chiếm tỷ lệ 9,35%), trình độ chuyên môn trung cấp, cao đẳng, đại học 364 người (chiếm tỷ lệ 49,32%).</w:t>
      </w:r>
    </w:p>
    <w:p>
      <w:pPr>
        <w:pStyle w:val="Normal"/>
        <w:spacing w:before="0" w:after="120"/>
        <w:rPr/>
      </w:pPr>
      <w:r>
        <w:rPr/>
        <w:t>- Chưa qua đào tạo chuyên môn:</w:t>
      </w:r>
    </w:p>
    <w:p>
      <w:pPr>
        <w:pStyle w:val="Normal"/>
        <w:spacing w:before="0" w:after="120"/>
        <w:rPr/>
      </w:pPr>
      <w:r>
        <w:rPr/>
        <w:t>+ Cán bộ chuyên trách: 703 người (chiếm tỷ lệ 61,88%).</w:t>
      </w:r>
    </w:p>
    <w:p>
      <w:pPr>
        <w:pStyle w:val="Normal"/>
        <w:spacing w:before="0" w:after="120"/>
        <w:rPr/>
      </w:pPr>
      <w:r>
        <w:rPr/>
        <w:t>+ Công chức: 305 người (chiếm tỷ lệ 41,33%).</w:t>
      </w:r>
    </w:p>
    <w:p>
      <w:pPr>
        <w:pStyle w:val="Normal"/>
        <w:spacing w:before="0" w:after="120"/>
        <w:rPr/>
      </w:pPr>
      <w:r>
        <w:rPr/>
        <w:t>Nhằm tạo điều kiện giải quyết thoả đáng chính sách đầu ra, thúc đẩy công tác đào tạo cán bộ đối với cơ sở phát triển mạnh mẽ về số lượng và đạt chất lượng. Xuất phát từ mục đích, yêu cầu nêu trên, Hội đồng nhân dân tỉnh phê chuẩn Đề án thực hiện Hỗ trợ tiền lương nghỉ việc đối với cán bộ chuyên trách công chức xã, phường, thị trấn như sau:</w:t>
      </w:r>
    </w:p>
    <w:p>
      <w:pPr>
        <w:pStyle w:val="Normal"/>
        <w:spacing w:before="0" w:after="120"/>
        <w:rPr>
          <w:b/>
          <w:b/>
          <w:bCs/>
        </w:rPr>
      </w:pPr>
      <w:r>
        <w:rPr>
          <w:b/>
          <w:bCs/>
        </w:rPr>
        <w:t>A. ĐỐI TƯỢNG VÀ PHẠM VI ĐIỀU CHỈNH:</w:t>
      </w:r>
    </w:p>
    <w:p>
      <w:pPr>
        <w:pStyle w:val="Normal"/>
        <w:spacing w:before="0" w:after="120"/>
        <w:rPr/>
      </w:pPr>
      <w:r>
        <w:rPr>
          <w:b/>
          <w:bCs/>
        </w:rPr>
        <w:t>1. Đối tượng:</w:t>
      </w:r>
      <w:r>
        <w:rPr/>
        <w:t xml:space="preserve"> Được hỗ trợ tiền lương nghỉ việc, nêu trong Đề án này là cán bộ, công chức do trình độ, năng lực hạn chế, sức khoẻ kém không đảm bảo công việc được giao, khi tổ chức có yêu cầu nghỉ việc và được cơ quan có thẩm quyền chấp thuận. Là cán bộ trong biên chế được giao (trừ cán bộ huyện, thị xã tăng cường) gồm các chức vụ cán bộ chuyên trách: Bí thư, Phó Bí thư Đảng uỷ, Chủ tịch, Phó Chủ tịch Hội đồng nhân dân, Chủ tịch, Phó Chủ tịch Uỷ ban nhân dân, Trưởng của 5 đoàn thể và 7 chức danh công chức chuyên môn cấp xã được quy định tại Nghị định số 121/2003/NĐ-CP của Chính phủ.</w:t>
      </w:r>
    </w:p>
    <w:p>
      <w:pPr>
        <w:pStyle w:val="Normal"/>
        <w:spacing w:before="0" w:after="120"/>
        <w:rPr/>
      </w:pPr>
      <w:r>
        <w:rPr>
          <w:b/>
          <w:bCs/>
        </w:rPr>
        <w:t>2. Phạm vi điều chỉnh:</w:t>
      </w:r>
      <w:r>
        <w:rPr/>
        <w:t xml:space="preserve"> Các đối tượng nêu trên không đạt chuẩn theo quy định tiêu chuẩn đối với cán bộ, công chức xã, phường, thị trấn ban hành kèm theo Quyết định số 04/2004/QĐ-BNV, ngày 16 tháng 01 năm 2004 của Bộ trưởng Bộ Nội vụ, cụ thể như sau:</w:t>
      </w:r>
    </w:p>
    <w:p>
      <w:pPr>
        <w:pStyle w:val="Normal"/>
        <w:spacing w:before="0" w:after="120"/>
        <w:rPr/>
      </w:pPr>
      <w:r>
        <w:rPr/>
        <w:t>+ Bí thư, Phó Bí thư Đảng uỷ, Chủ tịch, Phó Chủ tịch Hội đồng nhân dân, Chủ tịch, Phó Chủ tịch Uỷ ban nhân dân: Chưa có trình độ chuyên môn và trình độ chính trị từ trung cấp trở lên, chưa tốt nghiệp cấp 3 và tuổi đời trên 45 tuổi không thể đưa đi đào tạo chuyên môn.</w:t>
      </w:r>
    </w:p>
    <w:p>
      <w:pPr>
        <w:pStyle w:val="Normal"/>
        <w:spacing w:before="0" w:after="120"/>
        <w:rPr/>
      </w:pPr>
      <w:r>
        <w:rPr/>
        <w:t>+ Trưởng của các đoàn thể: Chủ tịch Uỷ ban Mặt trận Tổ quốc, Bí thư Đoàn Thanh niên Cộng sản Hồ Chí Minh, Chủ tịch Hội Liên hiệp Phụ nữ, Chủ tịch Hội Nông dân, Chủ tịch Hội Cựu chiến binh, chưa có trình độ chuyên môn và trình độ chính trị tương đương từ sơ cấp trở lên.</w:t>
      </w:r>
    </w:p>
    <w:p>
      <w:pPr>
        <w:pStyle w:val="Normal"/>
        <w:spacing w:before="0" w:after="120"/>
        <w:rPr/>
      </w:pPr>
      <w:r>
        <w:rPr/>
        <w:t>+ Các chức danh công chức chuyên môn: Tài chính - kế toán, tư pháp - hộ tịch, địa chính - xây dựng, văn phòng - thống kê, văn hoá - xã hội, Trưởng Công an xã và Chỉ huy trưởng Quân sự không có trình độ chuyên môn từ trung cấp trở lên.</w:t>
      </w:r>
    </w:p>
    <w:p>
      <w:pPr>
        <w:pStyle w:val="Normal"/>
        <w:spacing w:before="0" w:after="120"/>
        <w:rPr/>
      </w:pPr>
      <w:r>
        <w:rPr/>
        <w:t>Riêng đối với cán bộ không chuyên trách cấp xã, khi nghỉ việc hưởng trợ cấp một lần, thực hiện theo Quyết định số 410/2006/QĐ-UBND, ngày 06 tháng 3 năm 2006 của Uỷ ban nhân dân tỉnh Vĩnh Long; Đề án này không áp dụng hỗ trợ tiền lương đối với những người vì lý do cá nhân xin nghỉ việc để được hỗ trợ tiền lương một lần.</w:t>
      </w:r>
    </w:p>
    <w:p>
      <w:pPr>
        <w:pStyle w:val="Normal"/>
        <w:spacing w:before="0" w:after="120"/>
        <w:rPr>
          <w:b/>
          <w:b/>
          <w:bCs/>
        </w:rPr>
      </w:pPr>
      <w:r>
        <w:rPr>
          <w:b/>
          <w:bCs/>
        </w:rPr>
        <w:t>B. CHÍNH SÁCH HỖ TRỢ:</w:t>
      </w:r>
    </w:p>
    <w:p>
      <w:pPr>
        <w:pStyle w:val="Normal"/>
        <w:spacing w:before="0" w:after="120"/>
        <w:rPr/>
      </w:pPr>
      <w:r>
        <w:rPr/>
        <w:t>Cán bộ chuyên trách, công chức cấp xã có đủ điều kiện quy định tại phần A Đề án này, khi nghỉ việc, ngoài các khoản trợ cấp được hưởng theo chế độ bảo hiểm xã hội quy định, còn được tỉnh hỗ trợ tiền lương một lần như sau:</w:t>
      </w:r>
    </w:p>
    <w:p>
      <w:pPr>
        <w:pStyle w:val="Normal"/>
        <w:spacing w:before="0" w:after="120"/>
        <w:rPr/>
      </w:pPr>
      <w:r>
        <w:rPr/>
        <w:t>1. Cán bộ chuyên trách, công chức cấp xã có thời gian tham gia công tác liên tục và có đóng bảo hiểm xã hội, khi nghỉ việc được hỗ trợ một lần, mỗi năm công tác được hưởng một tháng lương và các khoản phụ cấp (nếu có) hiện hưởng.</w:t>
      </w:r>
    </w:p>
    <w:p>
      <w:pPr>
        <w:pStyle w:val="Normal"/>
        <w:spacing w:before="0" w:after="120"/>
        <w:rPr/>
      </w:pPr>
      <w:r>
        <w:rPr/>
        <w:t>2. Cán bộ chuyên trách, công chức giữ các chức danh chuyên trách cấp xã khi nghỉ việc có tuổi đời dưới 45 tuổi, có sức khoẻ, tinh thần trách nhiệm và có ý thức tổ chức kỷ luật nhưng do hạn chế về trình độ chuyên môn, nếu có nguyện vọng học nghề để thôi việc, tự tìm việc làm mới, được hỗ trợ một khoản kinh phí (phí học nghề) bằng chi phí cho khoá học nghề tối đa là 06 tháng lương và các khoản phụ cấp (nếu có) hiện hưởng.</w:t>
      </w:r>
    </w:p>
    <w:p>
      <w:pPr>
        <w:pStyle w:val="Normal"/>
        <w:spacing w:before="0" w:after="120"/>
        <w:rPr/>
      </w:pPr>
      <w:r>
        <w:rPr/>
        <w:t>3. Sau kết thúc học nghề, được hỗ trợ ba tháng lương và các khoản phụ cấp (nếu có) hiện hưởng ở thời điểm đi học để tìm việc làm.</w:t>
      </w:r>
    </w:p>
    <w:p>
      <w:pPr>
        <w:pStyle w:val="Normal"/>
        <w:spacing w:before="0" w:after="120"/>
        <w:rPr>
          <w:b/>
          <w:b/>
          <w:bCs/>
        </w:rPr>
      </w:pPr>
      <w:r>
        <w:rPr>
          <w:b/>
          <w:bCs/>
        </w:rPr>
        <w:t>C. NGUỒN CHI TRẢ:</w:t>
      </w:r>
    </w:p>
    <w:p>
      <w:pPr>
        <w:pStyle w:val="Normal"/>
        <w:spacing w:before="0" w:after="120"/>
        <w:rPr/>
      </w:pPr>
      <w:r>
        <w:rPr/>
        <w:t>Ngoài các khoản trợ cấp được hưởng theo chế độ bảo hiểm xã hội quy định, ngân sách tỉnh bố trí từ nguồn thu xổ số kiến thiết hàng năm, để hỗ trợ chi trả cho các đối tượng theo quy định của Đề án này.</w:t>
      </w:r>
    </w:p>
    <w:p>
      <w:pPr>
        <w:pStyle w:val="Normal"/>
        <w:spacing w:before="0" w:after="120"/>
        <w:rPr/>
      </w:pPr>
      <w:r>
        <w:rPr/>
        <w:t>Thời gian thực hiện Đề án này đến hết ngày 31/12/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4:00Z</dcterms:created>
  <dc:creator>Tỉnh Vĩnh Long; vanbanphapluat.co</dc:creator>
  <dc:description>Xem chi tiết và tải về văn bản tại đây: http://vanbanphapluat.co/nghi-quyet-68-2008-nq-hdnd-ho-tro-luong-nghi-viec-can-bo-chuyen-trach-vinh-long</dc:description>
  <cp:keywords>Nghị quyết; 68/2008/NQ-HĐND; Tỉnh Vĩnh Long; Phan Đức Hưởng; Bộ máy hành chính; Tài chính nhà nước; Lao động - Tiền lương</cp:keywords>
  <dc:language>en-US</dc:language>
  <cp:lastModifiedBy>Thư viện vanbanphapluat.co</cp:lastModifiedBy>
  <dcterms:modified xsi:type="dcterms:W3CDTF">2017-08-08T06:14:00Z</dcterms:modified>
  <cp:revision>2</cp:revision>
  <dc:subject>Nghị quyết 68/2008/NQ-HĐND hỗ trợ lương nghỉ việc cán bộ chuyên trách Vĩnh Long</dc:subject>
  <dc:title>Nghị quyết 68/2008/NQ-HĐND</dc:title>
</cp:coreProperties>
</file>