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ỦY BAN NHÂN DÂN</w:t>
              <w:br/>
              <w:t>TỈNH KIÊN GIANG</w:t>
              <w:br/>
            </w:r>
            <w:r>
              <w:rPr>
                <w:lang w:val="nl-NL"/>
              </w:rPr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5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ạch Giá, ngày 11 tháng 01 năm 2008</w:t>
            </w:r>
          </w:p>
        </w:tc>
      </w:tr>
    </w:tbl>
    <w:p>
      <w:pPr>
        <w:pStyle w:val="Heading2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QUYẾT ĐỊNH SỐ 1446/QĐ-UBND NGÀY 05/9/2006 CỦA UBND TỈNH KIÊN GIANG VỀ VIỆC BAN HÀNH BỘ ĐƠN GIÁ XÂY DỰNG CƠ BẢN TRÊN ĐỊA BÀN TỈNH KIÊN GIANG - PHẦN XÂY DỰNG VÀ LẮP ĐẶT</w:t>
      </w:r>
    </w:p>
    <w:p>
      <w:pPr>
        <w:pStyle w:val="Heading3"/>
        <w:spacing w:before="0" w:after="120"/>
        <w:jc w:val="center"/>
        <w:rPr>
          <w:sz w:val="24"/>
        </w:rPr>
      </w:pPr>
      <w:r>
        <w:rPr>
          <w:sz w:val="24"/>
        </w:rPr>
        <w:t>CHỦ TỊCH ỦY BAN NHÂN DÂN TỈNH KIÊN GIA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99/2007/NĐ-CP ngày 13 tháng 6 năm 2007 của Chính phủ về quản lý chi phí đầu tư xây dựng công trì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05/2007/TT-BXD ngày 25 tháng 7 năm 2007 của Bộ Xây dựng hướng dẫn lập và quản lý chi phí đầu tư xây dựng công trình;</w:t>
      </w:r>
    </w:p>
    <w:p>
      <w:pPr>
        <w:pStyle w:val="Normal"/>
        <w:spacing w:before="0" w:after="120"/>
        <w:rPr/>
      </w:pPr>
      <w:r>
        <w:rPr>
          <w:i/>
          <w:iCs/>
        </w:rPr>
        <w:t>Xét đề nghị của Giám đốc Sở Xây dựng tại Tờ trình số 1646/TTr-SXD ngày 04 tháng 12 năm 2007 về việc bãi bỏ Quyết định số 1446/QĐ-UBND ngày 05 tháng 9 năm 2006 của Ủy ban nhân dân tỉnh Kiên Giang về việc ban hành Bộ đơn giá XDCB trên địa bàn tỉnh Kiên Giang - Phần xây dựng và lắp đặ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Quyết định số 1446/QĐ-UBND ngày 05/9/2006 của UBND tỉnh Kiên Giang về việc ban hành Bộ đơn giá XDCB trên địa bàn tỉnh Kiên Giang - Phần xây dựng và lắp đặt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; Giám đốc các sở; Thủ trưởng các cơ quan, đơn vị cấp tỉnh (Đảng, chính quyền, UBMT Tổ quốc và các đoàn thể); Chủ tịch Ủy ban nhân dân các huyện, thị xã, thành phố và các đơn vị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Bùi Ngọc S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4:00Z</dcterms:created>
  <dc:creator>Tỉnh Kiên Giang; vanbanphapluat.co</dc:creator>
  <dc:description>Xem chi tiết và tải về văn bản tại đây: http://vanbanphapluat.co/quyet-dinh-57-qd-ubnd-nam-2008-bai-bo-quyet-dinh-ban-hanh-don-gia-xay-dung-kien-giang</dc:description>
  <cp:keywords>Quyết định; 57/QĐ-UBND; Tỉnh Kiên Giang; Bùi Ngọc Sương; Bộ máy hành chính; Xây dựng - Đô thị</cp:keywords>
  <dc:language>en-US</dc:language>
  <cp:lastModifiedBy>Thư viện vanbanphapluat.co</cp:lastModifiedBy>
  <dcterms:modified xsi:type="dcterms:W3CDTF">2017-08-08T06:14:00Z</dcterms:modified>
  <cp:revision>2</cp:revision>
  <dc:subject>Quyết định 57/QĐ-UBND năm 2008 bãi bỏ quyết định ban hành đơn giá xây dựng Kiên Giang</dc:subject>
  <dc:title>Quyết định 57/QĐ-UBND</dc:title>
</cp:coreProperties>
</file>