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23"/>
        <w:gridCol w:w="5737"/>
      </w:tblGrid>
      <w:tr>
        <w:trPr/>
        <w:tc>
          <w:tcPr>
            <w:tcW w:w="3623" w:type="dxa"/>
            <w:tcBorders/>
          </w:tcPr>
          <w:p>
            <w:pPr>
              <w:pStyle w:val="Normal"/>
              <w:spacing w:before="120" w:after="0"/>
              <w:jc w:val="center"/>
              <w:rPr>
                <w:b/>
                <w:b/>
                <w:bCs/>
              </w:rPr>
            </w:pPr>
            <w:r>
              <w:rPr>
                <w:b/>
                <w:bCs/>
              </w:rPr>
              <w:t>BỘ GIAO THÔNG VẬN TẢI</w:t>
              <w:br/>
              <w:t>-----</w:t>
            </w:r>
          </w:p>
        </w:tc>
        <w:tc>
          <w:tcPr>
            <w:tcW w:w="573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23" w:type="dxa"/>
            <w:tcBorders/>
          </w:tcPr>
          <w:p>
            <w:pPr>
              <w:pStyle w:val="Normal"/>
              <w:spacing w:before="120" w:after="0"/>
              <w:jc w:val="center"/>
              <w:rPr/>
            </w:pPr>
            <w:r>
              <w:rPr/>
              <w:t>Số: 14/TB-BGTVT</w:t>
            </w:r>
          </w:p>
        </w:tc>
        <w:tc>
          <w:tcPr>
            <w:tcW w:w="5737" w:type="dxa"/>
            <w:tcBorders/>
          </w:tcPr>
          <w:p>
            <w:pPr>
              <w:pStyle w:val="Normal"/>
              <w:spacing w:before="120" w:after="0"/>
              <w:jc w:val="right"/>
              <w:rPr>
                <w:i/>
                <w:i/>
                <w:iCs/>
              </w:rPr>
            </w:pPr>
            <w:r>
              <w:rPr>
                <w:i/>
                <w:iCs/>
              </w:rPr>
              <w:t>Hà Nội, ngày 14 tháng 01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BỘ TRƯỞNG HỒ NGHĨA DŨNG TẠI CUỘC HỌP ĐÁNH GIÁ VIỆC THỰC HIỆN NGHỊ QUYẾT SỐ 32/2007/NQ-CP CỦA CHÍNH PHỦ VÀ VĂN BẢN SỐ 1992/TTG-CN NGÀY 21/12/2007 CỦA THỦ TƯỚNG CHÍNH PHỦ </w:t>
      </w:r>
    </w:p>
    <w:p>
      <w:pPr>
        <w:pStyle w:val="Normal"/>
        <w:spacing w:before="120" w:after="280"/>
        <w:rPr/>
      </w:pPr>
      <w:r>
        <w:rPr/>
        <w:t>Ngày 10/01/2008 tại Hà Nội, Bộ trưởng Hồ Nghĩa Dũng đã chủ trì cuộc họp đánh giá tình hình thực hiện Nghị quyết số 32/2007/NQ-CP của Chính phủ về một số giải pháp cấp bách nhằm kiềm chế tai nạn giao thông, ùn tắc giao thông và văn bản số 1992/TTg-CN của Thủ tướng Chính phủ về sản xuất, lắp ráp, nhập khẩu, lưu hành xe ba bánh, xe cơ giới dùng cho người tàn tật.</w:t>
      </w:r>
    </w:p>
    <w:p>
      <w:pPr>
        <w:pStyle w:val="Normal"/>
        <w:spacing w:before="120" w:after="280"/>
        <w:rPr/>
      </w:pPr>
      <w:r>
        <w:rPr/>
        <w:t xml:space="preserve">Tham dự cuộc họp có Thứ trưởng Trần Doãn Thọ, Thứ trưởng Nguyễn Hồng Trường; Lãnh đạo, chuyên viên các cơ quan: Văn phòng Bộ, Vụ Tổ chức cán bộ, Vụ Vận tải, Vụ Khoa học công nghệ, Cục Đường bộ Việt Nam, Cục Đăng kiểm Việt Nam, Văn phòng Ủy ban an toàn giao thông quốc gia, Tổng công ty công nghiệp ô tô Việt Nam. </w:t>
      </w:r>
    </w:p>
    <w:p>
      <w:pPr>
        <w:pStyle w:val="Normal"/>
        <w:spacing w:before="120" w:after="280"/>
        <w:rPr/>
      </w:pPr>
      <w:r>
        <w:rPr/>
        <w:t xml:space="preserve">Sau khi nghe các cơ quan báo cáo tình hình thực hiện Nghị quyết số 32/2007/NQ-CP của Chính phủ và triển khai văn bản số 1992/TTg-CN của Thủ tướng Chính phủ; Ý kiến tham gia của các Thứ trưởng, Bộ trưởng đã kết luận như sau: </w:t>
      </w:r>
    </w:p>
    <w:p>
      <w:pPr>
        <w:pStyle w:val="Normal"/>
        <w:spacing w:before="120" w:after="280"/>
        <w:rPr/>
      </w:pPr>
      <w:r>
        <w:rPr/>
        <w:t xml:space="preserve">1. Các cơ quan thuộc Bộ đã tích cực triển khai thực hiện Nghị quyết số 32/2007/NQ-CP và văn bản số 1992/TTg-CN của Thủ tướng Chính phủ đồng bộ, kịp thời, đáp ứng yêu cầu quản lý. </w:t>
      </w:r>
    </w:p>
    <w:p>
      <w:pPr>
        <w:pStyle w:val="Normal"/>
        <w:spacing w:before="120" w:after="280"/>
        <w:rPr/>
      </w:pPr>
      <w:r>
        <w:rPr/>
        <w:t>Để bảo đảm kiềm chế tai nạn giao thông và ùn tắc giao thông, các cơ quan cần phối hợp chặt chẽ, bám sát thực tế, đề xuất các giải pháp khả thi; chuẩn bị đủ điều kiện để thực hiện tốt Nghị quyết số 32/2007/NQ-CP của Chính phủ và chỉ đạo của Thủ tướng Chính phủ tại văn bản số 1992/TTg-CN.</w:t>
      </w:r>
    </w:p>
    <w:p>
      <w:pPr>
        <w:pStyle w:val="Normal"/>
        <w:spacing w:before="120" w:after="280"/>
        <w:rPr/>
      </w:pPr>
      <w:r>
        <w:rPr/>
        <w:t>2. Cục Đường bộ Việt Nam</w:t>
      </w:r>
    </w:p>
    <w:p>
      <w:pPr>
        <w:pStyle w:val="Normal"/>
        <w:spacing w:before="120" w:after="280"/>
        <w:rPr/>
      </w:pPr>
      <w:r>
        <w:rPr/>
        <w:t xml:space="preserve">- Phối hợp với Sở Y tế giao thông vận tải nghiên cứu, đề xuất Bộ Y tế ban hành Tiêu chuẩn sức khỏe lái xe đối với người tàn tật; hoàn thiện Quy định về tổ chức đào tạo, sát hạch và cấp giấy phép lái xe cho người tàn tật. Giao Vụ Tổ chức cán bộ thẩm định trình Bộ ban hành trước 15/02/2008. </w:t>
      </w:r>
    </w:p>
    <w:p>
      <w:pPr>
        <w:pStyle w:val="Normal"/>
        <w:spacing w:before="120" w:after="280"/>
        <w:rPr/>
      </w:pPr>
      <w:r>
        <w:rPr/>
        <w:t>- Phối hợp với Vụ Vận tải hướng dẫn các địa phương về việc quản lý hoạt động của xe máy nông nghiệp; xe môtô, xe gắn máy ba bánh.</w:t>
      </w:r>
    </w:p>
    <w:p>
      <w:pPr>
        <w:pStyle w:val="Normal"/>
        <w:spacing w:before="120" w:after="280"/>
        <w:rPr/>
      </w:pPr>
      <w:r>
        <w:rPr/>
        <w:t xml:space="preserve">3. Cục Đăng kiểm Việt Nam </w:t>
      </w:r>
    </w:p>
    <w:p>
      <w:pPr>
        <w:pStyle w:val="Normal"/>
        <w:spacing w:before="120" w:after="280"/>
        <w:rPr/>
      </w:pPr>
      <w:r>
        <w:rPr/>
        <w:t xml:space="preserve">- Triển khai ngay việc kiểm tra an toàn kỹ thuật và bảo vệ môi trường xe môtô, xe gắn máy ba bánh dùng cho người tàn tật theo Quyết định số 62/2007/QĐ-BGTVT ngày 28/12/2007 của Bộ trưởng Bộ Giao thông vận tải. </w:t>
      </w:r>
    </w:p>
    <w:p>
      <w:pPr>
        <w:pStyle w:val="Normal"/>
        <w:spacing w:before="120" w:after="280"/>
        <w:rPr/>
      </w:pPr>
      <w:r>
        <w:rPr/>
        <w:t xml:space="preserve">- Hoàn thiện dự thảo Quy chuẩn quốc gia về xe môtô, xe gắn máy ba bánh dùng cho người tàn tật chuyển Bộ Khoa học công nghệ thẩm định, ban hành theo quy định. </w:t>
      </w:r>
    </w:p>
    <w:p>
      <w:pPr>
        <w:pStyle w:val="Normal"/>
        <w:spacing w:before="120" w:after="280"/>
        <w:rPr/>
      </w:pPr>
      <w:r>
        <w:rPr/>
        <w:t xml:space="preserve">Hiện tại, để phục vụ yêu cầu quản lý, cần chuyển đổi dự thảo Quy chuẩn nói trên thành văn bản quy phạm pháp luật do Bộ Giao thông vận tải ban hành. Giao Vụ Khoa học công nghệ thẩm định trình Bộ trước 15/02/2008. </w:t>
      </w:r>
    </w:p>
    <w:p>
      <w:pPr>
        <w:pStyle w:val="Normal"/>
        <w:spacing w:before="120" w:after="280"/>
        <w:rPr/>
      </w:pPr>
      <w:r>
        <w:rPr/>
        <w:t xml:space="preserve">4. Vụ Khoa học công nghệ phối hợp với Tổng công ty công nghiệp ô tô, Cục Đăng kiểm Việt Nam chuẩn bị báo cáo về khả năng đáp ứng phương tiện thay thế xe công nông, xe tự chế khi thực hiện Nghị quyết số 32/2007/NQ-CP của Chính phủ và văn bản số 1992/TTg-CN của Thủ tướng Chính phủ. </w:t>
      </w:r>
    </w:p>
    <w:p>
      <w:pPr>
        <w:pStyle w:val="Normal"/>
        <w:spacing w:before="120" w:after="280"/>
        <w:rPr/>
      </w:pPr>
      <w:r>
        <w:rPr/>
        <w:t xml:space="preserve">5. Vụ Vận tải căn cứ các quy định hiện hành về điều kiện kinh doanh vận tải hành khách liên tỉnh bằng ô tô tổng hợp, xử lý kiến nghị của các hợp tác xã vận tải và báo cáo Bộ trưởng. </w:t>
      </w:r>
    </w:p>
    <w:p>
      <w:pPr>
        <w:pStyle w:val="Normal"/>
        <w:spacing w:before="120" w:after="280"/>
        <w:rPr/>
      </w:pPr>
      <w:r>
        <w:rPr/>
        <w:t>Thừa lệnh Bộ trưởng, Văn phòng Bộ thông báo để các đơn vị dự họp biết, thực hiệ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hứ trưởng Trần Doãn Thọ (để b/c);</w:t>
              <w:br/>
              <w:t>- Thứ trưởng Nguyễn Hồng Trường (để b/c);</w:t>
              <w:br/>
              <w:t xml:space="preserve">- Các đơn vị dự họp; </w:t>
              <w:br/>
              <w:t xml:space="preserve">- Sở Y tế GTGT; </w:t>
              <w:br/>
              <w:t>- Lưu VT, KHCN.</w:t>
            </w:r>
          </w:p>
        </w:tc>
        <w:tc>
          <w:tcPr>
            <w:tcW w:w="4263" w:type="dxa"/>
            <w:tcBorders/>
          </w:tcPr>
          <w:p>
            <w:pPr>
              <w:pStyle w:val="Normal"/>
              <w:spacing w:before="120" w:after="0"/>
              <w:jc w:val="center"/>
              <w:rPr>
                <w:b/>
                <w:b/>
                <w:bCs/>
              </w:rPr>
            </w:pPr>
            <w:r>
              <w:rPr>
                <w:b/>
                <w:bCs/>
              </w:rPr>
              <w:t xml:space="preserve">TL. BỘ TRƯỞNG </w:t>
              <w:br/>
              <w:t xml:space="preserve">CHÁNH VĂN PHÒNG </w:t>
              <w:br/>
              <w:br/>
              <w:br/>
              <w:br/>
              <w:br/>
              <w:t xml:space="preserve">Nguyễn Văn Cô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Bộ Giao thông vận tải; vanbanphapluat.co</dc:creator>
  <dc:description>Xem chi tiết và tải về văn bản tại đây: http://vanbanphapluat.co/thong-bao-14-tb-bgtvt-ket-luan-bo-truong-ho-nghia-dung-hop-danh-gia-thuc-hien-nghi-quyet-32-2007-nq-cp-1992-ttg-cn</dc:description>
  <cp:keywords>Thông báo; 14/TB-BGTVT; Bộ Giao thông vận tải; Nguyễn Văn Công; Bộ máy hành chính; Giao thông - Vận tải</cp:keywords>
  <dc:language>en-US</dc:language>
  <cp:lastModifiedBy>Thư viện vanbanphapluat.co</cp:lastModifiedBy>
  <dcterms:modified xsi:type="dcterms:W3CDTF">2017-08-08T06:14:00Z</dcterms:modified>
  <cp:revision>2</cp:revision>
  <dc:subject>Thông báo 14/TB-BGTVT kết luận Bộ trưởng Hồ Nghĩa Dũng họp đánh giá thực hiện nghị quyết 32/2007/NQ-CP 1992/TTg-CN</dc:subject>
  <dc:title>Thông báo 14/TB-BGTVT</dc:title>
</cp:coreProperties>
</file>