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5" w:type="dxa"/>
        <w:tblLayout w:type="fixed"/>
        <w:tblCellMar>
          <w:top w:w="57" w:type="dxa"/>
          <w:left w:w="115" w:type="dxa"/>
          <w:bottom w:w="57" w:type="dxa"/>
          <w:right w:w="115" w:type="dxa"/>
        </w:tblCellMar>
      </w:tblPr>
      <w:tblGrid>
        <w:gridCol w:w="3613"/>
        <w:gridCol w:w="5559"/>
      </w:tblGrid>
      <w:tr>
        <w:trPr/>
        <w:tc>
          <w:tcPr>
            <w:tcW w:w="3613" w:type="dxa"/>
            <w:tcBorders/>
          </w:tcPr>
          <w:p>
            <w:pPr>
              <w:pStyle w:val="Normal"/>
              <w:spacing w:before="120" w:after="0"/>
              <w:jc w:val="center"/>
              <w:rPr>
                <w:b/>
                <w:b/>
                <w:bCs/>
              </w:rPr>
            </w:pPr>
            <w:r>
              <w:rPr>
                <w:b/>
                <w:bCs/>
              </w:rPr>
              <w:t xml:space="preserve">BỘ GIAO THÔNG VẬN TẢI </w:t>
              <w:br/>
              <w:t>-----</w:t>
            </w:r>
          </w:p>
        </w:tc>
        <w:tc>
          <w:tcPr>
            <w:tcW w:w="555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13" w:type="dxa"/>
            <w:tcBorders/>
          </w:tcPr>
          <w:p>
            <w:pPr>
              <w:pStyle w:val="Normal"/>
              <w:spacing w:before="120" w:after="0"/>
              <w:jc w:val="center"/>
              <w:rPr/>
            </w:pPr>
            <w:r>
              <w:rPr/>
              <w:t>Số: 16/TB-BGTVT</w:t>
            </w:r>
          </w:p>
        </w:tc>
        <w:tc>
          <w:tcPr>
            <w:tcW w:w="5559" w:type="dxa"/>
            <w:tcBorders/>
          </w:tcPr>
          <w:p>
            <w:pPr>
              <w:pStyle w:val="Normal"/>
              <w:spacing w:before="120" w:after="0"/>
              <w:jc w:val="right"/>
              <w:rPr>
                <w:i/>
                <w:i/>
                <w:iCs/>
              </w:rPr>
            </w:pPr>
            <w:r>
              <w:rPr>
                <w:i/>
                <w:iCs/>
              </w:rPr>
              <w:t xml:space="preserve">Hà Nội, ngày 15 tháng 01 năm 2008 </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 xml:space="preserve">KẾT LUẬN CỦA THỨ TRƯỞNG NGÔ THỊNH ĐỨC TẠI CUỘC HỌP THÔNG QUA DỰ ÁN CẢI TẠO MỞ RỘNG ĐƯỜNG VÀNH ĐAI III - TP. HÀ NỘI, ĐOẠN MAI DỊCH - NỘI BÀI </w:t>
      </w:r>
    </w:p>
    <w:p>
      <w:pPr>
        <w:pStyle w:val="Normal"/>
        <w:spacing w:before="120" w:after="280"/>
        <w:rPr/>
      </w:pPr>
      <w:r>
        <w:rPr/>
        <w:t xml:space="preserve">Ngày 11/12/2007 tại Bộ GTVT, Thứ trưởng Bộ GTVT Ngô Thịnh Đức đã chủ trì cuộc họp thông qua Dự án cải tạo mở rộng đường vành đai III Hà Nội, đoạn Mai Dịch - Nội Bài. Tham dự cuộc họp có lãnh đạo và chuyên viên của các cơ quan thuộc Bộ: Vụ Kế hoạch đầu tư, Vụ Tài chính - Kế toán, Cục Giám định và QLCL CTGT, Vụ Khoa học công nghệ, Cục Đường bộ Việt Nam, Công ty Đầu tư phát triển đường cao tốc Việt Nam (VEC), Tổng Công ty TVTK GTVT (TEDI). </w:t>
      </w:r>
    </w:p>
    <w:p>
      <w:pPr>
        <w:pStyle w:val="Normal"/>
        <w:spacing w:before="120" w:after="280"/>
        <w:rPr/>
      </w:pPr>
      <w:r>
        <w:rPr/>
        <w:t xml:space="preserve">Sau khi nghe tư vấn lập dự án (TEDI) báo cáo nội dung đã nghiên cứu và ý kiến đóng góp của các đại biểu dự họp, Thứ trưởng Ngô Thịnh Đức kết luận như sau: </w:t>
      </w:r>
    </w:p>
    <w:p>
      <w:pPr>
        <w:pStyle w:val="Normal"/>
        <w:spacing w:before="120" w:after="280"/>
        <w:rPr/>
      </w:pPr>
      <w:r>
        <w:rPr/>
        <w:t xml:space="preserve">1. Hệ thống giao thông thành phố Hà Nội đang được thực hiện theo quy hoạch Điều chỉnh. Đồng thời với quy hoạch giao thông Hà Nội còn có quy hoạch GTVT vùng. Nhìn chung việc bố trí hệ thống các đường vành đai Thủ đô Hà Nội là hợp lý. Bộ GTVT đang phối hợp với UBND thành phố Hà Nội triển khai một số dự án quan trọng có liên quan đến quy hoạch GTVT Hà Nội như cầu Vĩnh Tuy, cầu Nhật Tân… Việc đầu tư đồng bộ hệ thống các đường vành đai Thủ đô Hà Nội cần có nhiều thời gian với nguồn lực tương đối lớn trong thời điểm tình hình lưu lượng giao thông Hà Nội ngày một tăng cao. Hiện nay Chính phủ có chủ trương đầu tư xây dựng nhà ga T2 cụm cảng hàng không Nội Bài, giai đoạn hoàn chỉnh có thể đạt công suất 15 triệu khách/năm. Vì vậy việc đầu tư ngay một hệ thống đường bộ kết nối với Thủ đô Hà Nội là cấp thiết. </w:t>
      </w:r>
    </w:p>
    <w:p>
      <w:pPr>
        <w:pStyle w:val="Normal"/>
        <w:spacing w:before="120" w:after="280"/>
        <w:rPr/>
      </w:pPr>
      <w:r>
        <w:rPr/>
        <w:t xml:space="preserve">2. Theo tính toán của Tư vấn đến năm 2012, lưu lượng xe trên tuyến đường vành đai III đoạn Mai Dịch - Nội Bài đạt đến mức bão hòa đối với đường hiện tại. Qua trình bày của Tư vấn thấy rằng: trên phạm vi 23.5km từ Mai Dịch đến Nội Bài có 13 nút giao trong đó mới chỉ có 3 nút giao khác mức, còn lại phải xây dựng 10 nút giao nữa. Theo quy hoạch chỉ giới đường đỏ của UBND thành phố Hà Nội được phê duyệt theo quyết định 76/2005/QĐ-UB, đoạn Mai Dịch - Nam cầu Thăng Long với quy mô mặt cắt ngang từ 56 ¸ 68m với 4 làn xe cao tốc đi trên cầu cao. Việc đầu tư xây dựng ngay cầu cạn đi trên cao này khi chưa hoàn chỉnh đường vành đai II và cầu Nhật Tân sẽ gây ách tắc đoạn tuyến trên trong thời gian thi công tương đối dài. Do vậy trước mắt đối với đoạn này TEDI nghiên cứu xem xét mặt bằng hai bên, bổ sung phương án mở rộng thêm mỗi bên đường hiện tại 2 làn xe (khoảng 7m) trong đó có phân tách xe cơ giới và xe thô sơ đi cùng chiều riêng biệt. Sau khi xây dựng xong cầu Nhật Tân sẽ đầu tư xây dựng cầu cạn từ Mai Dịch đến Nam Thăng Long. </w:t>
      </w:r>
    </w:p>
    <w:p>
      <w:pPr>
        <w:pStyle w:val="Normal"/>
        <w:spacing w:before="120" w:after="280"/>
        <w:rPr/>
      </w:pPr>
      <w:r>
        <w:rPr/>
        <w:t xml:space="preserve">3. Đối với việc mở rộng cầu Thăng Long, giao TEDI lập đề cương kiểm định cầu hiện tại trên cơ sở kết quả kiểm định cầu để đưa ra giải pháp kỹ thuật phù hợp, đồng thời có xem xét thêm phương án làm cầu mới. Cần cân nhắc tính toán kỹ việc mở rộng cầu Thăng Long hiện tại. </w:t>
      </w:r>
    </w:p>
    <w:p>
      <w:pPr>
        <w:pStyle w:val="Normal"/>
        <w:spacing w:before="120" w:after="280"/>
        <w:rPr/>
      </w:pPr>
      <w:r>
        <w:rPr/>
        <w:t xml:space="preserve">4. Đối với đoạn Bắc cầu Thăng Long - giao QL2: Thống nhất phương án như TEDI đã đề xuất. Mở rộng đường hiện tại cho đủ 6 làn xe cao tốc, làm mới 2 phần xe nội đô hai bên mỗi bên rộng 10,5m cho xe chạy một chiều theo chỉ giới đường đỏ đã được UBND thành phố Hà Nội phê duyệt trong tương lai sau năm 2012. Trước mắt đưa phương án như đoạn Mai Dịch - Nam Thăng Long mở rộng thêm 2 làn xe và tách làn thô sơ, cơ giới. </w:t>
      </w:r>
    </w:p>
    <w:p>
      <w:pPr>
        <w:pStyle w:val="Normal"/>
        <w:spacing w:before="120" w:after="280"/>
        <w:rPr/>
      </w:pPr>
      <w:r>
        <w:rPr/>
        <w:t xml:space="preserve">5. Về phương án kết nối với nhà ga sân bay T2 Nội Bài giao tư vấn nghiên cứu 2 phương án sau: </w:t>
      </w:r>
    </w:p>
    <w:p>
      <w:pPr>
        <w:pStyle w:val="Normal"/>
        <w:spacing w:before="120" w:after="280"/>
        <w:rPr/>
      </w:pPr>
      <w:r>
        <w:rPr/>
        <w:t xml:space="preserve">- Kết nối từ nút giao Vĩnh Ngọc, theo QL5 kéo dài đến nút Kim Chung giao với dự án đường Mai Dịch - Nội Bài. Mở rộng đoạn Kim Chung - Nội Bài theo phương án mở rộng thêm. </w:t>
      </w:r>
    </w:p>
    <w:p>
      <w:pPr>
        <w:pStyle w:val="Normal"/>
        <w:spacing w:before="120" w:after="280"/>
        <w:rPr/>
      </w:pPr>
      <w:r>
        <w:rPr/>
        <w:t xml:space="preserve">- Nối thẳng từ nút Vĩnh Ngọc - nhà ga T2 sân bay Nội Bài và tính toán phân kỳ đầu tư xây dựng. </w:t>
      </w:r>
    </w:p>
    <w:p>
      <w:pPr>
        <w:pStyle w:val="Normal"/>
        <w:spacing w:before="120" w:after="280"/>
        <w:rPr/>
      </w:pPr>
      <w:r>
        <w:rPr/>
        <w:t>6. Tiến độ thực hiện:</w:t>
      </w:r>
    </w:p>
    <w:p>
      <w:pPr>
        <w:pStyle w:val="Normal"/>
        <w:spacing w:before="120" w:after="280"/>
        <w:rPr/>
      </w:pPr>
      <w:r>
        <w:rPr/>
        <w:t>- Thực hiện trước việc nghiên cứu, xây dựng mở rộng đoạn Mai Dịch - Nam cầu Thăng Long.</w:t>
      </w:r>
    </w:p>
    <w:p>
      <w:pPr>
        <w:pStyle w:val="Normal"/>
        <w:spacing w:before="120" w:after="280"/>
        <w:rPr/>
      </w:pPr>
      <w:r>
        <w:rPr/>
        <w:t xml:space="preserve">- Đoạn nối với Bắc cầu Nhật Tân - nhà ga T2 sân bay Nội Bài, TEDI trình báo cáo đầu kỳ giữa tháng 1/2008 để Bộ có kế hoạch làm việc với JBIC. </w:t>
      </w:r>
    </w:p>
    <w:p>
      <w:pPr>
        <w:pStyle w:val="Normal"/>
        <w:spacing w:before="120" w:after="280"/>
        <w:rPr/>
      </w:pPr>
      <w:r>
        <w:rPr/>
        <w:t xml:space="preserve">Thừa lệnh Bộ trưởng, Văn phòng Bộ thông báo để các bên có liên quan biết và triển khai thực hiện. </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hứ trưởng Ngô Thịnh Đức;</w:t>
              <w:br/>
              <w:t>- Các đơn vị dự họp;</w:t>
              <w:br/>
              <w:t>- Lưu VT, KHĐT.</w:t>
            </w:r>
          </w:p>
        </w:tc>
        <w:tc>
          <w:tcPr>
            <w:tcW w:w="4263" w:type="dxa"/>
            <w:tcBorders/>
          </w:tcPr>
          <w:p>
            <w:pPr>
              <w:pStyle w:val="Normal"/>
              <w:spacing w:before="120" w:after="0"/>
              <w:jc w:val="center"/>
              <w:rPr>
                <w:b/>
                <w:b/>
                <w:bCs/>
              </w:rPr>
            </w:pPr>
            <w:r>
              <w:rPr>
                <w:b/>
                <w:bCs/>
              </w:rPr>
              <w:t xml:space="preserve">TL. BỘ TRƯỞNG </w:t>
              <w:br/>
              <w:t xml:space="preserve">CHÁNH VĂN PHÒNG </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Bộ Giao thông vận tải; vanbanphapluat.co</dc:creator>
  <dc:description>Xem chi tiết và tải về văn bản tại đây: http://vanbanphapluat.co/thong-bao-16-tb-bgtvt-ket-luan-thu-truong-ngo-thinh-duc-cuoc-hop-thong-qua-du-an-cai-tao-mo-rong-duong-vanh-dai-iii-thanh-pho-ha-noi</dc:description>
  <cp:keywords>Thông báo; 16/TB-BGTVT; Bộ Giao thông vận tải; Nguyễn Văn Công; Bộ máy hành chính; Đầu tư; Giao thông - Vận tải</cp:keywords>
  <dc:language>en-US</dc:language>
  <cp:lastModifiedBy>Thư viện vanbanphapluat.co</cp:lastModifiedBy>
  <dcterms:modified xsi:type="dcterms:W3CDTF">2017-08-08T06:15:00Z</dcterms:modified>
  <cp:revision>2</cp:revision>
  <dc:subject>Thông báo 16/TB-BGTVT kết luận Thứ trưởng Ngô Thịnh Đức cuộc họp thông qua dự án cải tạo mở rộng đường vành đai III thành phố Hà Nội</dc:subject>
  <dc:title>Thông báo 16/TB-BGTVT</dc:title>
</cp:coreProperties>
</file>