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08"/>
        <w:gridCol w:w="5871"/>
      </w:tblGrid>
      <w:tr>
        <w:trPr>
          <w:trHeight w:val="720" w:hRule="atLeast"/>
        </w:trPr>
        <w:tc>
          <w:tcPr>
            <w:tcW w:w="3208" w:type="dxa"/>
            <w:tcBorders/>
          </w:tcPr>
          <w:p>
            <w:pPr>
              <w:pStyle w:val="Normal"/>
              <w:jc w:val="center"/>
              <w:rPr>
                <w:b/>
                <w:b/>
                <w:bCs/>
                <w:lang w:val="fr-FR"/>
              </w:rPr>
            </w:pPr>
            <w:r>
              <w:rPr>
                <w:b/>
                <w:bCs/>
                <w:lang w:val="fr-FR"/>
              </w:rPr>
              <w:t>VĂN PHÒNG CHÍNH PHỦ</w:t>
              <w:br/>
              <w:t>---------</w:t>
            </w:r>
          </w:p>
        </w:tc>
        <w:tc>
          <w:tcPr>
            <w:tcW w:w="5871"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270" w:hRule="atLeast"/>
        </w:trPr>
        <w:tc>
          <w:tcPr>
            <w:tcW w:w="3208" w:type="dxa"/>
            <w:tcBorders/>
          </w:tcPr>
          <w:p>
            <w:pPr>
              <w:pStyle w:val="Normal"/>
              <w:jc w:val="center"/>
              <w:rPr>
                <w:lang w:val="fr-FR"/>
              </w:rPr>
            </w:pPr>
            <w:r>
              <w:rPr>
                <w:lang w:val="fr-FR"/>
              </w:rPr>
              <w:t>Số:  08/TB-VPCP</w:t>
            </w:r>
          </w:p>
        </w:tc>
        <w:tc>
          <w:tcPr>
            <w:tcW w:w="5871" w:type="dxa"/>
            <w:tcBorders/>
          </w:tcPr>
          <w:p>
            <w:pPr>
              <w:pStyle w:val="Normal"/>
              <w:jc w:val="right"/>
              <w:rPr>
                <w:i/>
                <w:i/>
                <w:iCs/>
                <w:lang w:val="pt-BR"/>
              </w:rPr>
            </w:pPr>
            <w:r>
              <w:rPr>
                <w:i/>
                <w:iCs/>
                <w:lang w:val="pt-BR"/>
              </w:rPr>
              <w:t>Hà Nội, ngày 16 tháng 01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Ý KIẾN KẾT LUẬN CỦA THỦ TƯỚNG NGUYỄN TẤN DŨNG TẠI CUỘC HỌP VỀ TRIỂN KHAI THỰC HIỆN QUY HOẠCH ĐIỆN VI</w:t>
      </w:r>
    </w:p>
    <w:p>
      <w:pPr>
        <w:pStyle w:val="Normal"/>
        <w:spacing w:before="0" w:after="120"/>
        <w:jc w:val="both"/>
        <w:rPr/>
      </w:pPr>
      <w:r>
        <w:rPr/>
        <w:t>Ngày 10 tháng 01 năm 2008, Thủ tướng Nguyễn Tấn Dũng chủ trì cuộc họp để kiểm điểm tình hình triển khai thực hiện Quy hoạch điện VI. Tham dự cuộc họp có Phó Thủ tướng Hoàng Trung Hải, Trưởng ban Chỉ đạo nhà nước Quy hoạch điện VI, Bộ trưởng Bộ Kế hoạch và Đầu tư, Bộ trưởng, Chủ nhiệm Văn phòng Chính phủ; lãnh đạo các Bộ Công Thương, Tài chính; đồng chí Thái Phụng Nê, Phái viên Thủ tướng Chính phủ; lãnh đạo các Tập đoàn: Điện lực Việt Nam, Dầu khí Việt Nam, Công nghiệp Than-Khoáng sản Việt Nam; Tổng công ty Sông Đà, Tổng công ty Lắp máy Việt Nam.</w:t>
      </w:r>
    </w:p>
    <w:p>
      <w:pPr>
        <w:pStyle w:val="Normal"/>
        <w:spacing w:before="0" w:after="120"/>
        <w:jc w:val="both"/>
        <w:rPr/>
      </w:pPr>
      <w:r>
        <w:rPr/>
        <w:t>Sau khi nghe lãnh đạo Bộ Công Thương, Tập đoàn Điện lực Việt Nam báo cáo tình hình cân đối điện mùa khô năm 2008, tình hình triển khai các dự án đầu tư theo Quy hoạch điện VI và ý kiến của các đại biểu dự họp, Thủ tướng Nguyễn Tấn Dũng có ý kiến kết luận như sau:</w:t>
      </w:r>
    </w:p>
    <w:p>
      <w:pPr>
        <w:pStyle w:val="Normal"/>
        <w:spacing w:before="0" w:after="120"/>
        <w:jc w:val="both"/>
        <w:rPr>
          <w:b/>
          <w:b/>
          <w:bCs/>
        </w:rPr>
      </w:pPr>
      <w:r>
        <w:rPr>
          <w:b/>
          <w:bCs/>
        </w:rPr>
        <w:t>I. ĐÁNH GIÁ CHUNG:</w:t>
      </w:r>
    </w:p>
    <w:p>
      <w:pPr>
        <w:pStyle w:val="Normal"/>
        <w:spacing w:before="0" w:after="120"/>
        <w:jc w:val="both"/>
        <w:rPr/>
      </w:pPr>
      <w:r>
        <w:rPr>
          <w:b/>
          <w:bCs/>
        </w:rPr>
        <w:t>1.</w:t>
      </w:r>
      <w:r>
        <w:rPr/>
        <w:t xml:space="preserve"> Về quy hoạch và tổ chức thực hiện: trong thời gian vừa qua, Thủ tướng Chính phủ đã phê duyệt Quy hoạch điện VI; thành lập Ban Chỉ đạo Nhà nước về Quy hoạch điện VI, phân công Phó Thủ tướng Hoàng Trung Hải làm Trưởng ban Chỉ đạo Nhà nước, Bộ trưởng Bộ Công Thương làm Phó Trưởng ban; phê duyệt Quy chế hoạt động của Ban Chỉ đạo Nhà nước. Yêu cầu các Bộ, ngành, địa phương, các đơn vị liên quan nghiêm chỉnh thực hiện các Quyết định, Chỉ thị của Chính phủ, Thủ tướng Chính phủ và Ban Chỉ đạo Nhà nước triển khai thực hiện đầy đủ các nhiệm vụ đã giao, đáp ứng mục tiêu, tiến độ các dự án theo Quy hoạch điện VI đã được Thủ tướng Chính phủ phê duyệt.</w:t>
      </w:r>
    </w:p>
    <w:p>
      <w:pPr>
        <w:pStyle w:val="Normal"/>
        <w:spacing w:before="0" w:after="120"/>
        <w:jc w:val="both"/>
        <w:rPr/>
      </w:pPr>
      <w:r>
        <w:rPr>
          <w:b/>
          <w:bCs/>
        </w:rPr>
        <w:t>2.</w:t>
      </w:r>
      <w:r>
        <w:rPr/>
        <w:t xml:space="preserve"> Về tiến độ thi công các dự án: hầu hết các dự án đều chậm tiến độ từ 3-5 tháng, có dự án chậm tiến độ hàng năm. Nguyên nhân chủ quan là thiếu nhân lực, xe máy thi công; công tác quản lý dự án và sự phối hợp giữa các bên chưa tốt; thiếu thiết kế; nhà thầu cung cấp thiết bị công nghệ không đồng bộ; nhiều dự án gặp khó khăn trong công tác giải phóng mặt bằng, tái định cư. Vấn đề cung cấp than, cung cấp khí và một số cơ chế, chính sách vĩ mô cần tiếp tục tháo gỡ.</w:t>
      </w:r>
    </w:p>
    <w:p>
      <w:pPr>
        <w:pStyle w:val="Normal"/>
        <w:spacing w:before="0" w:after="120"/>
        <w:jc w:val="both"/>
        <w:rPr/>
      </w:pPr>
      <w:r>
        <w:rPr/>
        <w:t>Yêu cầu Bộ Công Thương, Tập đoàn Điện lực Việt Nam, Tập đoàn Dầu khí Việt Nam, Tập đoàn Công nghiệp Than-Khoáng sản Việt Nam và các chủ đầu tư khác phối hợp chặt chẽ với các bên liên quan nghiêm túc tổ chức thực hiện ý kiến kết luận của Phó Thủ tướng Hoàng Trung Hải, Trưởng ban Ban Chỉ đạo Nhà nước Quy hoạch điện VI (công văn số 271/TB-VPCP ngày 26 tháng 12 năm 2007 của Văn phòng Chính phủ).</w:t>
      </w:r>
    </w:p>
    <w:p>
      <w:pPr>
        <w:pStyle w:val="Normal"/>
        <w:spacing w:before="0" w:after="120"/>
        <w:jc w:val="both"/>
        <w:rPr>
          <w:b/>
          <w:b/>
          <w:bCs/>
        </w:rPr>
      </w:pPr>
      <w:r>
        <w:rPr>
          <w:b/>
          <w:bCs/>
        </w:rPr>
        <w:t>II. NHIỆM VỤ CỦA CÁC BỘ, NGÀNH, ĐỊA PHƯƠNG VÀ CÁC ĐƠN VỊ LIÊN QUAN:</w:t>
      </w:r>
    </w:p>
    <w:p>
      <w:pPr>
        <w:pStyle w:val="Normal"/>
        <w:spacing w:before="0" w:after="120"/>
        <w:jc w:val="both"/>
        <w:rPr>
          <w:b/>
          <w:b/>
          <w:bCs/>
        </w:rPr>
      </w:pPr>
      <w:r>
        <w:rPr>
          <w:b/>
          <w:bCs/>
        </w:rPr>
        <w:t>1.Về công tác quy hoạch:</w:t>
      </w:r>
    </w:p>
    <w:p>
      <w:pPr>
        <w:pStyle w:val="Normal"/>
        <w:spacing w:before="0" w:after="120"/>
        <w:jc w:val="both"/>
        <w:rPr/>
      </w:pPr>
      <w:r>
        <w:rPr/>
        <w:t>- Về quy hoạch xây dựng các dự án nhiệt điện than: phải gắn với việc sử dụng than trong nước và nhập khẩu. Tập đoàn Công nghiệp Than-Khoáng sản Việt Nam chịu trách nhiệm cân đối đủ than từ giai đoạn quy hoạch, thiết kế, khai thác mỏ, tổ chức vận chuyển, kể cả việc nhập khẩu than cho các nhà máy điện theo hợp đồng kinh tế với Chủ đầu tư các dự án điện than.</w:t>
      </w:r>
    </w:p>
    <w:p>
      <w:pPr>
        <w:pStyle w:val="Normal"/>
        <w:spacing w:before="0" w:after="120"/>
        <w:jc w:val="both"/>
        <w:rPr>
          <w:b/>
          <w:b/>
          <w:bCs/>
        </w:rPr>
      </w:pPr>
      <w:r>
        <w:rPr>
          <w:b/>
          <w:bCs/>
        </w:rPr>
        <w:t>2. Về Cơ chế, chính sách liên quan đến thủ tục đầu tư:</w:t>
      </w:r>
    </w:p>
    <w:p>
      <w:pPr>
        <w:pStyle w:val="Normal"/>
        <w:spacing w:before="0" w:after="120"/>
        <w:jc w:val="both"/>
        <w:rPr/>
      </w:pPr>
      <w:r>
        <w:rPr/>
        <w:t>- Các Bộ, ngành, địa phương, các đơn vị liên quan triển khai thực hiện Nghị quyết số 59/2007/NQ-CP ngày 30 tháng 11 năm 2007 của Chính phủ về một số giải pháp xử lý những vướng mắc trong hoạt động đầu tư xây dựng và cải cách một số thủ tục hành chính đối với doanh nghiệp.</w:t>
      </w:r>
    </w:p>
    <w:p>
      <w:pPr>
        <w:pStyle w:val="Normal"/>
        <w:spacing w:before="0" w:after="120"/>
        <w:jc w:val="both"/>
        <w:rPr/>
      </w:pPr>
      <w:r>
        <w:rPr/>
        <w:t>- Bộ Kế hoạch và Đầu tư:</w:t>
      </w:r>
    </w:p>
    <w:p>
      <w:pPr>
        <w:pStyle w:val="Normal"/>
        <w:spacing w:before="0" w:after="120"/>
        <w:jc w:val="both"/>
        <w:rPr/>
      </w:pPr>
      <w:r>
        <w:rPr/>
        <w:t>+ Khẩn trương xây dựng đề án để Chính phủ trình Quốc hội tại kỳ họp 3 về việc sửa đổi Nghị quyết số 66/2006/QH11 ngày 29 tháng 6 năm 2006 của Quốc hội về dự án, công trình quan trọng quốc gia.</w:t>
      </w:r>
    </w:p>
    <w:p>
      <w:pPr>
        <w:pStyle w:val="Normal"/>
        <w:spacing w:before="0" w:after="120"/>
        <w:jc w:val="both"/>
        <w:rPr/>
      </w:pPr>
      <w:r>
        <w:rPr/>
        <w:t>+ Thành lập Hội đồng thẩm định Nhà nước và tiến hành thẩm định báo cáo đầu tư Dự án thủy điện Lai Châu để kịp trình Quốc hội vào kỳ họp cuối năm 2008.</w:t>
      </w:r>
    </w:p>
    <w:p>
      <w:pPr>
        <w:pStyle w:val="Normal"/>
        <w:spacing w:before="0" w:after="120"/>
        <w:jc w:val="both"/>
        <w:rPr/>
      </w:pPr>
      <w:r>
        <w:rPr/>
        <w:t>- Bộ Công Thương:</w:t>
      </w:r>
    </w:p>
    <w:p>
      <w:pPr>
        <w:pStyle w:val="Normal"/>
        <w:spacing w:before="0" w:after="120"/>
        <w:jc w:val="both"/>
        <w:rPr/>
      </w:pPr>
      <w:r>
        <w:rPr/>
        <w:t>+ Xem xét kiến nghị của Tập đoàn Điện lực Việt Nam cho phép thực hiện trước công tác chuẩn bị mặt bằng (cầu, đường, điện nước, khu ban đầu, khảo sát, thiết kế kỹ thuật) Dự án thủy điện Lai Châu để kịp thời khởi công năm 2009.</w:t>
      </w:r>
    </w:p>
    <w:p>
      <w:pPr>
        <w:pStyle w:val="Normal"/>
        <w:spacing w:before="0" w:after="120"/>
        <w:jc w:val="both"/>
        <w:rPr/>
      </w:pPr>
      <w:r>
        <w:rPr/>
        <w:t>+ Khẩn trương hoàn tất thủ tục mời thầu Dự án BOT Nghi Sơn 2, để khởi công và triển khai thực hiện dự án theo tiến độ quy định.</w:t>
      </w:r>
    </w:p>
    <w:p>
      <w:pPr>
        <w:pStyle w:val="Normal"/>
        <w:spacing w:before="0" w:after="120"/>
        <w:jc w:val="both"/>
        <w:rPr/>
      </w:pPr>
      <w:r>
        <w:rPr/>
        <w:t>- Đồng ý về nguyên tắc chỉ định thầu đối với các dự án mỏ và tự thực hiện đầu tư đối với các dự án môi trường như đề nghị của Tập đoàn Công nghiệp Than-Khoáng sản Việt Nam (công văn số 167/TKV-ĐT ngày 09 tháng 01 năm 2008), Tổng Giám đốc Tập đoàn xem xét, quyết định theo quy định hiện hành và chịu trách nhiệm trước pháp luật.</w:t>
      </w:r>
    </w:p>
    <w:p>
      <w:pPr>
        <w:pStyle w:val="Normal"/>
        <w:spacing w:before="0" w:after="120"/>
        <w:jc w:val="both"/>
        <w:rPr>
          <w:b/>
          <w:b/>
          <w:bCs/>
        </w:rPr>
      </w:pPr>
      <w:r>
        <w:rPr>
          <w:b/>
          <w:bCs/>
        </w:rPr>
        <w:t>3. Về cơ chế, chính sách giá điện:</w:t>
      </w:r>
    </w:p>
    <w:p>
      <w:pPr>
        <w:pStyle w:val="Normal"/>
        <w:spacing w:before="0" w:after="120"/>
        <w:jc w:val="both"/>
        <w:rPr/>
      </w:pPr>
      <w:r>
        <w:rPr/>
        <w:t>- Bộ Công Thương căn cứ Quyết định số 276/2006/QĐ-TTg ngày 4 tháng 12 năm 2006 của Thủ tướng Chính phủ về giá bán điện, lập phương án Điều chỉnh giá điện, trình Thủ tướng Chính phủ xem xét, quyết định.</w:t>
      </w:r>
    </w:p>
    <w:p>
      <w:pPr>
        <w:pStyle w:val="Normal"/>
        <w:spacing w:before="0" w:after="120"/>
        <w:jc w:val="both"/>
        <w:rPr>
          <w:b/>
          <w:b/>
          <w:bCs/>
        </w:rPr>
      </w:pPr>
      <w:r>
        <w:rPr>
          <w:b/>
          <w:bCs/>
        </w:rPr>
        <w:t>4. Về nguồn vốn đầu tư các dự án nguồn điện:</w:t>
      </w:r>
    </w:p>
    <w:p>
      <w:pPr>
        <w:pStyle w:val="Normal"/>
        <w:spacing w:before="0" w:after="120"/>
        <w:jc w:val="both"/>
        <w:rPr/>
      </w:pPr>
      <w:r>
        <w:rPr/>
        <w:t>- Bộ Kế hoạch và Đầu tư phối hợp với Bộ Tài chính nghiên cứu các cơ chế chính sách ưu đãi đầu tư cho các dự án điện quan trọng, các dự án điện cho các huyện đảo, báo cáo Thủ tướng Chính phủ trong Quý II năm 2008.</w:t>
      </w:r>
    </w:p>
    <w:p>
      <w:pPr>
        <w:pStyle w:val="Normal"/>
        <w:spacing w:before="0" w:after="120"/>
        <w:jc w:val="both"/>
        <w:rPr/>
      </w:pPr>
      <w:r>
        <w:rPr/>
        <w:t xml:space="preserve">- Các dự án hạ tầng tại các Trung tâm nhiệt điện than, dầu khí (cảng, mặt bằng xây dựng) do các chủ đầu tư thu xếp vốn và chủ trì xây dựng theo </w:t>
      </w:r>
      <w:bookmarkStart w:id="0" w:name="dc_1"/>
      <w:r>
        <w:rPr/>
        <w:t>điểm 5 mục c Quyết định số 110/2007/QĐ-TTg</w:t>
      </w:r>
      <w:bookmarkEnd w:id="0"/>
      <w:r>
        <w:rPr/>
        <w:t xml:space="preserve"> ngày 18 tháng 7 năm 2007 của Thủ tướng Chính phủ phê duyệt Quy hoạch điện VI. Bộ Giao thông vận tải chỉ đạo cơ quan tư vấn lập và thẩm định thiết kế cảng than theo đề nghị của chủ đầu tư dự án điện than.</w:t>
      </w:r>
    </w:p>
    <w:p>
      <w:pPr>
        <w:pStyle w:val="Normal"/>
        <w:spacing w:before="0" w:after="120"/>
        <w:jc w:val="both"/>
        <w:rPr>
          <w:b/>
          <w:b/>
          <w:bCs/>
        </w:rPr>
      </w:pPr>
      <w:r>
        <w:rPr>
          <w:b/>
          <w:bCs/>
        </w:rPr>
        <w:t>5. Về việc cổ phần hóa:</w:t>
      </w:r>
    </w:p>
    <w:p>
      <w:pPr>
        <w:pStyle w:val="Normal"/>
        <w:spacing w:before="0" w:after="120"/>
        <w:jc w:val="both"/>
        <w:rPr/>
      </w:pPr>
      <w:r>
        <w:rPr/>
        <w:t>Bộ Công Thương, Tập đoàn Điện lực Việt Nam lập phương án cụ thể báo cáo Thủ tướng Chính phủ trong Quý III năm 2008, gắn với việc thúc đẩy hình thành thị trường phát điện cạnh tranh.</w:t>
      </w:r>
    </w:p>
    <w:p>
      <w:pPr>
        <w:pStyle w:val="Normal"/>
        <w:spacing w:before="0" w:after="120"/>
        <w:jc w:val="both"/>
        <w:rPr/>
      </w:pPr>
      <w:r>
        <w:rPr/>
        <w:t>Văn phòng Chính phủ xin thông báo để các Bộ, ngành, địa phương và các đơn vị liên quan biết, thực hiện./.</w:t>
      </w:r>
    </w:p>
    <w:tbl>
      <w:tblPr>
        <w:tblW w:w="4850" w:type="pct"/>
        <w:jc w:val="left"/>
        <w:tblInd w:w="-108" w:type="dxa"/>
        <w:tblLayout w:type="fixed"/>
        <w:tblCellMar>
          <w:top w:w="0" w:type="dxa"/>
          <w:left w:w="108" w:type="dxa"/>
          <w:bottom w:w="0" w:type="dxa"/>
          <w:right w:w="108" w:type="dxa"/>
        </w:tblCellMar>
      </w:tblPr>
      <w:tblGrid>
        <w:gridCol w:w="5474"/>
        <w:gridCol w:w="3605"/>
      </w:tblGrid>
      <w:tr>
        <w:trPr/>
        <w:tc>
          <w:tcPr>
            <w:tcW w:w="5474" w:type="dxa"/>
            <w:tcBorders/>
          </w:tcPr>
          <w:p>
            <w:pPr>
              <w:pStyle w:val="Normal"/>
              <w:rPr/>
            </w:pPr>
            <w:r>
              <w:rPr>
                <w:b/>
                <w:bCs/>
                <w:i/>
                <w:iCs/>
                <w:lang w:val="nb-NO"/>
              </w:rPr>
              <w:br/>
              <w:t>Nơi nhận:</w:t>
            </w:r>
            <w:r>
              <w:rPr>
                <w:b/>
                <w:bCs/>
                <w:i/>
                <w:iCs/>
                <w:sz w:val="16"/>
                <w:lang w:val="nb-NO"/>
              </w:rPr>
              <w:br/>
            </w:r>
            <w:r>
              <w:rPr>
                <w:sz w:val="16"/>
                <w:lang w:val="nb-NO"/>
              </w:rPr>
              <w:t>- Thủ tướng, các PTTg CP;</w:t>
              <w:br/>
              <w:t>- Thành viên BCĐ Nhà nước QH điện VI;</w:t>
              <w:br/>
              <w:t>- Các Bộ: Công Thương, KH và ĐT,</w:t>
              <w:br/>
              <w:t> Xây dựng, Tài chính, KH và CN;</w:t>
              <w:br/>
              <w:t>- Ngân hàng Nhà nước VN;</w:t>
              <w:br/>
              <w:t>- Các Tập đoàn: ĐLVN, Dầu khí Việt nam,</w:t>
              <w:br/>
              <w:t> CN Than-Khoáng sản VN;</w:t>
              <w:br/>
              <w:t>- Các TCTy: Sông Đà, Lắp máy Việt Nam;</w:t>
              <w:br/>
              <w:t>- Đ/C Thái Phụng Nê, Phái viên TTgCP;</w:t>
              <w:br/>
              <w:t>- VPCP: BTCN, PCN Văn Trọng Lý,</w:t>
              <w:br/>
              <w:t> Website CP, các Vụ: TH, DK, NN, QHQT, KTTH, ĐP;</w:t>
              <w:br/>
              <w:t>- Lưu: VT, CN(3). 55</w:t>
            </w:r>
          </w:p>
        </w:tc>
        <w:tc>
          <w:tcPr>
            <w:tcW w:w="3605" w:type="dxa"/>
            <w:tcBorders/>
          </w:tcPr>
          <w:p>
            <w:pPr>
              <w:pStyle w:val="Normal"/>
              <w:jc w:val="center"/>
              <w:rPr/>
            </w:pPr>
            <w:r>
              <w:rPr>
                <w:b/>
                <w:bCs/>
              </w:rPr>
              <w:t>BỘ TRƯỞNG, CHỦ NHIỆM</w:t>
              <w:br/>
            </w:r>
            <w:r>
              <w:rPr>
                <w:i/>
                <w:iCs/>
                <w:lang w:val="en-GB"/>
              </w:rPr>
              <w:br/>
              <w:br/>
              <w:br/>
              <w:br/>
            </w:r>
            <w:r>
              <w:rPr>
                <w:b/>
                <w:bCs/>
                <w:lang w:val="en-GB"/>
              </w:rPr>
              <w:t>Nguyễn Xuân Phú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Văn phòng Chính phủ; vanbanphapluat.co</dc:creator>
  <dc:description>Xem chi tiết và tải về văn bản tại đây: http://vanbanphapluat.co/thong-bao-08-tb-vpcp-y-kien-ket-luan-thu-tuong-nguyen-tan-dung-hop-trien-khai-thuc-hien-quy-hoach-dien-vi</dc:description>
  <cp:keywords>Thông báo; 08/TB-VPCP; Văn phòng Chính phủ; Nguyễn Xuân Phúc; Bộ máy hành chính</cp:keywords>
  <dc:language>en-US</dc:language>
  <cp:lastModifiedBy>Thư viện vanbanphapluat.co</cp:lastModifiedBy>
  <dcterms:modified xsi:type="dcterms:W3CDTF">2017-08-08T06:15:00Z</dcterms:modified>
  <cp:revision>2</cp:revision>
  <dc:subject>Thông báo 08/TB-VPCP ý kiến kết luận Thủ tướng Nguyễn Tấn Dũng họp triển khai thực hiện quy hoạch điện VI</dc:subject>
  <dc:title>Thông báo 08/TB-VPCP</dc:title>
</cp:coreProperties>
</file>