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1"/>
        <w:gridCol w:w="5481"/>
      </w:tblGrid>
      <w:tr>
        <w:trPr>
          <w:trHeight w:val="175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10</w:t>
              <w:br/>
              <w:t>----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25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2008/NQ-HĐND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10, ngày 16 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Ị QUYẾT</w:t>
      </w:r>
    </w:p>
    <w:p>
      <w:pPr>
        <w:pStyle w:val="Normal"/>
        <w:spacing w:before="0" w:after="120"/>
        <w:jc w:val="center"/>
        <w:rPr/>
      </w:pPr>
      <w:r>
        <w:rPr/>
        <w:t>VỀ GIAO KẾ HOẠCH ĐẦU TƯ - SỬA CHỮA - DUY TU NĂM 200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ỘI ĐỒNG NHÂN DÂN QUẬN 10 KHÓA IX, KỲ HỌP THỨ 15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ứ Luật Tổ chức Hội đồng nhân dân và Ủy ban nhân dân ngày 26 tháng 11 năm 2003;</w:t>
        <w:br/>
        <w:t>Xét Tờ trình số 128/TTr-UBND ngày 08 tháng 01 năm 2008 của Ủy ban nhân dân quận 10 tại kỳ họp về việc đề nghị thông qua tờ trình giao kế hoạch đầu tư - sửa chữa - duy tu năm 2008; Báo cáo thẩm tra của Ban Kinh tế - Xã hội Hội đồng nhân dân quận 10 và ý kiến của các đại biểu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ẾT NGHỊ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kế hoạch đầu tư - sửa chữa - duy tu năm 2008 từ 170 tỷ đồng trở lên (đính kèm danh mục) do Ủy ban nhân dân quận 10 trình bày tại kỳ họp như sau:</w:t>
      </w:r>
    </w:p>
    <w:p>
      <w:pPr>
        <w:pStyle w:val="Normal"/>
        <w:spacing w:before="0" w:after="120"/>
        <w:rPr/>
      </w:pPr>
      <w:r>
        <w:rPr/>
        <w:t>- Thống nhất nguồn vốn thành phố tập trung và vốn khác là 102,924 tỷ đồng với 34 công trình.</w:t>
      </w:r>
    </w:p>
    <w:p>
      <w:pPr>
        <w:pStyle w:val="Normal"/>
        <w:spacing w:before="0" w:after="120"/>
        <w:rPr/>
      </w:pPr>
      <w:r>
        <w:rPr/>
        <w:t>- Chấp thuận nguồn vốn ngân sách quận từ 67,076 tỷ đồng trở lên, gồm:</w:t>
      </w:r>
    </w:p>
    <w:p>
      <w:pPr>
        <w:pStyle w:val="Normal"/>
        <w:spacing w:before="0" w:after="120"/>
        <w:rPr/>
      </w:pPr>
      <w:r>
        <w:rPr/>
        <w:t>+ Giao chỉ tiêu kế hoạch (đợt 1) gồm các công trình ghi vốn thanh toán, chuyển tiếp từ năm 2007 chuyển sang là 42,326 tỷ đồng với 104 công trình.</w:t>
      </w:r>
    </w:p>
    <w:p>
      <w:pPr>
        <w:pStyle w:val="Normal"/>
        <w:spacing w:before="0" w:after="120"/>
        <w:rPr/>
      </w:pPr>
      <w:r>
        <w:rPr/>
        <w:t xml:space="preserve">+ Kế hoạch đầu tư - sửa chữa - duy tu năm 2008 với 87 công trình (chưa đủ điều kiện ghi vốn kế hoạch)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quận 10 căn cứ vào kế hoạch đã được Hội đồng nhân dân quận 10 thông qua để triển khai và tổ chức thực hiện. </w:t>
      </w:r>
    </w:p>
    <w:p>
      <w:pPr>
        <w:pStyle w:val="Normal"/>
        <w:spacing w:before="0" w:after="120"/>
        <w:rPr/>
      </w:pPr>
      <w:r>
        <w:rPr/>
        <w:t>Nghị quyết này được Hội đồng nhân dân quận 10 khóa IX thông qua tại kỳ họp thứ 15 ngày 16 tháng 01 năm 200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̉ TỊCH</w:t>
              <w:br/>
              <w:br/>
              <w:br/>
              <w:br/>
              <w:br/>
              <w:t>Lâm Đình Chiế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5:00Z</dcterms:created>
  <dc:creator>Thành phố Hồ Chí Minh; vanbanphapluat.co</dc:creator>
  <dc:description>Xem chi tiết và tải về văn bản tại đây: http://vanbanphapluat.co/nghi-quyet-03-2008-nq-hdnd-giao-ke-hoach-dau-tu-sua-chua-duy-tu-nam-2008-quan-10</dc:description>
  <cp:keywords>Nghị quyết; 03/2008/NQ-HĐND; Thành phố Hồ Chí Minh; Lâm Đình Chiến; Xây dựng - Đô thị</cp:keywords>
  <dc:language>en-US</dc:language>
  <cp:lastModifiedBy>Thư viện vanbanphapluat.co</cp:lastModifiedBy>
  <dcterms:modified xsi:type="dcterms:W3CDTF">2017-08-08T06:15:00Z</dcterms:modified>
  <cp:revision>2</cp:revision>
  <dc:subject>Nghị quyết 03/2008/NQ-HĐND giao kế hoạch đầu tư - sửa chữa - duy tu năm 2008 quận 10</dc:subject>
  <dc:title>Nghị quyết 03/2008/NQ-HĐND</dc:title>
</cp:coreProperties>
</file>