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540" w:hRule="atLeast"/>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348" w:type="dxa"/>
            <w:tcBorders/>
          </w:tcPr>
          <w:p>
            <w:pPr>
              <w:pStyle w:val="Normal"/>
              <w:spacing w:before="120" w:after="0"/>
              <w:jc w:val="center"/>
              <w:rPr/>
            </w:pPr>
            <w:r>
              <w:rPr/>
              <w:t>Số: 18/TB-BGTVT</w:t>
            </w:r>
          </w:p>
        </w:tc>
        <w:tc>
          <w:tcPr>
            <w:tcW w:w="5508" w:type="dxa"/>
            <w:tcBorders/>
          </w:tcPr>
          <w:p>
            <w:pPr>
              <w:pStyle w:val="Normal"/>
              <w:spacing w:before="120" w:after="0"/>
              <w:jc w:val="right"/>
              <w:rPr>
                <w:i/>
                <w:i/>
                <w:iCs/>
              </w:rPr>
            </w:pPr>
            <w:r>
              <w:rPr>
                <w:i/>
                <w:iCs/>
              </w:rPr>
              <w:t>Hà Nội, ngày 17 tháng 01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NỘI DUNG KẾT LUẬN CỦA THỨ TRƯỞNG NGÔ THỊNH ĐỨC TẠI CUỘC HỌP KIỂM ĐIỂM TIẾN ĐỘ THI CÔNG CẦU RẠCH MIỄU</w:t>
        <w:br/>
      </w:r>
      <w:r>
        <w:rPr>
          <w:i/>
          <w:iCs/>
        </w:rPr>
        <w:t>(Phiên họp giao ban ngày 31/12/2007)</w:t>
      </w:r>
    </w:p>
    <w:p>
      <w:pPr>
        <w:pStyle w:val="Normal"/>
        <w:spacing w:before="120" w:after="280"/>
        <w:rPr/>
      </w:pPr>
      <w:r>
        <w:rPr/>
        <w:t>Ngày 31/12/2007, sau khi kiểm tra hiện trường, tại Văn phòng Công ty BOT cầu Rạch Miễu, Thứ trưởng thường trực Bộ GTVT Ngô Thịnh Đức đã chủ trì cuộc họp kiểm điểm tiến độ thi công cầu Rạch Miễu – QL60. Cùng dự có Ông Nguyễn Văn Phòng – Phó Chủ tịch UBND tỉnh Tiền Giang, Ông Nguyễn Quốc Bảo – Phó Chủ tịch UBND tỉnh Bến Tre. Tham dự cuộc họp có đại diện Lãnh đạo và chuyên viên các đơn vị: Văn phòng 2 Bộ GTVT, Vụ KHĐT, Vụ KHCN, Cục Giám định và QLCL CTGT, Sở GTVT tỉnh Tiền Giang, Sở GTVT tỉnh Bến Tre, Tổ giúp việc của Bộ trưởng Bộ GTVT (Ông Chu Ngọc Sủng, Ông Hoàng Quang Luận), Ban QLCDAGT 9 (PMU 9), Tổng Công tác TVTK GTVT (TEDI), TVGS, Tổng Công ty XDCTGT 1 5, 6 (Cienco1, Cienco5, Cienco6), Công ty BOT Rạch Miễu, Công ty cầu 14, Công ty cầu 12, Công ty CPXDGT 675, Công ty VSL Việt Nam.</w:t>
      </w:r>
    </w:p>
    <w:p>
      <w:pPr>
        <w:pStyle w:val="Normal"/>
        <w:spacing w:before="120" w:after="280"/>
        <w:rPr/>
      </w:pPr>
      <w:r>
        <w:rPr/>
        <w:t>Sau khi nghe Ban QLCDAGT 9 và các đơn vị báo cáo về tình hình thực hiện thi công cầu Rạch Miễu và các vấn đề liên quan, các đại biểu tham gia ý kiến, Thứ trưởng Ngô Thịnh Đức đã thống nhất kết luận như sau:</w:t>
      </w:r>
    </w:p>
    <w:p>
      <w:pPr>
        <w:pStyle w:val="Normal"/>
        <w:spacing w:before="120" w:after="280"/>
        <w:rPr>
          <w:b/>
          <w:b/>
          <w:bCs/>
        </w:rPr>
      </w:pPr>
      <w:r>
        <w:rPr>
          <w:b/>
          <w:bCs/>
        </w:rPr>
        <w:t>1. Phần chung:</w:t>
      </w:r>
    </w:p>
    <w:p>
      <w:pPr>
        <w:pStyle w:val="Normal"/>
        <w:spacing w:before="120" w:after="280"/>
        <w:rPr/>
      </w:pPr>
      <w:r>
        <w:rPr/>
        <w:t>- Trong tháng 12/2007, có nhiều biến động lớn về giá thép, vật tư đặc chủng v.v…., ảnh hưởng đến tiến độ theo cam kết của các đơn vị thi công các phần còn lại của cầu dẫn số 2. Tuy nhiên, các đơn vị tham gia thi công trên công trường đã cố gắng rất lớn khắc phục khó khăn triển khai các hạng mục chính nghiêm túc, có trách nhiệm, Cienco1 đã hoàn thành thi công an toàn khối K5 cầu chính. Thay mặt Lãnh đạo Bộ GTVT biểu dương sự nỗ lực của các đơn vị tham gia trên công trường, đồng thời cảm ơn sự quan tâm phối hợp đặc biệt của UBND 2 tỉnh Tiền Giang và Bến Tre đã tạo điều kiện thuận lợi, giúp đỡ các đơn vị tham gia trên công trường trong quá trình thi công cầu Rạch Miễu;</w:t>
      </w:r>
    </w:p>
    <w:p>
      <w:pPr>
        <w:pStyle w:val="Normal"/>
        <w:spacing w:before="120" w:after="280"/>
        <w:rPr/>
      </w:pPr>
      <w:r>
        <w:rPr/>
        <w:t>- Về phần thủ tục: Đã giải quyết xong cơ bản các vấn đề liên quan đến thủ tục, đặc biệt đối với công nghệ thi công cầu dây văng, thời gian qua các đơn vị đã tiếp thu và thao tác thuần thục theo các yêu cầu của quy định kỹ thuật và công nghệ;</w:t>
      </w:r>
    </w:p>
    <w:p>
      <w:pPr>
        <w:pStyle w:val="Normal"/>
        <w:spacing w:before="120" w:after="280"/>
        <w:rPr/>
      </w:pPr>
      <w:r>
        <w:rPr/>
        <w:t>- Về việc hoàn thành hạng mục điều chỉnh thay thế trụ tạm tại vị trí khối K5 bằng hệ thống cáp neo, Bộ GTVT biểu dương sự phối hợp chặt chẽ của các đơn vị: Ban QLDAGT 9, Tư vấn Thiết kế, Tư vấn giám sát, đơn vị thi công, tổ điều phối, các cơ quan tham mưu của Bộ đã khẩn trương giải quyết các nội dung liên quan và có thể coi đây là một sáng kiến đẩy nhanh tiến độ thi công cầu chính;</w:t>
      </w:r>
    </w:p>
    <w:p>
      <w:pPr>
        <w:pStyle w:val="Normal"/>
        <w:spacing w:before="120" w:after="280"/>
        <w:rPr/>
      </w:pPr>
      <w:r>
        <w:rPr/>
        <w:t>- Trong năm 2007, các đơn vị tham gia dự án xây dựng cầu Rạch Miễu đã vượt qua rất nhiều khó khăn, phức tạp, hoàn thành cơ bản các khối lượng công việc chủ yếu của Dự án. Tuy nhiên, để đảm bảo an toàn tuyệt đối cho công trình trong quá trình thi công các nội dung tiếp theo, Bộ yêu cầu các đơn vị rà soát lại toàn bộ các vấn đề liên quan đến yêu cầu kỹ thuật, kiểm tra chặt chẽ các hạng mục, kết cấu thi công phụ trợ, trình tự thi công, tuân thủ các quy định của chỉ dẫn kỹ thuật và quy trình thi công;</w:t>
      </w:r>
    </w:p>
    <w:p>
      <w:pPr>
        <w:pStyle w:val="Normal"/>
        <w:spacing w:before="120" w:after="280"/>
        <w:rPr/>
      </w:pPr>
      <w:r>
        <w:rPr/>
        <w:t>- Về nguồn vốn cho Dự án, Bộ đã cân đối và bố trí đủ cho các khối lượng còn lại tiếp tục thi công trong năm 2008.</w:t>
      </w:r>
    </w:p>
    <w:p>
      <w:pPr>
        <w:pStyle w:val="Normal"/>
        <w:spacing w:before="120" w:after="280"/>
        <w:rPr>
          <w:b/>
          <w:b/>
          <w:bCs/>
        </w:rPr>
      </w:pPr>
      <w:r>
        <w:rPr>
          <w:b/>
          <w:bCs/>
        </w:rPr>
        <w:t>2. Về tiến độ:</w:t>
      </w:r>
    </w:p>
    <w:p>
      <w:pPr>
        <w:pStyle w:val="Normal"/>
        <w:spacing w:before="120" w:after="280"/>
        <w:rPr/>
      </w:pPr>
      <w:r>
        <w:rPr/>
        <w:t>- Yêu cầu Cienco 1 chỉ đạo các đơn vị liên quan lập tiến độ chi tiết các hạng mục còn lại hoàn thành trước 15/1/2008. Giao Cục Giám định &amp; QLCL CTGT chủ trì phối hợp với Ban chỉ đạo cầu Rạch Miễu, Tổ công tác giúp Bộ trưởng, Tổ điều phối, Ban QLDAGT 9, Tổ điều phối, Tư vấn giám sát, Tư vấn thiết kế thống nhất trình Bộ chấp thuận để triển khai thực hiện.</w:t>
      </w:r>
    </w:p>
    <w:p>
      <w:pPr>
        <w:pStyle w:val="Normal"/>
        <w:spacing w:before="120" w:after="280"/>
        <w:rPr>
          <w:b/>
          <w:b/>
          <w:bCs/>
        </w:rPr>
      </w:pPr>
      <w:r>
        <w:rPr>
          <w:b/>
          <w:bCs/>
        </w:rPr>
        <w:t>3. Vể nội dung kỹ thuật:</w:t>
      </w:r>
    </w:p>
    <w:p>
      <w:pPr>
        <w:pStyle w:val="Normal"/>
        <w:spacing w:before="120" w:after="280"/>
        <w:rPr/>
      </w:pPr>
      <w:r>
        <w:rPr/>
        <w:t>- Đối với hệ thống trụ tạm cạnh trụ T17, T20: Yêu cầu Cienco 1 cân đối lực lượng, tập trung thi công hoàn thành hệ thống trụ tạm cạnh trụ T17, T20 để triển khai công tác đồng bộ với khối đúc dầm K10 của nhịp biên cầu dây văng;</w:t>
      </w:r>
    </w:p>
    <w:p>
      <w:pPr>
        <w:pStyle w:val="Normal"/>
        <w:spacing w:before="120" w:after="280"/>
        <w:rPr/>
      </w:pPr>
      <w:r>
        <w:rPr/>
        <w:t>- Đối với công tác thử tải hệ thống trụ tạm cạnh trụ T17, T20: Giao Cục Giám định &amp; QLCL CTGT chủ trì phối hợp với các đơn vị Vụ KHCN, Hội đồng KHCN, Tổ công tác giúp Bộ trưởng, Ban QLDAGT 9, Tư vấn, Nhà thầu, kiểm tra xem xét phương án và giải pháp thử tải trụ tạm theo hướng bảo đảm an toàn tuyệt đối trong quá trình thi công;</w:t>
      </w:r>
    </w:p>
    <w:p>
      <w:pPr>
        <w:pStyle w:val="Normal"/>
        <w:spacing w:before="120" w:after="280"/>
        <w:rPr/>
      </w:pPr>
      <w:r>
        <w:rPr/>
        <w:t>- Đối với hệ thống cáp neo dầm chính: Yêu cầu Tư vấn giám sát, Cienco1 kiểm tra, rà soát lại, cần thiết có giải pháp bổ sung, gia cường tại những vị trí tiết diện bị giảm;</w:t>
      </w:r>
    </w:p>
    <w:p>
      <w:pPr>
        <w:pStyle w:val="Normal"/>
        <w:spacing w:before="120" w:after="280"/>
        <w:rPr/>
      </w:pPr>
      <w:r>
        <w:rPr/>
        <w:t>- Đối với công tác căng cáp dây văng: Yêu cầu Công ty VSL Việt Nam căn cứ vào tiến độ chi tiết triển khai công tác thi công cầu dây văng, phối hợp chặt chẽ với Cienco1, đảm bảo không bị giám đoạn trong quá trình thi công. Giao Ban QLDAGT 9 kiểm tra, rà soát báo cáo Bộ GTVT;</w:t>
      </w:r>
    </w:p>
    <w:p>
      <w:pPr>
        <w:pStyle w:val="Normal"/>
        <w:spacing w:before="120" w:after="280"/>
        <w:rPr/>
      </w:pPr>
      <w:r>
        <w:rPr/>
        <w:t>- Đối với công tác hợp long nhịp biên cầu chính: Yêu cầu Tư vấn tính toán điều chỉnh tiến độ chuẩn xác, đảm bảo tiến độ thi công đồng bộ K10 (nhịp biên) và khối dầm đổ tại chỗ trên trụ T17, T20.</w:t>
      </w:r>
    </w:p>
    <w:p>
      <w:pPr>
        <w:pStyle w:val="Normal"/>
        <w:spacing w:before="120" w:after="280"/>
        <w:rPr>
          <w:b/>
          <w:b/>
          <w:bCs/>
        </w:rPr>
      </w:pPr>
      <w:r>
        <w:rPr>
          <w:b/>
          <w:bCs/>
        </w:rPr>
        <w:t>4. Một số vấn đề khác:</w:t>
      </w:r>
    </w:p>
    <w:p>
      <w:pPr>
        <w:pStyle w:val="Normal"/>
        <w:spacing w:before="120" w:after="280"/>
        <w:rPr/>
      </w:pPr>
      <w:r>
        <w:rPr/>
        <w:t>- Hệ số chiếu sáng: Bộ đã có văn bản số 7858/BGTVT-CGĐ ngày 25/12/2007 chấp thuận bổ sung hạng mục chiếu sáng trên cầu Ba Lai, yêu cầu Ban QLDAGT 9 chỉ đạo các đơn vị liên quan khẩn trương thực hiện;</w:t>
      </w:r>
    </w:p>
    <w:p>
      <w:pPr>
        <w:pStyle w:val="Normal"/>
        <w:spacing w:before="120" w:after="280"/>
        <w:rPr/>
      </w:pPr>
      <w:r>
        <w:rPr/>
        <w:t>- Đối với công tác chuyển giao công nghệ; Ban QLDAGT 9 khẩn trương rà soát lại các nội dung trong công tác đấu thầu nhóm E trình Bộ xem xét, quyết định. Đồng thời, có trách nhiệm chủ động chỉ đạo Công ty VSL Việt Nam, Cienco1 đối với công nghệ căng cáp cầu dây văng, đảm bảo sau khi kết thúc công trình cầu Rạch Miễu các đơn vị thi công phía Việt Nam tiếp thu và thực hiện thành thạo công nghệ này;</w:t>
      </w:r>
    </w:p>
    <w:p>
      <w:pPr>
        <w:pStyle w:val="Normal"/>
        <w:spacing w:before="120" w:after="280"/>
        <w:rPr/>
      </w:pPr>
      <w:r>
        <w:rPr/>
        <w:t>- Đối với phòng thí nghiệm đặc biệt: Yêu cầu Công ty VSL Việt Nam hoàn chỉnh phần mềm và hoàn thành công tác chuyển giao cho Tư vấn Giám sát Việt Nam, đảm bảo điều kiện hoạt động hiệu quả đối với công tác kiểm tra, theo dõi trong quá trình thi công cầu dây văng;</w:t>
      </w:r>
    </w:p>
    <w:p>
      <w:pPr>
        <w:pStyle w:val="Normal"/>
        <w:spacing w:before="120" w:after="280"/>
        <w:rPr/>
      </w:pPr>
      <w:r>
        <w:rPr/>
        <w:t>- Đối với công tác thi công cầu dẫn: Thống nhất với tiến độ đề xuất của Cienco6, yêu cầu Cienco6 tiếp tục thực hiện;</w:t>
      </w:r>
    </w:p>
    <w:p>
      <w:pPr>
        <w:pStyle w:val="Normal"/>
        <w:spacing w:before="120" w:after="280"/>
        <w:rPr/>
      </w:pPr>
      <w:r>
        <w:rPr/>
        <w:t>- Đối với hệ thống PCCC: yêu cầu Ban QLDAGT 9 chỉ đạo các đơn vị triển khai sớm, đồng bộ với các hạng mục khác;</w:t>
      </w:r>
    </w:p>
    <w:p>
      <w:pPr>
        <w:pStyle w:val="Normal"/>
        <w:spacing w:before="120" w:after="280"/>
        <w:rPr/>
      </w:pPr>
      <w:r>
        <w:rPr/>
        <w:t xml:space="preserve">- Yêu cầu các đơn vị thi công hết sức lưu ý đến công tác an toàn lao động trên công trường đảm bảo theo đúng các quy định đối với công tác ATLĐ. Đồng thời, bố trí hợp lý lực lượng lao động trong thời gian nghỉ tết Mậu Tý đảm bảo quá trình thi công không bị gián đoạn. </w:t>
      </w:r>
    </w:p>
    <w:p>
      <w:pPr>
        <w:pStyle w:val="Normal"/>
        <w:spacing w:before="120" w:after="280"/>
        <w:rPr/>
      </w:pPr>
      <w:r>
        <w:rPr/>
        <w:t>Thừa lệnh Lãnh đạo Bộ, Văn phòng Bộ GTVT thông báo để các đơn vị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Tr Ngô Thịnh Đức ( b/c);</w:t>
              <w:br/>
              <w:t>- UBND tỉnh Tiền Giang;</w:t>
              <w:br/>
              <w:t>- UBND tỉnh Bến Tre;</w:t>
              <w:br/>
              <w:t>- Các đơn vị dự họp;</w:t>
              <w:br/>
              <w:t>- Lưu VP, VT, CGĐ (3)</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Bộ Giao thông vận tải; vanbanphapluat.co</dc:creator>
  <dc:description>Xem chi tiết và tải về văn bản tại đây: http://vanbanphapluat.co/thong-bao-18-tb-bgtvt-noi-dung-ket-luan-thu-truong-ngo-thinh-duc-hop-kiem-diem-tien-do-thi-cong-cau-rach-mieu</dc:description>
  <cp:keywords>Thông báo; 18/TB-BGTVT; Bộ Giao thông vận tải; Nguyễn Văn Công; Bộ máy hành chính; Giao thông - Vận tải</cp:keywords>
  <dc:language>en-US</dc:language>
  <cp:lastModifiedBy>Thư viện vanbanphapluat.co</cp:lastModifiedBy>
  <dcterms:modified xsi:type="dcterms:W3CDTF">2017-08-08T06:16:00Z</dcterms:modified>
  <cp:revision>2</cp:revision>
  <dc:subject>Thông báo 18/TB-BGTVT nội dung kết luận Thứ trưởng Ngô Thịnh Đức họp kiểm điểm tiến độ thi công cầu Rạch Miễu</dc:subject>
  <dc:title>Thông báo 18/TB-BGTVT</dc:title>
</cp:coreProperties>
</file>