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540" w:hRule="atLeast"/>
        </w:trPr>
        <w:tc>
          <w:tcPr>
            <w:tcW w:w="3168" w:type="dxa"/>
            <w:tcBorders/>
          </w:tcPr>
          <w:p>
            <w:pPr>
              <w:pStyle w:val="Normal"/>
              <w:spacing w:before="120" w:after="0"/>
              <w:jc w:val="center"/>
              <w:rPr>
                <w:b/>
                <w:b/>
                <w:bCs/>
              </w:rPr>
            </w:pPr>
            <w:r>
              <w:rPr>
                <w:b/>
                <w:bCs/>
              </w:rPr>
              <w:t>BỘ GIAO THÔNG VẬN TẢI</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168" w:type="dxa"/>
            <w:tcBorders/>
          </w:tcPr>
          <w:p>
            <w:pPr>
              <w:pStyle w:val="Normal"/>
              <w:spacing w:before="120" w:after="0"/>
              <w:jc w:val="center"/>
              <w:rPr/>
            </w:pPr>
            <w:r>
              <w:rPr/>
              <w:t>Số: 20/TB-BGTVT</w:t>
            </w:r>
          </w:p>
        </w:tc>
        <w:tc>
          <w:tcPr>
            <w:tcW w:w="5688" w:type="dxa"/>
            <w:tcBorders/>
          </w:tcPr>
          <w:p>
            <w:pPr>
              <w:pStyle w:val="Normal"/>
              <w:spacing w:before="120" w:after="0"/>
              <w:jc w:val="right"/>
              <w:rPr>
                <w:i/>
                <w:i/>
                <w:iCs/>
              </w:rPr>
            </w:pPr>
            <w:r>
              <w:rPr>
                <w:i/>
                <w:iCs/>
              </w:rPr>
              <w:t>Hà Nội, ngày 17 tháng 01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HỒ NGHĨA DŨNG TẠI CUỘC HỌP RÀ SOÁT TIẾN ĐỘ VÀ GIẢI QUYẾT VƯỚNG MẮC TRONG QUÁ TRÌNH THỰC HIỆN DỰ ÁN XÂY DỰNG CẦU NHẬT TÂN VÀ DỰ ÁN PHÁT TRIỂN CẢNG QUỐC TẾ CÁI MÉP – THỊ VẢI</w:t>
      </w:r>
    </w:p>
    <w:p>
      <w:pPr>
        <w:pStyle w:val="Normal"/>
        <w:spacing w:before="120" w:after="280"/>
        <w:rPr/>
      </w:pPr>
      <w:r>
        <w:rPr/>
        <w:t>Ngày 11/01/2008, tại Văn phòng Bộ, Bộ trưởng đã chủ trì cuộc họp rà soát tiến độ và giải quyết vướng mắc trong quá trình thực hiện Dự án xây dựng cầu Nhật Tân và Dự án phát triển cảng quốc tế Cái Mép – Thị Vải. Tham dự cuộc họp có các Thứ trưởng Ngô Thịnh Đức, Trần Doãn Thọ, Nguyễn Hồng Trường, lãnh đạo và các chuyên viên các Vụ Kế hoạch đầu tư, Khoa học công nghệ, Cục Giám định và QLCL CTGT, Văn phòng Bộ, ông Tống Trần Tùng – Tổ trưởng Tổ Công tác giúp Bộ trưởng chỉ đạo về kỹ thuật công nghệ, TEDI và Ban QLDA85.</w:t>
      </w:r>
    </w:p>
    <w:p>
      <w:pPr>
        <w:pStyle w:val="Normal"/>
        <w:spacing w:before="120" w:after="280"/>
        <w:rPr/>
      </w:pPr>
      <w:r>
        <w:rPr/>
        <w:t>Sau khi nghe báo cáo tóm tắt của Ban QLDA 85 về tình hình, các vướng mắc trong quá trình thực hiện và kiến nghị một số giải pháp nhằm đẩy nhanh tiến độ thực hiện hai dự án trên, ý kiến của các đơn vị dự họp và các Thứ trưởng, Bộ trưởng Hồ Nghĩa Dũng đã kết luận như sau:</w:t>
      </w:r>
    </w:p>
    <w:p>
      <w:pPr>
        <w:pStyle w:val="Normal"/>
        <w:spacing w:before="120" w:after="280"/>
        <w:rPr>
          <w:b/>
          <w:b/>
          <w:bCs/>
        </w:rPr>
      </w:pPr>
      <w:r>
        <w:rPr>
          <w:b/>
          <w:bCs/>
        </w:rPr>
        <w:t>1. Về Dự án xây dựng cầu Nhật Tân:</w:t>
      </w:r>
    </w:p>
    <w:p>
      <w:pPr>
        <w:pStyle w:val="Normal"/>
        <w:spacing w:before="120" w:after="280"/>
        <w:rPr/>
      </w:pPr>
      <w:r>
        <w:rPr/>
        <w:t>Theo tiến độ dự kiến trong quyết định phê duyệt đầu tư, dự án sẽ được khởi công vào quý III/2007 và hoàn thành vào quý IV/2010. Trên cơ sở xem xét tiến độ và điều kiện hiện tại, Bộ GTVT thống nhất các nội dung sau:</w:t>
      </w:r>
    </w:p>
    <w:p>
      <w:pPr>
        <w:pStyle w:val="Normal"/>
        <w:spacing w:before="120" w:after="280"/>
        <w:rPr/>
      </w:pPr>
      <w:r>
        <w:rPr/>
        <w:t>- Đây là dự án có quy mô và TMĐT lớn, công nghệ phức tạp, chưa phổ biến trên thế giới và lần đầu tiên xây dựng ở Việt Nam, nên phải tuân thủ nghiêm ngặt các quy định, quy trình, khung tiêu chuẩn kỹ thuật trong quá trình chuẩn bị. Giao vụ KHCN phối hợp Tổ công tác giúp việc Bộ trưởng thực hiện rà soát lại khung tiêu chuẩn trước khi giao tư vấn quốc tế rà soát TKKT phần cầu dây văng, lưu ý rút kinh nghiệm từ các dự án đã và đang triển khai trong bước lập hồ sơ mời thầu, thương thảo hợp đồng.</w:t>
      </w:r>
    </w:p>
    <w:p>
      <w:pPr>
        <w:pStyle w:val="Normal"/>
        <w:spacing w:before="120" w:after="280"/>
        <w:rPr/>
      </w:pPr>
      <w:r>
        <w:rPr/>
        <w:t>- Hiện nay có hiện tượng giá dự thầu vượt giá dự toán được duyệt do các nguyên nhân khách quan và chủ quan dẫn đến việc xử lý trong đấu thầu rất khó khăn, mất thời gian. Ban QLDA 85 chỉ đạo tư vấn xem xét định mức (có tham khảo một số định mức của Nhật Bản), các hệ số áp dụng trong đơn giá dự toán cho phù hợp với điều kiện của nguồn vay STEP, tính toán trượt giá hợp lý tránh để xảy ra tình trạng trên.</w:t>
      </w:r>
    </w:p>
    <w:p>
      <w:pPr>
        <w:pStyle w:val="Normal"/>
        <w:spacing w:before="120" w:after="280"/>
        <w:rPr/>
      </w:pPr>
      <w:r>
        <w:rPr/>
        <w:t>- Sau khi có kết quả thẩm tra của tư vấn trong nước, Cục Giám định khẩn trương thực hiện ngay công tác phê duyệt TKKT để triển khai đấu thầu các gói thầu của dự án. Công tác đấu thầu các gói thầu cầu và đường dẫn (gói số 2 và 3) cần triển khai ngay để có thể khởi công xây dựng trong năm 2008.</w:t>
      </w:r>
    </w:p>
    <w:p>
      <w:pPr>
        <w:pStyle w:val="Normal"/>
        <w:spacing w:before="120" w:after="280"/>
        <w:rPr/>
      </w:pPr>
      <w:r>
        <w:rPr/>
        <w:t>- Thủ tướng Chính phủ đã có ý kiến chỉ đạo và JBIC đã cơ bản chấp thuận vốn đầu tư xây dựng tuyến đường nối từ điểm cuối dự án cầu Nhật Tân đến sân bay Nội Bài, Bộ đồng ý bổ sung nhiệm vụ đoạn này cho Ban QLDA 85 và TEDI lập tiểu dự án đầu tư bổ sung để rút ngắn tiến độ chuẩn bị đầu tư; Giao vụ KHĐT dự thảo quyết định. Lưu ý việc xem xét tính phù hợp với quy hoạch chung của khu vực và Thành phố Hà Nội.</w:t>
      </w:r>
    </w:p>
    <w:p>
      <w:pPr>
        <w:pStyle w:val="Normal"/>
        <w:spacing w:before="120" w:after="280"/>
        <w:rPr>
          <w:b/>
          <w:b/>
          <w:bCs/>
        </w:rPr>
      </w:pPr>
      <w:r>
        <w:rPr>
          <w:b/>
          <w:bCs/>
        </w:rPr>
        <w:t>2. Về Dự án phát triển cảng quốc tế Cái Mép – Thị Vải:</w:t>
      </w:r>
    </w:p>
    <w:p>
      <w:pPr>
        <w:pStyle w:val="Normal"/>
        <w:spacing w:before="120" w:after="280"/>
        <w:rPr/>
      </w:pPr>
      <w:r>
        <w:rPr/>
        <w:t>Việc triển khai dự án đang gặp nhiều vướng mắc trong công tác đấu thầu gói thầu xây lắp số 1 và số 2. Hiện tại, việc khẩn trương đẩy nhanh tiến độ xây dựng phần đường nối từ QL51 xuống cảng và tuyến luồng sông Thị Vải là phải ưu tiên thực hiện. Để sớm khởi công dự án, Bộ GTVT thống nhất một số nội dung sau:</w:t>
      </w:r>
    </w:p>
    <w:p>
      <w:pPr>
        <w:pStyle w:val="Normal"/>
        <w:spacing w:before="120" w:after="280"/>
        <w:rPr/>
      </w:pPr>
      <w:r>
        <w:rPr/>
        <w:t>- Việc tách hạng mục xây dựng cầu đường nối từ QL51 xuống cảng Cái Mép thành một gói thầu mới, đầu tư bằng nguồn vốn đối ứng: Bộ đã có văn bản 8118/BGTVT-KHĐT ngày 18/12/2007 trình Thủ tướng Chính phủ và xin ý kiến các Bộ KH&amp;ĐT, Tài chính, Ban QLDA85 cần tập trung làm việc với các cơ quan liên quan để có văn bản chấp thuận chính thức của Thủ tướng Chính phủ, chủ động hoàn thiện các thủ tục nhằm sớm triển khai công tác đấu thầu gói thầu này để có thể khởi công vào tháng 6/2008.</w:t>
      </w:r>
    </w:p>
    <w:p>
      <w:pPr>
        <w:pStyle w:val="Normal"/>
        <w:spacing w:before="120" w:after="280"/>
        <w:rPr/>
      </w:pPr>
      <w:r>
        <w:rPr/>
        <w:t>- Chấp thuận về nguyên tắc đề nghị của Ban QLDA85 tại văn bản số 14/BQL-KHDA2 ngày 07/01/2008 về việc giao tư vấn dự án (liên danh JPC + PCC) thực hiện công tác giám sát xây dựng gói thầu phần đường và cầu sử dụng nguồn vốn trong nước nói trên.</w:t>
      </w:r>
    </w:p>
    <w:p>
      <w:pPr>
        <w:pStyle w:val="Normal"/>
        <w:spacing w:before="120" w:after="280"/>
        <w:rPr/>
      </w:pPr>
      <w:r>
        <w:rPr/>
        <w:t>- Ban QLDA 85 hoàn thiện các thủ tục để có thể khởi công gói thầu số 3 (Nạo vét luồng) vào quý IV/2008.</w:t>
      </w:r>
    </w:p>
    <w:p>
      <w:pPr>
        <w:pStyle w:val="Normal"/>
        <w:spacing w:before="120" w:after="280"/>
        <w:rPr/>
      </w:pPr>
      <w:r>
        <w:rPr/>
        <w:t>- Các nội dung khác như: Cắt giảm một số hạng mục gói thầu số 1, số 2 và số 4 (thiết bị cảng); Thuê tư vấn nước ngoài độc lập để lập lại dự toán cho các gói thầu; Triển khai thủ tục thẩm định dự toán các gói thầu, điều chỉnh TMĐT, tổng dự toán và kế hoạch đấu thầu: Làm việc với JBIC để đàm phán bổ sung vốn vay cho dự án; Tổ chức đấu thầu lại các gói thầu số 1 và số 2 đối với các nhà thầu đã qua sơ tuyển phải thực hiện ngay sau khi có văn bản chấp thuận của Thủ tướng Chính phủ.</w:t>
      </w:r>
    </w:p>
    <w:p>
      <w:pPr>
        <w:pStyle w:val="Normal"/>
        <w:spacing w:before="120" w:after="280"/>
        <w:rPr/>
      </w:pPr>
      <w:r>
        <w:rPr/>
        <w:t>- Lưu ý Ban QLDA85, Cục Giám định trong việc chỉ đạo tư vấn rà soát cập nhật lại dự toán các gói thầu phải lưu ý việc áp dụng định mức (có tham khảo một số định mức của Nhật Bản), các hệ số tính toán, trượt giá cho phù hợp với tình hình thực tế và loại hình dự án vay STEP.</w:t>
      </w:r>
    </w:p>
    <w:p>
      <w:pPr>
        <w:pStyle w:val="Normal"/>
        <w:spacing w:before="120" w:after="280"/>
        <w:rPr/>
      </w:pPr>
      <w:r>
        <w:rPr/>
        <w:t>Thừa lệnh Bộ trưởng, Văn phòng Bộ thông báo đến các cơ quan, đơn vị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để b/c);</w:t>
              <w:br/>
              <w:t>- TTr. Trần Doãn Thọ (để b/c);</w:t>
              <w:br/>
              <w:t>- TTr. Nguyễn Hồng Trường (để b/c);</w:t>
              <w:br/>
              <w:t>- Các đơn vị dự họp;</w:t>
              <w:br/>
              <w:t>- Lưu VT, TH</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Giao thông vận tải; vanbanphapluat.co</dc:creator>
  <dc:description>Xem chi tiết và tải về văn bản tại đây: http://vanbanphapluat.co/thong-bao-20-tb-bgtvt-ket-luan-bo-truong-bo-gtvt-ho-nghia-dung-hop-tien-do-giai-quyet-vuong-mac-xay-dung-cau-nhat-tan-phat-trien-cang-cai-mep-thi-vai</dc:description>
  <cp:keywords>Thông báo; 20/TB-BGTVT; Bộ Giao thông vận tải; Nguyễn Văn Công; Bộ máy hành chính; Giao thông - Vận tải; Xây dựng - Đô thị</cp:keywords>
  <dc:language>en-US</dc:language>
  <cp:lastModifiedBy>Thư viện vanbanphapluat.co</cp:lastModifiedBy>
  <dcterms:modified xsi:type="dcterms:W3CDTF">2017-08-08T06:16:00Z</dcterms:modified>
  <cp:revision>2</cp:revision>
  <dc:subject>Thông báo 20/TB-BGTVT kết luận Bộ trưởng Bộ GTVT Hồ Nghĩa Dũng họp tiến độ giải quyết vướng mắc xây dựng cầu Nhật Tân phát triển cảng Cái Mép Thị Vải</dc:subject>
  <dc:title>Thông báo 20/TB-BGTVT</dc:title>
</cp:coreProperties>
</file>