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50"/>
        <w:gridCol w:w="5710"/>
      </w:tblGrid>
      <w:tr>
        <w:trPr>
          <w:trHeight w:val="649" w:hRule="atLeast"/>
        </w:trPr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ỘI ĐỒNG NHÂN DÂN QUẬN 3</w:t>
              <w:br/>
              <w:t>-----</w:t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</w:t>
            </w:r>
          </w:p>
        </w:tc>
      </w:tr>
      <w:tr>
        <w:trPr>
          <w:trHeight w:val="50" w:hRule="atLeast"/>
        </w:trPr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03/2008/NQ-HĐND</w:t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Quận 3, ngày 18 tháng 01 năm 200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QUY HOẠCH SỬ DỤNG ĐẤT ĐẾN NĂM 2010, ĐỊNH HƯỚNG ĐẾN NĂM 2020 VÀ KẾ HOẠCH SỬ DỤNG ĐẤT 05 NĂM (2006 - 2010) CỦA 14 PHƯỜNG QUẬN 3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NHÂN DÂN QUẬN 3 KHÓA IX - KỲ HỌP LẦN THỨ 14</w:t>
      </w:r>
    </w:p>
    <w:p>
      <w:pPr>
        <w:pStyle w:val="Normal"/>
        <w:spacing w:before="0" w:after="120"/>
        <w:rPr/>
      </w:pPr>
      <w:r>
        <w:rPr>
          <w:i/>
          <w:iCs/>
          <w:sz w:val="20"/>
        </w:rPr>
        <w:t>Căn cứ Luật Tổ chức Hội đồng nhân dân và Ủy ban nhân dân ngày 26 tháng 11 năm 2003;</w:t>
        <w:br/>
        <w:t>Căn cứ Luật Đất đai ngày 26 tháng 11 năm 2003 và Nghị định số 181/2004/NĐ-CP ngày 29 tháng 10 năm 2004 của Chính phủ về thi hành Luật Đất đai;</w:t>
        <w:br/>
        <w:t>Căn cứ Thông tư số 30/2004/TT-BTNMT ngày 01 tháng 11 năm 2004 của Bộ Tài nguyên và Môi trường về việc lập và điều chỉnh quy hoạch, kế hoạch sử dụng đất;</w:t>
        <w:br/>
        <w:t>Căn cứ Tờ trình số 16/TTr-UBND ngày 15 tháng 01 năm 2008 của Ủy ban nhân dân quận 3 về việc đề nghị thông qua quy hoạch sử dụng đất đến năm 2010, định hướng đến năm 2020 và kế hoạch sử dụng đất 05 năm (2006 - 2010) của 14 phường trên địa bàn quận 3, Báo cáo thẩm tra của Ban Kinh tế - Xã hội Hội đồng nhân dân và ý kiến của các đại biểu Hội đồng nhân dân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. Thông qua quy hoạch sử dụng đất đến năm 2010, định hướng đến năm 2020 và kế hoạch sử dụng đất 05 năm (2006 - 2010) của 14 phường trên địa bàn quận 3 theo Tờ trình của Ủy ban nhân dân quận 3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2. Giao cho Ủy ban nhân dân quận 3 trình Ủy ban nhân dân thành phố Hồ Chí Minh phê duyệt theo quy định của pháp luật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Nghị quyết này đã được Hội đồng nhân dân quận 3 khóa IX thông qua tại kỳ họp lần thứ 14 vào ngày 18 tháng 01 năm 2008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658"/>
      </w:tblGrid>
      <w:tr>
        <w:trPr/>
        <w:tc>
          <w:tcPr>
            <w:tcW w:w="458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Ủ TỊCH</w:t>
              <w:br/>
              <w:br/>
              <w:br/>
              <w:br/>
              <w:br/>
              <w:t>Thân Thị Thư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16:00Z</dcterms:created>
  <dc:creator>Thành phố Hồ Chí Minh; vanbanphapluat.co</dc:creator>
  <dc:description>Xem chi tiết và tải về văn bản tại đây: http://vanbanphapluat.co/nghi-quyet-03-2008-nq-hdnd-quy-hoach-su-dung-dat-den-nam-2010-dinh-huong-den-nam-2020-va-ke-hoach-su-dung-dat-05-nam-2006-2010-quan-3</dc:description>
  <cp:keywords>Nghị quyết; 03/2008/NQ-HĐND; Thành phố Hồ Chí Minh; Thân Thị Thư; Tài nguyên - Môi trường; Bất động sản</cp:keywords>
  <dc:language>en-US</dc:language>
  <cp:lastModifiedBy>Thư viện vanbanphapluat.co</cp:lastModifiedBy>
  <dcterms:modified xsi:type="dcterms:W3CDTF">2017-08-08T06:16:00Z</dcterms:modified>
  <cp:revision>2</cp:revision>
  <dc:subject>Nghị quyết 03/2008/NQ-HĐND quy hoạch sử dụng đất đến năm 2010, định hướng đến năm 2020 và kế hoạch sử dụng đất 05 năm (2006 - 2010) quận 3</dc:subject>
  <dc:title>Nghị quyết 03/2008/NQ-HĐND</dc:title>
</cp:coreProperties>
</file>