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NGÃ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18 tháng 01 năm 200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, BỔ SUNG QUYẾT ĐỊNH SỐ 2089/QĐ-CT NGÀY 26/8/2004 CỦA CHỦ TỊCH UBND TỈNH VỀ VIỆC BAN HÀNH PHÍ DỰ THI, DỰ TUYỂN VÀ MỨC THU HỌC PHÍ ÁP DỤNG CHO CÁC CƠ SỞ GIÁO DỤC - ĐÀO TẠO THUỘC TỈNH QUẢNG NGÃ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QUẢNG NGÃ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2089/QĐ-CT ngày 26/8/2004 của Chủ tịch UBND tỉnh về việc ban hành phí dự thi, dự tuyển và mức thu học phí áp dụng cho các cơ sở giáo dục - đào tạo thuộc tỉnh Quảng Ngã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ên cơ sở ý kiến thống nhất của Trường trực HĐND tỉnh tại Công văn số 05/TTHĐND-VHXH ngày 8/1/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Tài chính tại Công văn số 2348/STC-BTĐ ngày 7/11/200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</w:t>
      </w:r>
      <w:r>
        <w:rPr/>
        <w:t>. Điều chỉnh, bổ sung một số nội dung tại Quyết định số 2089/QĐ-CT ngày 26/8/2004 của Chủ tịch UBND tỉnh về việc ban hành phí dự thi, dự tuyển và mức thu học phí áp dụng cho các cơ sở giáo dục - đào tạo thuộc tỉnh Quảng Ngãi, cụ thể như sau:</w:t>
      </w:r>
    </w:p>
    <w:p>
      <w:pPr>
        <w:pStyle w:val="Normal"/>
        <w:spacing w:before="120" w:after="280"/>
        <w:rPr/>
      </w:pPr>
      <w:r>
        <w:rPr/>
        <w:t>1. Mức thu học phí đối với trường Trung học phổ thông bán công là: 140.000 đồng/học sinh/tháng.</w:t>
      </w:r>
    </w:p>
    <w:p>
      <w:pPr>
        <w:pStyle w:val="Normal"/>
        <w:spacing w:before="120" w:after="280"/>
        <w:rPr/>
      </w:pPr>
      <w:r>
        <w:rPr/>
        <w:t>2. Thu tiền công chăm sóc trẻ vào buổi trưa tại trường mần non bán công dạy 2 buổi/ngày, cụ thể:</w:t>
      </w:r>
    </w:p>
    <w:p>
      <w:pPr>
        <w:pStyle w:val="Normal"/>
        <w:spacing w:before="120" w:after="280"/>
        <w:rPr/>
      </w:pPr>
      <w:r>
        <w:rPr/>
        <w:t>- Đối với thành phố Quảng Ngãi: 20.000 đồng/học sinh/tháng.</w:t>
      </w:r>
    </w:p>
    <w:p>
      <w:pPr>
        <w:pStyle w:val="Normal"/>
        <w:spacing w:before="120" w:after="280"/>
        <w:rPr/>
      </w:pPr>
      <w:r>
        <w:rPr/>
        <w:t>- Đối với các huyện đồng bằng và trung du: 15.000 đồng/học sinh/tháng.</w:t>
      </w:r>
    </w:p>
    <w:p>
      <w:pPr>
        <w:pStyle w:val="Normal"/>
        <w:spacing w:before="120" w:after="280"/>
        <w:rPr/>
      </w:pPr>
      <w:r>
        <w:rPr/>
        <w:t>Mức quy định trên là mức thu tối đa và phải có sự thống nhất giữa nhà trường và phụ huynh học sinh.</w:t>
      </w:r>
    </w:p>
    <w:p>
      <w:pPr>
        <w:pStyle w:val="Normal"/>
        <w:spacing w:before="120" w:after="280"/>
        <w:rPr/>
      </w:pPr>
      <w:r>
        <w:rPr/>
        <w:t>Các nội dung khác tại Quyết định số 2089/QĐ-CT ngày 26/8/2004 của Chủ tịch UBND tỉnh không điều chỉnh tại Quyết định ngày vẫn giữ nguyên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 Chánh Văn phòng UBND tỉnh, Giám đốc các Sở: Tài chính, Giáo dục và Đào tạo, Cục trưởng Cục thuế tỉnh; Giám đốc Kho bạc Nhà nước Quảng Ngãi; Chủ tịch UBND các huyện, thành phố; Thủ trưởng các Sở, Ban ngành, đơn vị và cá nhân liên quan chịu trách nhiệm thi hành Quyết định này kể từ ngày ký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Xuân Huế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6:00Z</dcterms:created>
  <dc:creator>Tỉnh Quảng Ngãi; vanbanphapluat.co</dc:creator>
  <dc:description>Xem chi tiết và tải về văn bản tại đây: http://vanbanphapluat.co/quyet-dinh-108-qd-ubnd-2008-dieu-chinh-2089-qd-ct-phi-du-thi-du-tuyen-muc-thu-hoc-phi-co-so-giao-duc-quang-ngai</dc:description>
  <cp:keywords>Quyết định; 108/QĐ-UBND; Tỉnh Quảng Ngãi; Nguyễn Xuân Huế; Thuế - Phí - Lệ Phí; Giáo dục</cp:keywords>
  <dc:language>en-US</dc:language>
  <cp:lastModifiedBy>Thư viện vanbanphapluat.co</cp:lastModifiedBy>
  <dcterms:modified xsi:type="dcterms:W3CDTF">2017-08-08T06:16:00Z</dcterms:modified>
  <cp:revision>2</cp:revision>
  <dc:subject>Quyết định 108/QĐ-UBND 2008 điều chỉnh 2089/QĐ-CT phí dự thi dự tuyển mức thu học phí cơ sở giáo dục Quảng Ngãi</dc:subject>
  <dc:title>Quyết định 108/QĐ-UBND</dc:title>
</cp:coreProperties>
</file>