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Ộ NÔNG NGH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VÀ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I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ÔN</w:t>
              <w:br/>
              <w:t>------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G HÒA XÃ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ỘI C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Ủ NGHĨA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sz w:val="20"/>
                <w:szCs w:val="20"/>
              </w:rPr>
              <w:t>T NAM</w:t>
              <w:br/>
              <w:t>Đ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sz w:val="20"/>
                <w:szCs w:val="20"/>
              </w:rPr>
              <w:t>c l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sz w:val="20"/>
                <w:szCs w:val="20"/>
              </w:rPr>
              <w:t>p – Tự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–H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>nh phúc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 162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Đ-BNN-KHCN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, ngày 18 tháng 01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20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1"/>
          <w:szCs w:val="20"/>
        </w:rPr>
      </w:pPr>
      <w:r>
        <w:rPr>
          <w:rFonts w:cs="Arial" w:ascii="Arial" w:hAnsi="Arial"/>
          <w:b/>
          <w:spacing w:val="-1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HÊ DUYỆT DANH MỤC CHUYỂN ĐỔI HỆ THỐNG TIÊU CHUẨN NGÀNH THỦY SẢ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pacing w:val="-1"/>
          <w:szCs w:val="20"/>
        </w:rPr>
        <w:t>BỘ TRƯỞNG BỘ NÔNG NGHIỆP VÀ PHÁT TRIỂN NÔNG THÔN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86/2003/NĐ-CP ngày 18 tháng 7 năm 2003 của Chính phủ quy định chức năng, nhiệm vụ, quyền hạn và cơ cấu tổ chức của Bộ Nông nghiệp và Phát triển nông thôn.</w:t>
        <w:br/>
        <w:t xml:space="preserve">Căn cứ Nghị định số 43/2003/NĐ-CP ngày 02 tháng 5 năm 2003 của Chính phủ quy định chức năng, nhiệm vụ, quyền hạn và cơ cấu tổ chức của Bộ Thuỷ sản; </w:t>
        <w:br/>
        <w:t>Căn cứ Nghị định số 127/2007/NĐ-CP ngày 1 tháng 8 năm 2007 của Chính phủ quy định chi tiết thi hành một số điều của Luật Tiêu chuẩn và Quy chuẩn kỹ thuật ;</w:t>
        <w:br/>
        <w:t>Căn cứ vào Biên bản họp Hội đồng tư vấn xét chuyển đổi hệ thống Tiêu chuẩn ngành Thuỷ sản.</w:t>
        <w:br/>
        <w:t>Theo đề nghị của ông Vụ trưởng Vụ Khoa học Công nghệ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Phê duyệt Danh mục chuyển đổi Tiêu chuẩn ngành Thuỷ sản theo quy định tại Nghị định 127/2007/NĐ-CP ngày 1/8/2007 của Chính phủ quy định chi tiết thi hành một số điều của Luật Tiêu chuẩn và Quy chuẩn kỹ thuậ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Chi tiết chuyển đổi tại Danh mục chuyển đổi hệ thống Tiêu chuẩn ngành Thuỷ sản kèm theo Quyết định này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Vụ trưởng các Vụ: Khoa học Công nghệ, Kế hoạch, Tài chính và Thủ trưởng các đơn vị liên quan chịu trách nhiệm thi hành theo Quyết định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tab/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2;</w:t>
              <w:tab/>
              <w:br/>
              <w:t>- Lưu VT, KHCN.</w:t>
              <w:br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Ứ TRƯỞNG</w:t>
            </w:r>
            <w:r>
              <w:rPr>
                <w:b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guyễn Việt Thắng</w:t>
              <w:br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_1288533930"/>
            <w:bookmarkStart w:id="1" w:name="_1288533832"/>
            <w:bookmarkStart w:id="2" w:name="_1288533827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Word.Document.12" ShapeID="ole_rId2" DrawAspect="Icon" ObjectID="_1308726777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7:00Z</dcterms:created>
  <dc:creator>Bộ Nông nghiệp và Phát triển nông thôn; vanbanphapluat.co</dc:creator>
  <dc:description>Xem chi tiết và tải về văn bản tại đây: http://vanbanphapluat.co/quyet-dinh-162-qd-bnn-khcn-phe-duyet-danh-muc-chuyen-doi-tieu-chuan-nganh-thuy-san</dc:description>
  <cp:keywords>Quyết định; 162/QĐ-BNN-KHCN; Bộ Nông nghiệp và Phát triển nông thôn; Nguyễn Việt Thắng; Lĩnh vực khác</cp:keywords>
  <dc:language>en-US</dc:language>
  <cp:lastModifiedBy>Thư viện vanbanphapluat.co</cp:lastModifiedBy>
  <dcterms:modified xsi:type="dcterms:W3CDTF">2017-08-08T06:16:00Z</dcterms:modified>
  <cp:revision>3</cp:revision>
  <dc:subject>Quyết định  162/QĐ-BNN-KHCN  phê duyệt Danh mục chuyển đổi Tiêu chuẩn ngành Thuỷ sản</dc:subject>
  <dc:title>Quyết định 162/QĐ-BNN-KHCN</dc:title>
</cp:coreProperties>
</file>