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819"/>
        <w:gridCol w:w="5541"/>
      </w:tblGrid>
      <w:tr>
        <w:trPr>
          <w:trHeight w:val="649" w:hRule="atLeast"/>
        </w:trPr>
        <w:tc>
          <w:tcPr>
            <w:tcW w:w="3819" w:type="dxa"/>
            <w:tcBorders/>
          </w:tcPr>
          <w:p>
            <w:pPr>
              <w:pStyle w:val="Normal"/>
              <w:jc w:val="center"/>
              <w:rPr>
                <w:b/>
                <w:b/>
                <w:bCs/>
              </w:rPr>
            </w:pPr>
            <w:r>
              <w:rPr>
                <w:b/>
                <w:bCs/>
              </w:rPr>
              <w:t>ỦY BAN NHÂN DÂN QUẬN 8</w:t>
              <w:br/>
              <w:t>-----</w:t>
            </w:r>
          </w:p>
        </w:tc>
        <w:tc>
          <w:tcPr>
            <w:tcW w:w="5541" w:type="dxa"/>
            <w:tcBorders/>
          </w:tcPr>
          <w:p>
            <w:pPr>
              <w:pStyle w:val="Normal"/>
              <w:jc w:val="center"/>
              <w:rPr>
                <w:b/>
                <w:b/>
                <w:bCs/>
              </w:rPr>
            </w:pPr>
            <w:r>
              <w:rPr>
                <w:b/>
                <w:bCs/>
              </w:rPr>
              <w:t>CỘNG HÒA XÃ HỘI CHỦ NGHĨA VIỆT NAM</w:t>
              <w:br/>
              <w:t>Độc lập - Tự do - Hạnh phúc</w:t>
              <w:br/>
              <w:t>-------</w:t>
            </w:r>
          </w:p>
        </w:tc>
      </w:tr>
      <w:tr>
        <w:trPr>
          <w:trHeight w:val="50" w:hRule="atLeast"/>
        </w:trPr>
        <w:tc>
          <w:tcPr>
            <w:tcW w:w="3819" w:type="dxa"/>
            <w:tcBorders/>
          </w:tcPr>
          <w:p>
            <w:pPr>
              <w:pStyle w:val="Normal"/>
              <w:jc w:val="center"/>
              <w:rPr/>
            </w:pPr>
            <w:r>
              <w:rPr/>
              <w:t>Số: 01/2008/QĐ-UBND</w:t>
            </w:r>
          </w:p>
        </w:tc>
        <w:tc>
          <w:tcPr>
            <w:tcW w:w="5541" w:type="dxa"/>
            <w:tcBorders/>
          </w:tcPr>
          <w:p>
            <w:pPr>
              <w:pStyle w:val="Normal"/>
              <w:jc w:val="right"/>
              <w:rPr>
                <w:i/>
                <w:i/>
                <w:iCs/>
              </w:rPr>
            </w:pPr>
            <w:r>
              <w:rPr>
                <w:i/>
                <w:iCs/>
              </w:rPr>
              <w:t>Quận 8, ngày 21 tháng 01 năm 2008</w:t>
            </w:r>
          </w:p>
        </w:tc>
      </w:tr>
    </w:tbl>
    <w:p>
      <w:pPr>
        <w:pStyle w:val="Normal"/>
        <w:spacing w:before="0" w:after="120"/>
        <w:rPr/>
      </w:pPr>
      <w:r>
        <w:rPr/>
        <w:t> </w:t>
      </w:r>
    </w:p>
    <w:p>
      <w:pPr>
        <w:pStyle w:val="Normal"/>
        <w:spacing w:before="0" w:after="120"/>
        <w:jc w:val="center"/>
        <w:rPr>
          <w:b/>
          <w:b/>
          <w:bCs/>
        </w:rPr>
      </w:pPr>
      <w:r>
        <w:rPr>
          <w:b/>
          <w:bCs/>
        </w:rPr>
        <w:t xml:space="preserve">QUYẾT ĐỊNH </w:t>
      </w:r>
    </w:p>
    <w:p>
      <w:pPr>
        <w:pStyle w:val="Normal"/>
        <w:spacing w:before="0" w:after="120"/>
        <w:jc w:val="center"/>
        <w:rPr/>
      </w:pPr>
      <w:r>
        <w:rPr/>
        <w:t>VỀ VIỆC BAN HÀNH KẾ HOẠCH CHỈ ĐẠO, ĐIỀU HÀNH PHÁT TRIỂN KINH TẾ - XÃ HỘI QUẬN 8 NĂM 2008</w:t>
      </w:r>
    </w:p>
    <w:p>
      <w:pPr>
        <w:pStyle w:val="Normal"/>
        <w:spacing w:before="0" w:after="120"/>
        <w:jc w:val="center"/>
        <w:rPr>
          <w:b/>
          <w:b/>
          <w:bCs/>
        </w:rPr>
      </w:pPr>
      <w:r>
        <w:rPr>
          <w:b/>
          <w:bCs/>
        </w:rPr>
        <w:t xml:space="preserve">ỦY BAN NHÂN DÂN QUẬN 8 </w:t>
      </w:r>
    </w:p>
    <w:p>
      <w:pPr>
        <w:pStyle w:val="Normal"/>
        <w:spacing w:before="0" w:after="120"/>
        <w:rPr>
          <w:i/>
          <w:i/>
          <w:iCs/>
        </w:rPr>
      </w:pPr>
      <w:r>
        <w:rPr>
          <w:i/>
          <w:iCs/>
        </w:rPr>
        <w:t>Căn cứ Luật Tổ chức Hội đồng nhân dân và Ủy ban nhân dân ngày 26 tháng 11 năm 2003;</w:t>
        <w:br/>
        <w:t>Căn cứ Quyết định số 02/2008/QĐ-UBND ngày 10 tháng 01 năm 2008 của Ủy ban nhân dân thành phố về ban hành Kế hoạch chỉ đạo, điều hành phát triển kinh tế - xã hội thành phố năm 2008;</w:t>
        <w:br/>
        <w:t>Căn cứ Nghị quyết số 12/2007/NQ-HĐND ngày 24 tháng 12 năm 2007 của Hội đồng nhân dân quận 8 - khóa IX - Kỳ họp lần thứ 11,</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Nay ban hành kèm theo Quyết định này “Kế hoạch chỉ đạo, điều hành phát triển kinh tế - xã hội quận 8 năm 2008”.</w:t>
      </w:r>
    </w:p>
    <w:p>
      <w:pPr>
        <w:pStyle w:val="Normal"/>
        <w:spacing w:before="0" w:after="120"/>
        <w:rPr/>
      </w:pPr>
      <w:r>
        <w:rPr>
          <w:b/>
          <w:bCs/>
        </w:rPr>
        <w:t>Điều 2.</w:t>
      </w:r>
      <w:r>
        <w:rPr/>
        <w:t xml:space="preserve"> Thủ trưởng các cơ quan, tổ chức, đơn vị doanh nghiệp trực thuộc quận 8 và Chủ tịch Ủy ban nhân dân 16 phường căn cứ theo chức năng, nhiệm vụ của đơn vị và nội dung Kế hoạch này, xây dựng chương trình hành động cụ thể, nhằm thực hiện đạt hiệu quả cao nhất.</w:t>
      </w:r>
    </w:p>
    <w:p>
      <w:pPr>
        <w:pStyle w:val="Normal"/>
        <w:spacing w:before="0" w:after="120"/>
        <w:rPr/>
      </w:pPr>
      <w:r>
        <w:rPr>
          <w:b/>
          <w:bCs/>
        </w:rPr>
        <w:t>Điều 3.</w:t>
      </w:r>
      <w:r>
        <w:rPr/>
        <w:t xml:space="preserve"> Quyết định này có hiệu lực thi hành sau 07 ngày, kể từ ngày ký.</w:t>
      </w:r>
    </w:p>
    <w:p>
      <w:pPr>
        <w:pStyle w:val="Normal"/>
        <w:spacing w:before="0" w:after="120"/>
        <w:rPr/>
      </w:pPr>
      <w:r>
        <w:rPr>
          <w:b/>
          <w:bCs/>
        </w:rPr>
        <w:t>Điều 4.</w:t>
      </w:r>
      <w:r>
        <w:rPr/>
        <w:t xml:space="preserve"> Chánh Văn phòng Hội đồng nhân dân và Ủy ban nhân dân quận 8, Trưởng các phòng, ban, tổ chức, đơn vị, doanh nghiệp trực thuộc quận 8 và Chủ tịch Ủy ban nhân dân 16 phường có trách nhiệm thi hành Quyết định này./.</w:t>
      </w:r>
    </w:p>
    <w:p>
      <w:pPr>
        <w:pStyle w:val="Normal"/>
        <w:spacing w:before="0" w:after="120"/>
        <w:rPr/>
      </w:pPr>
      <w:r>
        <w:rPr/>
        <w:t> </w:t>
      </w:r>
    </w:p>
    <w:tbl>
      <w:tblPr>
        <w:tblW w:w="9243" w:type="dxa"/>
        <w:jc w:val="left"/>
        <w:tblInd w:w="-108" w:type="dxa"/>
        <w:tblLayout w:type="fixed"/>
        <w:tblCellMar>
          <w:top w:w="0" w:type="dxa"/>
          <w:left w:w="108" w:type="dxa"/>
          <w:bottom w:w="0" w:type="dxa"/>
          <w:right w:w="108" w:type="dxa"/>
        </w:tblCellMar>
      </w:tblPr>
      <w:tblGrid>
        <w:gridCol w:w="4589"/>
        <w:gridCol w:w="4654"/>
      </w:tblGrid>
      <w:tr>
        <w:trPr/>
        <w:tc>
          <w:tcPr>
            <w:tcW w:w="4589" w:type="dxa"/>
            <w:tcBorders/>
          </w:tcPr>
          <w:p>
            <w:pPr>
              <w:pStyle w:val="Normal"/>
              <w:rPr/>
            </w:pPr>
            <w:r>
              <w:rPr/>
              <w:t> </w:t>
            </w:r>
          </w:p>
        </w:tc>
        <w:tc>
          <w:tcPr>
            <w:tcW w:w="4654" w:type="dxa"/>
            <w:tcBorders/>
          </w:tcPr>
          <w:p>
            <w:pPr>
              <w:pStyle w:val="Normal"/>
              <w:jc w:val="center"/>
              <w:rPr>
                <w:b/>
                <w:b/>
                <w:bCs/>
              </w:rPr>
            </w:pPr>
            <w:r>
              <w:rPr>
                <w:b/>
                <w:bCs/>
              </w:rPr>
              <w:t xml:space="preserve">TM. ỦY BAN NHÂN DÂN </w:t>
              <w:br/>
              <w:t>KT. CHỦ TỊCH</w:t>
              <w:br/>
              <w:t>PHÓ CHỦ TỊCH</w:t>
              <w:br/>
              <w:br/>
              <w:br/>
              <w:br/>
              <w:br/>
              <w:t>Võ Thị Hiền</w:t>
            </w:r>
          </w:p>
        </w:tc>
      </w:tr>
    </w:tbl>
    <w:p>
      <w:pPr>
        <w:pStyle w:val="Normal"/>
        <w:spacing w:before="0" w:after="120"/>
        <w:rPr/>
      </w:pPr>
      <w:r>
        <w:rPr/>
        <w:t> </w:t>
      </w:r>
    </w:p>
    <w:p>
      <w:pPr>
        <w:pStyle w:val="Normal"/>
        <w:spacing w:before="0" w:after="120"/>
        <w:jc w:val="center"/>
        <w:rPr>
          <w:b/>
          <w:b/>
          <w:bCs/>
        </w:rPr>
      </w:pPr>
      <w:r>
        <w:rPr>
          <w:b/>
          <w:bCs/>
        </w:rPr>
        <w:t>KẾ HOẠCH</w:t>
      </w:r>
    </w:p>
    <w:p>
      <w:pPr>
        <w:pStyle w:val="Normal"/>
        <w:spacing w:before="0" w:after="120"/>
        <w:jc w:val="center"/>
        <w:rPr/>
      </w:pPr>
      <w:r>
        <w:rPr/>
        <w:t>CHỈ ĐẠO, ĐIỀU HÀNH PHÁT TRIỂN KINH TẾ - XÃ HỘI QUẬN 8 NĂM 2008</w:t>
        <w:br/>
      </w:r>
      <w:r>
        <w:rPr>
          <w:i/>
          <w:iCs/>
        </w:rPr>
        <w:t>(Ban hành kèm theo Quyết định số 01/2008/QĐ-Ủy ban nhân dân ngày 21 tháng 01 năm 2008 của Ủy ban nhân dân quận 8)</w:t>
      </w:r>
    </w:p>
    <w:p>
      <w:pPr>
        <w:pStyle w:val="Normal"/>
        <w:spacing w:before="0" w:after="120"/>
        <w:rPr/>
      </w:pPr>
      <w:r>
        <w:rPr/>
        <w:t xml:space="preserve">Năm 2008 có ý nghĩa rất quan trọng đến sự phát triển của đất nước, là năm thứ ba và là năm bản lề của kế hoạch 5 năm 2006 - 2010. Việc thực hiện thắng lợi nhiệm vụ phát triển kinh tế - xã hội năm 2008 sẽ tạo tiền đề cho việc thực hiện thành công kế hoạch phát triển kinh tế - xã hội 5 năm 2006 - 2010. Đây là năm có nhiều cơ hội và điều kiện thuận lợi cho phát triển đất nước; đồng thời cũng có nhiều khó khăn, thách thức sau khi nước ta là thành viên chính thức của Tổ chức Thương mại Thế giới WTO và hội nhập ngày càng sâu rộng vào nền kinh tế thế giới. Nhiệm vụ đặt ra đối với năm 2008 rất nặng nề, đòi hỏi phải có sự phấn đấu cao của Đảng, Chính quyền, Mặt trận, đoàn thể, của các ngành, các cấp, của nhân dân và các doanh nghiệp thuộc mọi thành phần kinh tế trên địa bàn quận 8. </w:t>
      </w:r>
    </w:p>
    <w:p>
      <w:pPr>
        <w:pStyle w:val="Normal"/>
        <w:spacing w:before="0" w:after="120"/>
        <w:rPr/>
      </w:pPr>
      <w:r>
        <w:rPr/>
        <w:t>Để triển khai thực hiện có hiệu quả Quyết định số 02/2008/QĐ-UBND ngày 10 tháng 01 năm 2008 của Ủy ban nhân dân thành phố về ban hành Kế hoạch chỉ đạo, điều hành phát triển kinh tế - xã hội thành phố năm 2008, Nghị quyết số 12/2007/NQ-HĐND ngày 24 tháng 12 năm 2007 của Hội đồng nhân dân quận 8, khóa IX, kỳ họp lần thứ 11; Kế hoạch chỉ đạo, điều hành phát triển kinh tế - xã hội quận 8 năm 2008 là tiếp tục phát huy thành quả của năm qua về phát triển kinh tế - xã hội, quản lý đô thị, giữ vững ổn định chính trị, đảm bảo an ninh trật tự, an toàn xã hội trên địa bàn quận 8; tiếp tục tổ chức thực hiện “Năm 2008 - Năm xây dựng nếp sống văn minh đô thị”, đồng thời tập trung đẩy nhanh tiến độ triển khai kế hoạch của Ủy ban nhân dân quận 8 về quản lý nhà nước trên các lĩnh vực nhằm thực hiện Nghị quyết của Đại hội Đảng bộ quận 8 lần thứ IX, chương trình phòng, chống tham nhũng, chống lãng phí và thực hành tiết kiệm, huy động mọi nguồn lực trong xã hội nhằm tạo sự chuyển biến mạnh mẽ về kinh tế - xã hội, quản lý đô thị, hoàn thành thắng lợi nhiệm vụ, chỉ tiêu kế hoạch năm 2008 và 5 năm 2006 - 2010; Ủy ban nhân dân quận 8 yêu cầu lãnh đạo các ban, ngành, cơ quan, đơn vị, Ủy ban nhân dân 16 phường tập trung thực hiện các giải pháp sau:</w:t>
      </w:r>
    </w:p>
    <w:p>
      <w:pPr>
        <w:pStyle w:val="Normal"/>
        <w:spacing w:before="0" w:after="120"/>
        <w:rPr>
          <w:b/>
          <w:b/>
          <w:bCs/>
        </w:rPr>
      </w:pPr>
      <w:bookmarkStart w:id="0" w:name="dieu_1"/>
      <w:r>
        <w:rPr>
          <w:b/>
          <w:bCs/>
        </w:rPr>
        <w:t>1. Tiếp tục chuyển dịch cơ cấu kinh tế theo hướng dịch vụ - thương mại - công nghiệp, tạo mọi điều kiện thuận lợi để phát triển các thành phần kinh tế, đảm bảo hoàn thành các chỉ tiêu tăng trưởng kinh tế.</w:t>
      </w:r>
      <w:bookmarkEnd w:id="0"/>
    </w:p>
    <w:p>
      <w:pPr>
        <w:pStyle w:val="Normal"/>
        <w:spacing w:before="0" w:after="120"/>
        <w:rPr/>
      </w:pPr>
      <w:r>
        <w:rPr/>
        <w:t>- Giá trị sản xuất công nghiệp tăng 17% đạt 3.911,5 tỷ đồng, so với thực hiện năm 2007.</w:t>
      </w:r>
    </w:p>
    <w:p>
      <w:pPr>
        <w:pStyle w:val="Normal"/>
        <w:spacing w:before="0" w:after="120"/>
        <w:rPr/>
      </w:pPr>
      <w:r>
        <w:rPr/>
        <w:t xml:space="preserve">- Doanh thu thương mại - dịch vụ tăng 25% đạt 16.431 tỷ đồng, so với thực hiện năm 2007. </w:t>
      </w:r>
    </w:p>
    <w:p>
      <w:pPr>
        <w:pStyle w:val="Normal"/>
        <w:spacing w:before="0" w:after="120"/>
        <w:rPr/>
      </w:pPr>
      <w:r>
        <w:rPr/>
        <w:t>- Kim ngạch xuất khẩu đạt 95,092 triệu USD, tăng 20%. Kim ngạch nhập khẩu 113,764 triệu USD, tăng 20% so với năm 2007.</w:t>
      </w:r>
    </w:p>
    <w:p>
      <w:pPr>
        <w:pStyle w:val="Normal"/>
        <w:spacing w:before="0" w:after="120"/>
        <w:rPr/>
      </w:pPr>
      <w:r>
        <w:rPr/>
        <w:t>Trưởng Phòng Kinh tế quận 8 làm đầu mối phối hợp các phòng, ban chức năng tham mưu Ủy ban nhân dân quận 8 triển khai kế hoạch đẩy mạnh chuyển dịch cơ cấu kinh tế sang dịch vụ - thương mại - công nghiệp, tạo điều kiện trong phạm vi quyền hạn của quận khuyến khích doanh nghiệp hiện hữu đầu tư mở rộng quy mô sản xuất - kinh doanh; tăng tỷ trọng và tạo bước phát triển vượt bậc của các nhóm ngành dịch vụ, phấn đấu tạo chuyển biến mạnh về chất lượng tăng trưởng, sức cạnh tranh, hiệu quả của nền kinh tế, phát triển theo hướng bền vững trên cả 3 lĩnh vực kinh tế, xã hội và môi trường:</w:t>
      </w:r>
    </w:p>
    <w:p>
      <w:pPr>
        <w:pStyle w:val="Normal"/>
        <w:spacing w:before="0" w:after="120"/>
        <w:rPr/>
      </w:pPr>
      <w:r>
        <w:rPr/>
        <w:t>- Tổ chức thực hiện Quyết định số 115/2006/QĐ-UBND của Ủy ban nhân dân thành phố về thực hiện chương trình hỗ trợ chuyển dịch cơ cấu kinh tế giai đoạn 2006 - 2010. Trong đó, phát triển mạnh 9 nhóm ngành dịch vụ có tiềm năng và sức cạnh tranh; chú trọng mở rộng các dịch vụ mới, nhất là các dịch vụ cao cấp, dịch vụ có hàm lượng trí tuệ cao, dịch vụ hỗ trợ kinh doanh và các dịch vụ phục vụ sản xuất, đời sống; phát triển các dịch vụ pháp lý, khoa học và công nghệ, giáo dục và đào tạo, y tế, văn hóa, thông tin, thể thao, việc làm và an sinh xã hội.</w:t>
      </w:r>
    </w:p>
    <w:p>
      <w:pPr>
        <w:pStyle w:val="Normal"/>
        <w:spacing w:before="0" w:after="120"/>
        <w:rPr/>
      </w:pPr>
      <w:r>
        <w:rPr/>
        <w:t>- Tăng cường công tác quản lý nhà nước trên lĩnh vực kinh tế, phối hợp ngành chức năng và Ủy ban nhân dân 16 phường xây dựng và triển khai thực hiện quy hoạch các ngành nghề kinh doanh “có điều kiện” năm 2008 và có tính đến năm 2010.</w:t>
      </w:r>
    </w:p>
    <w:p>
      <w:pPr>
        <w:pStyle w:val="Normal"/>
        <w:spacing w:before="0" w:after="120"/>
        <w:rPr/>
      </w:pPr>
      <w:r>
        <w:rPr/>
        <w:t>- Tổ chức điều tra, khảo sát và đề xuất điều chỉnh quy hoạch phát triển chợ - siêu thị - trung tâm thương mại đến năm 2010. Phấn đấu thực hiện có hiệu quả kế hoạch giải tỏa, sắp xếp các chợ tự phát trên địa bàn. Tổ chức triển khai, tạo điều kiện sớm đưa vào hoạt động các Chợ - Trung tâm thương mại - Siêu thị trên các địa bàn dân cư mới.</w:t>
      </w:r>
    </w:p>
    <w:p>
      <w:pPr>
        <w:pStyle w:val="Normal"/>
        <w:spacing w:before="0" w:after="120"/>
        <w:rPr/>
      </w:pPr>
      <w:r>
        <w:rPr/>
        <w:t>- Tiếp tục củng cố, đổi mới, nâng cao chất lượng và hiệu quả hoạt động của kinh tế hợp tác, song song phát triển hợp tác xã mới, đẩy mạnh hoạt động tín dụng nhân dân. Phấn đấu tăng doanh thu từ 10% trở lên so cùng kỳ năm 2007.</w:t>
      </w:r>
    </w:p>
    <w:p>
      <w:pPr>
        <w:pStyle w:val="Normal"/>
        <w:spacing w:before="0" w:after="120"/>
        <w:rPr/>
      </w:pPr>
      <w:r>
        <w:rPr/>
        <w:t>- Trong tình hình Việt Nam đang hội nhập kinh tế, là thành viên chính thức của Tổ chức Thương mại Thế giới (WTO), cần có những biện pháp giúp các tổ chức tiếp cận với thông tin, tạo điều kiện để các doanh nghiệp phát triển, nhất là đối với các doanh nghiệp trên địa bàn quận 8, đa phần là quy mô nhỏ, khả năng cạnh tranh kém, cần tạo điều kiện để các doanh nghiệp tiếp cận với thông tin pháp luật, thông tin thị trường thế giới, nhằm tạo ra nhiều sản phẩm đủ sức cạnh tranh, đứng vững trên thương trường.</w:t>
      </w:r>
    </w:p>
    <w:p>
      <w:pPr>
        <w:pStyle w:val="Normal"/>
        <w:spacing w:before="0" w:after="120"/>
        <w:rPr/>
      </w:pPr>
      <w:r>
        <w:rPr/>
        <w:t>Trưởng Phòng Thống kê quận 8 làm đầu mối phối hợp với các ngành và Chủ tịch Ủy ban nhân dân 16 phường:</w:t>
      </w:r>
    </w:p>
    <w:p>
      <w:pPr>
        <w:pStyle w:val="Normal"/>
        <w:spacing w:before="0" w:after="120"/>
        <w:rPr/>
      </w:pPr>
      <w:r>
        <w:rPr/>
        <w:t xml:space="preserve">- Tổ chức thực hiện các cuộc điều tra thường xuyên hoặc đột xuất và tổng hợp số liệu trên các lĩnh vực kinh tế - xã hội để cung cấp thông tin thống kê cho các cơ quan, tổ chức và cá nhân theo quy định của pháp luật, đáp ứng yêu cầu của công tác quản lý nhà nước trên địa bàn quận. </w:t>
      </w:r>
    </w:p>
    <w:p>
      <w:pPr>
        <w:pStyle w:val="Normal"/>
        <w:spacing w:before="0" w:after="120"/>
        <w:rPr/>
      </w:pPr>
      <w:r>
        <w:rPr/>
        <w:t>- Tổng kết công tác điều tra cơ sở kinh tế, hành chính, sự nghiệp thời điểm ngày 01 tháng 7 năm 2007.</w:t>
      </w:r>
    </w:p>
    <w:p>
      <w:pPr>
        <w:pStyle w:val="Normal"/>
        <w:spacing w:before="0" w:after="120"/>
        <w:rPr/>
      </w:pPr>
      <w:r>
        <w:rPr/>
        <w:t>- Tổng hợp số liệu để làm Niên giám Thống kê năm 2007.</w:t>
      </w:r>
    </w:p>
    <w:p>
      <w:pPr>
        <w:pStyle w:val="Normal"/>
        <w:spacing w:before="0" w:after="120"/>
        <w:rPr>
          <w:b/>
          <w:b/>
          <w:bCs/>
        </w:rPr>
      </w:pPr>
      <w:bookmarkStart w:id="1" w:name="dieu_2"/>
      <w:r>
        <w:rPr>
          <w:b/>
          <w:bCs/>
        </w:rPr>
        <w:t xml:space="preserve">2. Tăng cường quản lý trong lĩnh vực tài chính và ngân sách. </w:t>
      </w:r>
      <w:bookmarkEnd w:id="1"/>
    </w:p>
    <w:p>
      <w:pPr>
        <w:pStyle w:val="Normal"/>
        <w:spacing w:before="0" w:after="120"/>
        <w:rPr/>
      </w:pPr>
      <w:r>
        <w:rPr/>
        <w:t>- Dự toán thu ngân sách nhà nước năm 2008 là 278,743 tỷ đồng, tăng 21,98% so với dự toán năm 2007; trong đó thu cân đối ngân sách nhà nước năm 2008 là 258,880 tỷ đồng, tăng 22,29% so với dự toán năm 2007, tăng 13,88% so với ước thực hiện năm 2007. Riêng thuế công thương nghiệp ngoài quốc doanh, phấn đấu đạt 170 tỷ đồng, tăng 23,95% so thực hiện năm 2007.</w:t>
      </w:r>
    </w:p>
    <w:p>
      <w:pPr>
        <w:pStyle w:val="Normal"/>
        <w:spacing w:before="0" w:after="120"/>
        <w:rPr/>
      </w:pPr>
      <w:r>
        <w:rPr/>
        <w:t>- Dự toán chi ngân sách địa phương năm 2008 là 201,931 tỷ đồng; trong đó chi cân đối ngân sách năm 2008 là 175,664 tỷ đồng, tăng 12,190 tỷ đồng so với dự toán năm 2007 (chưa tính chi đầu tư từ vốn phân cấp).</w:t>
      </w:r>
    </w:p>
    <w:p>
      <w:pPr>
        <w:pStyle w:val="Normal"/>
        <w:spacing w:before="0" w:after="120"/>
        <w:rPr/>
      </w:pPr>
      <w:r>
        <w:rPr/>
        <w:t>Chi cục trưởng Chi cục Thuế quận 8 chủ trì phối hợp với Trưởng Phòng Tài chính - Kế hoạch quận 8 và Chủ tịch Ủy ban nhân dân dân 16 phường tổ chức thực hiện:</w:t>
      </w:r>
    </w:p>
    <w:p>
      <w:pPr>
        <w:pStyle w:val="Normal"/>
        <w:spacing w:before="0" w:after="120"/>
        <w:rPr/>
      </w:pPr>
      <w:r>
        <w:rPr/>
        <w:t>- Phấn đấu thực hiện thu vượt mức dự toán thu trong năm được Ủy ban nhân dân thành phố giao và Hội đồng nhân dân quận phê chuẩn. Tập trung bồi dưỡng, khai thác và phát triển nguồn thu, quản lý thu có hiệu quả đối với các khu vực kinh tế được phân cấp.</w:t>
      </w:r>
    </w:p>
    <w:p>
      <w:pPr>
        <w:pStyle w:val="Normal"/>
        <w:spacing w:before="0" w:after="120"/>
        <w:rPr/>
      </w:pPr>
      <w:r>
        <w:rPr/>
        <w:t>- Rà soát, xác định và phân loại bộ thuế để có kế hoạch cụ thể đôn đốc thu nộp thuế vào ngân sách kịp thời; giải quyết ngay các vướng mắc trong lĩnh vực thuế, tạo điều kiện cho các cơ sở kinh doanh đẩy mạnh hoạt động kinh doanh, đồng thời đẩy mạnh công tác thanh tra, kiểm tra thuế.</w:t>
      </w:r>
    </w:p>
    <w:p>
      <w:pPr>
        <w:pStyle w:val="Normal"/>
        <w:spacing w:before="0" w:after="120"/>
        <w:rPr/>
      </w:pPr>
      <w:r>
        <w:rPr/>
        <w:t>Trưởng Phòng Tài chính - Kế hoạch quận 8 chủ trì phối hợp Giám đốc Kho bạc Nhà nước quận 8 làm đầu mối tham mưu Ủy ban nhân dân quận 8 chỉ đạo các phòng, ban chức năng quận và Ủy ban nhân dân 16 phường tổ chức thực hiện:</w:t>
      </w:r>
    </w:p>
    <w:p>
      <w:pPr>
        <w:pStyle w:val="Normal"/>
        <w:spacing w:before="0" w:after="120"/>
        <w:rPr/>
      </w:pPr>
      <w:r>
        <w:rPr/>
        <w:t>- Giao nhiệm vụ kế hoạch và dự toán ngân sách năm 2008 để triển khai thực hiện ngay từ đầu năm. Công khai dự toán ngân sách năm 2008 theo đúng quy định.</w:t>
      </w:r>
    </w:p>
    <w:p>
      <w:pPr>
        <w:pStyle w:val="Normal"/>
        <w:spacing w:before="0" w:after="120"/>
        <w:rPr/>
      </w:pPr>
      <w:r>
        <w:rPr/>
        <w:t>- Hoàn thành công tác giao chỉ tiêu đầu tư xây dựng cơ bản và sửa chữa năm 2008 theo Nghị quyết Hội đồng nhân dân quận 8.</w:t>
      </w:r>
    </w:p>
    <w:p>
      <w:pPr>
        <w:pStyle w:val="Normal"/>
        <w:spacing w:before="0" w:after="120"/>
        <w:rPr/>
      </w:pPr>
      <w:r>
        <w:rPr/>
        <w:t>- Hoàn tất báo cáo tổng quyết toán ngân sách năm 2007 trình Hội đồng nhân dân quận 8 phê chuẩn.</w:t>
      </w:r>
    </w:p>
    <w:p>
      <w:pPr>
        <w:pStyle w:val="Normal"/>
        <w:spacing w:before="0" w:after="120"/>
        <w:rPr/>
      </w:pPr>
      <w:r>
        <w:rPr/>
        <w:t>- Hoàn tất các thủ tục bán đấu giá các trụ sở cơ quan dôi ra để tạo vốn xây dựng các công trình trọng điểm theo quyết định của Ủy ban nhân dân thành phố và Nghị quyết Hội đồng nhân dân quận 8.</w:t>
      </w:r>
    </w:p>
    <w:p>
      <w:pPr>
        <w:pStyle w:val="Normal"/>
        <w:spacing w:before="0" w:after="120"/>
        <w:rPr/>
      </w:pPr>
      <w:r>
        <w:rPr/>
        <w:t>- Phối hợp thực hiện các giải pháp đồng bộ nhằm huy động tối đa và nâng cao hiệu quả sử dụng các nguồn vốn để đầu tư phát triển hạ tầng kỹ thuật đô thị theo kế hoạch, nhất là hạ tầng kỹ thuật giao thông. Khuyến khích các doanh nghiệp đầu tư xây dựng nhà ở, văn phòng, khách sạn và các công trình công cộng.</w:t>
      </w:r>
    </w:p>
    <w:p>
      <w:pPr>
        <w:pStyle w:val="Normal"/>
        <w:spacing w:before="0" w:after="120"/>
        <w:rPr/>
      </w:pPr>
      <w:r>
        <w:rPr/>
        <w:t>- Tăng cường quản lý chi tiêu ngân sách và tài sản công bảo đảm tiết kiệm, chống lãng phí, thất thoát; triển khai đồng bộ và có hiệu quả các biện pháp thực hành tiết kiệm, chống lãng phí trong quản lý chi tiêu ngân sách. Nâng cao vai trò và trách nhiệm của lãnh đạo các đơn vị khi xây dựng dự toán năm, hạn chế đến mức thấp nhất việc bổ sung dự toán nhiều lần trong năm, đảm bảo quá trình điều hành ngân sách ổn định.</w:t>
      </w:r>
    </w:p>
    <w:p>
      <w:pPr>
        <w:pStyle w:val="Normal"/>
        <w:spacing w:before="0" w:after="120"/>
        <w:rPr/>
      </w:pPr>
      <w:r>
        <w:rPr/>
        <w:t>- Tham mưu Ủy ban nhân dân quận 8 thực hiện và kiểm tra việc thực hiện kế hoạch chống lãng phí và thực hành tiết kiệm đã ban hành.</w:t>
      </w:r>
    </w:p>
    <w:p>
      <w:pPr>
        <w:pStyle w:val="Normal"/>
        <w:spacing w:before="0" w:after="120"/>
        <w:rPr>
          <w:b/>
          <w:b/>
          <w:bCs/>
        </w:rPr>
      </w:pPr>
      <w:bookmarkStart w:id="2" w:name="dieu_3"/>
      <w:r>
        <w:rPr>
          <w:b/>
          <w:bCs/>
        </w:rPr>
        <w:t xml:space="preserve">3. Về quản lý đô thị, xây dựng cơ bản, tài nguyên và môi trường: </w:t>
      </w:r>
      <w:bookmarkEnd w:id="2"/>
    </w:p>
    <w:p>
      <w:pPr>
        <w:pStyle w:val="Normal"/>
        <w:spacing w:before="0" w:after="120"/>
        <w:rPr/>
      </w:pPr>
      <w:r>
        <w:rPr/>
        <w:t xml:space="preserve">a) Quản lý đô thị: </w:t>
      </w:r>
    </w:p>
    <w:p>
      <w:pPr>
        <w:pStyle w:val="Normal"/>
        <w:spacing w:before="0" w:after="120"/>
        <w:rPr/>
      </w:pPr>
      <w:r>
        <w:rPr/>
        <w:t>- Tiếp tục tập trung giải quyết các khó khăn, tồn tại về bố trí tái định cư cho các hộ dân bị thu hồi đất thuộc các dự án đầu tư trên địa bàn quận.</w:t>
      </w:r>
    </w:p>
    <w:p>
      <w:pPr>
        <w:pStyle w:val="Normal"/>
        <w:spacing w:before="0" w:after="120"/>
        <w:rPr/>
      </w:pPr>
      <w:r>
        <w:rPr/>
        <w:t>- Ngay từ đầu năm 2008, chỉ đạo triển khai ngay các giải pháp tích cực thực hiện Chương trình chỉnh trang đô thị, di dời nhà lụp xụp, nhà trên và ven kênh rạch trên địa bàn quận 8.</w:t>
      </w:r>
    </w:p>
    <w:p>
      <w:pPr>
        <w:pStyle w:val="Normal"/>
        <w:spacing w:before="0" w:after="120"/>
        <w:rPr/>
      </w:pPr>
      <w:r>
        <w:rPr/>
        <w:t>- Lập kế hoạch nghiên cứu về cảnh quan kiến trúc, quy hoạch phân bổ dân số và tầng cao quận 8; điều chỉnh quy hoạch chi tiết 1/2000 Khu Công nghiệp Bình Đăng, Khu dân cư B Mễ Cốc phường 15; lập mới quy hoạch chi tiết các hẻm phường 4, 5, 7, 8, 9, 10, 11, 12, 13, 14, 15, điều chỉnh quy hoạch chi tiết các hẻm phường 1, 2, 3, 6 và công bố quy hoạch lộ giới hẻm đã được phê duyệt. Lập đồ án quy hoạch chi tiết phường 2, 3, 4, một phần phường 5, phường 8, 9, 10.</w:t>
      </w:r>
    </w:p>
    <w:p>
      <w:pPr>
        <w:pStyle w:val="Normal"/>
        <w:spacing w:before="0" w:after="120"/>
        <w:rPr/>
      </w:pPr>
      <w:r>
        <w:rPr/>
        <w:t>- Tổng kết công tác bán nhà ở thuộc sở hữu nhà nước theo Nghị định số 61/CP ngày 05 tháng 7 năm 1994 của Chính phủ.</w:t>
      </w:r>
    </w:p>
    <w:p>
      <w:pPr>
        <w:pStyle w:val="Normal"/>
        <w:spacing w:before="0" w:after="120"/>
        <w:rPr/>
      </w:pPr>
      <w:r>
        <w:rPr/>
        <w:t>- Chỉ đạo tăng cường kiểm tra thực địa, áp dụng các biện pháp ngăn chặn và kiên quyết xử lý những trường hợp xây dựng không phép, sai phép trên địa bàn; tập trung tăng cường quản lý Nhà nước về các mặt trật tự lòng lề đường, xây dựng, an toàn giao thông, mỹ quan đô thị.</w:t>
      </w:r>
    </w:p>
    <w:p>
      <w:pPr>
        <w:pStyle w:val="Normal"/>
        <w:spacing w:before="0" w:after="120"/>
        <w:rPr/>
      </w:pPr>
      <w:r>
        <w:rPr/>
        <w:t>Trưởng Phòng Quản lý đô thị quận 8 phối hợp với Giám đốc Ban Quản lý Dự án khu vực đầu tư xây dựng, Giám đốc Công ty Dịch vụ công ích quận 8, Chánh Thanh tra Xây dựng quận 8 và Chủ tịch Ủy ban nhân dân 16 phường tổ chức thực hiện:</w:t>
      </w:r>
    </w:p>
    <w:p>
      <w:pPr>
        <w:pStyle w:val="Normal"/>
        <w:spacing w:before="0" w:after="120"/>
        <w:rPr/>
      </w:pPr>
      <w:r>
        <w:rPr/>
        <w:t xml:space="preserve">- Tham mưu triển khai thực hiện Chỉ thị số 31/2007/CT-TTg ngày 14 tháng 12 năm 2007 của Thủ tướng Chính phủ về kiểm kê quỹ đất đang quản lý, sử dụng của các tổ chức được Nhà nước giao đất, cho thuê đất. Tham mưu giải quyết “quy hoạch treo”. </w:t>
      </w:r>
    </w:p>
    <w:p>
      <w:pPr>
        <w:pStyle w:val="Normal"/>
        <w:spacing w:before="0" w:after="120"/>
        <w:rPr/>
      </w:pPr>
      <w:r>
        <w:rPr/>
        <w:t>- Đẩy nhanh tiến độ lập và điều chỉnh quy hoạch chi tiết các điểm nóng diễn ra việc xây dựng không phép, công khai và quản lý tốt các quy hoạch chi tiết được duyệt. Thực hiện tốt phân cấp của thành phố về quản lý đô thị, vốn đầu tư xây dựng cơ bản, các dự án tái định cư, cấp nước sạch và chống ngập. Tăng cường quản lý chất lượng công trình, hạ tầng cơ sở, xã hội hóa các dịch vụ công ích: vệ sinh môi trường, thoát nước, chăm sóc cây xanh.</w:t>
      </w:r>
    </w:p>
    <w:p>
      <w:pPr>
        <w:pStyle w:val="Normal"/>
        <w:spacing w:before="0" w:after="120"/>
        <w:rPr/>
      </w:pPr>
      <w:r>
        <w:rPr/>
        <w:t>- Thực hiện Hệ thống quản lý chất lượng theo tiêu chuẩn ISO 9001:2000 trong công tác cấp phép xây dựng, thẩm định hồ sơ kỹ thuật xây dựng.</w:t>
      </w:r>
    </w:p>
    <w:p>
      <w:pPr>
        <w:pStyle w:val="Normal"/>
        <w:spacing w:before="0" w:after="120"/>
        <w:rPr/>
      </w:pPr>
      <w:r>
        <w:rPr/>
        <w:t>- Chịu trách nhiệm giám sát, kiểm tra dự án đầu tư xây dựng cơ bản ngay từ khi lập dự án, thẩm định, bố trí vốn đầu tư, bảo đảm dự án đầu tư phải phù hợp với quy hoạch, kế hoạch đã được phê duyệt trên địa bàn quận kể cả về tiến độ và chất lượng, đề xuất Chủ tịch Ủy ban nhân dân quận xử lý nghiêm các vi phạm, nếu vượt quá thẩm quyền thì báo cáo Ủy ban nhân dân thành phố xử lý. Chống thất thoát, lãng phí, thực hành tiết kiệm trong xây dựng cơ bản, đảm bảo chất lượng công trình và tiến độ thi công.</w:t>
      </w:r>
    </w:p>
    <w:p>
      <w:pPr>
        <w:pStyle w:val="Normal"/>
        <w:spacing w:before="0" w:after="120"/>
        <w:rPr/>
      </w:pPr>
      <w:r>
        <w:rPr/>
        <w:t>Chánh Thanh tra Xây dựng quận 8 chủ động phối hợp với các đơn vị liên quan và Chủ tịch Ủy ban nhân dân 16 phường tổ chức thực hiện:</w:t>
      </w:r>
    </w:p>
    <w:p>
      <w:pPr>
        <w:pStyle w:val="Normal"/>
        <w:spacing w:before="0" w:after="120"/>
        <w:rPr/>
      </w:pPr>
      <w:r>
        <w:rPr/>
        <w:t>- Tăng cường quản lý địa bàn, kiểm tra xử lý nghiêm các trường hợp san lấp, lấn chiếm đất công, kênh rạch; xây dựng không phép, sai phép trên địa bàn. Rà soát những hồ sơ đã có quyết định xử lý vi phạm hành chính, có kế hoạch tổ chức thực hiện cưỡng chế theo quy định pháp luật.</w:t>
      </w:r>
    </w:p>
    <w:p>
      <w:pPr>
        <w:pStyle w:val="Normal"/>
        <w:spacing w:before="0" w:after="120"/>
        <w:rPr/>
      </w:pPr>
      <w:r>
        <w:rPr/>
        <w:t>- Tăng cường quản lý nhà nước về các mặt trật tự lòng lề đường, môi trường, mỹ quan đô thị.</w:t>
      </w:r>
    </w:p>
    <w:p>
      <w:pPr>
        <w:pStyle w:val="Normal"/>
        <w:spacing w:before="0" w:after="120"/>
        <w:rPr/>
      </w:pPr>
      <w:r>
        <w:rPr/>
        <w:t xml:space="preserve">b) Đầu tư xây dựng cơ bản: </w:t>
      </w:r>
    </w:p>
    <w:p>
      <w:pPr>
        <w:pStyle w:val="Normal"/>
        <w:spacing w:before="0" w:after="120"/>
        <w:rPr/>
      </w:pPr>
      <w:r>
        <w:rPr/>
        <w:t>- Khởi công mới 17 công trình (đợt 1), với tổng vốn đầu tư là 33,203 tỷ đồng; trong đó, 06 công trình năm 2007 chuyển qua, 11 công trình xây dựng mới.</w:t>
      </w:r>
    </w:p>
    <w:p>
      <w:pPr>
        <w:pStyle w:val="Normal"/>
        <w:spacing w:before="0" w:after="120"/>
        <w:rPr/>
      </w:pPr>
      <w:r>
        <w:rPr/>
        <w:t>- Hoàn thành các dự án được Thành phố ghi chỉ tiêu kế hoạch năm 2008 bằng nguồn vốn ngân sách tập trung.</w:t>
      </w:r>
    </w:p>
    <w:p>
      <w:pPr>
        <w:pStyle w:val="Normal"/>
        <w:spacing w:before="0" w:after="120"/>
        <w:rPr/>
      </w:pPr>
      <w:r>
        <w:rPr/>
        <w:t>- Rà soát toàn bộ tiến độ xây dựng cơ bản bằng các nguồn vốn đang thực hiện, sắp thực hiện, chuẩn bị thực hiện (tổng số danh mục dự án đầu tư trên địa bàn, bao nhiêu dự án đang thi công, những dự án nào đã được ghi vốn, những dự án nào đã hoàn tất thủ tục đầu tư nhưng chưa ghi vốn, vướng mắc vấn đề gì và những nguyên nhân vướng mắc, bao giờ thi công). Trên cơ sở đó, đánh giá cụ thể từng ngành, cái nào vướng chủ trương, chính sách, cơ chế; cần có sự đeo bám giải quyết các vướng mắc để đẩy nhanh tiến độ thi công.</w:t>
      </w:r>
    </w:p>
    <w:p>
      <w:pPr>
        <w:pStyle w:val="Normal"/>
        <w:spacing w:before="0" w:after="120"/>
        <w:rPr/>
      </w:pPr>
      <w:r>
        <w:rPr/>
        <w:t>- Tập trung giải quyết khó khăn, đẩy nhanh tiến độ bồi thường, giải phóng và bàn giao mặt bằng cho chủ đầu tư dự án Trung tâm Thương mại Bình Điền (giai đoạn 2) và các dự án đầu tư khác trên địa bàn quận. Chỉ đạo hoàn chỉnh cơ sở hạ tầng các khu tái định cư (khu dân cư Bến Lức; khu A, B, C Bông Sao…), các dự án xây dựng chung cư phục vụ tái định cư.</w:t>
      </w:r>
    </w:p>
    <w:p>
      <w:pPr>
        <w:pStyle w:val="Normal"/>
        <w:spacing w:before="0" w:after="120"/>
        <w:rPr/>
      </w:pPr>
      <w:r>
        <w:rPr/>
        <w:t>Giám đốc Ban Quản lý Dự án khu vực đầu tư xây dựng quận 8 làm đầu mối phối hợp với các đơn vị liên quan tập trung phấn đấu thực hiện các công trình đã được Hội đồng nhân dân quận 8 khóa IX thông qua tại kỳ họp lần thứ 11.</w:t>
      </w:r>
    </w:p>
    <w:p>
      <w:pPr>
        <w:pStyle w:val="Normal"/>
        <w:spacing w:before="0" w:after="120"/>
        <w:rPr/>
      </w:pPr>
      <w:r>
        <w:rPr/>
        <w:t>- Hoàn thành các dự án được thành phố ghi chỉ tiêu kế hoạch năm 2008 bằng nguồn vốn ngân sách tập trung.</w:t>
      </w:r>
    </w:p>
    <w:p>
      <w:pPr>
        <w:pStyle w:val="Normal"/>
        <w:spacing w:before="0" w:after="120"/>
        <w:rPr/>
      </w:pPr>
      <w:r>
        <w:rPr/>
        <w:t>- Chỉ đạo tập trung rà soát công tác thanh - quyết toán các công trình do Ban Quản lý Dự án khu vực đầu tư xây dựng quận 8 làm chủ đầu tư, báo cáo kết quả dự án giải tỏa, đền bù và tái định cư đúng quy định, đảm bảo tiến độ giải ngân nguồn vốn đã được thành phố và quận giao theo quy định, nhanh chóng, đầy đủ, chính xác.</w:t>
      </w:r>
    </w:p>
    <w:p>
      <w:pPr>
        <w:pStyle w:val="Normal"/>
        <w:spacing w:before="0" w:after="120"/>
        <w:rPr/>
      </w:pPr>
      <w:r>
        <w:rPr/>
        <w:t xml:space="preserve">- Rà soát lại năng lực các đơn vị tư vấn, đơn vị nào còn khả năng làm được, phải có ràng buộc về mặt pháp luật (thời gian vừa qua tiến độ đầu tư xây dựng cơ bản chậm, chủ yếu vướng về thủ tục và vướng về năng lực một số đơn vị tư vấn). </w:t>
      </w:r>
    </w:p>
    <w:p>
      <w:pPr>
        <w:pStyle w:val="Normal"/>
        <w:spacing w:before="0" w:after="120"/>
        <w:rPr/>
      </w:pPr>
      <w:r>
        <w:rPr/>
        <w:t>- Các kiến nghị của các ngành, các cấp liên quan đến lĩnh vực đầu tư xây dựng cơ bản, Thường trực Ủy ban nhân dân quận 8 sẽ tập trung chỉ đạo giải quyết trong thời gian tới.</w:t>
      </w:r>
    </w:p>
    <w:p>
      <w:pPr>
        <w:pStyle w:val="Normal"/>
        <w:spacing w:before="0" w:after="120"/>
        <w:rPr/>
      </w:pPr>
      <w:r>
        <w:rPr/>
        <w:t>Trưởng Ban Bồi thường giải phóng mặt bằng quận 8 tập trung củng cố nhân sự có năng lực phối hợp với các đơn vị liên quan đẩy nhanh tiến độ thực hiện công tác bồi thường, giải phóng mặt bằng tạo điều kiện thi công công trình đúng tiến độ. Tham mưu cho Ủy ban nhân dân quận:</w:t>
      </w:r>
    </w:p>
    <w:p>
      <w:pPr>
        <w:pStyle w:val="Normal"/>
        <w:spacing w:before="0" w:after="120"/>
        <w:rPr/>
      </w:pPr>
      <w:r>
        <w:rPr/>
        <w:t>- Tiếp tục giải quyết khiếu nại và bố trí tái định cư các trường hợp tồn đọng thuộc các dự án Trường Tiểu học phường 5, Khu dân cư Bến Lức, Trung tâm Thương mại Bình Điền (giai đoạn 2), Cảng sông Phú Định... Chỉ đạo tập trung đẩy mạnh công tác hiệp thương, bồi thường, giải phóng mặt bằng dự án xây dựng Khu tái định cư Trương Đình Hội II và đôn đốc đẩy nhanh tiến độ các dự án xây dựng Khu tái định cư như khu nhà ở Bông Sao B, C, khu dân cư II, III Bùi Minh Trực v.v…</w:t>
      </w:r>
    </w:p>
    <w:p>
      <w:pPr>
        <w:pStyle w:val="Normal"/>
        <w:spacing w:before="0" w:after="120"/>
        <w:rPr/>
      </w:pPr>
      <w:r>
        <w:rPr/>
        <w:t>- Tổ chức thực hiện công tác tái định cư cho các hộ đang tạm cư trên địa bàn quận 8, giải quyết dứt điểm tình hình nợ đọng về tái định cư; thực hiện chương trình nhà ở cho người tái định cư và người thu nhập thấp trên địa bàn quận theo kế hoạch đề ra.</w:t>
      </w:r>
    </w:p>
    <w:p>
      <w:pPr>
        <w:pStyle w:val="Normal"/>
        <w:spacing w:before="0" w:after="120"/>
        <w:rPr/>
      </w:pPr>
      <w:r>
        <w:rPr/>
        <w:t>Giám đốc Công ty Dịch vụ công ích quận 8 làm đầu mối phối hợp với các đơn vị liên quan và Chủ tịch Ủy ban nhân dân 16 phường:</w:t>
      </w:r>
    </w:p>
    <w:p>
      <w:pPr>
        <w:pStyle w:val="Normal"/>
        <w:spacing w:before="0" w:after="120"/>
        <w:rPr/>
      </w:pPr>
      <w:r>
        <w:rPr/>
        <w:t>- Tăng cường chỉ đạo thực hiện tốt công tác quét dọn vệ sinh, xà bần, rác cặn, chăm sóc công viên cây xanh, nạo vét cống rãnh, vớt rác trên sông, kênh rạch, vận chuyển rác.</w:t>
      </w:r>
    </w:p>
    <w:p>
      <w:pPr>
        <w:pStyle w:val="Normal"/>
        <w:spacing w:before="0" w:after="120"/>
        <w:rPr/>
      </w:pPr>
      <w:r>
        <w:rPr/>
        <w:t>- Thực hiện hoàn thành một số nhiệm vụ về lĩnh vực đầu tư xây dựng cơ bản, về công tác tái bố trí định cư do Ủy ban nhân dân quận giao.</w:t>
      </w:r>
    </w:p>
    <w:p>
      <w:pPr>
        <w:pStyle w:val="Normal"/>
        <w:spacing w:before="0" w:after="120"/>
        <w:rPr/>
      </w:pPr>
      <w:r>
        <w:rPr/>
        <w:t xml:space="preserve">- Tham mưu Ủy ban nhân dân quận rà soát, xử lý những tồn tại và tổng kết công tác bán nhà ở thuộc sở hữu nhà nước theo Nghị định số 61/CP ngày 05 tháng 7 năm 1994 của Chính phủ. </w:t>
      </w:r>
    </w:p>
    <w:p>
      <w:pPr>
        <w:pStyle w:val="Normal"/>
        <w:spacing w:before="0" w:after="120"/>
        <w:rPr/>
      </w:pPr>
      <w:r>
        <w:rPr/>
        <w:t xml:space="preserve">c) Tài nguyên và môi trường: </w:t>
      </w:r>
    </w:p>
    <w:p>
      <w:pPr>
        <w:pStyle w:val="Normal"/>
        <w:spacing w:before="0" w:after="120"/>
        <w:rPr/>
      </w:pPr>
      <w:r>
        <w:rPr/>
        <w:t xml:space="preserve">- Tổ chức điều tra, thống kê, quản lý 70% nguồn chất thải trên địa bàn. </w:t>
      </w:r>
    </w:p>
    <w:p>
      <w:pPr>
        <w:pStyle w:val="Normal"/>
        <w:spacing w:before="0" w:after="120"/>
        <w:rPr/>
      </w:pPr>
      <w:r>
        <w:rPr/>
        <w:t>- Thu gom, vận chuyển được 90% tổng lượng chất thải rắn phát sinh khu dân cư; thu gom và xử lý khối lượng rác thải 100%.</w:t>
      </w:r>
    </w:p>
    <w:p>
      <w:pPr>
        <w:pStyle w:val="Normal"/>
        <w:spacing w:before="0" w:after="120"/>
        <w:rPr/>
      </w:pPr>
      <w:r>
        <w:rPr/>
        <w:t>- Phối hợp với Công ty Cấp nước nâng dần cung cấp, sử dụng nước sạch trong dân.</w:t>
      </w:r>
    </w:p>
    <w:p>
      <w:pPr>
        <w:pStyle w:val="Normal"/>
        <w:spacing w:before="0" w:after="120"/>
        <w:rPr/>
      </w:pPr>
      <w:r>
        <w:rPr/>
        <w:t>- Tiếp tục thực hiện Kế hoạch số 2423/KH-UBND ngày 08 tháng 5 năm 2007 của Ủy ban nhân dân quận 8 về việc triển khai công tác cấp Giấy chứng nhận quyền sở hữu nhà ở và quyền sử dụng đất ở trên địa bàn quận 8 theo Quyết định số 54/2007/QĐ-UBND ngày 30 tháng 3 năm 2007 của Ủy ban nhân dân thành phố; đồng thời, đẩy nhanh tiến độ thực hiện công tác cấp Giấy chứng nhận quyền sở hữu nhà ở và quyền sử dụng đất ở cho những trường hợp mua nền đất, căn hộ tái định cư và những trường hợp mua nhà ở thuộc sở hữu nhà nước theo Nghị định số 61/CP.</w:t>
      </w:r>
    </w:p>
    <w:p>
      <w:pPr>
        <w:pStyle w:val="Normal"/>
        <w:spacing w:before="0" w:after="120"/>
        <w:rPr/>
      </w:pPr>
      <w:r>
        <w:rPr/>
        <w:t>Trưởng Phòng Tài nguyên và Môi trường quận 8 tiếp tục rà soát, cải tiến, hợp lý hóa và thường xuyên kiểm tra việc thực hiện cấp Giấy chứng nhận quyền sở hữu nhà ở và quyền sử dụng đất ở trên địa bàn quận 8 theo Quyết định số 54/2007/QĐ-UBND ngày 30 tháng 3 năm 2007 của Ủy ban nhân dân thành phố. Theo ý kiến của các đại biểu Hội đồng nhân dân quận và các phản ảnh của cử tri, hiện còn tình trạng chậm trễ, gây phiền hà, đùn đẩy, không rõ trách nhiệm. Trong thời gian tới, cần khẩn trương điều chỉnh, đẩy nhanh tiến độ thực hiện.</w:t>
      </w:r>
    </w:p>
    <w:p>
      <w:pPr>
        <w:pStyle w:val="Normal"/>
        <w:spacing w:before="0" w:after="120"/>
        <w:rPr/>
      </w:pPr>
      <w:r>
        <w:rPr/>
        <w:t>- Chỉ đạo kiểm tra việc thực hiện các biện pháp kiểm soát ô nhiễm môi trường của các đơn vị sản xuất trên địa bàn quận; chỉ đạo thực hiện Hội thi Môi trường xanh năm 2008; tiếp tục triển khai thực hiện phong trào toàn dân hành động “Vì đường phố không rác”; tăng cường công tác vệ sinh môi trường trước, trong và sau Tết Nguyên đán Mậu Tý năm 2008.</w:t>
      </w:r>
    </w:p>
    <w:p>
      <w:pPr>
        <w:pStyle w:val="Normal"/>
        <w:spacing w:before="0" w:after="120"/>
        <w:rPr/>
      </w:pPr>
      <w:r>
        <w:rPr/>
        <w:t>Giao Chánh Văn phòng Hội đồng nhân dân và Ủy ban nhân dân quận 8: phối hợp Trưởng Phòng Tài nguyên và Môi trường quận 8 rà soát, kiểm tra toàn bộ những tồn tại, vướng mắc liên quan và có biện pháp khắc phục.</w:t>
      </w:r>
    </w:p>
    <w:p>
      <w:pPr>
        <w:pStyle w:val="Normal"/>
        <w:spacing w:before="0" w:after="120"/>
        <w:rPr>
          <w:b/>
          <w:b/>
          <w:bCs/>
        </w:rPr>
      </w:pPr>
      <w:bookmarkStart w:id="3" w:name="dieu_4"/>
      <w:r>
        <w:rPr>
          <w:b/>
          <w:bCs/>
        </w:rPr>
        <w:t xml:space="preserve">4. Về văn hóa - xã hội - giáo dục - y tế: </w:t>
      </w:r>
      <w:bookmarkEnd w:id="3"/>
    </w:p>
    <w:p>
      <w:pPr>
        <w:pStyle w:val="Normal"/>
        <w:spacing w:before="0" w:after="120"/>
        <w:rPr/>
      </w:pPr>
      <w:r>
        <w:rPr/>
        <w:t xml:space="preserve">a) Văn hóa - thông tin - thể thao: </w:t>
      </w:r>
    </w:p>
    <w:p>
      <w:pPr>
        <w:pStyle w:val="Normal"/>
        <w:spacing w:before="0" w:after="120"/>
        <w:rPr/>
      </w:pPr>
      <w:r>
        <w:rPr/>
        <w:t>- 100% khu phố tiên tiến năm 2007 (đạt 3 năm) đăng ký xây dựng “Khu phố văn hóa”, phấn đấu có từ 35 - 40 khu phố được công nhận “Khu phố văn hóa”.</w:t>
      </w:r>
    </w:p>
    <w:p>
      <w:pPr>
        <w:pStyle w:val="Normal"/>
        <w:spacing w:before="0" w:after="120"/>
        <w:rPr/>
      </w:pPr>
      <w:r>
        <w:rPr/>
        <w:t>- 100% hộ đăng ký xây dựng gia đình văn hóa, trong đó có từ 85% đến 95% số hộ đăng ký đạt 6 tiêu chuẩn “Gia đình văn hóa”. Riêng khu phố văn hóa có trên 95% hộ đạt “Gia đình văn hóa”.</w:t>
      </w:r>
    </w:p>
    <w:p>
      <w:pPr>
        <w:pStyle w:val="Normal"/>
        <w:spacing w:before="0" w:after="120"/>
        <w:rPr/>
      </w:pPr>
      <w:r>
        <w:rPr/>
        <w:t>- Vận động 100% công sở đăng ký “Công sở văn minh - sạch đẹp - an toàn” và có 95% công sở được công nhận; 65% đơn vị đạt chuẩn “Đơn vị văn hóa” trên tổng số đơn vị tham gia.</w:t>
      </w:r>
    </w:p>
    <w:p>
      <w:pPr>
        <w:pStyle w:val="Normal"/>
        <w:spacing w:before="0" w:after="120"/>
        <w:rPr/>
      </w:pPr>
      <w:r>
        <w:rPr/>
        <w:t>- Phấn đấu có từ 1 - 2 phường đạt chuẩn “Phường văn hóa”, có từ 1 - 2 chợ đạt chuẩn “Chợ văn minh thương nghiệp”.</w:t>
      </w:r>
    </w:p>
    <w:p>
      <w:pPr>
        <w:pStyle w:val="Normal"/>
        <w:spacing w:before="0" w:after="120"/>
        <w:rPr/>
      </w:pPr>
      <w:r>
        <w:rPr/>
        <w:t>- Tổ chức các hoạt động kỷ niệm 40 năm Tổng tiến công và nổi dậy Tết Mậu Thân 1968 và các hoạt động văn hóa văn nghệ phục vụ nhiệm vụ chính trị của quận và nhân dân ở cơ sở.</w:t>
      </w:r>
    </w:p>
    <w:p>
      <w:pPr>
        <w:pStyle w:val="Normal"/>
        <w:spacing w:before="0" w:after="120"/>
        <w:rPr/>
      </w:pPr>
      <w:r>
        <w:rPr/>
        <w:t> </w:t>
      </w:r>
      <w:r>
        <w:rPr/>
        <w:t>- Phấn đấu tỷ lệ luyện tập thể dục thể thao thường xuyên đạt 20% so với dân số trong năm 2008.</w:t>
      </w:r>
    </w:p>
    <w:p>
      <w:pPr>
        <w:pStyle w:val="Normal"/>
        <w:spacing w:before="0" w:after="120"/>
        <w:rPr/>
      </w:pPr>
      <w:r>
        <w:rPr/>
        <w:t>Trưởng Phòng Văn hóa Thông tin - Thể thao quận 8: làm đầu mối phối hợp với Giám đốc Trung tâm Văn hóa quận 8, Trung tâm Thể dục Thể thao quận 8, tham mưu Ủy ban nhân dân quận 8 chỉ đạo các phòng, ban chức năng và Ủy ban nhân dân 16 phường tổ chức thực hiện:</w:t>
      </w:r>
    </w:p>
    <w:p>
      <w:pPr>
        <w:pStyle w:val="Normal"/>
        <w:spacing w:before="0" w:after="120"/>
        <w:rPr/>
      </w:pPr>
      <w:r>
        <w:rPr/>
        <w:t>- Triển khai quy hoạch phát triển ngành đến năm 2010, tập trung thực hiện quy hoạch xây dựng hệ thống thiết chế văn hóa từ quận đến phường; tăng cường hiệu lực quản lý nhà nước trên lĩnh vực văn hóa thông tin; đẩy mạnh thực hiện xã hội hóa các hoạt động văn hóa, dịch vụ văn hóa, đồng thời tăng cường công tác thanh, kiểm tra, xử lý vi phạm, xây dựng và công bố quy hoạch các ngành nghề dịch vụ văn hóa sau khi được phê duyệt.</w:t>
      </w:r>
    </w:p>
    <w:p>
      <w:pPr>
        <w:pStyle w:val="Normal"/>
        <w:spacing w:before="0" w:after="120"/>
        <w:rPr/>
      </w:pPr>
      <w:r>
        <w:rPr/>
        <w:t>- Tăng cường công tác vận động và phát động sâu rộng phong trào “Toàn dân đoàn kết xây dựng đời sống văn hóa”. Phối hợp tổ chức hội nghị sơ kết phong trào “Toàn dân đoàn kết xây dựng đời sống văn hóa” năm 2007 và biểu dương “Khu phố xuất sắc, tiên tiến” năm 2007, gương “Người tốt - việc tốt”, “Gia đình văn hóa” năm 2007 (Quý I/2008).</w:t>
      </w:r>
    </w:p>
    <w:p>
      <w:pPr>
        <w:pStyle w:val="Normal"/>
        <w:spacing w:before="0" w:after="120"/>
        <w:rPr/>
      </w:pPr>
      <w:r>
        <w:rPr/>
        <w:t>- Triển khai thực hiện có hiệu quả “Chiến lược xây dựng gia đình Việt Nam giai đoạn 2006 - 2010” với mục tiêu xây dựng gia đình “no ấm, tiến bộ, hạnh phúc và bình đẳng”, phòng chống bạo lực gia đình, làm cho gia đình thực sự là pháo đài chống sự xâm nhập tệ nạn xã hội.</w:t>
      </w:r>
    </w:p>
    <w:p>
      <w:pPr>
        <w:pStyle w:val="Normal"/>
        <w:spacing w:before="0" w:after="120"/>
        <w:rPr/>
      </w:pPr>
      <w:r>
        <w:rPr/>
        <w:t>Giám đốc Trung tâm Thể dục Thể thao quận 8 phối hợp các ngành chức năng tạo mọi điều kiện thuận lợi để phát triển sự nghiệp thể dục thể thao trên địa bàn quận, phát triển phong trào thể dục thể thao quần chúng, nâng cao chất lượng giáo dục thể chất cho thanh thiếu niên, học sinh, nâng cao trình độ vận động viên năng khiếu và thành tích thi đấu.</w:t>
      </w:r>
    </w:p>
    <w:p>
      <w:pPr>
        <w:pStyle w:val="Normal"/>
        <w:spacing w:before="0" w:after="120"/>
        <w:rPr/>
      </w:pPr>
      <w:r>
        <w:rPr/>
        <w:t>Giám đốc Trung tâm Văn hóa quận 8 phối hợp với các ngành chức năng tập trung tổ chức các lễ hội lớn, các chương trình, công trình kỷ niệm 78 năm ngày thành lập Đảng, 40 năm Tổng tiến công và nổi dậy Tết Mậu Thân 1968, 33 năm ngày Giải phóng miền Nam, thống nhất đất nước... phục vụ tốt các nhiệm vụ chính trị và các công tác trọng tâm trong năm; phối hợp các ngành có liên quan chủ động tổ chức các chương trình tuyên truyền cổ động và văn hóa nghệ thuật. Nâng cao chất lượng hoạt động thông tin cổ động, cổ động trực quan. Tập trung công tác xã hội hóa trong hoạt động ngành.</w:t>
      </w:r>
    </w:p>
    <w:p>
      <w:pPr>
        <w:pStyle w:val="Normal"/>
        <w:spacing w:before="0" w:after="120"/>
        <w:rPr/>
      </w:pPr>
      <w:r>
        <w:rPr/>
        <w:t xml:space="preserve">b) Xã hội - xóa đói giảm nghèo: </w:t>
      </w:r>
    </w:p>
    <w:p>
      <w:pPr>
        <w:pStyle w:val="Normal"/>
        <w:spacing w:before="0" w:after="120"/>
        <w:rPr/>
      </w:pPr>
      <w:r>
        <w:rPr/>
        <w:t>- Số người thất nghiệp có việc làm là 2.425 người, thu hút 8.500 lao động làm việc trong các doanh nghiệp, cơ sở trên địa bàn quận 8.</w:t>
      </w:r>
    </w:p>
    <w:p>
      <w:pPr>
        <w:pStyle w:val="Normal"/>
        <w:spacing w:before="0" w:after="120"/>
        <w:rPr/>
      </w:pPr>
      <w:r>
        <w:rPr/>
        <w:t xml:space="preserve">- Phấn đấu giảm tỷ lệ hộ nghèo theo tiêu chí mới xuống còn 0,56% tổng số hộ dân. </w:t>
      </w:r>
    </w:p>
    <w:p>
      <w:pPr>
        <w:pStyle w:val="Normal"/>
        <w:spacing w:before="0" w:after="120"/>
        <w:rPr/>
      </w:pPr>
      <w:r>
        <w:rPr/>
        <w:t>- Đưa ra khỏi chương trình 1.000 hộ nghèo vượt chuẩn giai đoạn 2 (2004 - 2010).</w:t>
      </w:r>
    </w:p>
    <w:p>
      <w:pPr>
        <w:pStyle w:val="Normal"/>
        <w:spacing w:before="0" w:after="120"/>
        <w:rPr/>
      </w:pPr>
      <w:r>
        <w:rPr/>
        <w:t>Trưởng Phòng Lao động - Thương binh và Xã hội quận 8 làm đầu mối tham mưu cho Ủy ban nhân dân quận 8 chỉ đạo các phòng, ban chức năng quận và Ủy ban nhân dân 16 phường tổ chức thực hiện:</w:t>
      </w:r>
    </w:p>
    <w:p>
      <w:pPr>
        <w:pStyle w:val="Normal"/>
        <w:spacing w:before="0" w:after="120"/>
        <w:rPr/>
      </w:pPr>
      <w:r>
        <w:rPr/>
        <w:t>- Thực hiện hoàn thành các chỉ tiêu chủ yếu của ngành năm 2008.</w:t>
      </w:r>
    </w:p>
    <w:p>
      <w:pPr>
        <w:pStyle w:val="Normal"/>
        <w:spacing w:before="0" w:after="120"/>
        <w:rPr/>
      </w:pPr>
      <w:r>
        <w:rPr/>
        <w:t>- Thực hiện tốt chính sách ưu đãi người có công; vận động quỹ “Đền ơn đáp nghĩa”. Tiến tới kỷ niệm 61 năm ngày Thương binh Liệt sỹ năm 2008.</w:t>
      </w:r>
    </w:p>
    <w:p>
      <w:pPr>
        <w:pStyle w:val="Normal"/>
        <w:spacing w:before="0" w:after="120"/>
        <w:rPr/>
      </w:pPr>
      <w:r>
        <w:rPr/>
        <w:t>- Tổ chức kiểm tra tình hình thực hiện Bộ Luật Lao động tại các đơn vị sản xuất - kinh doanh trên địa bàn quận. Phối hợp với Liên đoàn Lao động quận 8 và các cơ quan liên quan phổ biến, tuyên truyền tăng cường kiến thức về các chủ trương, chính sách pháp luật của Nhà nước cho công nhân và chủ doanh nghiệp. Tham mưu Ủy ban nhân dân quận thực hiện có hiệu quả các biện pháp phòng ngừa và xử lý các cuộc đình công, lãn công của công nhân tại các doanh nghiệp, chủ yếu là doanh nghiệp có vốn đầu tư nước ngoài trên địa bàn quận 8.</w:t>
      </w:r>
    </w:p>
    <w:p>
      <w:pPr>
        <w:pStyle w:val="Normal"/>
        <w:spacing w:before="0" w:after="120"/>
        <w:rPr/>
      </w:pPr>
      <w:r>
        <w:rPr/>
        <w:t>- Tăng cường chỉ đạo công tác quản lý và giúp đỡ người sau cai nghiện tái hòa nhập cộng đồng.</w:t>
      </w:r>
    </w:p>
    <w:p>
      <w:pPr>
        <w:pStyle w:val="Normal"/>
        <w:spacing w:before="0" w:after="120"/>
        <w:rPr/>
      </w:pPr>
      <w:r>
        <w:rPr/>
        <w:t>- Triển khai các hoạt động chương trình Dự án Phát triển vùng đô thị quận 8 tài khóa 2008.</w:t>
      </w:r>
    </w:p>
    <w:p>
      <w:pPr>
        <w:pStyle w:val="Normal"/>
        <w:spacing w:before="0" w:after="120"/>
        <w:rPr/>
      </w:pPr>
      <w:r>
        <w:rPr/>
        <w:t>c) Giáo dục:</w:t>
      </w:r>
    </w:p>
    <w:p>
      <w:pPr>
        <w:pStyle w:val="Normal"/>
        <w:spacing w:before="0" w:after="120"/>
        <w:rPr/>
      </w:pPr>
      <w:r>
        <w:rPr/>
        <w:t>- Hoàn thành quy hoạch chi tiết mạng lưới trường học.</w:t>
      </w:r>
    </w:p>
    <w:p>
      <w:pPr>
        <w:pStyle w:val="Normal"/>
        <w:spacing w:before="0" w:after="120"/>
        <w:rPr/>
      </w:pPr>
      <w:r>
        <w:rPr/>
        <w:t>- Tập trung chỉ đạo giải quyết những khó khăn về trường lớp, cơ sở vật chất.</w:t>
      </w:r>
    </w:p>
    <w:p>
      <w:pPr>
        <w:pStyle w:val="Normal"/>
        <w:spacing w:before="0" w:after="120"/>
        <w:rPr/>
      </w:pPr>
      <w:r>
        <w:rPr/>
        <w:t>- Triển khai đề án nâng cao chất lượng giáo dục.</w:t>
      </w:r>
    </w:p>
    <w:p>
      <w:pPr>
        <w:pStyle w:val="Normal"/>
        <w:spacing w:before="0" w:after="120"/>
        <w:rPr/>
      </w:pPr>
      <w:r>
        <w:rPr/>
        <w:t>- Hoàn thành phổ cập bậc trung học trong năm 2008; có kế hoạch phổ cập tin học, ngoại ngữ cho học sinh. Đảm bảo tỷ lệ trẻ 5 tuổi học mẫu giáo là 95%, học sinh tiểu học đi học đúng độ tuổi là 99%, trung học cơ sở 97,8%.</w:t>
      </w:r>
    </w:p>
    <w:p>
      <w:pPr>
        <w:pStyle w:val="Normal"/>
        <w:spacing w:before="0" w:after="120"/>
        <w:rPr/>
      </w:pPr>
      <w:r>
        <w:rPr/>
        <w:t>- Hiệu suất đào tạo tiểu học 95%, trung học cơ sở 78%</w:t>
      </w:r>
    </w:p>
    <w:p>
      <w:pPr>
        <w:pStyle w:val="Normal"/>
        <w:spacing w:before="0" w:after="120"/>
        <w:rPr/>
      </w:pPr>
      <w:r>
        <w:rPr/>
        <w:t> </w:t>
      </w:r>
      <w:r>
        <w:rPr/>
        <w:t>Trưởng Phòng Giáo dục quận 8 làm đầu mối tham mưu Ủy ban nhân dân quận 8 phối hợp các sở - ngành thành phố; chỉ đạo các phòng, ban chức năng quận và Ủy ban nhân dân 16 phường tổ chức thực hiện:</w:t>
      </w:r>
    </w:p>
    <w:p>
      <w:pPr>
        <w:pStyle w:val="Normal"/>
        <w:spacing w:before="0" w:after="120"/>
        <w:rPr/>
      </w:pPr>
      <w:r>
        <w:rPr/>
        <w:t>- Thực hiện hoàn thành các chỉ tiêu, nhiệm vụ chủ yếu của ngành năm 2008.</w:t>
      </w:r>
    </w:p>
    <w:p>
      <w:pPr>
        <w:pStyle w:val="Normal"/>
        <w:spacing w:before="0" w:after="120"/>
        <w:rPr/>
      </w:pPr>
      <w:r>
        <w:rPr/>
        <w:t>- Hoàn chỉnh và triển khai thực hiện Đề án nâng cao chất lượng giáo dục đến năm 2010 (Quý I/2008). Chỉ đạo đẩy mạnh công tác phổ cập giáo dục bậc trung học.</w:t>
      </w:r>
    </w:p>
    <w:p>
      <w:pPr>
        <w:pStyle w:val="Normal"/>
        <w:spacing w:before="0" w:after="120"/>
        <w:rPr/>
      </w:pPr>
      <w:r>
        <w:rPr/>
        <w:t xml:space="preserve">d) Y tế: </w:t>
      </w:r>
    </w:p>
    <w:p>
      <w:pPr>
        <w:pStyle w:val="Normal"/>
        <w:spacing w:before="0" w:after="120"/>
        <w:rPr/>
      </w:pPr>
      <w:r>
        <w:rPr/>
        <w:t> </w:t>
      </w:r>
      <w:r>
        <w:rPr/>
        <w:t>- Từng bước chuẩn hóa các hoạt động phòng, chữa bệnh và các quy chế quản lý trong ngành y tế, dự kiến có 8/16 phường đạt chuẩn quốc gia về y tế phường - xã, xây dựng mới các trạm y tế phường đạt chuẩn quốc gia trong danh mục đã được duyệt năm 2008; chuẩn bị đầu tư xây dựng mở rộng Bệnh viện quận 8.</w:t>
      </w:r>
    </w:p>
    <w:p>
      <w:pPr>
        <w:pStyle w:val="Normal"/>
        <w:spacing w:before="0" w:after="120"/>
        <w:rPr/>
      </w:pPr>
      <w:r>
        <w:rPr/>
        <w:t>- Tỷ lệ tăng dân số tự nhiên dưới 1%.</w:t>
      </w:r>
    </w:p>
    <w:p>
      <w:pPr>
        <w:pStyle w:val="Normal"/>
        <w:spacing w:before="0" w:after="120"/>
        <w:rPr/>
      </w:pPr>
      <w:r>
        <w:rPr/>
        <w:t>- Tỷ lệ giảm sinh bình quân trong năm 0,1%o.</w:t>
      </w:r>
    </w:p>
    <w:p>
      <w:pPr>
        <w:pStyle w:val="Normal"/>
        <w:spacing w:before="0" w:after="120"/>
        <w:rPr/>
      </w:pPr>
      <w:r>
        <w:rPr/>
        <w:t>- Phấn đấu giảm tỷ lệ trẻ em dưới 5 tuổi bị suy dinh dưỡng dưới 5%.</w:t>
      </w:r>
    </w:p>
    <w:p>
      <w:pPr>
        <w:pStyle w:val="Normal"/>
        <w:spacing w:before="0" w:after="120"/>
        <w:rPr/>
      </w:pPr>
      <w:r>
        <w:rPr/>
        <w:t>Trưởng Phòng Y tế quận 8 phối hợp Giám đốc Bệnh viện quận 8, Trung tâm Y tế Dự phòng quận 8 làm đầu mối tham mưu cho Ủy ban nhân dân quận 8 chỉ đạo các phòng, ban chức năng quận và Ủy ban nhân dân 16 phường tổ chức thực hiện:</w:t>
      </w:r>
    </w:p>
    <w:p>
      <w:pPr>
        <w:pStyle w:val="Normal"/>
        <w:spacing w:before="0" w:after="120"/>
        <w:rPr/>
      </w:pPr>
      <w:r>
        <w:rPr/>
        <w:t>- Chủ động tham mưu cho Ủy ban nhân dân quận 8 tăng cường đầu tư xây dựng Trạm Y tế phường đạt chuẩn quốc gia, xây dựng mới Trạm Y tế phường 7, 9, Bệnh viện quận 8, sửa chữa Trung tâm Y tế Dự phòng quận 8. Tiếp tục củng cố, tăng cường và hoàn thiện mạng lưới y tế cơ sở, chăm sóc y tế cho người nghèo, người có thẻ bảo hiểm y tế. Phát động phong trào vệ sinh phòng bệnh, thực hiện các biện pháp kiểm soát vệ sinh và an toàn thực phẩm.</w:t>
      </w:r>
    </w:p>
    <w:p>
      <w:pPr>
        <w:pStyle w:val="Normal"/>
        <w:spacing w:before="0" w:after="120"/>
        <w:rPr/>
      </w:pPr>
      <w:r>
        <w:rPr/>
        <w:t>- Tập trung chỉ đạo công tác phòng chống, kịp thời ngăn chặn các loại bệnh có nguy cơ bộc phát thành dịch.</w:t>
      </w:r>
    </w:p>
    <w:p>
      <w:pPr>
        <w:pStyle w:val="Normal"/>
        <w:spacing w:before="0" w:after="120"/>
        <w:rPr/>
      </w:pPr>
      <w:r>
        <w:rPr/>
        <w:t>- Phối hợp các ban, ngành tiến hành thanh, kiểm tra về vệ sinh lao động, vệ sinh an toàn thực phẩm, hành nghề y - dược tư nhân.</w:t>
      </w:r>
    </w:p>
    <w:p>
      <w:pPr>
        <w:pStyle w:val="Normal"/>
        <w:spacing w:before="0" w:after="120"/>
        <w:rPr/>
      </w:pPr>
      <w:r>
        <w:rPr/>
        <w:t>- Tăng cường công tác truyền thông dân số - kế hoạch hóa gia đình.</w:t>
      </w:r>
    </w:p>
    <w:p>
      <w:pPr>
        <w:pStyle w:val="Normal"/>
        <w:spacing w:before="0" w:after="120"/>
        <w:rPr/>
      </w:pPr>
      <w:r>
        <w:rPr/>
        <w:t>Giám đốc Trung tâm Y tế Dự phòng quận 8 phối hợp Trưởng Phòng Y tế quận 8 làm đầu mối tham mưu cho Ủy ban nhân dân quận 8 phối hợp các phòng, ban chức năng quận và Ủy ban nhân dân 16 phường tổ chức thực hiện:</w:t>
      </w:r>
    </w:p>
    <w:p>
      <w:pPr>
        <w:pStyle w:val="Normal"/>
        <w:spacing w:before="0" w:after="120"/>
        <w:rPr/>
      </w:pPr>
      <w:r>
        <w:rPr/>
        <w:t>- Tiếp tục thực hiện các chương trình quốc gia về chăm sóc sức khỏe có mục tiêu, tiến tới hoàn thành các chỉ tiêu về sức khỏe và y tế.</w:t>
      </w:r>
    </w:p>
    <w:p>
      <w:pPr>
        <w:pStyle w:val="Normal"/>
        <w:spacing w:before="0" w:after="120"/>
        <w:rPr/>
      </w:pPr>
      <w:r>
        <w:rPr/>
        <w:t>- Đẩy mạnh công tác chăm sóc sức khỏe nhân dân, phòng chống dịch bệnh. Triển khai thực hiện các dự án phòng, chống HIV/AIDS và chăm sóc người nhiễm. Tổ chức các hoạt động hưởng ứng ngày Thế giới Phòng, chống lao (24/3).</w:t>
      </w:r>
    </w:p>
    <w:p>
      <w:pPr>
        <w:pStyle w:val="Normal"/>
        <w:spacing w:before="0" w:after="120"/>
        <w:rPr>
          <w:b/>
          <w:b/>
          <w:bCs/>
        </w:rPr>
      </w:pPr>
      <w:bookmarkStart w:id="4" w:name="dieu_5"/>
      <w:r>
        <w:rPr>
          <w:b/>
          <w:bCs/>
        </w:rPr>
        <w:t xml:space="preserve">5. Quốc phòng - an ninh - trật tự an toàn xã hội: </w:t>
      </w:r>
      <w:bookmarkEnd w:id="4"/>
    </w:p>
    <w:p>
      <w:pPr>
        <w:pStyle w:val="Normal"/>
        <w:spacing w:before="0" w:after="120"/>
        <w:rPr/>
      </w:pPr>
      <w:r>
        <w:rPr/>
        <w:t xml:space="preserve">- Tiếp tục xây dựng nền quốc phòng địa phương vững mạnh, giữ vững ổn định chính trị, chủ động phòng ngừa và giải quyết tốt các tình huống xảy ra có liên quan đến an ninh trật tự, an toàn xã hội, phối hợp các cơ quan chức năng nắm chắc tình hình địa bàn không để bị động, bất ngờ, bảo vệ an toàn các ngày lễ kỷ niệm trong năm. </w:t>
      </w:r>
    </w:p>
    <w:p>
      <w:pPr>
        <w:pStyle w:val="Normal"/>
        <w:spacing w:before="0" w:after="120"/>
        <w:rPr/>
      </w:pPr>
      <w:r>
        <w:rPr/>
        <w:t>- Tiếp tục xây dựng bổ sung kế hoạch xây dựng khu vực phòng thủ cụm quận, huyện liên hoàn. Xây dựng lực lượng dân quân tự vệ, quân nhân dự bị về số lượng và chất lượng đảm bảo chỉ tiêu đề ra.</w:t>
      </w:r>
    </w:p>
    <w:p>
      <w:pPr>
        <w:pStyle w:val="Normal"/>
        <w:spacing w:before="0" w:after="120"/>
        <w:rPr/>
      </w:pPr>
      <w:r>
        <w:rPr/>
        <w:t>- Tỷ lệ lực lượng dân quân tự vệ 1,6% so với tổng dân số của quận, trong đó dân quân đạt 1,4% dân số, tự vệ đạt 10 - 13% tổng số cán bộ, công nhân, viên chức, tỷ lệ dân quân tự vệ là đảng viên 13% , đoàn viên 55% so với tổng số dân quân tự vệ.</w:t>
      </w:r>
    </w:p>
    <w:p>
      <w:pPr>
        <w:pStyle w:val="Normal"/>
        <w:spacing w:before="0" w:after="120"/>
        <w:rPr/>
      </w:pPr>
      <w:r>
        <w:rPr/>
        <w:t>- Tổ chức đăng ký nghĩa vụ quân sự đúng luật cho nam công dân tuổi 17 đạt tỷ lệ 100%, hoàn thành 100% chỉ tiêu tuyển gọi công dân nhập ngũ 2 cấp quận và phường đạt chất lượng cao; tỷ lệ đảng viên nhập ngũ đạt 4% trở lên.</w:t>
      </w:r>
    </w:p>
    <w:p>
      <w:pPr>
        <w:pStyle w:val="Normal"/>
        <w:spacing w:before="0" w:after="120"/>
        <w:rPr/>
      </w:pPr>
      <w:r>
        <w:rPr/>
        <w:t>- Thực hiện có hiệu quả chương trình quốc gia phòng, chống tội phạm, chương trình mục tiêu 3 giảm và Chỉ thị số 05-CT/TU của Thành ủy, tập trung đánh mạnh vào loại tội phạm có tổ chức, tổ chức tốt công tác phòng ngừa, kế hoạch làm trong sạch địa bàn.</w:t>
      </w:r>
    </w:p>
    <w:p>
      <w:pPr>
        <w:pStyle w:val="Normal"/>
        <w:spacing w:before="0" w:after="120"/>
        <w:rPr/>
      </w:pPr>
      <w:r>
        <w:rPr/>
        <w:t>- Tỷ lệ giảm số vụ phạm pháp hình sự 10%.</w:t>
      </w:r>
    </w:p>
    <w:p>
      <w:pPr>
        <w:pStyle w:val="Normal"/>
        <w:spacing w:before="0" w:after="120"/>
        <w:rPr/>
      </w:pPr>
      <w:r>
        <w:rPr/>
        <w:t>- Tỷ lệ điều tra phá án hình sự: 65%, trong đó tỷ lệ điều tra phá án đặc biệt nghiêm trọng đạt 90%.</w:t>
      </w:r>
    </w:p>
    <w:p>
      <w:pPr>
        <w:pStyle w:val="Normal"/>
        <w:spacing w:before="0" w:after="120"/>
        <w:rPr/>
      </w:pPr>
      <w:r>
        <w:rPr/>
        <w:t>- Giảm tai nạn giao thông trên 3 mặt giảm 20% số vụ, 5% số người chết, 20% số người bị thương.</w:t>
      </w:r>
    </w:p>
    <w:p>
      <w:pPr>
        <w:pStyle w:val="Normal"/>
        <w:spacing w:before="0" w:after="120"/>
        <w:rPr/>
      </w:pPr>
      <w:r>
        <w:rPr/>
        <w:t>- Giảm 25% số vụ cháy nổ.</w:t>
      </w:r>
    </w:p>
    <w:p>
      <w:pPr>
        <w:pStyle w:val="Normal"/>
        <w:spacing w:before="0" w:after="120"/>
        <w:rPr/>
      </w:pPr>
      <w:r>
        <w:rPr/>
        <w:t>Chỉ huy trưởng Ban Chỉ huy Quân sự quận 8 tham mưu Ủy ban nhân dân quận 8 chỉ đạo các phòng, ban chức năng quận và Ủy ban nhân dân 16 phường tổ chức thực hiện:</w:t>
      </w:r>
    </w:p>
    <w:p>
      <w:pPr>
        <w:pStyle w:val="Normal"/>
        <w:spacing w:before="0" w:after="120"/>
        <w:rPr/>
      </w:pPr>
      <w:r>
        <w:rPr/>
        <w:t>- Tiếp tục xây dựng và củng cố quốc phòng địa phương vững mạnh, góp phần giữ vững ổn định chính trị và trật tự an toàn xã hội nhằm tạo điều kiện, môi trường thuận lợi cho kinh tế xã hội phát triển, thực hiện tốt công tác tuyển chọn gọi công dân nhập ngũ, diễn tập phòng thủ, phòng chống lụt bão, hội thao quốc phòng.</w:t>
      </w:r>
    </w:p>
    <w:p>
      <w:pPr>
        <w:pStyle w:val="Normal"/>
        <w:spacing w:before="0" w:after="120"/>
        <w:rPr/>
      </w:pPr>
      <w:r>
        <w:rPr/>
        <w:t>- Tăng cường công tác nắm chắc mọi diễn biến tình hình, duy trì nghiêm các chế độ trực sẵn sàng chiến đấu, tăng cường công tác nắm tình hình địa bàn, tuần tra canh gác bảo vệ an toàn các mục tiêu trọng yếu. Tiếp tục xây dựng bổ sung kế hoạch xây dựng khu vực phòng thủ. Xây dựng lực lượng dân quân tự vệ, quân nhân dự bị đảm bảo chỉ tiêu yêu cầu.</w:t>
      </w:r>
    </w:p>
    <w:p>
      <w:pPr>
        <w:pStyle w:val="Normal"/>
        <w:spacing w:before="0" w:after="120"/>
        <w:rPr/>
      </w:pPr>
      <w:r>
        <w:rPr/>
        <w:t>- Triển khai kế hoạch tổ chức Hội thao quốc phòng năm 2008 và tham gia Hội thao quốc phòng thành phố.</w:t>
      </w:r>
    </w:p>
    <w:p>
      <w:pPr>
        <w:pStyle w:val="Normal"/>
        <w:spacing w:before="0" w:after="120"/>
        <w:rPr/>
      </w:pPr>
      <w:r>
        <w:rPr/>
        <w:t>- Triển khai thực hiện kế hoạch diễn tập phòng thủ, phòng, chống lụt, bão, giảm nhẹ thiên tai, tìm kiếm cứu nạn năm 2008.</w:t>
      </w:r>
    </w:p>
    <w:p>
      <w:pPr>
        <w:pStyle w:val="Normal"/>
        <w:spacing w:before="0" w:after="120"/>
        <w:rPr/>
      </w:pPr>
      <w:r>
        <w:rPr/>
        <w:t>Trưởng Công an quận 8 làm đầu mối tham mưu Ủy ban nhân dân quận 8 phối hợp các phòng, ban chức năng quận và Ủy ban nhân dân 16 phường tổ chức thực hiện:</w:t>
      </w:r>
    </w:p>
    <w:p>
      <w:pPr>
        <w:pStyle w:val="Normal"/>
        <w:spacing w:before="0" w:after="120"/>
        <w:rPr/>
      </w:pPr>
      <w:r>
        <w:rPr/>
        <w:t>- Chủ động phối hợp cùng cơ quan Quân sự quận tổ chức tốt công tác diễn tập phòng chống biểu tình, bạo loạn năm 2008 theo Quyết định của Thủ tướng Chính phủ. Duy trì tốt chế độ giao ban của 02 lực lượng Công an - Quân sự.</w:t>
      </w:r>
    </w:p>
    <w:p>
      <w:pPr>
        <w:pStyle w:val="Normal"/>
        <w:spacing w:before="0" w:after="120"/>
        <w:rPr/>
      </w:pPr>
      <w:r>
        <w:rPr/>
        <w:t xml:space="preserve">- Giữ vững ổn định về an ninh trật tự, đảm bảo tuyệt đối an toàn các ngày lễ kỷ niệm và các sự kiện trọng đại, tiếp tục thực hiện chương trình mục tiêu “3 giảm” gắn với chương trình xã hội khác, sử dụng đồng bộ các biện pháp để kéo giảm tội phạm hình sự, ma túy, mại dâm. Tiếp tục giữ vững các địa bàn, tụ điểm phức tạp đã được chuyển hóa, không để tái lập trở lại. Triển khai các phương án đảm bảo an toàn giao thông, xây dựng và củng cố phong trào “Quần chúng bảo vệ an ninh Tổ quốc” cả chiều rộng lẫn chiều sâu. Củng cố và nâng cao chất lượng hoạt động của lực lượng an ninh cơ sở, xây dựng thế trận an ninh nhân dân. </w:t>
      </w:r>
    </w:p>
    <w:p>
      <w:pPr>
        <w:pStyle w:val="Normal"/>
        <w:spacing w:before="0" w:after="120"/>
        <w:rPr/>
      </w:pPr>
      <w:r>
        <w:rPr/>
        <w:t>- Bảo vệ an ninh trật tự an toàn xã hội, mở đợt tấn công trấn áp tội phạm hình sự, ma túy, mại dâm trước trong và sau Tết Nguyên đán, bảo vệ an toàn tuyệt đối kỷ niệm ngày thành lập Đảng Cộng sản Việt Nam (03/02/1930 - 03/02/2008) và các ngày lễ lớn trong năm 2008.</w:t>
      </w:r>
    </w:p>
    <w:p>
      <w:pPr>
        <w:pStyle w:val="Normal"/>
        <w:spacing w:before="0" w:after="120"/>
        <w:rPr/>
      </w:pPr>
      <w:r>
        <w:rPr/>
        <w:t>- Tiếp tục đẩy mạnh thực hiện Chương trình quốc gia phòng, chống tội phạm, Chương trình mục tiêu 3 giảm.</w:t>
      </w:r>
    </w:p>
    <w:p>
      <w:pPr>
        <w:pStyle w:val="Normal"/>
        <w:spacing w:before="0" w:after="120"/>
        <w:rPr/>
      </w:pPr>
      <w:r>
        <w:rPr/>
        <w:t>- Tiếp tục phối hợp với Tiểu đoàn 4 Cảnh sát cơ động Công an thành phố tăng cường tuần tra, chốt chặn chuyển hóa địa bàn phức tạp về ma túy phường 12, 14, không để phát sinh các tụ điểm phức tạp mới.</w:t>
      </w:r>
    </w:p>
    <w:p>
      <w:pPr>
        <w:pStyle w:val="Normal"/>
        <w:spacing w:before="0" w:after="120"/>
        <w:rPr/>
      </w:pPr>
      <w:r>
        <w:rPr/>
        <w:t>- Tăng cường công tác nắm tình hình các điểm nóng về khiếu kiện liên quan đến việc đền bù, giải tỏa; tình hình các dự án liên doanh, các công ty có 100% vốn nước ngoài để kịp thời tham mưu cấp ủy, chính quyền và phối hợp các ngành chức năng chủ động giải quyết, xử lý, ngăn chặn ngay từ cơ sở không để phát sinh khiếu kiện, đình công, lãn công phức tạp, lây lan, kéo dài...</w:t>
      </w:r>
    </w:p>
    <w:p>
      <w:pPr>
        <w:pStyle w:val="Normal"/>
        <w:spacing w:before="0" w:after="120"/>
        <w:rPr/>
      </w:pPr>
      <w:r>
        <w:rPr/>
        <w:t>- Chủ động phối hợp với Sở Cảnh sát Phòng cháy và chữa cháy, Trung tâm Cảnh sát Phòng cháy chữa cháy khu vực 5 và Ủy ban nhân dân 16 phường triển khai các biện pháp phòng cháy chữa cháy, cứu hộ, cứu nạn, thường xuyên kiểm tra các khu vực có nguy cơ cháy cao.</w:t>
      </w:r>
    </w:p>
    <w:p>
      <w:pPr>
        <w:pStyle w:val="Normal"/>
        <w:spacing w:before="0" w:after="120"/>
        <w:rPr>
          <w:b/>
          <w:b/>
          <w:bCs/>
        </w:rPr>
      </w:pPr>
      <w:bookmarkStart w:id="5" w:name="dieu_6"/>
      <w:r>
        <w:rPr>
          <w:b/>
          <w:bCs/>
        </w:rPr>
        <w:t>6. Tiếp tục đẩy mạnh cải cách hành chính, kiện toàn và nâng cao hiệu lực, hiệu quả bộ máy Nhà nước:</w:t>
      </w:r>
      <w:bookmarkEnd w:id="5"/>
    </w:p>
    <w:p>
      <w:pPr>
        <w:pStyle w:val="Normal"/>
        <w:spacing w:before="0" w:after="120"/>
        <w:rPr/>
      </w:pPr>
      <w:r>
        <w:rPr/>
        <w:t>- Sắp xếp tổ chức bộ máy các đơn vị quản lý nhà nước theo chỉ đạo của Chính phủ; thực hiện công tác bố trí, luân chuyển cán bộ; công tác đào tạo - bồi dưỡng cán bộ; thành lập Thanh tra Xây dựng quận, phường.</w:t>
      </w:r>
    </w:p>
    <w:p>
      <w:pPr>
        <w:pStyle w:val="Normal"/>
        <w:spacing w:before="0" w:after="120"/>
        <w:rPr/>
      </w:pPr>
      <w:r>
        <w:rPr/>
        <w:t>- Thực hiện “Năm 2008 - Năm thực hiện nếp sống văn minh đô thị” gắn với chương trình tổng thể cải cách hành chính nhà nước giai đoạn II (2006 - 2010) của Chính phủ và Quyết định số 117/2006/QĐ-UBND ngày 21 tháng 7 năm 2007 của Ủy ban nhân dân thành phố về Kế hoạch triển khai Chương trình hành động thực hiện Chương trình cải cách hành chính và chống quan liêu (giai đoạn 2006 - 2010).</w:t>
      </w:r>
    </w:p>
    <w:p>
      <w:pPr>
        <w:pStyle w:val="Normal"/>
        <w:spacing w:before="0" w:after="120"/>
        <w:rPr/>
      </w:pPr>
      <w:r>
        <w:rPr/>
        <w:t>- Thực hiện tốt Pháp lệnh Thực hiện dân chủ ở xã, phường, thị trấn nhằm thúc đẩy kinh tế - xã hội của quận phát triển, hạn chế được các vụ việc khiếu kiện của người dân.</w:t>
      </w:r>
    </w:p>
    <w:p>
      <w:pPr>
        <w:pStyle w:val="Normal"/>
        <w:spacing w:before="0" w:after="120"/>
        <w:rPr/>
      </w:pPr>
      <w:r>
        <w:rPr/>
        <w:t>- Triển khai thực hiện Chương trình phòng, chống tham nhũng, thực hành tiết kiệm, chống lãnh phí năm 2008, tập trung một số mặt công tác như giải quyết đơn khiếu nại - tố cáo, kiểm tra việc chấp hành Luật Ngân sách nhà nước, quản lý thu - chi tài chính, công tác quản lý đất đai, quản lý trật tự đô thị, các thủ tục hành chính liên quan đến tổ chức và công dân…</w:t>
      </w:r>
    </w:p>
    <w:p>
      <w:pPr>
        <w:pStyle w:val="Normal"/>
        <w:spacing w:before="0" w:after="120"/>
        <w:rPr/>
      </w:pPr>
      <w:r>
        <w:rPr/>
        <w:t xml:space="preserve">- Tập trung công tác tuyên truyền, phổ biến giáo dục pháp luật. </w:t>
      </w:r>
    </w:p>
    <w:p>
      <w:pPr>
        <w:pStyle w:val="Normal"/>
        <w:spacing w:before="0" w:after="120"/>
        <w:rPr/>
      </w:pPr>
      <w:r>
        <w:rPr/>
        <w:t>- Đổi mới, nâng cao chất lượng giải quyết đơn, thư khiếu nại - tố cáo của công dân, gắn với tăng cường ứng dụng công nghệ thông tin, thực hiện nối mạng liên thông giữa các phòng, ban và phường, thực hiện Đề án 3 của Chính phủ và Ủy ban nhân dân thành phố để phối hợp giải quyết, công khai, minh bạch kết quả giải quyết khiếu nại - tố cáo của công dân qua mạng và tạo điều kiện để công dân giám sát. Tiếp tục hướng dẫn các đơn vị triển khai Luật Phòng, chống tham nhũng và các văn bản hướng dẫn thi hành; Nghị định số 107/2006/NĐ-CP ngày 22 tháng 9 năm 2006 của Chính phủ quy định trách nhiệm của người đứng đầu cơ quan, tổ chức, đơn vị khi để xảy ra tham nhũng trong cơ quan, tổ chức, đơn vị mình quản lý, phụ trách; Nghị định số 37/2007/NĐ-CP ngày 09 tháng 3 năm 2007 của Chính phủ về minh bạch tài sản, thu nhập; Quyết định số 03/2007/QĐ-BNV ngày 26 tháng 02 năm 2007 của Bộ trưởng Bộ Nội vụ về việc ban hành quy tắc ứng xử của cán bộ, công chức, viên chức làm việc trong bộ máy chính quyền, địa phương.</w:t>
      </w:r>
    </w:p>
    <w:p>
      <w:pPr>
        <w:pStyle w:val="Normal"/>
        <w:spacing w:before="0" w:after="120"/>
        <w:rPr/>
      </w:pPr>
      <w:r>
        <w:rPr/>
        <w:t>- Tập trung giải quyết có hiệu quả các kiến nghị của cử tri thuộc thẩm quyền thông qua các cuộc tiếp xúc cử tri của đại biểu Quốc hội và Hội đồng nhân dân các cấp; tiếp tục thực hiện Chỉ thị số 06-CT/TU ngày 21 tháng 8 năm 2007 của Thành ủy thành phố Hồ Chí Minh về tăng cường sự lãnh đạo của các cấp ủy và chính quyền, chấn chỉnh, nâng cao hiệu quả chỉ đạo công tác tiếp công dân, giải quyết khiếu nại, tố cáo và khiếu kiện đông người trên địa bàn thành phố Hồ Chí Minh và Quyết định số 95/2007/QĐ-UBND ngày 23 tháng 7 năm 2007 của Ủy ban nhân dân thành phố về quy trình phối hợp phòng ngừa và xử lý những trường hợp khiếu nại, tố cáo đông người, vi phạm trật tự công cộng.</w:t>
      </w:r>
    </w:p>
    <w:p>
      <w:pPr>
        <w:pStyle w:val="Normal"/>
        <w:spacing w:before="0" w:after="120"/>
        <w:rPr/>
      </w:pPr>
      <w:r>
        <w:rPr/>
        <w:t>Ban Chỉ đạo Cải cách hành chính quận tổ chức tổng kết công tác cải cách hành chính năm 2007, triển khai Chương trình hành động thực hiện Chương trình cải cách hành chính và chống quan liêu giai đoạn 2006 - 2010, cụ thể là chương trình năm 2008 (tháng 01/2008).</w:t>
      </w:r>
    </w:p>
    <w:p>
      <w:pPr>
        <w:pStyle w:val="Normal"/>
        <w:spacing w:before="0" w:after="120"/>
        <w:rPr/>
      </w:pPr>
      <w:r>
        <w:rPr/>
        <w:t>Trưởng Phòng Nội vụ quận 8 làm đầu mối tham mưu Ủy ban nhân dân quận 8 phối hợp các sở - ngành thành phố, cùng Ủy ban Mặt trận Tổ quốc và các đoàn thể chỉ đạo các phòng, ban chức năng quận và Ủy ban nhân dân 16 phường tổ chức thực hiện:</w:t>
      </w:r>
    </w:p>
    <w:p>
      <w:pPr>
        <w:pStyle w:val="Normal"/>
        <w:spacing w:before="0" w:after="120"/>
        <w:rPr/>
      </w:pPr>
      <w:r>
        <w:rPr/>
        <w:t>- Tham mưu kiện toàn tổ chức bộ máy, công tác cán bộ và chính sách cho cán bộ, công chức, viên chức nâng cao hiệu quả quản lý nhà nước.</w:t>
      </w:r>
    </w:p>
    <w:p>
      <w:pPr>
        <w:pStyle w:val="Normal"/>
        <w:spacing w:before="0" w:after="120"/>
        <w:rPr/>
      </w:pPr>
      <w:r>
        <w:rPr/>
        <w:t xml:space="preserve">- Tăng cường đẩy mạnh cải cách hành chính, nâng cao hiệu lực quản lý nhà nước, thực hiện tinh giản biên chế, khoán chi phí hành chính đạt hiệu quả. </w:t>
      </w:r>
    </w:p>
    <w:p>
      <w:pPr>
        <w:pStyle w:val="Normal"/>
        <w:spacing w:before="0" w:after="120"/>
        <w:rPr/>
      </w:pPr>
      <w:r>
        <w:rPr/>
        <w:t xml:space="preserve">- Tổ chức thực hiện nghiêm quy chế dân chủ cơ sở trong hoạt động cơ quan và trong các doanh nghiệp nhà nước, Pháp lệnh Thực hiện dân chủ ở xã, phường, thị trấn. </w:t>
      </w:r>
    </w:p>
    <w:p>
      <w:pPr>
        <w:pStyle w:val="Normal"/>
        <w:spacing w:before="0" w:after="120"/>
        <w:rPr/>
      </w:pPr>
      <w:r>
        <w:rPr/>
        <w:t>- Phối hợp với Văn phòng Hội đồng nhân dân và Ủy ban nhân dân quận 8 tiếp tục nghiên cứu ứng dụng Hệ thống quản lý chất lượng theo tiêu chuẩn ISO 9001:2000 trong quản lý cung ứng dịch vụ hành chính công trên địa bàn quận 8.</w:t>
      </w:r>
    </w:p>
    <w:p>
      <w:pPr>
        <w:pStyle w:val="Normal"/>
        <w:spacing w:before="0" w:after="120"/>
        <w:rPr/>
      </w:pPr>
      <w:r>
        <w:rPr/>
        <w:t>Trưởng Phòng Tư pháp quận 8 làm đầu mối tham mưu Ủy ban nhân dân quận 8 chỉ đạo các phòng, ban chức năng quận và Ủy ban nhân dân 16 phường tổ chức thực hiện:</w:t>
      </w:r>
    </w:p>
    <w:p>
      <w:pPr>
        <w:pStyle w:val="Normal"/>
        <w:spacing w:before="0" w:after="120"/>
        <w:rPr/>
      </w:pPr>
      <w:r>
        <w:rPr/>
        <w:t>- Thực hiện “Năm 2008 - Năm thực hiện nếp sống văn minh đô thị” xây dựng ý thức tự giác chấp hành pháp luật giao thông bằng các biện pháp như tích cực tham gia thực hiện cuộc vận động lớn của thành phố “Toàn dân chấp hành nghiêm chỉnh pháp luật về trật tự và an toàn giao thông đường bộ”.</w:t>
      </w:r>
    </w:p>
    <w:p>
      <w:pPr>
        <w:pStyle w:val="Normal"/>
        <w:spacing w:before="0" w:after="120"/>
        <w:rPr/>
      </w:pPr>
      <w:r>
        <w:rPr/>
        <w:t>- Tập trung tuyên truyền các văn bản pháp luật cho cán bộ, công chức, viên chức và người dân, doanh nghiệp.</w:t>
      </w:r>
    </w:p>
    <w:p>
      <w:pPr>
        <w:pStyle w:val="Normal"/>
        <w:spacing w:before="0" w:after="120"/>
        <w:rPr/>
      </w:pPr>
      <w:r>
        <w:rPr/>
        <w:t>- Rà soát nội dung và hình thức văn bản quy phạm pháp luật đã ban hành, sửa đổi, bổ sung hoặc hủy bỏ những văn bản và quy định không còn phù hợp. Tăng cường kiểm tra, giám sát việc thực hiện các văn bản quy phạm pháp luật, các chủ trương, chính sách, kịp thời khắc phục những tồn tại, vướng mắc.</w:t>
      </w:r>
    </w:p>
    <w:p>
      <w:pPr>
        <w:pStyle w:val="Normal"/>
        <w:spacing w:before="0" w:after="120"/>
        <w:rPr/>
      </w:pPr>
      <w:r>
        <w:rPr/>
        <w:t>Chánh Thanh tra quận 8 làm đầu mối tham mưu Ủy ban nhân dân quận 8 chỉ đạo các phòng, ban chức năng quận và Ủy ban nhân dân 16 phường tổ chức thực hiện:</w:t>
      </w:r>
    </w:p>
    <w:p>
      <w:pPr>
        <w:pStyle w:val="Normal"/>
        <w:spacing w:before="0" w:after="120"/>
        <w:rPr/>
      </w:pPr>
      <w:r>
        <w:rPr/>
        <w:t>- Tham mưu xây dựng kế hoạch và triển khai cho các đơn vị và 16 phường có chương trình hành động cụ thể về chương trình phòng, chống tham nhũng, lãng phí nhằm ngăn ngừa và hạn chế các trường hợp tiêu cực, nhũng nhiễu.</w:t>
      </w:r>
    </w:p>
    <w:p>
      <w:pPr>
        <w:pStyle w:val="Normal"/>
        <w:spacing w:before="0" w:after="120"/>
        <w:rPr/>
      </w:pPr>
      <w:r>
        <w:rPr/>
        <w:t>- Phối hợp với Văn phòng Hội đồng nhân dân và Ủy ban nhân dân quận 8 tăng cường công tác tiếp dân, hạn chế đơn tồn đọng.</w:t>
      </w:r>
    </w:p>
    <w:p>
      <w:pPr>
        <w:pStyle w:val="Normal"/>
        <w:spacing w:before="0" w:after="120"/>
        <w:rPr/>
      </w:pPr>
      <w:r>
        <w:rPr/>
        <w:t>- Chú trọng và phát huy hiệu quả của công tác thanh, kiểm tra, công tác chống tham nhũng và xét khiếu tố, công vụ.</w:t>
      </w:r>
    </w:p>
    <w:p>
      <w:pPr>
        <w:pStyle w:val="Normal"/>
        <w:spacing w:before="0" w:after="120"/>
        <w:rPr/>
      </w:pPr>
      <w:r>
        <w:rPr/>
        <w:t>Chánh Văn phòng Hội đồng nhân dân và Ủy ban nhân dân quận 8:</w:t>
      </w:r>
    </w:p>
    <w:p>
      <w:pPr>
        <w:pStyle w:val="Normal"/>
        <w:spacing w:before="0" w:after="120"/>
        <w:rPr/>
      </w:pPr>
      <w:r>
        <w:rPr/>
        <w:t>- Chuẩn bị nội dung và tổ chức hội nghị tổng kết phong trào thi đua yêu nước năm 2007 và phát động thi đua năm 2008 (quý I/2008). Hướng dẫn cơ sở thực hiện công tác thi đua và khen thưởng năm 2008 (quý II/2008).</w:t>
      </w:r>
    </w:p>
    <w:p>
      <w:pPr>
        <w:pStyle w:val="Normal"/>
        <w:spacing w:before="0" w:after="120"/>
        <w:rPr/>
      </w:pPr>
      <w:r>
        <w:rPr/>
        <w:t>- Tăng cường theo dõi công tác tiếp dân, kéo giảm đơn tồn đọng.</w:t>
      </w:r>
    </w:p>
    <w:p>
      <w:pPr>
        <w:pStyle w:val="Normal"/>
        <w:spacing w:before="0" w:after="120"/>
        <w:rPr/>
      </w:pPr>
      <w:r>
        <w:rPr/>
        <w:t>- Tham mưu cải tiến và nâng cao cơ chế phối hợp giữa Hội đồng nhân dân - Ủy ban nhân dân - Ủy ban Mặt trận Tổ quốc quận và các đoàn thể tạo thành một khối đoàn kết thống nhất và phát huy sức mạnh tổng hợp của hệ thống chính trị nhằm thực hiện tốt các nhiệm vụ chính trị của địa phương.</w:t>
      </w:r>
    </w:p>
    <w:p>
      <w:pPr>
        <w:pStyle w:val="Normal"/>
        <w:spacing w:before="0" w:after="120"/>
        <w:rPr/>
      </w:pPr>
      <w:r>
        <w:rPr/>
        <w:t>- Xây dựng và thực hiện ứng dụng công nghệ thông tin theo chương trình Chính phủ điện tử của Ủy ban nhân dân thành phố; ứng dụng Hệ thống quản lý chất lượng theo tiêu chuẩn ISO trong dịch vụ hành chính công.</w:t>
      </w:r>
    </w:p>
    <w:p>
      <w:pPr>
        <w:pStyle w:val="Normal"/>
        <w:spacing w:before="0" w:after="120"/>
        <w:rPr/>
      </w:pPr>
      <w:r>
        <w:rPr/>
        <w:t xml:space="preserve">- Tham mưu Thường trực Ủy ban nhân dân quận duy trì chế độ đi cơ sở để giải quyết các khó khăn vướng mắc, tạo điều kiện xây dựng bộ máy chính quyền ngày càng vững mạnh toàn diện. </w:t>
      </w:r>
    </w:p>
    <w:p>
      <w:pPr>
        <w:pStyle w:val="Normal"/>
        <w:spacing w:before="0" w:after="120"/>
        <w:rPr/>
      </w:pPr>
      <w:r>
        <w:rPr/>
        <w:t>- Tăng cường theo dõi, kiểm tra, đôn đốc việc thực hiện quy chế làm việc và quy định chế độ hội họp, thông tin báo cáo của Ủy ban nhân dân quận.</w:t>
      </w:r>
    </w:p>
    <w:p>
      <w:pPr>
        <w:pStyle w:val="Normal"/>
        <w:spacing w:before="0" w:after="120"/>
        <w:rPr>
          <w:b/>
          <w:b/>
          <w:bCs/>
        </w:rPr>
      </w:pPr>
      <w:bookmarkStart w:id="6" w:name="dieu_7"/>
      <w:r>
        <w:rPr>
          <w:b/>
          <w:bCs/>
        </w:rPr>
        <w:t xml:space="preserve">7. Chủ tịch Ủy ban nhân dân 16 phường: </w:t>
      </w:r>
      <w:bookmarkEnd w:id="6"/>
    </w:p>
    <w:p>
      <w:pPr>
        <w:pStyle w:val="Normal"/>
        <w:spacing w:before="0" w:after="120"/>
        <w:rPr/>
      </w:pPr>
      <w:r>
        <w:rPr/>
        <w:t>Chỉ đạo, điều hành thực hiện các nhiệm vụ, chỉ tiêu về kinh tế - xã hội, an ninh - quốc phòng đã được Ủy ban nhân dân quận 8 giao theo kế hoạch năm 2008; phối hợp với các phòng, ban chức năng của quận thực hiện hoàn thành các nhiệm vụ được phân công.</w:t>
      </w:r>
    </w:p>
    <w:p>
      <w:pPr>
        <w:pStyle w:val="Normal"/>
        <w:spacing w:before="0" w:after="120"/>
        <w:rPr>
          <w:b/>
          <w:b/>
          <w:bCs/>
        </w:rPr>
      </w:pPr>
      <w:bookmarkStart w:id="7" w:name="dieu_8"/>
      <w:r>
        <w:rPr>
          <w:b/>
          <w:bCs/>
        </w:rPr>
        <w:t>8. Tổ chức thực hiện:</w:t>
      </w:r>
      <w:bookmarkEnd w:id="7"/>
    </w:p>
    <w:p>
      <w:pPr>
        <w:pStyle w:val="Normal"/>
        <w:spacing w:before="0" w:after="120"/>
        <w:rPr/>
      </w:pPr>
      <w:r>
        <w:rPr/>
        <w:t>Trên cơ sở Kế hoạch này, Chủ tịch, các Phó Chủ tịch và Ủy viên Ủy ban nhân dân quận phụ trách khối, lĩnh vực và các phường chỉ đạo trực tiếp Thủ trưởng các phòng ban chức năng, Chủ tịch Ủy ban nhân dân phường lập kế hoạch cụ thể để triển khai thực hiện ngay trong tháng 02 năm 2008.</w:t>
      </w:r>
    </w:p>
    <w:p>
      <w:pPr>
        <w:pStyle w:val="Normal"/>
        <w:spacing w:before="0" w:after="120"/>
        <w:rPr/>
      </w:pPr>
      <w:r>
        <w:rPr/>
        <w:t>Các phòng, ban chức năng và Ủy ban nhân dân 16 phường được phân công, căn cứ Kế hoạch này có trách nhiệm xây dựng kế hoạch, chương trình phối hợp với các cơ quan liên quan; cần chủ động xác định kế hoạch, nội dung cụ thể, tiến độ công việc, các yêu cầu về vốn, lực lượng, phương tiện, cơ sở vật chất... để tổ chức thực hiện; trong phạm vi chức năng, nhiệm vụ của mình, các phòng, ban chức năng của quận cần tăng cường phối hợp chặt chẽ các Sở, ngành thành phố liên quan; có văn bản hướng dẫn cụ thể để việc thực hiện có hiệu quả và kịp thời.</w:t>
      </w:r>
    </w:p>
    <w:p>
      <w:pPr>
        <w:pStyle w:val="Normal"/>
        <w:spacing w:before="0" w:after="120"/>
        <w:rPr/>
      </w:pPr>
      <w:r>
        <w:rPr/>
        <w:t>Hàng tháng, các đồng chí trong Thường trực Ủy ban nhân dân quận tổ chức họp giao ban các đơn vị thuộc khối mình phụ trách để kiểm điểm, đánh giá kết quả đã làm được và bàn biện pháp tháo gỡ khó khăn vướng mắc trong quá trình tổ chức thực hiện Kế hoạch này.</w:t>
      </w:r>
    </w:p>
    <w:p>
      <w:pPr>
        <w:pStyle w:val="Normal"/>
        <w:spacing w:before="0" w:after="120"/>
        <w:rPr/>
      </w:pPr>
      <w:r>
        <w:rPr/>
        <w:t>Hội đồng Thi đua - Khen thưởng quận căn cứ hướng dẫn thang điểm thi đua và chế độ khen thưởng năm 2008 của Hội đồng Thi đua - Khen thưởng thành phố để kịp thời đề xuất khen thưởng cho những tập thể, cá nhân có thành tích xuất sắc trong việc thực hiện nhiệm vụ kế hoạch năm 2008./.</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6:16:00Z</dcterms:created>
  <dc:creator>Thành phố Hồ Chí Minh; vanbanphapluat.co</dc:creator>
  <dc:description>Xem chi tiết và tải về văn bản tại đây: http://vanbanphapluat.co/quyet-dinh-01-2008-qd-ubnd-ke-hoach-chi-dao-dieu-hanh-phat-trien-kinh-te-xa-hoi-quan-8-nam-2008</dc:description>
  <cp:keywords>Quyết định; 01/2008/QĐ-UBND; Thành phố Hồ Chí Minh; Võ Thị Hiền; Bộ máy hành chính</cp:keywords>
  <dc:language>en-US</dc:language>
  <cp:lastModifiedBy>Thư viện vanbanphapluat.co</cp:lastModifiedBy>
  <dcterms:modified xsi:type="dcterms:W3CDTF">2017-08-08T06:16:00Z</dcterms:modified>
  <cp:revision>2</cp:revision>
  <dc:subject>Quyết định  01/2008/QĐ-UBND  kế hoạch chỉ đạo, điều hành phát triển kinh tế - xã hội quận 8 năm 2008</dc:subject>
  <dc:title>Quyết định 01/2008/QĐ-UBND</dc:title>
</cp:coreProperties>
</file>