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GIA L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iku, ngày 21 tháng 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CÔNG BỐ DANH MỤC VĂN BẢN QUY PHẠM PHÁP LUẬT DO UBND TỈNH GIA LAI BAN HÀNH HẾT HIỆU LỰ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NBD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Xây dựng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99/2007/NĐ-CP ngày 13/6/2007 của Chính phủ về quản lý chi phí đầu tư xây dựng công tr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5/2007/TT-BXD ngày 25/ 7/2007 của Bộ Xây dựng hướng dẫn lập và quản lý chi phí đầu tư xây dựng công tr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7/2007/TT-BXD ngày 25/ 7/2007 của Bộ xây dựng hướng dẫn phương pháp xác định giá ca máy và thiết bị thi công xây dựng công tr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Xây dựng về việc công bố bộ đơn giá xây dựng công trình: Phần xây dựng; Phần lắp đặt; Phần khảo sát; công bố Bảng giá ca máy và thiết bị thi công xây dựng công trì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Nay công bố danh mục văn bản quy phạm pháp luật do UBND tỉnh Gia Lai ban hành hết hiệu lực thi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Quyết định số 93/2006/QĐ-UBND ngày 06/11/2006 của UBND tỉnh về việc ban hành Bảng giá ca máy và thiết bị thi công xây dựng tỉnh Gia La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Quyết định số 94/2006/QĐ-UBND ngày 06/12/2006 của UBND tỉnh về việc ban hành Bộ đơn giá xây dựng cơ bản tỉnh Gia Lai - phần xây dựng; phần lắp đặt; phần khảo sá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Các ông (bà) Chánh văn phòng UBND tỉnh, Giám đốc các Sở: Xây dựng, Tài chính, Kế hoạch &amp; Đầu tư; Thủ trưởng các Sở, ban ngành, Chủ tịch UBND các huyện, thị xã, thành phố và các đơn vị có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 xml:space="preserve">Quyết định này có hiệu lực thi hành kế từ ngày ký 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KT.CHỦ TỊCH</w:t>
              <w:br/>
              <w:t>PHÓ CHỦ TỊCH</w:t>
              <w:br/>
              <w:br/>
              <w:br/>
              <w:br/>
              <w:br/>
              <w:t>Lê Việt H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7:00Z</dcterms:created>
  <dc:creator>Tỉnh Gia Lai; vanbanphapluat.co</dc:creator>
  <dc:description>Xem chi tiết và tải về văn bản tại đây: http://vanbanphapluat.co/quyet-dinh-28-qd-ubnd-nam-2008-cong-bo-danh-muc-van-ban-quy-pham-phap-luat-do-uy</dc:description>
  <cp:keywords>Quyết định; 28/QĐ-UBND; Tỉnh Gia Lai; Lê Việt Hường; Xây dựng - Đô thị</cp:keywords>
  <dc:language>en-US</dc:language>
  <cp:lastModifiedBy>Thư viện vanbanphapluat.co</cp:lastModifiedBy>
  <dcterms:modified xsi:type="dcterms:W3CDTF">2017-08-08T06:17:00Z</dcterms:modified>
  <cp:revision>2</cp:revision>
  <dc:subject>Quyết định 28/QĐ-UBND năm 2008 công bố danh mục văn bản quy phạm pháp luật do Ủy</dc:subject>
  <dc:title>Quyết định 28/QĐ-UBND</dc:title>
</cp:coreProperties>
</file>