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8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lang w:val="fr-FR"/>
              </w:rPr>
            </w:pPr>
            <w:r>
              <w:rPr>
                <w:lang w:val="fr-FR"/>
              </w:rPr>
              <w:t>Số: 105/QĐ-TTg</w:t>
            </w:r>
          </w:p>
        </w:tc>
        <w:tc>
          <w:tcPr>
            <w:tcW w:w="5787" w:type="dxa"/>
            <w:tcBorders/>
          </w:tcPr>
          <w:p>
            <w:pPr>
              <w:pStyle w:val="Normal"/>
              <w:jc w:val="right"/>
              <w:rPr>
                <w:i/>
                <w:i/>
                <w:iCs/>
                <w:lang w:val="pt-BR"/>
              </w:rPr>
            </w:pPr>
            <w:r>
              <w:rPr>
                <w:i/>
                <w:iCs/>
                <w:lang w:val="pt-BR"/>
              </w:rPr>
              <w:t>Hà Nội,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ải Phòng (Tờ trình số 310/TTr-UBND ngày 28 tháng 8 năm 2007) và Trưởng ban Ban Thi đua-Khen thưởng Trung ương (Tờ trình số 93/TTr-BTĐKT ngày 14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gia đình ông Cao Đức Sơ, quê xã Hồng Phong, huyện An Dương, thành phố Hải Phòng, đã có thành tích trong cuộc kháng chiến chống thực dân Pháp xâm lược.</w:t>
      </w:r>
    </w:p>
    <w:p>
      <w:pPr>
        <w:pStyle w:val="Normal"/>
        <w:spacing w:before="0" w:after="120"/>
        <w:rPr/>
      </w:pPr>
      <w:r>
        <w:rPr>
          <w:b/>
          <w:bCs/>
        </w:rPr>
        <w:t>Điều 2.</w:t>
      </w:r>
      <w:r>
        <w:rPr/>
        <w:t xml:space="preserve"> Chủ tịch Ủy ban nhân dân thành phố Hải Phòng, Trưởng ban Ban Thi đua-Khen thưởng Trung ương, gia đình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UBND thành phố Hải Phò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105-qd-ttg-tang-thuong-bang-khen-cua-thu-tuong-chinh-phu</dc:description>
  <cp:keywords>Quyết định; 105/QĐ-TTg; Thủ tướng Chính phủ; Nguyễn Sinh Hùng; Văn hóa - Xã hội</cp:keywords>
  <dc:language>en-US</dc:language>
  <cp:lastModifiedBy>Thư viện vanbanphapluat.co</cp:lastModifiedBy>
  <dcterms:modified xsi:type="dcterms:W3CDTF">2017-08-08T06:17:00Z</dcterms:modified>
  <cp:revision>2</cp:revision>
  <dc:subject>Quyết định  105/QĐ-TTg  tặng thưởng Bằng khen của Thủ tướng Chính phủ</dc:subject>
  <dc:title>Quyết định 105/QĐ-TTg</dc:title>
</cp:coreProperties>
</file>