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40" w:hRule="atLeast"/>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348" w:type="dxa"/>
            <w:tcBorders/>
          </w:tcPr>
          <w:p>
            <w:pPr>
              <w:pStyle w:val="Normal"/>
              <w:spacing w:before="120" w:after="0"/>
              <w:jc w:val="center"/>
              <w:rPr/>
            </w:pPr>
            <w:r>
              <w:rPr/>
              <w:t>Số: 23/TB-BGTVT</w:t>
            </w:r>
          </w:p>
        </w:tc>
        <w:tc>
          <w:tcPr>
            <w:tcW w:w="5508" w:type="dxa"/>
            <w:tcBorders/>
          </w:tcPr>
          <w:p>
            <w:pPr>
              <w:pStyle w:val="Normal"/>
              <w:spacing w:before="120" w:after="0"/>
              <w:jc w:val="right"/>
              <w:rPr>
                <w:i/>
                <w:i/>
                <w:iCs/>
              </w:rPr>
            </w:pPr>
            <w:r>
              <w:rPr>
                <w:i/>
                <w:iCs/>
              </w:rPr>
              <w:t>Hà Nội, ngày 23 tháng 01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BUỔI LÀM VIỆC VỚI LÃNH ĐẠO TỈNH NINH BÌNH</w:t>
      </w:r>
    </w:p>
    <w:p>
      <w:pPr>
        <w:pStyle w:val="Normal"/>
        <w:spacing w:before="120" w:after="280"/>
        <w:rPr/>
      </w:pPr>
      <w:r>
        <w:rPr/>
        <w:t>Ngày 05/1/2008, tại văn phòng UBND tỉnh Ninh Bình, Bộ trưởng Hồ Nghĩa Dũng đã làm việc với Bí thư tỉnh ủy Đinh Văn Hùng và Chủ tịch UBND tỉnh Bùi Văn Thắng. Tham dự cuộc họp về phía Bộ GTVT còn có lãnh đạo và chuyên viên của Vụ KHĐT, Cục Đường bộ VN, Ban QLCDA18; Về phía tỉnh Ninh Bình có Giám đốc sở GTVT. Sau khi nghe báo cáo của tỉnh, ý kiến của các đại biểu, Bộ trưởng Hồ Nghĩa Dũng đã thống nhất với Lãnh đạo tỉnh Ninh Bình kết luận như sau:</w:t>
      </w:r>
    </w:p>
    <w:p>
      <w:pPr>
        <w:pStyle w:val="Normal"/>
        <w:spacing w:before="120" w:after="280"/>
        <w:rPr/>
      </w:pPr>
      <w:r>
        <w:rPr/>
        <w:t>- Bộ GTVT đồng ý phương án tỉnh Ninh Bình ứng vốn thi công QL10 từ Km141+700 (ngã tư đường vào cảng Ninh Phúc) đến Km168+500 (hết địa phận thị trấn Phát Diệm, huyện Kim Sơn, tỉnh Ninh Bình), dài 26,8km (trong đó Tỉnh đã bỏ vốn thi công 2,5km, đoạn từ Km141+700 – 144+200, trong dự án khu công nghiệp) và QL1A đoạn cửa phía Bắc, phía Nam thành phố Ninh Bình: từ Km267+400 (cầu Vũng Trắm) đến Km277 (Ngã ba Chợ Chiều, điểm đầu QL12B) dài 9,6km; ngân sách Trung ương sẽ hoàn trả khi cân đối được vốn.</w:t>
      </w:r>
    </w:p>
    <w:p>
      <w:pPr>
        <w:pStyle w:val="Normal"/>
        <w:spacing w:before="120" w:after="280"/>
        <w:rPr/>
      </w:pPr>
      <w:r>
        <w:rPr/>
        <w:t>- Về thủ tục đề nghị Tỉnh có văn bản trình Thủ tướng Chính phủ chấp thuận trước khi triển khai.</w:t>
      </w:r>
    </w:p>
    <w:p>
      <w:pPr>
        <w:pStyle w:val="Normal"/>
        <w:spacing w:before="120" w:after="280"/>
        <w:rPr/>
      </w:pPr>
      <w:r>
        <w:rPr/>
        <w:t>Thừa lệnh Bộ trưởng Bộ GTVT, Văn phòng Bộ thông báo để các Đơn vị liên quan biết phối hợp cù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uyễn Hồng Trường (để b/c);</w:t>
              <w:br/>
              <w:t>- Tỉnh ủy, UBND tỉnh Ninh Bình;</w:t>
              <w:br/>
              <w:t>- Các đơn vị dự họp;</w:t>
              <w:br/>
              <w:t>- Lưu VT,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Giao thông vận tải; vanbanphapluat.co</dc:creator>
  <dc:description>Xem chi tiết và tải về văn bản tại đây: http://vanbanphapluat.co/thong-bao-23-tb-bgtvt-ket-luan-bo-truong-ho-nghia-dung-lam-viec-lanh-dao-tinh-ninh-binh</dc:description>
  <cp:keywords>Thông báo; 23/TB-BGTVT; Bộ Giao thông vận tải; Nguyễn Văn Công; Bộ máy hành chính; Giao thông - Vận tải</cp:keywords>
  <dc:language>en-US</dc:language>
  <cp:lastModifiedBy>Thư viện vanbanphapluat.co</cp:lastModifiedBy>
  <dcterms:modified xsi:type="dcterms:W3CDTF">2017-08-08T06:17:00Z</dcterms:modified>
  <cp:revision>2</cp:revision>
  <dc:subject>Thông báo 23/TB-BGTVT kết luận Bộ trưởng Hồ Nghĩa Dũng làm việc lãnh đạo tỉnh Ninh Bình</dc:subject>
  <dc:title>Thông báo 23/TB-BGTVT</dc:title>
</cp:coreProperties>
</file>