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2/QĐ-TTg</w:t>
            </w:r>
          </w:p>
        </w:tc>
        <w:tc>
          <w:tcPr>
            <w:tcW w:w="5787" w:type="dxa"/>
            <w:tcBorders/>
          </w:tcPr>
          <w:p>
            <w:pPr>
              <w:pStyle w:val="Normal"/>
              <w:jc w:val="right"/>
              <w:rPr>
                <w:i/>
                <w:i/>
                <w:iCs/>
              </w:rPr>
            </w:pPr>
            <w:r>
              <w:rPr>
                <w:i/>
                <w:iCs/>
              </w:rPr>
              <w:t>Hà Nội, ngày 23 tháng 0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NHIỆM ÔNG LÊ QUANG MINH, GIỮ CHỨC PHÓ GIÁM ĐỐC ĐẠI HỌC QUỐC GIA THÀNH PHỐ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Xét đề nghị của Giám đốc Đại học Quốc gia Thành phố Hồ Chí Minh tại văn bản số 1619/ĐHQG-TCCB ngày 27 tháng 9 năm 2007; của Bộ trưởng Bộ Nội vụ tại văn bản số 49/TTr-BNV ngày 24 tháng 12 năm 200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có thời hạn ông Lê Quang Minh, Trợ lý Giám đốc Đại học Quốc gia Thành phố Hồ Chí Minh, giữ chức Phó Giám đốc Đại học Quốc gia Thành phố Hồ Chí Mi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Bộ trưởng Bộ Nội vụ, Bộ trưởng Bộ Giáo dục và Đào tạo, Giám đốc Đại học Quốc gia Thành phố Hồ Chí Minh và ông Lê Quang Minh chịu trách nhiệm thi hành Quyết định này./.</w:t>
      </w:r>
    </w:p>
    <w:p>
      <w:pPr>
        <w:pStyle w:val="Normal"/>
        <w:spacing w:before="0" w:after="120"/>
        <w:rPr/>
      </w:pPr>
      <w:r>
        <w:rPr/>
        <w:t> </w:t>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rPr/>
            </w:pPr>
            <w:r>
              <w:rPr/>
              <w:br/>
            </w:r>
            <w:r>
              <w:rPr>
                <w:b/>
                <w:bCs/>
                <w:i/>
                <w:iCs/>
              </w:rPr>
              <w:t>Nơi nhận:</w:t>
              <w:br/>
            </w:r>
            <w:r>
              <w:rPr>
                <w:sz w:val="16"/>
              </w:rPr>
              <w:t>- Như Điều 3;</w:t>
              <w:br/>
              <w:t>- Thủ tướng, các Phó Thủ tướng CP;</w:t>
              <w:br/>
              <w:t xml:space="preserve">- VPCP: BTCN, PCN Trần Quốc Toản, </w:t>
              <w:br/>
              <w:t xml:space="preserve">các Vụ KG, TCCB; </w:t>
              <w:br/>
              <w:t xml:space="preserve">- Lưu : VT, VPBCS (2). </w:t>
            </w:r>
          </w:p>
        </w:tc>
        <w:tc>
          <w:tcPr>
            <w:tcW w:w="4457"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hủ tướng Chính phủ; vanbanphapluat.co</dc:creator>
  <dc:description>Xem chi tiết và tải về văn bản tại đây: http://vanbanphapluat.co/quyet-dinh-112-qd-ttg-bo-nhiem-ong-le-quang-minh-giu-chuc-pho-giam-doc-dai-hoc-quoc-gia-ho-chi-minh</dc:description>
  <cp:keywords>Quyết định; 112/QĐ-TTg; Thủ tướng Chính phủ; Nguyễn Sinh Hùng; Bộ máy hành chính; Giáo dục</cp:keywords>
  <dc:language>en-US</dc:language>
  <cp:lastModifiedBy>Thư viện vanbanphapluat.co</cp:lastModifiedBy>
  <dcterms:modified xsi:type="dcterms:W3CDTF">2017-08-08T06:18:00Z</dcterms:modified>
  <cp:revision>2</cp:revision>
  <dc:subject>Quyết định  112/QĐ-TTg  bổ nhiệm ông Lê Quang Minh, giữ chức Phó Giám đốc Đại học Quốc gia  Hồ Chí Minh</dc:subject>
  <dc:title>Quyết định 112/QĐ-TTg</dc:title>
</cp:coreProperties>
</file>