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1/QĐ-TTg</w:t>
            </w:r>
          </w:p>
        </w:tc>
        <w:tc>
          <w:tcPr>
            <w:tcW w:w="5787" w:type="dxa"/>
            <w:tcBorders/>
          </w:tcPr>
          <w:p>
            <w:pPr>
              <w:pStyle w:val="Normal"/>
              <w:jc w:val="right"/>
              <w:rPr>
                <w:i/>
                <w:i/>
                <w:iCs/>
              </w:rPr>
            </w:pPr>
            <w:r>
              <w:rPr>
                <w:i/>
                <w:iCs/>
              </w:rPr>
              <w:t>Hà Nội, ngày 23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LẠI ÔNG NGUYỄN ĐỨC NGHĨA, GIỮ CHỨC PHÓ GIÁM ĐỐC ĐẠI HỌC QUỐC GIA 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27/2003/QĐ-TTg ngày 19 tháng 02 năm 2003 của Thủ tướng Chính phủ;</w:t>
        <w:br/>
        <w:t xml:space="preserve">Xét đề nghị của Giám đốc Đại học Quốc gia Thành phố Hồ Chí Minh tại văn bản số 1619/ĐHQG-TCCB ngày 27 tháng 9 năm 2007; của Bộ trưởng Bộ Nội vụ tại văn bản số 49/TTr-BNV ngày 24 tháng 12 năm 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lại có thời hạn ông Nguyễn Đức Nghĩa, tiếp tục giữ chức Phó Giám đốc Đại học Quốc gia Thành phố Hồ Chí Mi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ộ trưởng Bộ Nội vụ, Bộ trưởng Bộ Giáo dục và Đào tạo, Giám đốc Đại học Quốc gia Thành phố Hồ Chí Minh và ông Nguyễn Đức Nghĩa chịu trách nhiệm thi hành Quyết định này./.</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3888"/>
        <w:gridCol w:w="5449"/>
      </w:tblGrid>
      <w:tr>
        <w:trPr/>
        <w:tc>
          <w:tcPr>
            <w:tcW w:w="3888" w:type="dxa"/>
            <w:tcBorders/>
          </w:tcPr>
          <w:p>
            <w:pPr>
              <w:pStyle w:val="Normal"/>
              <w:rPr/>
            </w:pPr>
            <w:r>
              <w:rPr/>
              <w:br/>
            </w:r>
            <w:r>
              <w:rPr>
                <w:b/>
                <w:bCs/>
                <w:i/>
                <w:iCs/>
              </w:rPr>
              <w:t>Nơi nhận:</w:t>
              <w:br/>
            </w:r>
            <w:r>
              <w:rPr>
                <w:sz w:val="16"/>
              </w:rPr>
              <w:t>- Như Điều 3;</w:t>
              <w:br/>
              <w:t>- Thủ tướng, các Phó Thủ tướng CP;</w:t>
              <w:br/>
              <w:t xml:space="preserve">- VPCP: BTCN, PCN Trần Quốc Toản, </w:t>
              <w:br/>
              <w:t xml:space="preserve">các Vụ KG, TCCB; </w:t>
              <w:br/>
              <w:t>- Lưu : VT, VPBCS (2).</w:t>
            </w:r>
          </w:p>
        </w:tc>
        <w:tc>
          <w:tcPr>
            <w:tcW w:w="5449"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hủ tướng Chính phủ; vanbanphapluat.co</dc:creator>
  <dc:description>Xem chi tiết và tải về văn bản tại đây: http://vanbanphapluat.co/quyet-dinh-111-qd-ttg-bo-nhiem-lai-ong-nguyen-duc-nghia-giu-chuc-pho-giam-doc-dai-hoc-quoc-gia-ho-chi-minh</dc:description>
  <cp:keywords>Quyết định; 111/QĐ-TTg; Thủ tướng Chính phủ; Nguyễn Sinh Hùng; Bộ máy hành chính; Giáo dục</cp:keywords>
  <dc:language>en-US</dc:language>
  <cp:lastModifiedBy>Thư viện vanbanphapluat.co</cp:lastModifiedBy>
  <dcterms:modified xsi:type="dcterms:W3CDTF">2017-08-08T06:18:00Z</dcterms:modified>
  <cp:revision>2</cp:revision>
  <dc:subject>Quyết định 111/QĐ-TTg  bổ nhiệm lại ông Nguyễn Đức Nghĩa, giữ chức Phó Giám đốc Đại học Quốc gia  Hồ Chí Minh</dc:subject>
  <dc:title>Quyết định 111/QĐ-TTg</dc:title>
</cp:coreProperties>
</file>